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Детский сад №1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u w:val="single"/>
        </w:rPr>
        <w:t>Подпись</w:t>
      </w:r>
      <w:r>
        <w:rPr>
          <w:rFonts w:ascii="Times New Roman" w:hAnsi="Times New Roman"/>
          <w:i/>
        </w:rPr>
        <w:t xml:space="preserve"> _______ Е.И. Су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u w:val="single"/>
        </w:rPr>
        <w:t>Дата</w:t>
      </w:r>
      <w:r>
        <w:rPr>
          <w:rFonts w:ascii="Times New Roman" w:hAnsi="Times New Roman"/>
          <w:i/>
        </w:rPr>
        <w:t>_</w:t>
      </w:r>
      <w:r>
        <w:rPr>
          <w:rFonts w:ascii="Times New Roman" w:hAnsi="Times New Roman"/>
          <w:i/>
          <w:u w:val="single"/>
        </w:rPr>
        <w:t>26.04.2021г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3098"/>
        <w:gridCol w:w="1417"/>
        <w:gridCol w:w="2977"/>
        <w:gridCol w:w="152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>
          <w:trHeight w:val="165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е мобильным приложением «Вайбер» всех сотрудников ДОУ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-30.04.2021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еличение охвата информируемы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, инструктор по физической культу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сотрудников  работе с онлайн-серви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5.-14.05.2021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информированности сотрудник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, инструктор по физической куль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общего чата «МБДОУ№16» для обмена информаци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5.2021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времени руководителя   на доведение информации до адресата; Сокращение времени сотрудников на получение и обработку информ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, инструктор по физической куль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обация работы с онлайн-сервис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5.-26.05.2021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тизация работы с  сотрудниками   с использованием онлайн-серви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, инструктор по физической куль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Завершающее совещ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.05.2021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ведение итогов, результаты проек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57696e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6D8E0-2CA0-4357-BA1A-EEB29E1A8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2:00Z</dcterms:created>
  <dc:creator>Анжелика Викторовна Шарина</dc:creator>
  <dc:description/>
  <dc:language>en-US</dc:language>
  <cp:lastModifiedBy>User</cp:lastModifiedBy>
  <cp:lastPrinted>2020-12-02T06:15:00Z</cp:lastPrinted>
  <dcterms:modified xsi:type="dcterms:W3CDTF">2021-05-24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