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84806" w:themeColor="accent6" w:themeShade="80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2" wp14:anchorId="6BED2277">
                <wp:simplePos x="0" y="0"/>
                <wp:positionH relativeFrom="column">
                  <wp:posOffset>1810385</wp:posOffset>
                </wp:positionH>
                <wp:positionV relativeFrom="paragraph">
                  <wp:posOffset>295910</wp:posOffset>
                </wp:positionV>
                <wp:extent cx="676275" cy="781050"/>
                <wp:effectExtent l="13335" t="12700" r="12700" b="13335"/>
                <wp:wrapNone/>
                <wp:docPr id="1" name="Пятно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81200"/>
                        </a:xfrm>
                        <a:prstGeom prst="irregularSeal1">
                          <a:avLst/>
                        </a:prstGeom>
                        <a:solidFill>
                          <a:schemeClr val="accent6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Пятно 1 2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cd5b5" stroked="t" o:allowincell="f" style="position:absolute;margin-left:142.55pt;margin-top:23.3pt;width:53.2pt;height:61.45pt;mso-wrap-style:square;v-text-anchor:middle" wp14:anchorId="6BED2277" type="_x0000_t71">
                <v:fill o:detectmouseclick="t" type="solid" color2="#032a4a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1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984806" w:themeColor="accent6" w:themeShade="80"/>
          <w:sz w:val="28"/>
          <w:szCs w:val="28"/>
        </w:rPr>
        <w:t xml:space="preserve">Карта текущего состояния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84806" w:themeColor="accent6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984806" w:themeColor="accent6" w:themeShade="80"/>
          <w:sz w:val="28"/>
          <w:szCs w:val="28"/>
        </w:rPr>
        <w:t>«Оптимизации написания  календарного плана воспитательно - образовательной работы»</w:t>
      </w:r>
    </w:p>
    <w:p>
      <w:pPr>
        <w:pStyle w:val="Normal"/>
        <w:tabs>
          <w:tab w:val="clear" w:pos="708"/>
          <w:tab w:val="left" w:pos="3237" w:leader="none"/>
          <w:tab w:val="left" w:pos="6924" w:leader="none"/>
          <w:tab w:val="center" w:pos="8135" w:leader="none"/>
          <w:tab w:val="left" w:pos="13155" w:leader="none"/>
          <w:tab w:val="left" w:pos="13890" w:leader="none"/>
          <w:tab w:val="left" w:pos="14325" w:leader="none"/>
        </w:tabs>
        <w:ind w:left="3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8" wp14:anchorId="0E31657F">
                <wp:simplePos x="0" y="0"/>
                <wp:positionH relativeFrom="column">
                  <wp:posOffset>6553835</wp:posOffset>
                </wp:positionH>
                <wp:positionV relativeFrom="paragraph">
                  <wp:posOffset>635</wp:posOffset>
                </wp:positionV>
                <wp:extent cx="657225" cy="695325"/>
                <wp:effectExtent l="13335" t="13335" r="12700" b="12700"/>
                <wp:wrapNone/>
                <wp:docPr id="3" name="Пятно 1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95160"/>
                        </a:xfrm>
                        <a:prstGeom prst="irregularSeal1">
                          <a:avLst/>
                        </a:prstGeom>
                        <a:solidFill>
                          <a:schemeClr val="accent6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23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cd5b5" stroked="t" o:allowincell="f" style="position:absolute;margin-left:516.05pt;margin-top:0.05pt;width:51.7pt;height:54.7pt;mso-wrap-style:square;v-text-anchor:middle" wp14:anchorId="0E31657F" type="_x0000_t71">
                <v:fill o:detectmouseclick="t" type="solid" color2="#032a4a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2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.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.  </w:t>
        <w:tab/>
        <w:tab/>
        <w:tab/>
      </w:r>
    </w:p>
    <w:p>
      <w:pPr>
        <w:pStyle w:val="Normal"/>
        <w:tabs>
          <w:tab w:val="clear" w:pos="708"/>
          <w:tab w:val="left" w:pos="3225" w:leader="none"/>
          <w:tab w:val="left" w:pos="6810" w:leader="none"/>
          <w:tab w:val="left" w:pos="9412" w:leader="none"/>
          <w:tab w:val="left" w:pos="10665" w:leader="none"/>
          <w:tab w:val="left" w:pos="131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1693" w:leader="none"/>
        </w:tabs>
        <w:rPr/>
      </w:pPr>
      <w:r>
        <mc:AlternateContent>
          <mc:Choice Requires="wps">
            <w:drawing>
              <wp:anchor behindDoc="0" distT="0" distB="10160" distL="0" distR="22860" simplePos="0" locked="0" layoutInCell="0" allowOverlap="1" relativeHeight="4" wp14:anchorId="378AE6EB">
                <wp:simplePos x="0" y="0"/>
                <wp:positionH relativeFrom="column">
                  <wp:posOffset>1289050</wp:posOffset>
                </wp:positionH>
                <wp:positionV relativeFrom="paragraph">
                  <wp:posOffset>62230</wp:posOffset>
                </wp:positionV>
                <wp:extent cx="1691640" cy="1475740"/>
                <wp:effectExtent l="6350" t="6350" r="6350" b="635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47564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 w="127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Сотрудник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формляет календарный план в рукописном вариант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Параметры шаг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180мин. - 240 мин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#93cddd" stroked="t" o:allowincell="f" style="position:absolute;margin-left:101.5pt;margin-top:4.9pt;width:133.15pt;height:116.15pt;mso-wrap-style:square;v-text-anchor:middle" wp14:anchorId="378AE6EB">
                <v:fill o:detectmouseclick="t" type="solid" color2="#6c3222"/>
                <v:stroke color="#002060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 xml:space="preserve">Сотрудник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Оформляет календарный план в рукописном вариант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Параметры шаг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180мин. - 240 мин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9050" simplePos="0" locked="0" layoutInCell="0" allowOverlap="1" relativeHeight="6" wp14:anchorId="2CC298BA">
                <wp:simplePos x="0" y="0"/>
                <wp:positionH relativeFrom="column">
                  <wp:posOffset>3553460</wp:posOffset>
                </wp:positionH>
                <wp:positionV relativeFrom="paragraph">
                  <wp:posOffset>43180</wp:posOffset>
                </wp:positionV>
                <wp:extent cx="1752600" cy="1496060"/>
                <wp:effectExtent l="6350" t="6350" r="6350" b="6350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96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 w="127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Сотрудник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дает план на проверку старшему воспитател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Параметры шаг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5 мин.- 10 мин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#93cddd" stroked="t" o:allowincell="f" style="position:absolute;margin-left:279.8pt;margin-top:3.4pt;width:137.95pt;height:117.75pt;mso-wrap-style:square;v-text-anchor:middle" wp14:anchorId="2CC298BA">
                <v:fill o:detectmouseclick="t" type="solid" color2="#6c3222"/>
                <v:stroke color="#002060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Сотрудник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Отдает план на проверку старшему воспитател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Параметры шаг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5 мин.- 10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4765" simplePos="0" locked="0" layoutInCell="0" allowOverlap="1" relativeHeight="10" wp14:anchorId="248309F1">
                <wp:simplePos x="0" y="0"/>
                <wp:positionH relativeFrom="column">
                  <wp:posOffset>5944235</wp:posOffset>
                </wp:positionH>
                <wp:positionV relativeFrom="paragraph">
                  <wp:posOffset>114935</wp:posOffset>
                </wp:positionV>
                <wp:extent cx="1727835" cy="1477010"/>
                <wp:effectExtent l="6985" t="6350" r="5715" b="635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47708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 w="127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роверяет план, составляет  рекомендации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Параметры шаг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60 мин.- 90мин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#93cddd" stroked="t" o:allowincell="f" style="position:absolute;margin-left:468.05pt;margin-top:9.05pt;width:136pt;height:116.25pt;mso-wrap-style:square;v-text-anchor:middle" wp14:anchorId="248309F1">
                <v:fill o:detectmouseclick="t" type="solid" color2="#6c3222"/>
                <v:stroke color="#002060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Старший воспитател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Проверяет план, составляет  рекомендации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Параметры шаг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60 мин.- 90мин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5315" w:leader="none"/>
        </w:tabs>
        <w:rPr/>
      </w:pPr>
      <w:r>
        <mc:AlternateContent>
          <mc:Choice Requires="wps">
            <w:drawing>
              <wp:anchor behindDoc="0" distT="19050" distB="41910" distL="0" distR="33655" simplePos="0" locked="0" layoutInCell="0" allowOverlap="1" relativeHeight="2" wp14:anchorId="3B926770">
                <wp:simplePos x="0" y="0"/>
                <wp:positionH relativeFrom="column">
                  <wp:posOffset>334010</wp:posOffset>
                </wp:positionH>
                <wp:positionV relativeFrom="paragraph">
                  <wp:posOffset>184785</wp:posOffset>
                </wp:positionV>
                <wp:extent cx="899795" cy="548640"/>
                <wp:effectExtent l="13335" t="12700" r="12700" b="13335"/>
                <wp:wrapNone/>
                <wp:docPr id="11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5486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ВХОД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path="l-2147483635,-2147483631l-2147483635,0l-2147483622,-2147483632l-2147483635,-2147483623l-2147483635,-2147483629l0,-2147483629xe" fillcolor="#00b050" stroked="t" o:allowincell="f" style="position:absolute;margin-left:26.3pt;margin-top:14.55pt;width:70.8pt;height:43.15pt;mso-wrap-style:square;v-text-anchor:middle" wp14:anchorId="3B926770" type="_x0000_t13">
                <v:fill o:detectmouseclick="t" type="solid" color2="#ff4faf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ВХОД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6195" distL="0" distR="46990" simplePos="0" locked="0" layoutInCell="0" allowOverlap="1" relativeHeight="8" wp14:anchorId="0CE6A8A3">
                <wp:simplePos x="0" y="0"/>
                <wp:positionH relativeFrom="column">
                  <wp:posOffset>3033395</wp:posOffset>
                </wp:positionH>
                <wp:positionV relativeFrom="paragraph">
                  <wp:posOffset>278765</wp:posOffset>
                </wp:positionV>
                <wp:extent cx="524510" cy="287655"/>
                <wp:effectExtent l="12700" t="13335" r="13335" b="13335"/>
                <wp:wrapNone/>
                <wp:docPr id="13" name="Стрелка 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76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" path="l-2147483635,-2147483631l-2147483635,0l-2147483622,-2147483632l-2147483635,-2147483623l-2147483635,-2147483629l0,-2147483629xe" fillcolor="#93cddd" stroked="t" o:allowincell="f" style="position:absolute;margin-left:238.85pt;margin-top:21.95pt;width:41.25pt;height:22.6pt;mso-wrap-style:none;v-text-anchor:middle" wp14:anchorId="0CE6A8A3" type="_x0000_t13">
                <v:fill o:detectmouseclick="t" type="solid" color2="#6c3222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750" distL="0" distR="31750" simplePos="0" locked="0" layoutInCell="0" allowOverlap="1" relativeHeight="9" wp14:anchorId="4A2081F3">
                <wp:simplePos x="0" y="0"/>
                <wp:positionH relativeFrom="column">
                  <wp:posOffset>5353050</wp:posOffset>
                </wp:positionH>
                <wp:positionV relativeFrom="paragraph">
                  <wp:posOffset>273685</wp:posOffset>
                </wp:positionV>
                <wp:extent cx="539750" cy="292100"/>
                <wp:effectExtent l="12700" t="12700" r="13335" b="13335"/>
                <wp:wrapNone/>
                <wp:docPr id="14" name="Стрелка впра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91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8" path="l-2147483635,-2147483631l-2147483635,0l-2147483622,-2147483632l-2147483635,-2147483623l-2147483635,-2147483629l0,-2147483629xe" fillcolor="#93cddd" stroked="t" o:allowincell="f" style="position:absolute;margin-left:421.5pt;margin-top:21.55pt;width:42.45pt;height:22.95pt;mso-wrap-style:none;v-text-anchor:middle" wp14:anchorId="4A2081F3" type="_x0000_t13">
                <v:fill o:detectmouseclick="t" type="solid" color2="#6c3222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750" distL="0" distR="31750" simplePos="0" locked="0" layoutInCell="0" allowOverlap="1" relativeHeight="12" wp14:anchorId="3D7A607E">
                <wp:simplePos x="0" y="0"/>
                <wp:positionH relativeFrom="column">
                  <wp:posOffset>7668260</wp:posOffset>
                </wp:positionH>
                <wp:positionV relativeFrom="paragraph">
                  <wp:posOffset>277495</wp:posOffset>
                </wp:positionV>
                <wp:extent cx="539750" cy="292100"/>
                <wp:effectExtent l="13335" t="12700" r="13335" b="13335"/>
                <wp:wrapNone/>
                <wp:docPr id="15" name="Стрелка впра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91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0" path="l-2147483635,-2147483631l-2147483635,0l-2147483622,-2147483632l-2147483635,-2147483623l-2147483635,-2147483629l0,-2147483629xe" fillcolor="#93cddd" stroked="t" o:allowincell="f" style="position:absolute;margin-left:603.8pt;margin-top:21.85pt;width:42.45pt;height:22.95pt;mso-wrap-style:none;v-text-anchor:middle" wp14:anchorId="3D7A607E" type="_x0000_t13">
                <v:fill o:detectmouseclick="t" type="solid" color2="#6c3222"/>
                <v:stroke color="#002060" weight="255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mc:AlternateContent>
          <mc:Choice Requires="wps">
            <w:drawing>
              <wp:anchor behindDoc="0" distT="0" distB="10160" distL="0" distR="19050" simplePos="0" locked="0" layoutInCell="0" allowOverlap="1" relativeHeight="36" wp14:anchorId="35F77247">
                <wp:simplePos x="0" y="0"/>
                <wp:positionH relativeFrom="column">
                  <wp:posOffset>2124710</wp:posOffset>
                </wp:positionH>
                <wp:positionV relativeFrom="paragraph">
                  <wp:posOffset>299720</wp:posOffset>
                </wp:positionV>
                <wp:extent cx="781050" cy="789940"/>
                <wp:effectExtent l="13335" t="12700" r="13335" b="13335"/>
                <wp:wrapNone/>
                <wp:docPr id="16" name="Пятно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89840"/>
                        </a:xfrm>
                        <a:prstGeom prst="irregularSeal1">
                          <a:avLst/>
                        </a:prstGeom>
                        <a:solidFill>
                          <a:schemeClr val="accent6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1 5" path="m10800,5800l14522,0l14155,5325l18380,4457l16702,7315l21097,8137l17607,10475l21600,13290l16837,12942l18145,18095l14020,14457l13247,19737l10532,14935l8485,21600l7715,15627l4762,17617l5667,13937l135,14587l3722,11775l0,8615l4627,7617l370,2295l7312,6320l8352,2295xe" fillcolor="#fac090" stroked="t" o:allowincell="f" style="position:absolute;margin-left:167.3pt;margin-top:23.6pt;width:61.45pt;height:62.15pt;mso-wrap-style:square;v-text-anchor:middle" wp14:anchorId="35F77247" type="_x0000_t71">
                <v:fill o:detectmouseclick="t" type="solid" color2="#053f6f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3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  <w:tab w:val="left" w:pos="9270" w:leader="none"/>
          <w:tab w:val="left" w:pos="1335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70" w:leader="none"/>
          <w:tab w:val="left" w:pos="8925" w:leader="none"/>
        </w:tabs>
        <w:rPr/>
      </w:pPr>
      <w:r>
        <w:rPr/>
        <w:tab/>
        <w:t xml:space="preserve">          </w:t>
        <w:tab/>
      </w:r>
    </w:p>
    <w:p>
      <w:pPr>
        <w:pStyle w:val="Normal"/>
        <w:tabs>
          <w:tab w:val="clear" w:pos="708"/>
          <w:tab w:val="left" w:pos="15000" w:leader="none"/>
        </w:tabs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5" wp14:anchorId="4254CAA4">
                <wp:simplePos x="0" y="0"/>
                <wp:positionH relativeFrom="column">
                  <wp:posOffset>1901825</wp:posOffset>
                </wp:positionH>
                <wp:positionV relativeFrom="paragraph">
                  <wp:posOffset>115570</wp:posOffset>
                </wp:positionV>
                <wp:extent cx="1914525" cy="1590675"/>
                <wp:effectExtent l="6985" t="6985" r="5715" b="5715"/>
                <wp:wrapNone/>
                <wp:docPr id="18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59084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 w="127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Сотрудник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Корректирует план в рукописном вариант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в соответствии с рекомендациями старшего воспитател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Параметры шага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60 мин.- 90мин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fillcolor="#93cddd" stroked="t" o:allowincell="f" style="position:absolute;margin-left:149.75pt;margin-top:9.1pt;width:150.7pt;height:125.2pt;mso-wrap-style:square;v-text-anchor:middle" wp14:anchorId="4254CAA4">
                <v:fill o:detectmouseclick="t" type="solid" color2="#6c3222"/>
                <v:stroke color="#002060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Сотрудник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Корректирует план в рукописном вариант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в соответствии с рекомендациями старшего воспитател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Параметры шага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60 мин.- 90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6510" simplePos="0" locked="0" layoutInCell="0" allowOverlap="1" relativeHeight="18" wp14:anchorId="0CBA2FF7">
                <wp:simplePos x="0" y="0"/>
                <wp:positionH relativeFrom="column">
                  <wp:posOffset>4467860</wp:posOffset>
                </wp:positionH>
                <wp:positionV relativeFrom="paragraph">
                  <wp:posOffset>96520</wp:posOffset>
                </wp:positionV>
                <wp:extent cx="1907540" cy="1590675"/>
                <wp:effectExtent l="6350" t="6985" r="6350" b="5715"/>
                <wp:wrapNone/>
                <wp:docPr id="20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59084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 w="127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оверяет план с внесенными в него изменениям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Параметры шага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30мин.- 60мин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fillcolor="#93cddd" stroked="t" o:allowincell="f" style="position:absolute;margin-left:351.8pt;margin-top:7.6pt;width:150.15pt;height:125.2pt;mso-wrap-style:square;v-text-anchor:middle" wp14:anchorId="0CBA2FF7">
                <v:fill o:detectmouseclick="t" type="solid" color2="#6c3222"/>
                <v:stroke color="#002060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Старши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Воспитател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Проверяет план с внесенными в него изменениям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Параметры шага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30мин.- 60мин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6510" simplePos="0" locked="0" layoutInCell="0" allowOverlap="1" relativeHeight="34" wp14:anchorId="0BC8ACDB">
                <wp:simplePos x="0" y="0"/>
                <wp:positionH relativeFrom="column">
                  <wp:posOffset>6972935</wp:posOffset>
                </wp:positionH>
                <wp:positionV relativeFrom="paragraph">
                  <wp:posOffset>91440</wp:posOffset>
                </wp:positionV>
                <wp:extent cx="1907540" cy="1583690"/>
                <wp:effectExtent l="6350" t="6350" r="6350" b="6350"/>
                <wp:wrapNone/>
                <wp:docPr id="2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58364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 w="127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Сотрудник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ализует пла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 детьм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#93cddd" stroked="t" o:allowincell="f" style="position:absolute;margin-left:549.05pt;margin-top:7.2pt;width:150.15pt;height:124.65pt;mso-wrap-style:square;v-text-anchor:middle" wp14:anchorId="0BC8ACDB">
                <v:fill o:detectmouseclick="t" type="solid" color2="#6c3222"/>
                <v:stroke color="#002060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Сотрудник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Реализует план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0" w:leader="none"/>
        </w:tabs>
        <w:rPr/>
      </w:pPr>
      <w:r>
        <w:rPr/>
        <mc:AlternateContent>
          <mc:Choice Requires="wps">
            <w:drawing>
              <wp:anchor behindDoc="0" distT="19050" distB="31750" distL="0" distR="35560" simplePos="0" locked="0" layoutInCell="0" allowOverlap="1" relativeHeight="20" wp14:anchorId="1D856D2B">
                <wp:simplePos x="0" y="0"/>
                <wp:positionH relativeFrom="column">
                  <wp:posOffset>8937625</wp:posOffset>
                </wp:positionH>
                <wp:positionV relativeFrom="paragraph">
                  <wp:posOffset>282575</wp:posOffset>
                </wp:positionV>
                <wp:extent cx="935990" cy="539750"/>
                <wp:effectExtent l="12700" t="13335" r="13335" b="13335"/>
                <wp:wrapNone/>
                <wp:docPr id="24" name="Стрелка вправо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396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8" path="l-2147483635,-2147483631l-2147483635,0l-2147483622,-2147483632l-2147483635,-2147483623l-2147483635,-2147483629l0,-2147483629xe" fillcolor="#00b050" stroked="t" o:allowincell="f" style="position:absolute;margin-left:703.75pt;margin-top:22.25pt;width:73.65pt;height:42.45pt;mso-wrap-style:square;v-text-anchor:middle" wp14:anchorId="1D856D2B" type="_x0000_t13">
                <v:fill o:detectmouseclick="t" type="solid" color2="#ff4faf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ВЫХОД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6195" distL="0" distR="31750" simplePos="0" locked="0" layoutInCell="0" allowOverlap="1" relativeHeight="13" wp14:anchorId="71E36F2E">
                <wp:simplePos x="0" y="0"/>
                <wp:positionH relativeFrom="column">
                  <wp:posOffset>1360805</wp:posOffset>
                </wp:positionH>
                <wp:positionV relativeFrom="paragraph">
                  <wp:posOffset>66675</wp:posOffset>
                </wp:positionV>
                <wp:extent cx="539750" cy="287655"/>
                <wp:effectExtent l="12700" t="13335" r="13335" b="12700"/>
                <wp:wrapNone/>
                <wp:docPr id="26" name="Стрелка 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876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3" path="l-2147483635,-2147483631l-2147483635,0l-2147483622,-2147483632l-2147483635,-2147483623l-2147483635,-2147483629l0,-2147483629xe" fillcolor="#93cddd" stroked="t" o:allowincell="f" style="position:absolute;margin-left:107.15pt;margin-top:5.25pt;width:42.45pt;height:22.6pt;mso-wrap-style:none;v-text-anchor:middle" wp14:anchorId="71E36F2E" type="_x0000_t13">
                <v:fill o:detectmouseclick="t" type="solid" color2="#6c3222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6195" distL="0" distR="31750" simplePos="0" locked="0" layoutInCell="0" allowOverlap="1" relativeHeight="14" wp14:anchorId="5C2BE1F8">
                <wp:simplePos x="0" y="0"/>
                <wp:positionH relativeFrom="column">
                  <wp:posOffset>6378575</wp:posOffset>
                </wp:positionH>
                <wp:positionV relativeFrom="paragraph">
                  <wp:posOffset>45720</wp:posOffset>
                </wp:positionV>
                <wp:extent cx="539750" cy="287655"/>
                <wp:effectExtent l="12700" t="13335" r="13335" b="13335"/>
                <wp:wrapNone/>
                <wp:docPr id="27" name="Стрелка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876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4" path="l-2147483635,-2147483631l-2147483635,0l-2147483622,-2147483632l-2147483635,-2147483623l-2147483635,-2147483629l0,-2147483629xe" fillcolor="#93cddd" stroked="t" o:allowincell="f" style="position:absolute;margin-left:502.25pt;margin-top:3.6pt;width:42.45pt;height:22.6pt;mso-wrap-style:none;v-text-anchor:middle" wp14:anchorId="5C2BE1F8" type="_x0000_t13">
                <v:fill o:detectmouseclick="t" type="solid" color2="#6c3222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6195" distL="0" distR="31750" simplePos="0" locked="0" layoutInCell="0" allowOverlap="1" relativeHeight="17" wp14:anchorId="5EC70D3A">
                <wp:simplePos x="0" y="0"/>
                <wp:positionH relativeFrom="column">
                  <wp:posOffset>3867785</wp:posOffset>
                </wp:positionH>
                <wp:positionV relativeFrom="paragraph">
                  <wp:posOffset>46990</wp:posOffset>
                </wp:positionV>
                <wp:extent cx="539750" cy="287655"/>
                <wp:effectExtent l="12700" t="13335" r="13335" b="12700"/>
                <wp:wrapNone/>
                <wp:docPr id="28" name="Стрелка 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876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6" path="l-2147483635,-2147483631l-2147483635,0l-2147483622,-2147483632l-2147483635,-2147483623l-2147483635,-2147483629l0,-2147483629xe" fillcolor="#93cddd" stroked="t" o:allowincell="f" style="position:absolute;margin-left:304.55pt;margin-top:3.7pt;width:42.45pt;height:22.6pt;mso-wrap-style:none;v-text-anchor:middle" wp14:anchorId="5EC70D3A" type="_x0000_t13">
                <v:fill o:detectmouseclick="t" type="solid" color2="#6c3222"/>
                <v:stroke color="#00206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4" wp14:anchorId="774156B5">
                <wp:simplePos x="0" y="0"/>
                <wp:positionH relativeFrom="column">
                  <wp:posOffset>6315710</wp:posOffset>
                </wp:positionH>
                <wp:positionV relativeFrom="paragraph">
                  <wp:posOffset>171450</wp:posOffset>
                </wp:positionV>
                <wp:extent cx="2952750" cy="1990725"/>
                <wp:effectExtent l="10160" t="10795" r="10160" b="10160"/>
                <wp:wrapNone/>
                <wp:docPr id="29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99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 w="1905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теря времени при написании календарного плана вручну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ндивидуальные особенности почерка сотрудник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теря времени при внесении изменений в календарный план вручную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38100" distL="19050" distR="23495" simplePos="0" locked="0" layoutInCell="0" allowOverlap="1" relativeHeight="26" wp14:anchorId="19478165">
                <wp:simplePos x="0" y="0"/>
                <wp:positionH relativeFrom="column">
                  <wp:posOffset>6068060</wp:posOffset>
                </wp:positionH>
                <wp:positionV relativeFrom="paragraph">
                  <wp:posOffset>295275</wp:posOffset>
                </wp:positionV>
                <wp:extent cx="396240" cy="361950"/>
                <wp:effectExtent l="12700" t="12700" r="13335" b="13335"/>
                <wp:wrapNone/>
                <wp:docPr id="31" name="8-конечная звезд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61800"/>
                        </a:xfrm>
                        <a:prstGeom prst="star8">
                          <a:avLst>
                            <a:gd name="adj" fmla="val 37500"/>
                          </a:avLst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.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8-конечная звезда 21" path="l-2147483614,-2147483607l-2147483638,-2147483629l-2147483613,-2147483608l-2147483639,0l-2147483611,-2147483608l-2147483636,-2147483629l-2147483609,-2147483607l-2147483601,-2147483630l-2147483609,-2147483605l-2147483636,-2147483627l-2147483611,-2147483603l-2147483639,-2147483600l-2147483613,-2147483603l-2147483638,-2147483627l-2147483614,-2147483605xe" fillcolor="#93cddd" stroked="t" o:allowincell="f" style="position:absolute;margin-left:477.8pt;margin-top:23.25pt;width:31.15pt;height:28.45pt;mso-wrap-style:square;v-text-anchor:middle" wp14:anchorId="19478165" type="_x0000_t58">
                <v:fill o:detectmouseclick="t" type="solid" color2="#6c3222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..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  <w:tab w:val="left" w:pos="11565" w:leader="none"/>
        </w:tabs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/>
        <w:tab/>
        <w:t xml:space="preserve">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Текущее время протекания процесса (ВПП):</w:t>
        <w:tab/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19050" distB="31750" distL="0" distR="40005" simplePos="0" locked="0" layoutInCell="0" allowOverlap="1" relativeHeight="22" wp14:anchorId="3CF55B41">
                <wp:simplePos x="0" y="0"/>
                <wp:positionH relativeFrom="column">
                  <wp:posOffset>381635</wp:posOffset>
                </wp:positionH>
                <wp:positionV relativeFrom="paragraph">
                  <wp:posOffset>53340</wp:posOffset>
                </wp:positionV>
                <wp:extent cx="1007745" cy="539750"/>
                <wp:effectExtent l="13335" t="12700" r="12700" b="13335"/>
                <wp:wrapNone/>
                <wp:docPr id="33" name="Стрелка вправо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539640"/>
                        </a:xfrm>
                        <a:prstGeom prst="rightArrow">
                          <a:avLst>
                            <a:gd name="adj1" fmla="val 57059"/>
                            <a:gd name="adj2" fmla="val 50000"/>
                          </a:avLst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9" path="l-2147483635,-2147483631l-2147483635,0l-2147483622,-2147483632l-2147483635,-2147483623l-2147483635,-2147483629l0,-2147483629xe" fillcolor="#00b050" stroked="t" o:allowincell="f" style="position:absolute;margin-left:30.05pt;margin-top:4.2pt;width:79.3pt;height:42.45pt;mso-wrap-style:square;v-text-anchor:middle" wp14:anchorId="3CF55B41" type="_x0000_t13">
                <v:fill o:detectmouseclick="t" type="solid" color2="#ff4faf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ВЫХОД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2545" distL="19050" distR="23495" simplePos="0" locked="0" layoutInCell="0" allowOverlap="1" relativeHeight="28" wp14:anchorId="32F7FD28">
                <wp:simplePos x="0" y="0"/>
                <wp:positionH relativeFrom="column">
                  <wp:posOffset>6068060</wp:posOffset>
                </wp:positionH>
                <wp:positionV relativeFrom="paragraph">
                  <wp:posOffset>226060</wp:posOffset>
                </wp:positionV>
                <wp:extent cx="395605" cy="395605"/>
                <wp:effectExtent l="13335" t="13335" r="12700" b="12700"/>
                <wp:wrapNone/>
                <wp:docPr id="35" name="8-конечная звезд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95640"/>
                        </a:xfrm>
                        <a:prstGeom prst="star8">
                          <a:avLst>
                            <a:gd name="adj" fmla="val 37500"/>
                          </a:avLst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конечная звезда 22" path="l-2147483614,-2147483607l-2147483638,-2147483629l-2147483613,-2147483608l-2147483639,0l-2147483611,-2147483608l-2147483636,-2147483629l-2147483609,-2147483607l-2147483601,-2147483630l-2147483609,-2147483605l-2147483636,-2147483627l-2147483611,-2147483603l-2147483639,-2147483600l-2147483613,-2147483603l-2147483638,-2147483627l-2147483614,-2147483605xe" fillcolor="#93cddd" stroked="t" o:allowincell="f" style="position:absolute;margin-left:477.8pt;margin-top:17.8pt;width:31.1pt;height:31.1pt;mso-wrap-style:square;v-text-anchor:middle" wp14:anchorId="32F7FD28" type="_x0000_t58">
                <v:fill o:detectmouseclick="t" type="solid" color2="#6c3222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нимум: 335 минут - Максимум:490 минут</w:t>
      </w:r>
    </w:p>
    <w:p>
      <w:pPr>
        <w:pStyle w:val="Normal"/>
        <w:tabs>
          <w:tab w:val="clear" w:pos="708"/>
          <w:tab w:val="left" w:pos="3555" w:leader="none"/>
          <w:tab w:val="left" w:pos="469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8575" distL="0" distR="23495" simplePos="0" locked="0" layoutInCell="0" allowOverlap="1" relativeHeight="30">
                <wp:simplePos x="0" y="0"/>
                <wp:positionH relativeFrom="column">
                  <wp:posOffset>6068060</wp:posOffset>
                </wp:positionH>
                <wp:positionV relativeFrom="paragraph">
                  <wp:posOffset>553085</wp:posOffset>
                </wp:positionV>
                <wp:extent cx="396240" cy="428625"/>
                <wp:effectExtent l="12700" t="13335" r="13335" b="12700"/>
                <wp:wrapNone/>
                <wp:docPr id="37" name="7-конечная звезд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28760"/>
                        </a:xfrm>
                        <a:prstGeom prst="star7">
                          <a:avLst>
                            <a:gd name="adj" fmla="val 34601"/>
                            <a:gd name="hf" fmla="val 102572"/>
                            <a:gd name="vf" fmla="val 105210"/>
                          </a:avLst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ч.58мин.- 8ч.10мин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64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6:00Z</dcterms:created>
  <dc:creator>26</dc:creator>
  <dc:description/>
  <dc:language>en-US</dc:language>
  <cp:lastModifiedBy>26</cp:lastModifiedBy>
  <cp:lastPrinted>2021-06-02T10:04:00Z</cp:lastPrinted>
  <dcterms:modified xsi:type="dcterms:W3CDTF">2021-06-03T07:4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