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 xml:space="preserve">Карта целевого состояния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>«Оптимизации написания календарного плана воспитательно - образовательной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80" w:leader="none"/>
          <w:tab w:val="left" w:pos="4365" w:leader="none"/>
          <w:tab w:val="center" w:pos="8135" w:leader="none"/>
          <w:tab w:val="left" w:pos="8790" w:leader="none"/>
        </w:tabs>
        <w:ind w:left="4125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mc:AlternateContent>
          <mc:Choice Requires="wps">
            <w:drawing>
              <wp:anchor behindDoc="0" distT="19050" distB="47625" distL="0" distR="38100" simplePos="0" locked="0" layoutInCell="0" allowOverlap="1" relativeHeight="2" wp14:anchorId="5B705507">
                <wp:simplePos x="0" y="0"/>
                <wp:positionH relativeFrom="column">
                  <wp:posOffset>534035</wp:posOffset>
                </wp:positionH>
                <wp:positionV relativeFrom="paragraph">
                  <wp:posOffset>657225</wp:posOffset>
                </wp:positionV>
                <wp:extent cx="1047750" cy="581025"/>
                <wp:effectExtent l="12700" t="13335" r="13335" b="12700"/>
                <wp:wrapNone/>
                <wp:docPr id="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81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ХО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path="l-2147483635,-2147483631l-2147483635,0l-2147483622,-2147483632l-2147483635,-2147483623l-2147483635,-2147483629l0,-2147483629xe" fillcolor="#00b050" stroked="t" o:allowincell="f" style="position:absolute;margin-left:42.05pt;margin-top:51.75pt;width:82.45pt;height:45.7pt;mso-wrap-style:square;v-text-anchor:middle" wp14:anchorId="5B705507" type="_x0000_t13">
                <v:fill o:detectmouseclick="t" type="solid" color2="#ff4faf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ХО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4" wp14:anchorId="74D254D1">
                <wp:simplePos x="0" y="0"/>
                <wp:positionH relativeFrom="column">
                  <wp:posOffset>1629410</wp:posOffset>
                </wp:positionH>
                <wp:positionV relativeFrom="paragraph">
                  <wp:posOffset>180975</wp:posOffset>
                </wp:positionV>
                <wp:extent cx="2066925" cy="1598295"/>
                <wp:effectExtent l="10160" t="10160" r="8890" b="889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984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190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отрудни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Печатает план на П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араметры шаг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120мин.-150мин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#e6b9b8" stroked="t" o:allowincell="f" style="position:absolute;margin-left:128.3pt;margin-top:14.25pt;width:162.7pt;height:125.8pt;mso-wrap-style:square;v-text-anchor:middle" wp14:anchorId="74D254D1">
                <v:fill o:detectmouseclick="t" type="solid" color2="#194647"/>
                <v:stroke color="#002060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Сотрудни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Печатает план на П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араметры шаг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120мин.-150мин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6" wp14:anchorId="0C6905FB">
                <wp:simplePos x="0" y="0"/>
                <wp:positionH relativeFrom="column">
                  <wp:posOffset>3696335</wp:posOffset>
                </wp:positionH>
                <wp:positionV relativeFrom="paragraph">
                  <wp:posOffset>723900</wp:posOffset>
                </wp:positionV>
                <wp:extent cx="714375" cy="400050"/>
                <wp:effectExtent l="13335" t="12700" r="13335" b="13335"/>
                <wp:wrapNone/>
                <wp:docPr id="5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path="l-2147483635,-2147483631l-2147483635,0l-2147483622,-2147483632l-2147483635,-2147483623l-2147483635,-2147483629l0,-2147483629xe" fillcolor="#4f81bd" stroked="t" o:allowincell="f" style="position:absolute;margin-left:291.05pt;margin-top:57pt;width:56.2pt;height:31.45pt;mso-wrap-style:none;v-text-anchor:middle" wp14:anchorId="0C6905FB" type="_x0000_t13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0" distR="24765" simplePos="0" locked="0" layoutInCell="0" allowOverlap="1" relativeHeight="7" wp14:anchorId="38FE7E80">
                <wp:simplePos x="0" y="0"/>
                <wp:positionH relativeFrom="column">
                  <wp:posOffset>4458335</wp:posOffset>
                </wp:positionH>
                <wp:positionV relativeFrom="paragraph">
                  <wp:posOffset>180975</wp:posOffset>
                </wp:positionV>
                <wp:extent cx="2051685" cy="1656080"/>
                <wp:effectExtent l="10160" t="9525" r="8890" b="952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560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190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Сотрудник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тдает план на проверку старшему воспитател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5мин. - 10 мин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e6b9b8" stroked="t" o:allowincell="f" style="position:absolute;margin-left:351.05pt;margin-top:14.25pt;width:161.5pt;height:130.35pt;mso-wrap-style:square;v-text-anchor:middle" wp14:anchorId="38FE7E80">
                <v:fill o:detectmouseclick="t" type="solid" color2="#194647"/>
                <v:stroke color="#002060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Сотрудник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Отдает план на проверку старшему воспитател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5мин. - 10 мин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4765" simplePos="0" locked="0" layoutInCell="0" allowOverlap="1" relativeHeight="10" wp14:anchorId="2258BBE9">
                <wp:simplePos x="0" y="0"/>
                <wp:positionH relativeFrom="column">
                  <wp:posOffset>7249160</wp:posOffset>
                </wp:positionH>
                <wp:positionV relativeFrom="paragraph">
                  <wp:posOffset>190500</wp:posOffset>
                </wp:positionV>
                <wp:extent cx="2051685" cy="1656080"/>
                <wp:effectExtent l="10160" t="9525" r="8890" b="952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560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190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Проверяет план, составляет рекоменд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30мин.- 60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e6b9b8" stroked="t" o:allowincell="f" style="position:absolute;margin-left:570.8pt;margin-top:15pt;width:161.5pt;height:130.35pt;mso-wrap-style:square;v-text-anchor:middle" wp14:anchorId="2258BBE9">
                <v:fill o:detectmouseclick="t" type="solid" color2="#194647"/>
                <v:stroke color="#002060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Старший воспитател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Проверяет план, составляет рекоменд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30мин.- 6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5" w:leader="none"/>
          <w:tab w:val="left" w:pos="15060" w:leader="none"/>
        </w:tabs>
        <w:rPr/>
      </w:pPr>
      <w:r>
        <mc:AlternateContent>
          <mc:Choice Requires="wps">
            <w:drawing>
              <wp:anchor behindDoc="0" distT="19050" distB="42545" distL="0" distR="42545" simplePos="0" locked="0" layoutInCell="0" allowOverlap="1" relativeHeight="9" wp14:anchorId="12478B1E">
                <wp:simplePos x="0" y="0"/>
                <wp:positionH relativeFrom="column">
                  <wp:posOffset>6506210</wp:posOffset>
                </wp:positionH>
                <wp:positionV relativeFrom="paragraph">
                  <wp:posOffset>38735</wp:posOffset>
                </wp:positionV>
                <wp:extent cx="720090" cy="395605"/>
                <wp:effectExtent l="12700" t="13970" r="13970" b="12700"/>
                <wp:wrapNone/>
                <wp:docPr id="10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95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" path="l-2147483635,-2147483631l-2147483635,0l-2147483622,-2147483632l-2147483635,-2147483623l-2147483635,-2147483629l0,-2147483629xe" fillcolor="#4f81bd" stroked="t" o:allowincell="f" style="position:absolute;margin-left:512.3pt;margin-top:3.05pt;width:56.65pt;height:31.1pt;mso-wrap-style:none;v-text-anchor:middle" wp14:anchorId="12478B1E" type="_x0000_t13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2545" distL="0" distR="40005" simplePos="0" locked="0" layoutInCell="0" allowOverlap="1" relativeHeight="12" wp14:anchorId="60B28B65">
                <wp:simplePos x="0" y="0"/>
                <wp:positionH relativeFrom="column">
                  <wp:posOffset>9297035</wp:posOffset>
                </wp:positionH>
                <wp:positionV relativeFrom="paragraph">
                  <wp:posOffset>38735</wp:posOffset>
                </wp:positionV>
                <wp:extent cx="683895" cy="396240"/>
                <wp:effectExtent l="13335" t="12700" r="12700" b="13970"/>
                <wp:wrapNone/>
                <wp:docPr id="11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6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path="l-2147483635,-2147483631l-2147483635,0l-2147483622,-2147483632l-2147483635,-2147483623l-2147483635,-2147483629l0,-2147483629xe" fillcolor="#558ed5" stroked="t" o:allowincell="f" style="position:absolute;margin-left:732.05pt;margin-top:3.05pt;width:53.8pt;height:31.15pt;mso-wrap-style:none;v-text-anchor:middle" wp14:anchorId="60B28B65" type="_x0000_t13">
                <v:fill o:detectmouseclick="t" type="solid" color2="#aa712a"/>
                <v:stroke color="#002060" weight="2556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3E1C49CE">
                <wp:simplePos x="0" y="0"/>
                <wp:positionH relativeFrom="column">
                  <wp:posOffset>2572385</wp:posOffset>
                </wp:positionH>
                <wp:positionV relativeFrom="paragraph">
                  <wp:posOffset>232410</wp:posOffset>
                </wp:positionV>
                <wp:extent cx="2257425" cy="1876425"/>
                <wp:effectExtent l="10160" t="10160" r="8890" b="8890"/>
                <wp:wrapNone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87632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 w="190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Сотрудник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Корректирует план в соответствии с рекомендациями старшего воспитат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на П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30мин.- 40мин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#d99694" stroked="t" o:allowincell="f" style="position:absolute;margin-left:202.55pt;margin-top:18.3pt;width:177.7pt;height:147.7pt;mso-wrap-style:square;v-text-anchor:middle" wp14:anchorId="3E1C49CE">
                <v:fill o:detectmouseclick="t" type="solid" color2="#26696b"/>
                <v:stroke color="#002060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Сотрудник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Корректирует план в соответствии с рекомендациями старшего воспитат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на П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30мин.- 40мин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6510" simplePos="0" locked="0" layoutInCell="0" allowOverlap="1" relativeHeight="19" wp14:anchorId="37CD7CD9">
                <wp:simplePos x="0" y="0"/>
                <wp:positionH relativeFrom="column">
                  <wp:posOffset>5608320</wp:posOffset>
                </wp:positionH>
                <wp:positionV relativeFrom="paragraph">
                  <wp:posOffset>213360</wp:posOffset>
                </wp:positionV>
                <wp:extent cx="2231390" cy="1871980"/>
                <wp:effectExtent l="9525" t="9525" r="9525" b="952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8720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 w="190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Проверяет план, с внесенными в него изменениям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5мин.- 30 ми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#d99694" stroked="t" o:allowincell="f" style="position:absolute;margin-left:441.6pt;margin-top:16.8pt;width:175.65pt;height:147.35pt;mso-wrap-style:square;v-text-anchor:middle" wp14:anchorId="37CD7CD9">
                <v:fill o:detectmouseclick="t" type="solid" color2="#26696b"/>
                <v:stroke color="#002060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Старший воспитател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Проверяет план, с внесенными в него изменениям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15мин.- 30 ми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2545" distL="0" distR="40005" simplePos="0" locked="0" layoutInCell="0" allowOverlap="1" relativeHeight="13" wp14:anchorId="24D189C2">
                <wp:simplePos x="0" y="0"/>
                <wp:positionH relativeFrom="column">
                  <wp:posOffset>1829435</wp:posOffset>
                </wp:positionH>
                <wp:positionV relativeFrom="paragraph">
                  <wp:posOffset>215265</wp:posOffset>
                </wp:positionV>
                <wp:extent cx="683895" cy="395605"/>
                <wp:effectExtent l="13335" t="13335" r="12700" b="12700"/>
                <wp:wrapNone/>
                <wp:docPr id="16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5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path="l-2147483635,-2147483631l-2147483635,0l-2147483622,-2147483632l-2147483635,-2147483623l-2147483635,-2147483629l0,-2147483629xe" fillcolor="#558ed5" stroked="t" o:allowincell="f" style="position:absolute;margin-left:144.05pt;margin-top:16.95pt;width:53.8pt;height:31.1pt;mso-wrap-style:none;v-text-anchor:middle" wp14:anchorId="24D189C2" type="_x0000_t13">
                <v:fill o:detectmouseclick="t" type="solid" color2="#aa712a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3655" distL="0" distR="41910" simplePos="0" locked="0" layoutInCell="0" allowOverlap="1" relativeHeight="16" wp14:anchorId="29B5AE05">
                <wp:simplePos x="0" y="0"/>
                <wp:positionH relativeFrom="column">
                  <wp:posOffset>7837805</wp:posOffset>
                </wp:positionH>
                <wp:positionV relativeFrom="paragraph">
                  <wp:posOffset>167005</wp:posOffset>
                </wp:positionV>
                <wp:extent cx="1043940" cy="575945"/>
                <wp:effectExtent l="12700" t="13335" r="13970" b="12700"/>
                <wp:wrapNone/>
                <wp:docPr id="17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76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path="l-2147483635,-2147483631l-2147483635,0l-2147483622,-2147483632l-2147483635,-2147483623l-2147483635,-2147483629l0,-2147483629xe" fillcolor="#00b050" stroked="t" o:allowincell="f" style="position:absolute;margin-left:617.15pt;margin-top:13.15pt;width:82.15pt;height:45.3pt;mso-wrap-style:square;v-text-anchor:middle" wp14:anchorId="29B5AE05" type="_x0000_t13">
                <v:fill o:detectmouseclick="t" type="solid" color2="#ff4faf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ЫХО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3180" distL="0" distR="42545" simplePos="0" locked="0" layoutInCell="0" allowOverlap="1" relativeHeight="18" wp14:anchorId="03D7442C">
                <wp:simplePos x="0" y="0"/>
                <wp:positionH relativeFrom="column">
                  <wp:posOffset>4829810</wp:posOffset>
                </wp:positionH>
                <wp:positionV relativeFrom="paragraph">
                  <wp:posOffset>213995</wp:posOffset>
                </wp:positionV>
                <wp:extent cx="719455" cy="394970"/>
                <wp:effectExtent l="13970" t="12700" r="12700" b="13335"/>
                <wp:wrapNone/>
                <wp:docPr id="19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94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path="l-2147483635,-2147483631l-2147483635,0l-2147483622,-2147483632l-2147483635,-2147483623l-2147483635,-2147483629l0,-2147483629xe" fillcolor="#4f81bd" stroked="t" o:allowincell="f" style="position:absolute;margin-left:380.3pt;margin-top:16.85pt;width:56.6pt;height:31.05pt;mso-wrap-style:none;v-text-anchor:middle" wp14:anchorId="03D7442C" type="_x0000_t13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1">
                <wp:simplePos x="0" y="0"/>
                <wp:positionH relativeFrom="column">
                  <wp:posOffset>6971030</wp:posOffset>
                </wp:positionH>
                <wp:positionV relativeFrom="paragraph">
                  <wp:posOffset>312420</wp:posOffset>
                </wp:positionV>
                <wp:extent cx="3009900" cy="1447800"/>
                <wp:effectExtent l="10160" t="10160" r="10160" b="10795"/>
                <wp:wrapNone/>
                <wp:docPr id="20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190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  <w:tab w:val="left" w:pos="5700" w:leader="none"/>
                                <w:tab w:val="left" w:pos="6840" w:leader="none"/>
                                <w:tab w:val="left" w:pos="7980" w:leader="none"/>
                                <w:tab w:val="left" w:pos="9120" w:leader="none"/>
                                <w:tab w:val="left" w:pos="10260" w:leader="none"/>
                                <w:tab w:val="left" w:pos="11400" w:leader="none"/>
                                <w:tab w:val="left" w:pos="12540" w:leader="none"/>
                              </w:tabs>
                              <w:overflowPunct w:val="true"/>
                              <w:spacing w:beforeAutospacing="0" w:before="0" w:afterAutospacing="0" w:after="240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2"/>
                              </w:rPr>
                              <w:t>1.Сокращение времени затраченного на написание календарного плана воспитательно - образовательной работы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  <w:tab w:val="left" w:pos="5700" w:leader="none"/>
                                <w:tab w:val="left" w:pos="6840" w:leader="none"/>
                                <w:tab w:val="left" w:pos="7980" w:leader="none"/>
                                <w:tab w:val="left" w:pos="9120" w:leader="none"/>
                                <w:tab w:val="left" w:pos="10260" w:leader="none"/>
                                <w:tab w:val="left" w:pos="11400" w:leader="none"/>
                                <w:tab w:val="left" w:pos="12540" w:leader="none"/>
                              </w:tabs>
                              <w:overflowPunct w:val="true"/>
                              <w:spacing w:beforeAutospacing="0" w:before="0" w:afterAutospacing="0" w:after="240"/>
                              <w:textAlignment w:val="baseline"/>
                              <w:rPr>
                                <w:rFonts w:eastAsia="Microsoft YaHe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Повышение производительности труда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19050" distB="47625" distL="0" distR="41910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94615</wp:posOffset>
                </wp:positionV>
                <wp:extent cx="1043940" cy="600075"/>
                <wp:effectExtent l="12700" t="13335" r="13335" b="12700"/>
                <wp:wrapNone/>
                <wp:docPr id="22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00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path="l-2147483635,-2147483631l-2147483635,0l-2147483622,-2147483632l-2147483635,-2147483623l-2147483635,-2147483629l0,-2147483629xe" fillcolor="#00b050" stroked="t" o:allowincell="f" style="position:absolute;margin-left:4.55pt;margin-top:7.45pt;width:82.15pt;height:47.2pt;mso-wrap-style:square;v-text-anchor:middle" type="_x0000_t13">
                <v:fill o:detectmouseclick="t" type="solid" color2="#ff4faf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ВЫХОД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Целевое  время протекания процесса (ВПП)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мум: 200 минут - Максимум:290 минут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rPr/>
      </w:pPr>
      <w:r>
        <w:rP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ч.30мин. - 4ч.08мин.</w:t>
      </w:r>
    </w:p>
    <w:p>
      <w:pPr>
        <w:pStyle w:val="Normal"/>
        <w:tabs>
          <w:tab w:val="clear" w:pos="708"/>
          <w:tab w:val="left" w:pos="3765" w:leader="none"/>
          <w:tab w:val="left" w:pos="7260" w:leader="none"/>
          <w:tab w:val="left" w:pos="129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окращение времени на написание календарного плана: на 2ч.30мин.- 3ч.30мин.</w:t>
      </w:r>
    </w:p>
    <w:p>
      <w:pPr>
        <w:pStyle w:val="Normal"/>
        <w:tabs>
          <w:tab w:val="clear" w:pos="708"/>
          <w:tab w:val="left" w:pos="3765" w:leader="none"/>
          <w:tab w:val="left" w:pos="7260" w:leader="none"/>
          <w:tab w:val="left" w:pos="1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09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09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099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615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0:00Z</dcterms:created>
  <dc:creator>26</dc:creator>
  <dc:description/>
  <dc:language>en-US</dc:language>
  <cp:lastModifiedBy>26</cp:lastModifiedBy>
  <cp:lastPrinted>2021-06-02T12:23:00Z</cp:lastPrinted>
  <dcterms:modified xsi:type="dcterms:W3CDTF">2021-06-03T07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