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птимизация процесса написание календарного пла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о - образовательной рабо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 владельц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С.И. Мошк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1.01.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ошкина Светлана Ивановн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 – методический кабинет д/с № 26 «Гнездышко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ошкина Светлана Ивановн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Ильичева Ольга Николаевн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воспитатель Железцова Любовь Геннадьевна, воспитатель Середенина Светлан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худшение качества образовательных усл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Большие временные затраты на рукописный вариант плана воспитательно – образовательной работ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Потеря времени при проверке рукописного варианта  плана воспитательно - образовательной работы</w:t>
            </w:r>
            <w:bookmarkStart w:id="0" w:name="_GoBack"/>
            <w:bookmarkEnd w:id="0"/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9"/>
              <w:gridCol w:w="2316"/>
              <w:gridCol w:w="2319"/>
            </w:tblGrid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Web"/>
                    <w:widowControl/>
                    <w:tabs>
                      <w:tab w:val="clear" w:pos="708"/>
                      <w:tab w:val="left" w:pos="1140" w:leader="none"/>
                      <w:tab w:val="left" w:pos="2280" w:leader="none"/>
                      <w:tab w:val="left" w:pos="3420" w:leader="none"/>
                      <w:tab w:val="left" w:pos="4560" w:leader="none"/>
                      <w:tab w:val="left" w:pos="5700" w:leader="none"/>
                      <w:tab w:val="left" w:pos="6840" w:leader="none"/>
                      <w:tab w:val="left" w:pos="7980" w:leader="none"/>
                      <w:tab w:val="left" w:pos="9120" w:leader="none"/>
                      <w:tab w:val="left" w:pos="10260" w:leader="none"/>
                      <w:tab w:val="left" w:pos="11400" w:leader="none"/>
                      <w:tab w:val="left" w:pos="12540" w:leader="none"/>
                    </w:tabs>
                    <w:overflowPunct w:val="true"/>
                    <w:spacing w:beforeAutospacing="0" w:before="0" w:afterAutospacing="0" w:after="0"/>
                    <w:jc w:val="left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 w:themeColor="text1"/>
                      <w:kern w:val="2"/>
                      <w:sz w:val="20"/>
                      <w:szCs w:val="20"/>
                      <w:lang w:val="ru-RU" w:bidi="ar-SA"/>
                    </w:rPr>
                    <w:t>Сокращение времени, затраченного на написание календарного плана восп. -обр. работы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eastAsia="" w:eastAsiaTheme="minorEastAsia"/>
                      <w:bCs/>
                      <w:kern w:val="2"/>
                    </w:rPr>
                  </w:pPr>
                  <w:r>
                    <w:rPr>
                      <w:rFonts w:eastAsia="" w:eastAsiaTheme="minorEastAsia"/>
                      <w:bCs/>
                      <w:kern w:val="2"/>
                      <w:lang w:val="ru-RU" w:bidi="ar-SA"/>
                    </w:rPr>
                    <w:t>Мин.- 335 мин.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eastAsia="" w:eastAsiaTheme="minorEastAsia"/>
                      <w:bCs/>
                      <w:kern w:val="2"/>
                    </w:rPr>
                  </w:pPr>
                  <w:r>
                    <w:rPr>
                      <w:rFonts w:eastAsia="" w:eastAsiaTheme="minorEastAsia"/>
                      <w:bCs/>
                      <w:kern w:val="2"/>
                      <w:lang w:val="ru-RU" w:bidi="ar-SA"/>
                    </w:rPr>
                    <w:t>Мак. - 490 мин.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ин.-200 мин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к.- 290 мин.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Повышение производительности труда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Старт проекта  11.01.2021г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Диагностика и определение целевого состояния -11.01.21-22.01.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-18.01.21-20.01.21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-21.01.21-29.01.2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– 30.01.21-11.03.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- 11.01.2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- 01.03.21-11.03.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-11.03.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О.Н. Ильичева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Стандарт заполнение карточки проекта</w:t>
      </w:r>
    </w:p>
    <w:tbl>
      <w:tblPr>
        <w:tblStyle w:val="a7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0"/>
        <w:gridCol w:w="236"/>
        <w:gridCol w:w="7556"/>
      </w:tblGrid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248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Это клиенты самого процесса. Именно клиентов анкетируют до старта проекта и при подтверждении результатов реализации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подразделения образовательной организации, где протекает оптимизируемый процесс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руководитель образовательной организации либо структурного подразделения, который управляет процессом оптимизации и несет всю полноту ответственности за результаты реализации и их эффективность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лицо, которое отвечает за достижение целей проекта, руководит планированием, реализацией,  контролем, оперативным управлением и завершением проекта.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— сотрудники образовательной организации (3-5 человек), которы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отвечают за совместные результаты проекта перед образовательной организацией.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ючевой рис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бытие, которое может произойти, если выбранный проект не будет оптимизиров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вильное обоснование поможет сформулировать правильные цели и снизить количество вопросов при защите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1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блемы, выявленные в поток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, так как без реализации этого проекта поток не может быть эффективно выровнен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лияние проблем на образовательный процесс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, его масштаб, трудоемкость, степень удовлетворенности образовательным процессом его участников.</w:t>
            </w:r>
          </w:p>
        </w:tc>
      </w:tr>
      <w:tr>
        <w:trPr>
          <w:trHeight w:val="98" w:hRule="atLeast"/>
        </w:trPr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84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 xml:space="preserve">Цели должны быть ориентированы на решение проблем процесса в результате реализации мероприятий проекта, они должны быть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конкретными, измеримыми, достижимыми, с легко проверяемыми результатами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2"/>
              <w:gridCol w:w="2323"/>
              <w:gridCol w:w="2319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окращение времени протекания процесса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Указывается по карте текущего состояния процесса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4"/>
                      <w:szCs w:val="24"/>
                      <w:lang w:val="ru-RU" w:eastAsia="en-US" w:bidi="ar-SA"/>
                    </w:rPr>
                    <w:t>Указывается по карте целевого состояния процесса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ые цели оптимизации процесса, удовлетворяющие критериям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рт проекта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старта разработки проект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агностика и определение целевого состоя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-4 недел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карты текущего состоя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-2 недел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карты целевого состоя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-2 недел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1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дрение улучшений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-4 месяц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щание по защите подходов внедрения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старта реализации мероприяти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ение результатов и закрытие проектов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-4 недел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1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ершающее совещание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завершения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ru-RU" w:eastAsia="en-US" w:bidi="ar-SA"/>
              </w:rPr>
              <w:t>ВАЖНО!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Внутри каждой фазы указываются ключевые события для возможности проведения последующего мониторинг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се ключевые события указываются в датах (Например, интервал времени в 2 недели: 01.06.19—13.06.19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щий проектный цикл (от старта до закрытия)— 6 месяце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e4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3e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4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5252F-4F68-47D3-BB72-A3A504042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Анжелика Викторовна Шарина</dc:creator>
  <dc:description/>
  <dc:language>en-US</dc:language>
  <cp:lastModifiedBy>26</cp:lastModifiedBy>
  <cp:lastPrinted>2020-12-01T06:39:00Z</cp:lastPrinted>
  <dcterms:modified xsi:type="dcterms:W3CDTF">2021-06-03T07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