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владельца процесс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.И. Мошкин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11.01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609"/>
        <w:gridCol w:w="1293"/>
        <w:gridCol w:w="2146"/>
        <w:gridCol w:w="1919"/>
      </w:tblGrid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сение изменений в Положение о планировании воспитательно - образовательной работы ДОУ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1.21г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каче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ы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У</w:t>
            </w:r>
          </w:p>
        </w:tc>
      </w:tr>
      <w:tr>
        <w:trPr>
          <w:trHeight w:val="1014" w:hRule="atLeast"/>
        </w:trPr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условий для свободного доступа педагогов к П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1.21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1.21г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производительности труд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</w:t>
            </w:r>
          </w:p>
        </w:tc>
      </w:tr>
      <w:tr>
        <w:trPr>
          <w:trHeight w:val="1164" w:hRule="atLeast"/>
        </w:trPr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ение отдельных педагогов владению ПК на уровне пользовател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8.20г.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11.20г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времен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трат на создание плана в печатном варианте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>О.Н. Ильичев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0:00Z</dcterms:created>
  <dc:creator>Анжелика Викторовна Шарина</dc:creator>
  <dc:description/>
  <dc:language>en-US</dc:language>
  <cp:lastModifiedBy>26</cp:lastModifiedBy>
  <cp:lastPrinted>2021-06-02T12:46:00Z</cp:lastPrinted>
  <dcterms:modified xsi:type="dcterms:W3CDTF">2021-06-02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