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БЛЕМЫ И ПУТИ ИХ РЕШ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a7"/>
        <w:tblW w:w="100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3"/>
        <w:gridCol w:w="2693"/>
        <w:gridCol w:w="3120"/>
        <w:gridCol w:w="3536"/>
      </w:tblGrid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Проблема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Коренная причина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u-RU" w:eastAsia="en-US" w:bidi="ar-SA"/>
              </w:rPr>
              <w:t>Способ решения проблемы (устранения коренной причины)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оставление информации на бумажном носител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 все педагоги в достаточной степени владею ИКТ компетенциями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оздание  картотеки ресурсов сайта  с информацией и использование флешнакопителя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ие единого стиля информац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Отсутствие чек листа для оформления ы едином стиле новостей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единого чек листа для оформления информации в едином стиле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Временные потери  из-за некачественного содержания информац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оставленная информация не соответствует требованиям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едоставление возможности  делать электронный вариант новостей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Занятость сотрудника, отсутствие на рабочем месте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ловеческий фактор, переключение на срочную работу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Приказ о замещении работника</w:t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Несвоевременное размещение информации</w:t>
            </w:r>
          </w:p>
        </w:tc>
        <w:tc>
          <w:tcPr>
            <w:tcW w:w="3120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Человеческий фактор, переключение на срочную работу</w:t>
            </w:r>
          </w:p>
        </w:tc>
        <w:tc>
          <w:tcPr>
            <w:tcW w:w="353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Разработка положения о размещении информации на сайте, корректировка циклограмм деятельности специалис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2"/>
      <w:headerReference w:type="default" r:id="rId3"/>
      <w:type w:val="nextPage"/>
      <w:pgSz w:w="11906" w:h="16838"/>
      <w:pgMar w:left="993" w:right="850" w:gutter="0" w:header="567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Форма 02-БТ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является приложением к карте текущего состояния процесса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Professional" w:semiHidden="0" w:unhideWhenUsed="0"/>
    <w:lsdException w:name="Table Web 1" w:semiHidden="0" w:unhideWhenUsed="0"/>
    <w:lsdException w:name="Table Web 2" w:semiHidden="0" w:unhideWhenUsed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4a3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8b2941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8b2941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812ca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8b29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2845cc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12ca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524b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7d03e3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C55CF5-B9B3-4BE1-B670-D18F32A395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49</Words>
  <Characters>855</Characters>
  <CharactersWithSpaces>1002</CharactersWithSpaces>
  <Paragraphs>2</Paragraphs>
  <Company>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7:09:00Z</dcterms:created>
  <dc:creator>Анжелика Викторовна Шарина</dc:creator>
  <dc:description/>
  <dc:language>en-US</dc:language>
  <cp:lastModifiedBy>user</cp:lastModifiedBy>
  <cp:lastPrinted>2019-02-21T05:11:00Z</cp:lastPrinted>
  <dcterms:modified xsi:type="dcterms:W3CDTF">2021-05-30T13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