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38590" cy="6323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00" t="25453" r="17332" b="11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8590" cy="632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250815" cy="36385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293" t="21230" r="17741" b="15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  <w:drawing>
          <wp:inline distT="0" distB="0" distL="0" distR="0">
            <wp:extent cx="5229225" cy="19100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088" t="34055" r="17332" b="32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416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70b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70b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5:52:00Z</dcterms:created>
  <dc:creator>Пользователь</dc:creator>
  <dc:description/>
  <dc:language>en-US</dc:language>
  <cp:lastModifiedBy>tas</cp:lastModifiedBy>
  <dcterms:modified xsi:type="dcterms:W3CDTF">2021-09-08T1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