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6425" cy="630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7" t="28558" r="17844" b="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8940" cy="5419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96" t="21048" r="17019" b="2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381875" cy="54146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81" t="22333" r="18975" b="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14:00Z</dcterms:created>
  <dc:creator>Пользователь</dc:creator>
  <dc:description/>
  <dc:language>en-US</dc:language>
  <cp:lastModifiedBy>Пользователь</cp:lastModifiedBy>
  <dcterms:modified xsi:type="dcterms:W3CDTF">2021-06-05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