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РТОЧК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  <w:t>Оптимизация процесса  приема родителей (законных представителей)  и обработки предоставленных документов для формирования личного дела воспитанника ДОО»</w:t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 МБДОУ д/с №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 Солнышк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_________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Е.А. Земляков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01.11.20г..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Заказчики процесса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БДОУ д/с № 9 « Солнышко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ериметр проекта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дание  МБДОУ д/с № 9 « Солнышко»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ладелец процесса –  Землякова Е.А. 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ведующий МБДОУ д/с № 9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 Солнышко»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уководитель проекта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ькова Н.В. – заместитель заведующего МБДОУ д/с № 9 « Солнышк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олькова Н.В. – заместитель заведующего,  Таразанова Ю.В. – воспитатель, Каргина О.А. – воспитатель, Горшкова А.Ю.-учитель-логопед.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лючевой риск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ерациональный расход времени родителей пр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полнение докумен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Длительный процесс знакомства  родителей (законных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дставителей) с нормативно-правовой документацией ДОО (в соответствии с «Законом об образовании в РФ»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 Длительный процесс заполнения форм заявлений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 Нехватка времени у родителей (законных представителей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823"/>
              <w:gridCol w:w="1558"/>
              <w:gridCol w:w="1593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Сокращение времени  на ознакомление с нормативно-правовой документацией ДОО (в соответствии с «Законом об образовании в РФ»)  и обработкой  </w:t>
                  </w: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4"/>
                      <w:szCs w:val="24"/>
                      <w:lang w:val="ru-RU" w:eastAsia="en-US" w:bidi="ar-SA"/>
                    </w:rPr>
                    <w:t>предоставленных документов для формирования личного дела воспитанника ДОО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1час 07  мин. – 1ч.48 мин. 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bookmarkStart w:id="0" w:name="_GoBack"/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34 мин. –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64  мин</w:t>
                  </w:r>
                  <w:bookmarkEnd w:id="0"/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– 01.11.20 г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 – 01.11.2020 – 30.11.2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-1.11.20 -13.11.202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-16.11.20 - 30.11.2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 – 01.12.20 -  24.12.2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- 24.12.2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ов – 25.12.20 – 30.01.2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вершающее совещание -30.01.2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Руководитель проекта </w:t>
      </w:r>
      <w:r>
        <w:rPr>
          <w:rFonts w:cs="Times New Roman" w:ascii="Times New Roman" w:hAnsi="Times New Roman"/>
          <w:i/>
        </w:rPr>
        <w:t>___________</w:t>
      </w:r>
      <w:r>
        <w:rPr>
          <w:rFonts w:cs="Times New Roman" w:ascii="Times New Roman" w:hAnsi="Times New Roman"/>
        </w:rPr>
        <w:t xml:space="preserve">     Н.В. Молькова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62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432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56f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432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3B4FF7-E1D1-4CE7-A05F-E4F43BE85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2:00Z</dcterms:created>
  <dc:creator>Анжелика Викторовна Шарина</dc:creator>
  <dc:description/>
  <dc:language>en-US</dc:language>
  <cp:lastModifiedBy>ЗамЗав</cp:lastModifiedBy>
  <cp:lastPrinted>2020-12-01T08:42:00Z</cp:lastPrinted>
  <dcterms:modified xsi:type="dcterms:W3CDTF">2021-05-31T06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