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БДОУ д/с № 9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Солнышко»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Е.А. Земляков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                            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1.11.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 ПО ДОСТИЖЕНИЮ ЦЕЛЕВЫХ ПОКАЗАТЕЛЕЙ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"/>
        <w:gridCol w:w="3738"/>
        <w:gridCol w:w="1287"/>
        <w:gridCol w:w="1972"/>
        <w:gridCol w:w="1725"/>
      </w:tblGrid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ок реализации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жидаемый результат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ветственный исполнитель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овещание по защите подходов внедрения 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11.2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дрение улучшений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ам.зав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лькова Н.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Разработка карты текущего состояния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11.20 – 10.11.2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агностика и определение целевого состояния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ам.зав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лькова Н.В.</w:t>
            </w:r>
          </w:p>
        </w:tc>
      </w:tr>
      <w:tr>
        <w:trPr>
          <w:trHeight w:val="375" w:hRule="atLeast"/>
        </w:trPr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Разработка карты целевого состояния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1.11.20 –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11.2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агностика и определение целевого состояния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ам.зав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лькова Н.В.</w:t>
            </w:r>
          </w:p>
        </w:tc>
      </w:tr>
      <w:tr>
        <w:trPr>
          <w:trHeight w:val="1035" w:hRule="atLeast"/>
        </w:trPr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Разработка памятки для родителей  о том, оригиналы каких документов необходимо предоставить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11.20-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11.2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амятка для родителей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ам.зав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лькова Н.В.</w:t>
            </w:r>
          </w:p>
        </w:tc>
      </w:tr>
      <w:tr>
        <w:trPr>
          <w:trHeight w:val="735" w:hRule="atLeast"/>
        </w:trPr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мещение бланков и образцов заполнения  форм документов на официальном сайте ДОО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12 2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кращение времени на ознакомление с формами документов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-ль Таразанова Ю.В.</w:t>
            </w:r>
          </w:p>
        </w:tc>
      </w:tr>
      <w:tr>
        <w:trPr>
          <w:trHeight w:val="1065" w:hRule="atLeast"/>
        </w:trPr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шаблонов заполнения форм документов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.12.20 –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12.2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кращение времени на заполнение документов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ам.зав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лькова Н.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анда проекта</w:t>
            </w:r>
          </w:p>
        </w:tc>
      </w:tr>
      <w:tr>
        <w:trPr>
          <w:trHeight w:val="448" w:hRule="atLeast"/>
        </w:trPr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авершающее совещание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1.2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лиз результатов проекта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ам.зав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лькова Н.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Руководитель проекта:________________  </w:t>
        <w:tab/>
      </w:r>
      <w:r>
        <w:rPr>
          <w:rFonts w:cs="Times New Roman" w:ascii="Times New Roman" w:hAnsi="Times New Roman"/>
          <w:u w:val="single"/>
        </w:rPr>
        <w:t xml:space="preserve">Н.В. Моль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03-Б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Professional" w:semiHidden="0" w:unhideWhenUsed="0"/>
    <w:lsdException w:name="Table Web 1" w:semiHidden="0" w:unhideWhenUsed="0"/>
    <w:lsdException w:name="Table Web 2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21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621f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621fc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f5e7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21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621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f5e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b07b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621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204</Words>
  <Characters>1165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00:00Z</dcterms:created>
  <dc:creator>Анжелика Викторовна Шарина</dc:creator>
  <dc:description/>
  <dc:language>en-US</dc:language>
  <cp:lastModifiedBy>ЗамЗав</cp:lastModifiedBy>
  <cp:lastPrinted>2020-12-01T05:05:00Z</cp:lastPrinted>
  <dcterms:modified xsi:type="dcterms:W3CDTF">2021-05-31T06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