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целевого состояния процесса «Оптимизация эффективности использования информационного пространства»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91490</wp:posOffset>
            </wp:positionH>
            <wp:positionV relativeFrom="paragraph">
              <wp:posOffset>31750</wp:posOffset>
            </wp:positionV>
            <wp:extent cx="1305560" cy="2619375"/>
            <wp:effectExtent l="0" t="0" r="0" b="0"/>
            <wp:wrapNone/>
            <wp:docPr id="1" name="Рисунок 0" descr="p1_308011820311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p1_3080118203116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401" b="7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2324100" cy="10572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57320"/>
                        </a:xfrm>
                        <a:prstGeom prst="cloudCallout">
                          <a:avLst>
                            <a:gd name="adj1" fmla="val -26092"/>
                            <a:gd name="adj2" fmla="val 341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 передает информацию, не отвлекаясь от рабочего процесса (дневной сон) де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.05pt;width:182.95pt;height:83.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ь передает информацию, не отвлекаясь от рабочего процесса (дневной сон) де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175260</wp:posOffset>
                </wp:positionV>
                <wp:extent cx="1914525" cy="8096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9640"/>
                        </a:xfrm>
                        <a:prstGeom prst="cloudCallout">
                          <a:avLst>
                            <a:gd name="adj1" fmla="val -35407"/>
                            <a:gd name="adj2" fmla="val 175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я доходит до адресата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3.8pt;width:150.7pt;height:63.7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я доходит до адресата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71805</wp:posOffset>
                </wp:positionH>
                <wp:positionV relativeFrom="paragraph">
                  <wp:posOffset>194945</wp:posOffset>
                </wp:positionV>
                <wp:extent cx="1199515" cy="1714500"/>
                <wp:effectExtent l="1270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 получает информацию и передает ее в ВАЙБЕР в группу «Педагоги детского сада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мину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5pt;margin-top:15.35pt;width:94.4pt;height:134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 получает информацию и передает ее в ВАЙБЕР в группу «Педагоги детского сада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минут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3495</wp:posOffset>
                </wp:positionV>
                <wp:extent cx="1076325" cy="1256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6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передают информацию в ВАЙБЕР в свои групп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8.9pt;mso-wrap-distance-left:9pt;mso-wrap-distance-right:9pt;mso-wrap-distance-top:0pt;mso-wrap-distance-bottom:0pt;margin-top:1.85pt;mso-position-vertical-relative:text;margin-left:99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передают информацию в ВАЙБЕР в свои групп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23495</wp:posOffset>
                </wp:positionV>
                <wp:extent cx="1143000" cy="1256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6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изучают информацию, задают вопросы воспитател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8.9pt;mso-wrap-distance-left:9pt;mso-wrap-distance-right:9pt;mso-wrap-distance-top:0pt;mso-wrap-distance-bottom:0pt;margin-top:1.85pt;mso-position-vertical-relative:text;margin-left:237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 изучают информацию, задают вопросы воспитател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99585</wp:posOffset>
                </wp:positionH>
                <wp:positionV relativeFrom="paragraph">
                  <wp:posOffset>13335</wp:posOffset>
                </wp:positionV>
                <wp:extent cx="1914525" cy="8096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9640"/>
                        </a:xfrm>
                        <a:prstGeom prst="cloudCallout">
                          <a:avLst>
                            <a:gd name="adj1" fmla="val -35407"/>
                            <a:gd name="adj2" fmla="val 175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уемость родителей 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.05pt;width:150.7pt;height:63.7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уемость родителей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22860</wp:posOffset>
                </wp:positionV>
                <wp:extent cx="4762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1.8pt;width:3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2860</wp:posOffset>
                </wp:positionV>
                <wp:extent cx="6762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8pt;width:5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21526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6.9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222250</wp:posOffset>
                </wp:positionV>
                <wp:extent cx="635" cy="3143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7.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с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68275</wp:posOffset>
                </wp:positionV>
                <wp:extent cx="10477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3.25pt;width: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68275</wp:posOffset>
                </wp:positionV>
                <wp:extent cx="12001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25pt;width:9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68275</wp:posOffset>
                </wp:positionV>
                <wp:extent cx="128587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3.25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 минуты       2 минуты                    15 минут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текания процесса   (ВПП) = 19 минут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7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2:00Z</dcterms:created>
  <dc:creator>Амд</dc:creator>
  <dc:description/>
  <dc:language>en-US</dc:language>
  <cp:lastModifiedBy>Natalya</cp:lastModifiedBy>
  <cp:lastPrinted>2021-01-28T06:59:00Z</cp:lastPrinted>
  <dcterms:modified xsi:type="dcterms:W3CDTF">2021-01-2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