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5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147"/>
        <w:gridCol w:w="3119"/>
        <w:gridCol w:w="353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я времени, лишние перемещ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дача информации  для родителей воспитателям в 8 групп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общей группы педагогов в Вайбер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возможность передачи информации воспитателя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ь ожидает вечера для передачи информации родителям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воспитателем своей группы в Вайбере, своего мини-сайта на сайте детского сад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дача каждому родителю (законному представителю) информации воспитател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оятность травмирования детей, т.к. воспитатель отвлекается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дача информации, разъяснений в групп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все дети в данный момент присутствуют в группе детского са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ть вероятность, что не всем родителям передадут информацию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группе Вайбер просмотр и контроль тех, кто увидел информацию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дача информ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ители могут забыть, что от них требует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ить в группе запись об информации, чтобы все прочитали, сделать напомин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7B812-107A-42AC-B706-F416F7E12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1:00Z</dcterms:created>
  <dc:creator>Анжелика Викторовна Шарина</dc:creator>
  <dc:description/>
  <dc:language>en-US</dc:language>
  <cp:lastModifiedBy>Амд</cp:lastModifiedBy>
  <cp:lastPrinted>2019-02-21T05:11:00Z</cp:lastPrinted>
  <dcterms:modified xsi:type="dcterms:W3CDTF">2021-01-21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