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text" w:horzAnchor="text" w:leftFromText="180" w:rightFromText="180" w:tblpX="0" w:tblpY="1"/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9"/>
        <w:gridCol w:w="3820"/>
      </w:tblGrid>
      <w:tr>
        <w:trPr/>
        <w:tc>
          <w:tcPr>
            <w:tcW w:w="10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АРТОЧКА ПРОЕК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«Автоматизированное анкетирование родителей»</w:t>
            </w:r>
          </w:p>
        </w:tc>
        <w:tc>
          <w:tcPr>
            <w:tcW w:w="3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ведующий МДОУ «Детский сад № 1 «Терем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u w:val="single"/>
                <w:lang w:val="ru-RU" w:eastAsia="en-US" w:bidi="ar-SA"/>
              </w:rPr>
              <w:t>_______________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Е.Ю. Неча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u w:val="single"/>
                <w:lang w:val="ru-RU" w:eastAsia="en-US" w:bidi="ar-SA"/>
              </w:rPr>
              <w:t>01.03.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/>
      <w:r>
        <w:rPr/>
        <w:br w:type="textWrapping" w:clear="all"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0"/>
        <w:gridCol w:w="235"/>
        <w:gridCol w:w="8266"/>
      </w:tblGrid>
      <w:tr>
        <w:trPr/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1856" w:hRule="atLeast"/>
        </w:trPr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казчики процесса —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ДОУ, роди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ДОУ «Детский сад № 1 «Терем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ладелец процесса —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й Нечаева Е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ь проекта —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тарший воспитатель Смирнова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— воспитатели Пенькова О.В., Джурмий Л.В., Жукова Т.А., Виноградова Г.Н., Мухачева Л.С., Аплатова Н.В., Алексеева В.В., Пенькова О.Г, Соколова И.А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ючевой риск —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сть возникновения конфликтов среди детей в группе и получения травм из-за отвлечения воспитателя к родител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тельный сбор и обработка полученной информаци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фметические ошибки в подсчета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времени у родителей для заполнения анкет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еря анкет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охват респондентов.</w:t>
            </w:r>
          </w:p>
        </w:tc>
      </w:tr>
      <w:tr>
        <w:trPr>
          <w:trHeight w:val="235" w:hRule="atLeast"/>
        </w:trPr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148" w:hRule="atLeast"/>
        </w:trPr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tbl>
            <w:tblPr>
              <w:tblStyle w:val="a4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23"/>
              <w:gridCol w:w="1558"/>
              <w:gridCol w:w="1593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1.Сокращение времени на распечатку и выдачу анкет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30 мин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0 мин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окращение времени на информирование родителей о проводимом анкетировании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40 мин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3 мин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Уменьшение трудоемкости при оформлении сводной ведомости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210 мин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7 мин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тсутствие лишних перемещений внутри ДОУ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30 мин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5</w:t>
                  </w:r>
                  <w:bookmarkStart w:id="0" w:name="_GoBack"/>
                  <w:bookmarkEnd w:id="0"/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мин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 проекта — 01.03.2021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и определение целевого состояния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08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карты текущего состояния — 02.03.2021.-08.03.2021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08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– 09.03.2021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08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карты целевого состояния — 10.03.2021.-28.03.2021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улучшений — 29.03.2021.- 26.04.2021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автоматизированной анкеты на сервисе Яндекс Формы – 29.03.2021.-11.04.2021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нструкции для родителей – 12.04.2021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ирование родителей о проводимом анкетировании в групповых чата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b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14.04.2021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ирование – 15.04.2021.-25.04.2021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анкет – 26.04.2021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результатов и закрытие проектов — 27.04.2021.-30.04.202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ab/>
        <w:t>Е.Ю. Нечаев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" w:customStyle="1">
    <w:name w:val="fontstyle21"/>
    <w:basedOn w:val="DefaultParagraphFont"/>
    <w:qFormat/>
    <w:rsid w:val="00a64c6b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7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c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7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64c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7:00Z</dcterms:created>
  <dc:creator>МДОУ1</dc:creator>
  <dc:description/>
  <dc:language>en-US</dc:language>
  <cp:lastModifiedBy>МДОУ1</cp:lastModifiedBy>
  <cp:lastPrinted>2019-11-20T13:33:00Z</cp:lastPrinted>
  <dcterms:modified xsi:type="dcterms:W3CDTF">2021-06-03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