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5.png" ContentType="image/png"/>
  <Override PartName="/word/media/image10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Cs/>
          <w:color w:val="000000"/>
          <w:kern w:val="2"/>
          <w:sz w:val="40"/>
          <w:szCs w:val="40"/>
          <w:lang w:eastAsia="ru-RU"/>
        </w:rPr>
        <w:t>«Онлайн-сервис в работе с родителями» МДОУ «Детский сад №2 «Колосок»</w:t>
      </w:r>
    </w:p>
    <w:p>
      <w:pPr>
        <w:pStyle w:val="Normal"/>
        <w:jc w:val="center"/>
        <w:rPr>
          <w:rFonts w:ascii="Times New Roman" w:hAnsi="Times New Roman" w:eastAsia="Times New Roman"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kern w:val="2"/>
          <w:sz w:val="52"/>
          <w:szCs w:val="52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kern w:val="2"/>
          <w:sz w:val="52"/>
          <w:szCs w:val="52"/>
          <w:lang w:eastAsia="ru-RU"/>
        </w:rPr>
        <w:t>ДО</w:t>
      </w:r>
    </w:p>
    <w:p>
      <w:pPr>
        <w:pStyle w:val="Normal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 wp14:anchorId="4B40C242">
                <wp:extent cx="2473325" cy="1853565"/>
                <wp:effectExtent l="0" t="0" r="3810" b="0"/>
                <wp:docPr id="1" name="Рисунок 8" descr="E:\DCIM\119SSCAM\SDC1827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8" descr="E:\DCIM\119SSCAM\SDC18275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73200" cy="18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8" stroked="f" o:allowincell="f" style="position:absolute;margin-left:0pt;margin-top:-146pt;width:194.7pt;height:145.9pt;mso-wrap-style:none;v-text-anchor:middle;mso-position-vertical:top" wp14:anchorId="4B40C242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40"/>
          <w:szCs w:val="40"/>
        </w:rPr>
        <w:t xml:space="preserve">                    </w:t>
      </w:r>
      <w:r>
        <w:rPr/>
        <mc:AlternateContent>
          <mc:Choice Requires="wps">
            <w:drawing>
              <wp:inline distT="0" distB="0" distL="0" distR="0" wp14:anchorId="5BD0BCAB">
                <wp:extent cx="2171700" cy="2162175"/>
                <wp:effectExtent l="6350" t="0" r="3810" b="5715"/>
                <wp:docPr id="2" name="Рисунок 4" descr="C:\Users\Наталья\Desktop\Отчет Читаем вместе\Отчет Читаем вместе\фото\2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C:\Users\Наталья\Desktop\Отчет Читаем вместе\Отчет Читаем вместе\фото\26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2171880" cy="216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-0.35pt;margin-top:-171.15pt;width:170.95pt;height:170.2pt;mso-wrap-style:none;v-text-anchor:middle;rotation:90;mso-position-vertical:top" wp14:anchorId="5BD0BCAB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40"/>
          <w:szCs w:val="40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Ребенку жарко                      Неудобное заполнение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 wp14:anchorId="04B71924">
                <wp:extent cx="2849880" cy="2174875"/>
                <wp:effectExtent l="0" t="0" r="8255" b="0"/>
                <wp:docPr id="3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49760" cy="21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71.3pt;width:224.35pt;height:171.2pt;mso-wrap-style:none;v-text-anchor:middle;mso-position-vertical:top" wp14:anchorId="04B71924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ение  родителей работе с ОНЛАЙН-СЕРВИСА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/>
        <mc:AlternateContent>
          <mc:Choice Requires="wps">
            <w:drawing>
              <wp:inline distT="0" distB="0" distL="0" distR="0" wp14:anchorId="25E47022">
                <wp:extent cx="2248535" cy="2588895"/>
                <wp:effectExtent l="1270" t="0" r="635" b="635"/>
                <wp:docPr id="4" name="Picture 2" descr="C:\Users\Наталья\AppData\Local\Microsoft\Windows\INetCache\Content.Word\IMG_682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C:\Users\Наталья\AppData\Local\Microsoft\Windows\INetCache\Content.Word\IMG_6822.jpg"/>
                        <pic:cNvPicPr/>
                      </pic:nvPicPr>
                      <pic:blipFill>
                        <a:blip r:embed="rId8"/>
                        <a:srcRect l="0" t="-165" r="34749" b="0"/>
                        <a:stretch/>
                      </pic:blipFill>
                      <pic:spPr>
                        <a:xfrm rot="5400000">
                          <a:off x="0" y="0"/>
                          <a:ext cx="2248560" cy="258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13.4pt;margin-top:-190.5pt;width:177pt;height:203.8pt;mso-wrap-style:none;v-text-anchor:middle;rotation:90;mso-position-vertical:top" wp14:anchorId="25E47022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ительная обработка информаци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ПОСЛЕ</w:t>
      </w:r>
    </w:p>
    <w:p>
      <w:pPr>
        <w:pStyle w:val="Normal"/>
        <w:rPr>
          <w:b/>
          <w:b/>
          <w:sz w:val="40"/>
          <w:szCs w:val="40"/>
          <w:lang w:eastAsia="ru-RU"/>
        </w:rPr>
      </w:pPr>
      <w:r>
        <w:rPr/>
        <w:drawing>
          <wp:inline distT="0" distB="0" distL="0" distR="0">
            <wp:extent cx="3074670" cy="2199640"/>
            <wp:effectExtent l="0" t="0" r="0" b="0"/>
            <wp:docPr id="5" name="Рисунок 5" descr="C:\Users\Наталья\Desktop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Наталья\Desktop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</w:t>
      </w:r>
      <w:r>
        <w:rPr/>
        <mc:AlternateContent>
          <mc:Choice Requires="wps">
            <w:drawing>
              <wp:inline distT="0" distB="0" distL="0" distR="0" wp14:anchorId="5BE05A47">
                <wp:extent cx="2648585" cy="2042795"/>
                <wp:effectExtent l="15875" t="0" r="0" b="1905"/>
                <wp:docPr id="6" name="Picture 7" descr="C:\Users\Наталья\Desktop\Attachments_olga.brusowa2015@yandex.ru_2021-06-07_16-40-23\IMG_20210607_16393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7" descr="C:\Users\Наталья\Desktop\Attachments_olga.brusowa2015@yandex.ru_2021-06-07_16-40-23\IMG_20210607_163932.jpg"/>
                        <pic:cNvPicPr/>
                      </pic:nvPicPr>
                      <pic:blipFill>
                        <a:blip r:embed="rId11"/>
                        <a:srcRect l="3404" t="6117" r="-736" b="4728"/>
                        <a:stretch/>
                      </pic:blipFill>
                      <pic:spPr>
                        <a:xfrm rot="5400000">
                          <a:off x="0" y="0"/>
                          <a:ext cx="2648520" cy="204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-23.8pt;margin-top:-184.9pt;width:208.5pt;height:160.8pt;mso-wrap-style:none;v-text-anchor:middle;rotation:90;mso-position-vertical:top" wp14:anchorId="5BE05A47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3390900" cy="1905000"/>
            <wp:effectExtent l="0" t="0" r="0" b="0"/>
            <wp:docPr id="7" name="Рисунок 6" descr="C:\Users\Наталья\Desktop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C:\Users\Наталья\Desktop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Оперативность и удобство в получении информац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2200275" cy="29241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200320" cy="29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0.3pt;width:173.2pt;height:230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2847975" cy="32956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847960" cy="32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9.55pt;width:224.2pt;height:259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перативность и удобство в получении информац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482850" cy="3238500"/>
            <wp:effectExtent l="0" t="0" r="0" b="0"/>
            <wp:docPr id="10" name="Рисунок 10" descr="C:\Users\Наталья\Desktop\Image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C:\Users\Наталья\Desktop\Image-1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765" t="685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астие в анкетировании в удобное врем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3848100" cy="2079625"/>
            <wp:effectExtent l="0" t="0" r="0" b="0"/>
            <wp:docPr id="11" name="Рисунок 16" descr="C:\Users\Наталья\Desktop\Безымянный  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C:\Users\Наталья\Desktop\Безымянный  3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/>
        <w:drawing>
          <wp:inline distT="0" distB="0" distL="0" distR="0">
            <wp:extent cx="1953895" cy="4342130"/>
            <wp:effectExtent l="0" t="0" r="0" b="0"/>
            <wp:docPr id="12" name="Рисунок 15" descr="C:\Users\Наталья\Desktop\Screenshot_20210607-153559_Vib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C:\Users\Наталья\Desktop\Screenshot_20210607-153559_Viber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учение информации через группу ВК и Вайбер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 wp14:anchorId="66440C9F">
                <wp:extent cx="2663825" cy="1997710"/>
                <wp:effectExtent l="0" t="0" r="3175" b="2540"/>
                <wp:docPr id="13" name="Picture 42" descr="C:\Users\Наталья\Desktop\SDC1860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2" descr="C:\Users\Наталья\Desktop\SDC18606.JPG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2664000" cy="199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2" stroked="f" o:allowincell="f" style="position:absolute;margin-left:0pt;margin-top:-157.55pt;width:209.7pt;height:157.25pt;mso-wrap-style:none;v-text-anchor:middle;mso-position-vertical:top" wp14:anchorId="66440C9F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/>
        <mc:AlternateContent>
          <mc:Choice Requires="wps">
            <w:drawing>
              <wp:inline distT="0" distB="0" distL="0" distR="0" wp14:anchorId="684B29A3">
                <wp:extent cx="2974975" cy="2228215"/>
                <wp:effectExtent l="0" t="0" r="0" b="1270"/>
                <wp:docPr id="14" name="Picture 44" descr="C:\Users\Наталья\Desktop\Безымянный 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4" descr="C:\Users\Наталья\Desktop\Безымянный 2.png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2975040" cy="222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4" stroked="f" o:allowincell="f" style="position:absolute;margin-left:0pt;margin-top:-175.6pt;width:234.2pt;height:175.4pt;mso-wrap-style:none;v-text-anchor:middle;mso-position-vertical:top" wp14:anchorId="684B29A3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 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добная обработа результатов воспитателем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w="11906" w:h="16838"/>
      <w:pgMar w:left="1701" w:right="42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1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52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52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5</Pages>
  <Words>94</Words>
  <Characters>537</Characters>
  <CharactersWithSpaces>63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9:00Z</dcterms:created>
  <dc:creator>Пользователь Windows</dc:creator>
  <dc:description/>
  <dc:language>en-US</dc:language>
  <cp:lastModifiedBy>Пользователь Windows</cp:lastModifiedBy>
  <dcterms:modified xsi:type="dcterms:W3CDTF">2021-06-07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