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40"/>
        <w:gridCol w:w="3297"/>
      </w:tblGrid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ПРОЕК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«Онлайн-сервис в работе с родителями»</w:t>
            </w:r>
          </w:p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МДОУ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тский сад № 18 «Малыш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/И.А.Смирнов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05.04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азчики процесса — </w:t>
            </w:r>
            <w:r>
              <w:rPr>
                <w:rFonts w:eastAsia="Times New Roman" w:cs="Times New Roman" w:ascii="Times New Roman" w:hAnsi="Times New Roman"/>
              </w:rPr>
              <w:t>воспитатели, родители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</w:rPr>
              <w:t>МДОУ «Детский сад № 18 «Малыш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</w:rPr>
              <w:t>Смирнова И.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проекта — </w:t>
            </w:r>
            <w:r>
              <w:rPr>
                <w:rFonts w:eastAsia="Times New Roman" w:cs="Times New Roman" w:ascii="Times New Roman" w:hAnsi="Times New Roman"/>
              </w:rPr>
              <w:t>Кокоулина М.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Кокоулина М.А., Смирнова С.С., Погребняк И.П., Аржанова О.Н., Белова А.В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о процесса – </w:t>
            </w:r>
            <w:r>
              <w:rPr>
                <w:rFonts w:eastAsia="Times New Roman" w:cs="Times New Roman" w:ascii="Times New Roman" w:hAnsi="Times New Roman"/>
              </w:rPr>
              <w:t>05.04.2021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ец процесса – </w:t>
            </w:r>
            <w:r>
              <w:rPr>
                <w:rFonts w:eastAsia="Times New Roman" w:cs="Times New Roman" w:ascii="Times New Roman" w:hAnsi="Times New Roman"/>
              </w:rPr>
              <w:t>07.06.2021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</w:rPr>
              <w:t>неудовлетворенность родителей (законных представителей) качеством предоставляемых у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Длительное время получения информации и документов (воспитатель-родитель)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качественное выполнение должностных обязанностей воспитател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своевременная сдача отчетности воспитателей и родителе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изкий охват респонденто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сутствие времени у родителей для заполнения и ознакомления документов (до и после работы)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донесения информации родителям от воспитателя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 ч. 10мин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bookmarkStart w:id="0" w:name="_heading=h.gjdgxs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>26 мин.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родителей на получение и обработку информации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0 мин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воевременная сдача отчетов воспитателями и руководителем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 задержкой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время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истематизация работы с родителями с использованием Онлайн-сервис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мешанный документооборот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тарт проекта — 05.04.202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иагностика и определение целевого состояния —05.04.2021- 16.04.2021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текущего состояния —19.04.2021г.- 23.04.2021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целевого состояния —26.04.2021-30.04.2021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недрение улучшений — 04.05.2021г.- 28.05.2021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совещание по защите подходов внедрения —28.05.2021г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крепление результатов и закрытие проектов — 31.05.2021-04.06.2021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вершающее совещание – 03.06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>М.А.Кокоул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If81TKgV46SdmXi4AoUfagpJggA==">AMUW2mW4baiokwr9jt44mP5GXJ0tTi46JQg1CMFvwkYECvLq02nHncIDw5rhJsJ6apMvVVLuyVkaGSSPCw9l30fx4bv4NzVZP/gTNxdvCDXBXgLlt53Lv/G/TnJXN4ylx+eGLA7lmA9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Анжелика Викторовна Шарина</dc:creator>
  <dc:description/>
  <dc:language>en-US</dc:language>
  <cp:lastModifiedBy/>
  <cp:revision>0</cp:revision>
  <dc:subject/>
  <dc:title/>
</cp:coreProperties>
</file>