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владельца процесса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____________</w:t>
      </w:r>
      <w:r>
        <w:rPr>
          <w:rFonts w:cs="Times New Roman" w:ascii="Times New Roman" w:hAnsi="Times New Roman"/>
        </w:rPr>
        <w:t>И.А. Смирнов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05.04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3763"/>
        <w:gridCol w:w="1295"/>
        <w:gridCol w:w="1972"/>
        <w:gridCol w:w="1933"/>
      </w:tblGrid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реализации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жидаемый результат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сы повышения квалификаци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4.202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ньшение времени на разработку анкет 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Q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кодов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коулина М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жанова О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ва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ирнова С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гребняк И.П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изготовление анкет на платформе гугл-форм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строе информирование родителей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коулина М.А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жанова О.Н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ва А.В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ирнова С.С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гребняк И.П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групповых платформ в системе ВАЙБЕР и создание персонального сайта для каждой группы</w:t>
            </w:r>
            <w:bookmarkStart w:id="0" w:name="_GoBack"/>
            <w:bookmarkEnd w:id="0"/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строе получение и обработка информации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коулина М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ва А.В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жанова О.Н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ирнва С.С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гребняк И.П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ирование информации в QR-коде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тоянно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ирование бережного отношения к вещам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ова А.В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жанова О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</w:rPr>
        <w:tab/>
        <w:tab/>
        <w:tab/>
        <w:tab/>
        <w:t>М.А. Кокоул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3-Б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1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21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21f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f5e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5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677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2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8:00Z</dcterms:created>
  <dc:creator>Анжелика Викторовна Шарина</dc:creator>
  <dc:description/>
  <dc:language>en-US</dc:language>
  <cp:lastModifiedBy>александр кокоулин</cp:lastModifiedBy>
  <cp:lastPrinted>2019-02-21T05:12:00Z</cp:lastPrinted>
  <dcterms:modified xsi:type="dcterms:W3CDTF">2021-06-04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