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3pt;margin-top:8.4pt;width:82.25pt;height:6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8863976" r:id="rId2"/>
        </w:object>
      </w:r>
      <w:r>
        <w:rPr>
          <w:rFonts w:eastAsia="Times New Roman" w:cs="Times New Roman" w:ascii="Times New Roman" w:hAnsi="Times New Roman"/>
          <w:szCs w:val="28"/>
          <w:lang w:eastAsia="ru-RU"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сударственное бюджетное образовательное учреждение</w:t>
        <w:br/>
        <w:t>дополнительного профессионального образования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НИЖЕГОРОДСКИЙ ИНСТИТУТ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гиональных механизмов управления качеством образования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обеспечения профессионального развития </w:t>
        <w:br/>
        <w:t>педагогических работ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>Информационно-аналитический отчет о выполнении показателей создания и функционирования сети центров непрерывного повышения профессионального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>мастерства педагогических работников Нижегородской области за второй квартал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>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9 году на территории Нижегородской области создана сеть центров непрерывного повышения профессионального мастерства педагогических работников (ЦНППМ ПР), функционирующих в настоящее время в качестве структурных подразделений организаций высшего и дополнительного профессионального образования Нижегородской области: ГБОУ ДПО «Нижегородский институт развития образования» (НИРО); ФГАОУ ВО «Нижегородский государственный национальный исследовательский университет им. Н.И. Лобачевского» (ННГУ); ФГБОУ ВО «Нижегородский государственный педагогический университет им. Козьмы Минина» (НГПУ); ФГБОУ ВО «Нижегородский государственный технический университет им. Р.Е. Алексеева» (НГТУ); ФГБОУ ВО «Нижегородский государственный лингвистический университет им. Н.А. Добролюбова» (НГЛУ); Арзамасский филиал ФГАОУ ВО «Нижегородский государственный национальный исследовательский университет им. Н.И. Лобачевского» (АФ ННГУ); ГБОУ ВО «Нижегородский государственный инженерно-экономический университет» (НГИЭУ). Сеть ЦНППМ ПР Нижегородской области функционирует на основе технологии распределенного проектирования, что предполагает декомпозицию задач в рамках реализации мероприятий по созданию единой федеральной системы научно-методического сопровождения педагогических работников и управленческих кадров, распределение видов работ, построение среды взаимодействия, которая способствует совместной работ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927"/>
        <w:gridCol w:w="191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Hlk679511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, реализующий мероприятие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 профессиональных компетенций и выявление профессиональных педагогических и управленческих дефицитов - "точек роста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аналитического отчета по результатам оценки методических компетенций учителей - кандидатов в региональный методический актив (150 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результатов оценки методических компетенций учителей - кандидатов в региональный методический актив по направлениям предметной специализац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ГУ, НГТУ, НЛГУ, НГПУ, Арз. Филиал ННГУ</w:t>
            </w:r>
          </w:p>
        </w:tc>
      </w:tr>
      <w:tr>
        <w:trPr>
          <w:trHeight w:val="134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профессиональных компетенций учителей биологии по программе «Генетические технологии в проектно-исследовательской деятельности по биологии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</w:tc>
      </w:tr>
      <w:tr>
        <w:trPr>
          <w:trHeight w:val="93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остояния и результатов деятельности муниципальных и иных методических служб, образовательных организаций, отдельных педагогов и профессиональных сообществ, определение направлений совершенствования методическ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региональной системы методической работы в Нижегород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деятельности экспериментальных площадок структурных подразделений Мининского университет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images/docs/umo/Реестр_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ых_площадок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нского_университета_на_2020-2021_учебный_год_1_семестр.pdf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проса педагогических коллективов, управленческих кадров и отдельных педагогов на направления повышения квалификации и профессионального разви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потребностей педагогических работников и управленческих кадров языковых школ и центров г. Нижнего Новгорода и области с целью уточнения содержания формальных и неформальных форм повышения квалификации (252 чел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потребностей педагогических работников и управленческих кадров общеобразовательных школ г. Бор и г. Выкса с целью уточнения содержания формальных и неформальных форм повышения квалификации (112 чел.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запроса муниципальных органов, осуществляющих управление в сфере образования, на реализацию программ дополнительного профессионального образования (6656 респондент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ИРО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педагогических работников образовательных организаций профессионального образования с целью отбора наиболее актуальных содержательных направлений разработки новых ДП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ГИЭУ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преподавателей СПО для выявления запроса на ДПП, ориентированные на профессиональные компетенции технического и технологического профил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ТУ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затруднений слушателей при освоении программ ДПП для дальнейшей передачи разработчикам кур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еречня дефицитов методических компетенций учителей – кандидатов в региональный методический актив по результатам диагностики ФИОК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итоговой аттестации по реализуемым ДП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ЦНППМ ПР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аналитических данных единого федерального портала дополнительного профессионального педагогического образования по своему региону в целях управления развитием кадрового потенц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ирование регионального раздела портала Цифровая система ДПО (1430 слушателе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>
          <w:trHeight w:val="25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эффективного опыта педагогической и управленческой деятельности, направленной на достижение приоритетных задач в области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нка успешных практик реализации НП «Образование» ОО – стажировочными площадками «Учитель будущего» (26 он-лайн – событий, 118 участник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_Hlk6776790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2. Информаци</w:t>
      </w:r>
      <w:r>
        <w:rPr/>
        <w:t>онн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, реализующий мероприятие</w:t>
            </w:r>
          </w:p>
        </w:tc>
      </w:tr>
      <w:tr>
        <w:trPr>
          <w:trHeight w:val="3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сообщества региона о новых тенденциях развития образования, задачах и требованиях к профессиональной компетентности педагогических работников и управленческих кадров, приоритетных направлениях развития отрасл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онных материалов в социальных сетях и на сай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nppmni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UC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PMTzhjSSx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XNcklC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709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Rw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ininuniv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rain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train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s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epreryvn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ovyshen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rofessionaln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sterst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edagogicheskik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abotn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ininsk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niversit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ovos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sent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epreryvn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ovyshen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rofessionalno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sterst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edagogicheskik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abotnikov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isterposter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gie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gie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gisterposter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gie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ps.nntu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ipsnnt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vk.com/cnppmnnt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inguistic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tf.lunn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 //vk.com/af_nng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 //vk.com/mpcent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 //arz.unn.ru/mpcentr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ips.nntu.ru/content/uchitel-budushhego/uchitel-budushhego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ЦНППМ ПР</w:t>
            </w:r>
          </w:p>
        </w:tc>
      </w:tr>
      <w:tr>
        <w:trPr>
          <w:trHeight w:val="2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актуализация информации о возможностях для повышения квалификации педагогических и управленческих кадров на официальных сайтах (страницах, сообществах в социальных сетях) Центр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ов данных о дополнительных профессиональных программах; о передовом педагогическом опыте, об авторских методиках обучения, получивших поддержку школьных педагогов; о "точках роста" в региональной системе образования, об имеющихся стажировочных площадках, о ресурсах неформального и информального образования, включающих профессиональные педагогические сообщества, ассоциации, клубы, научно-практические мероприятия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естра дополнительных профессиональных программ в информационных ресурсах: https://lunn.ru/, https://tf.lunn.ru/, https://courses.lunn.ru/, https://vk.com/linguistica, https://vk.com/tf.lunn, https://vk.com/ino_lunn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еформальных ресурсов профессионального развития педагогических работников на базе ЦНППМ НГЛУ и при его участии: https://lunn.ru/, https://tf.lunn.ru/, https://courses.lunn.ru/, https://vk.com/linguistica, https://vk.com/tf.lunn, https://vk.com/ino_lunn, https://www.instagram.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Л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программ деятельности стажировочных площадок, утвержденных приказом министерства образования, науки и молодежной политики Нижегородской области в рамках мероприятий по созданию единой федеральной системы научно-методического сопровождения педагогических работников и управленческих кадр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i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5563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 ДПП Центра http://www.niro.nnov.ru/?id=48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Р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 xml:space="preserve">профессиональных педагогических сообществах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other/sotsialno-pedagogicheskij-klaster/assotsiatsii-mininskogo-universitet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Научно-практические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v-mininskom-universitete-sostoyalsya-konsilium-krizis-v-vospitanii-i-vozmozhnosti-sredovogo-podkhoda-v-ego-preodoleni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tsentr-detskogo-tvorchestva-avtozavodskogo-rajona-i-kafedra-tekhnologij-servisa-i-tekhnologicheskogo-obrazovaniya-mininskogo-universiteta-proveli-seminar-dlya-pedagogov-dopolnitelnogo-obrazovaniya-i-studentov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na-baze-mininskogo-universiteta-otkryvaetsya-tsentr-kompetentsij-intel-ai-for-youth-tekhnologii-iskusstvennogo-intellekta-dlya-kazhdogo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ГП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3 Организационно-методическ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1"/>
        <w:gridCol w:w="17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, реализующий мероприяти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дивидуальных образовательных маршрутов на основе учета результатов прохождения педагогическими работниками процедур независимой диагностики уровня сформированности профессиональных компете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индивидуальных образовательных маршрутов слушателей курсов "Совершенствование предметных и методических компетенций (в том числе в области формирования функциональной грамотности)" на портале Цифровой образовательной среды ДПО от Нижегородской области, подлежащих восстановлению на программе (9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ценки методических компетенций учителей – кандидатов в региональный методический актив (ФИОКО) (128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ИРО, НГИЭУ, Арзамасский филиал ННГ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ндивидуальных образовательных треков педагогических работников на основе результатов диагностики профдефицитов в рамках организации формальных мероприятий по повышению квалификации учителей гуманитарных дисциплин: «Стратегии развития эмоционального интеллекта учащихся» (5 чел.); «Стратегии подготовки к ГИА» (2 чел.); «Работа с обучающимися по подготовке к ВПР» (2 чел.); «Time-менеджмент современного учителя» (8 чел.); «Современные практики обучения иностранному языку»: «Методическая стажировочная площадка Teach Training» (5 чел.); «Языковая стажировочная площадка Language Training» (6 чел.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дивидуальных образовательных треков педагогических работников на основе результатов ЦНППМ НГЛУ диагностики профдефицитов в рамках организации неформального мероприятия по повышению квалификации учителей гуманитарных дисциплин в рамках организации неформального мероприятия «Школа молодого преподавателя»: «Анти-стресс техники: быстрое восстановление»; «Принципы саморазвития молодого педагога» (5 образовательных траектори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методического сопровождения педагогических работников (педагогических коллективов, управленческих кадров), в том числе в процессе прохождения ими индивидуальных образовательных маршрутов по программам ДПП из федерального реестра, работы на едином федеральном портале дополнительного профессионального педагогического образования;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тоянно действующего онлайн мастер-класса «Методический вторник» для учителей гуманитарных дисциплин: «Особенности работы с приложениями Edpuzzle, Quizizz»; «Особенности работы на платформе для онлайн-преподавания Progressme»; «Управление эмоциями и техники антивыгорания в режиме онлайн-работы и обучения преподавателя»; «Особенности работы на платформе Cambridge Learning Management System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ьюторского сопровождения индивидуальных образовательных маршрутов слушателей курсов "Совершенствование предметных и методических компетенций (в том числе в области формирования функциональной грамотности)" на портале Цифровой образовательной среды ДПО от Нижегородской области, подлежащих восстановлению на программе (9 чел.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ИР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страция слушателей курсов 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федерального портала дополнительного профессионального педагогического образования от Нижегородской области в Цифровой экосистеме ДПО (1430 чел.)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сопровождения переноса педагогическими работниками (управленческими командами) приобретенных профессиональных компетенций в практику обучения и воспит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Работа с текстом в формате дистанционного обучения: лингвистический, литературоведческий, методический аспекты» (40 чел.)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«Полилингвального методического ресурса» для учителей иностранных языков и анализ результатов сбора обратной связи от представителей профессионального сообщества (30 чел.)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астер-класс «Метафорические ассоциативные карты как эффективный инструмент психологической помощ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 ННГ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ект «Точки профессионального роста: методическое мастерство и современные практики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сайт-сессия «Современные проблемы обучения английскому языку»</w:t>
            </w:r>
          </w:p>
          <w:p>
            <w:pPr>
              <w:pStyle w:val="Normal"/>
              <w:pBdr/>
              <w:ind w:left="35" w:hanging="0"/>
              <w:jc w:val="both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v-mininskom-universitete-proshla-forsajt-sessiya-sovremennye-problemy-obucheniya-anglijskomu-yazyku-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сайт-сессия «Современные подходы к организации обучения иностранным языкам в школе»</w:t>
            </w:r>
          </w:p>
          <w:p>
            <w:pPr>
              <w:pStyle w:val="Style19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inuniver.ru/about/news/v-mininskom-universitete-sostoyalas-forsajt-sessiya-sovremennye-podkhody-k-organizatsii-obucheniya-inostrannym-yazykam-v-shko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 семинары по основам эффективного взаимодействия взрослого и ребенка с использованием материалов программы «Направляемый диалог» (Центр внешкольной работы города Балахна)</w:t>
            </w:r>
          </w:p>
          <w:p>
            <w:pPr>
              <w:pStyle w:val="Normal"/>
              <w:pBdr/>
              <w:ind w:left="35" w:hanging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prepodavateli-mininskogo-universiteta-proveli-obuchayushchij-seminar-po-osnovam-vzaimodejstviya-vzroslogo-i-reben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ind w:left="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29-aprelya-prepodavateli-mininskogo-universiteta-proveli-seminar-po-osnovam-vzaimodejstviya-vzroslogo-i-rebenk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ьных программ дополнительного профессионального образования, в том числе с применением сетевых форм организации обучения, с последующим размещением в федеральном реестре;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а и утверждена программа дополнительного профессионального образования «Генетические технологии в проектно-исследовательской деятельности по биологии» (сетевая форм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>
          <w:trHeight w:val="28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внедрения моделей "горизонтального обучения" педагогических работников и управленческих кадр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неформальных образовательных мероприятий (вебинаров, онлайн мастер-классов) в сотрудничестве с представителями российского и международного профессионального сообщества: Teachnology “E-Learning”; Teachnology «Мультизадачность. Сложности внимания у школьников младшего возраста»; Teachnology «Минская научно-методическая школа преподавания иностранных языков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интенсив для учителей иностранного языка «Технология цифрового проектирования учебных занятий»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обмену опытом регионального проекта по внедрению модели поддержки школ с низкими результатами обучения и школ, функционирующих в сложных социальных условиях, в Нижегородской области» «Образовательная успешность обучающихся: опыт проектирования и реализации педагогических систем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провождение стажировок педагогических коллективов (отдельных педагогов) и управленческих коман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нлайн международных стажировок молодых учителей и их наставников на базе британской общеобразовательной школы Ranelagh Primary School и языковой школы LSC Ipswich в рамках неформальных мероприятий в сотрудничестве с заместителем директора школы Ольгой Хоппер: Digest-Welcome. Презентация проектов: «Cup of tea online»: профессиональные встречи в ZOOM учителей английского языка с российской стороны с коллегами преподавателями школы с английской стороны с целью обмена опытом по современным практикам обучения;  «Charitylessons»: стажировка учителей английского языка с российской стороны в качестве слушателей уроков по английскому языку с целью обмена опытом по современным практикам обучения; «Meet and speak»: неформальная встреча в ZOOM учителя английского языка с российской стороны и пары его учеников с коллегой-носителем школы-партнера и его учениками с целью реализации коммуникации на английском языке по определенной тематике; «Project practice»: подготовка и защита проектов по итогам прохождения стажировочных модулей на основе применения практик и методов преподавания иностранных коллег в учебном процессе в своем классе (11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лана - графика деятельности стажировочных площадок, утвержденных приказом министерства образования, науки и молодежной политики Нижегородской области в рамках мероприятий по созданию единой федеральной системы научно-методического сопровождения педагогических работников и управленческих кадров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niro.nnov.ru/?id=55630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ка по программе повышения квалификации "Образовательные практики педагогов профессиональных образовательных учреждений в условиях обновления технологического образования" на базе современного и уникального предприятия АО "Нижегородский завод 70-летия Победы"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ТУ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провождение деятельности площадок для создания и развития деятельности профессиональных педагогических сообщест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дорожных карт профессиональных педагогических сообществ: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кластерный Консорциум по лингвистическому образованию;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проект «Педагогический Квартет» (сотрудничество СПО и НГЛ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лекторий в рамках деятельности Нижегородского отделения Всероссийского географического об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inuniver.ru/about/news/v-mininskom-universitete-proshel-geograficheskij-lektorij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региональных предметных учительских ассоциаци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other/sotsialno-pedagogicheskij-klaster/assotsiatsii-mininskogo-universiteta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на региональном уровне мероприятий, проводимых Федеральным оператором (в том числе профессиональных олимпиад и конкурсов, общественно значимых мероприятий и исследован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этапа Всероссийского конкурса «Учитель года 2021»; организация участия победителя регионального этапа в финале Всероссийского конкурс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и координация деятельности Центра с организациями дополнительного профессионального (педагогического) образования, муниципальными методическими службами и образовательными организациями с целью согласованной реализации методической и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договоров о сотрудничеств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Ц Вега, Региональный центр выявления поддержки и развития способностей и талантов у детей и молодеж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У ДПО РА «Адыгейский республиканский институт повышения квалификаци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ное дошкольное образовательное учреждение Центр «Диво» г. Нижний Новгород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ОУ «Гимназия №77», МАОУ «Гимназия №76», МАОУ «Гимназия №57», МАОУ «СОШ №50» г. Набережные Челн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итет Трансиль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ШЭ Н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УДО «Диво»;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ДО ЭМС «Мастер класс» (Частное учреждение дополнительного образования Экзаменационный и методический совет «Мастер класс»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вебинарах, организованных ФГАОУ ДПО «Академия реализации государственной политики и профессионального образования работников образования Министерства просвещения Российской Федерации»: «Индивидуализация профессионального развития педагогов как доминанта деятельности. Индивидуальный образовательный маршрут» (28 апреля 2021 года); «Тьютор и тьюторское сопровождение профессионального развития педагогов» (27 мая 2021, директор ЦНППМ НИРО участвовала в качестве спикера); «Методики и практики тьюторского сопровождения» (8 июня 2021)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ЦНППМ П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инфраструктуры методического сопровождения педагогических и управленческих кадров общеобразовательных организаций муниципальных образования Нижегородской области (реестр ММС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МСО 2021 «Научно-методическая коллаборация как механизм поддержки муниципальных и школьных команд в рамках реализации проекта по внедрению модели поддержки школ с низкими результатами обучения и школ, функционирующих в сложных социальных условиях, в Нижегородской област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ZHGWRTn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  <w:lang w:val="en-US"/>
                </w:rPr>
                <w:t>Tis</w:t>
              </w:r>
            </w:hyperlink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онно-методическое сопровождение реализации Комплексной программы развития личностного потенциала в Нижегородской области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тороннего договора о сотрудничестве, заключенного между Публичным акционерным обществом «Сбербанк России», Благотворительным фондом «Вклад в будущее» и Министерством образования, науки и молодёжной политики Нижегородской области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этапа масштабир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плексной программы развития личностного потенциала в Нижегородской области реализация ДПП ПК «Развитие личностного потенциала в системе ключевых участников образовательных отношений» (144 учебных часа) для педагогических команд школ и детских садов (38 О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Консультационное на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, реализующий мероприя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работы в рамках тьюторского сопровождения разработки и реализации индивидуальных образовательных маршрутов профессионального развития педагогических работников и управленческих кад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й для тьюторов по сопровождению индивидуальных образовательных маршрутов и реализации планов тьюторского сопровождения слушателей курсов "Совершенствование предметных и методических компетенций (в том числе в области формирования функциональной грамотности)" на портале Цифровой образовательной среды ДПО от Нижегородской области, подлежащих восстановлению на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тодическое консультирование педагогов и управленческих кадров в ходе прохождения индивидуальных образовательных маршрутов, освоения программ ДПП из федерального рее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педагогов и руководителей ОО по вопросам реализации индивидуальных образовательных маршрутов по программе "Совершенствование предметных и методических компетенций (в том числе в области формирования функциональной грамотности)" на портале Цифровой образовательной среды ДП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аботников муниципальных и иных методических служб, педагогических коллективов и отдельных педагогов образовательных организаций по вопросам эффективного методического обеспечения образова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реализации основных образовательных программ и организации образовательного процесса по запросу работников муниципальных и иных методических служб, педагогических коллективов и отдельных педагогов образовательных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НППМ П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разовательных организаций по вопросам внедрения целевой модели наставничества педагогических работников 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онсультац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системы наставничества педагогических работников в общеобразовательных организациях 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iro.nnov.ru/?id=55628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овейших эффективных педагогических практик, методик обучения и воспитания, инструментов управления образователь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-тренинг «Проектирование профессиональной позиции педагога-психолога в ситуации школьного буллинг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v-mininskom-universitete-proshel-seminar-trening-proektirovanie-professionalnoj-pozitsii-pedagoga-psikhologa-v-situatsii-shkolnogo-bullinga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ГП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й семинар «Новаторство и судьба дидактической системы Л.В. Занкова: опыт и уроки реализации в школьном образовании г. Арзамаса» для директоров общеобразовательных организаций, руководителей методических объединений учителей начальных классов, педагогов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АФ ННГ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научно-практический семинар «Образовательное пространство ДОУ: проблемы, перспективы, решения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«Среда образовательного учреждения и ее влияние на человека: синтез педагогики, психологии и дизайна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Профессиональное становление выпускников» для выпускников факультета дошкольного и начального образования Арзамасского филиала ННГУ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идеоинтервью с лауреатами и победителями регионального этапа Всероссийского конкурса «Учитель года» разных лет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4"/>
                  <w:szCs w:val="24"/>
                  <w:shd w:fill="FFFFFF" w:val="clear"/>
                </w:rPr>
                <w:t>https://www.youtube.com/channel/UC9PMTzhjSSx0XNcklC709Rw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сетевого взаимодействия с различными организациями системы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й для педагогов – образовательных организаций на базе которых создаются центры «Точка роста» по вопросам использования цифрового оборудования для организации образовательного процесс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Р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й для руководителей образовательных организаций – участников проекта «Школа полного дня» по вопросам разработки модульных образовательных програм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ОО – экспериментальных площадок: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лайн-вебинар "Реализация экспериментальной деятельности на базе учреждений дополнительного образования"</w:t>
            </w:r>
          </w:p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ininuniver.ru/about/news/v-mininskom-universitete-proshel-onlajn-vebinar-realizatsiya-eksperimentalnoj-deyatelnosti-na-baze-uchrezhdenij-dopolnitelnogo-obrazovaniy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ГП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директоров общеобразовательных организаций, руководителей методических объединений классных руководителей по вопросам разработки рабочей программы вос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АФ ННГ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Hlk67767908"/>
      <w:bookmarkStart w:id="3" w:name="_Hlk67768076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программ дополнительного профессионального образования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работанных с целью преодоления выявленных профессиональны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дагогических и управленческих дефицит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"/>
        <w:gridCol w:w="2583"/>
        <w:gridCol w:w="4528"/>
        <w:gridCol w:w="194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П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ДП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– разработчик 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Центра дополнительного образования «Школа полного дня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(72 учебных час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раскрывает содержание и особенности организации деятельности Центров дополнительного образования “Школа полного дня”, создаваемых при организациях общего образования в рамках реализации национальных проектов. Рассматриваются нормативные требования к организации Центра, предлагается его научно-методическая поддержка и поэтапное сопровождение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Р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над школьными проектам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(48 часов) реализуется в рамках программы по развитию проектной деятельности и наставничества над школьными проектами в Нижегородской области. Курс предназначен для педагогических работников общеобразовательных организаций и организаций дополнительного образования детей, которые осуществляют проектное обучение и хотели бы освоить навыки организации и руководства школьными проектами. Программа педагогической мастерской предполагает работу с кейсами, демонстрирующими лучшие практики реализации школьных проектов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-технологические аспекты преподавания предметной области «Технология» на высокотехнологичном оборудован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72 уч. часа) реализуется в рамках регионального проекта «Доброщкола» НП «Образование». В программе курса рассматриваются вопросы: обновление содержания и совершенствование технологий, методов обучения детей с ОВЗ в предметной области "Технология" в условиях реализации федерального проекта «Современная школа» национального проекта «Образование», изучение лучших практик образовательных организаций по созданию современных условий для обучения обучающихся с ОВЗ посредством обновления инфраструктуры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-технологические аспекты преподавания коррекционно-развивающего цикла с использованием высокотехнологичного оборудо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36 уч. часов) реализуется в рамках регионального проекта «Доброщкола» НП «Образование». В программе курса рассматриваются вопросы: обновление содержания и совершенствование технологий, методов преподавания коррекционно-развивающего цикла в условиях реализации федерального проекта «Современная школа» национального проекта «Образование», изучение лучших практик образовательных организаций по организации развивающего пространства посредством обновления инфраструктур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ектно - исследовательской деятельности обучающихся в рамках реализации ФГО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курса (36 час.) – это достижение требуемого уровня знаний и навыков учителя в условиях перехода на современные образовательные стандарты и технолог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курса планируется синхронизировать знания в области проектно-исследовательской деятельности учащихс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ГТ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, внедрение и продвижение дистанционного образовательного контента с использованием инфографики и мультимедиа технолог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грамме (36 час.) будут рассмотрены базовые принципы построения образовательных ресурсов с использованием современных методов виртуального моделирования объектов реального образовательного процесса. </w:t>
              <w:br/>
              <w:t>Обзор и демонстрация дистанционных образовательных технологий. История, сравнение, мировые лидеры, тренды, будущее.</w:t>
              <w:br/>
              <w:t>Наглядное черчение и моделирование. Опыт модернизации программ инженерной графики для подготовки специалистов в области информационных технологиях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лаборатории в образовании: новая реальность и современные возможности (физик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(36 час.) направлена на приобретение теоретических знаний и практических умений по работе с современным учебным оборудованием, рассматривается применение цифровых лабораторий в школьном курсе физик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нетические технологии в проектно-исследовательской деятельности по биолог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(36 час.) обеспечивает возможность эффективного формирования навыков постановки и анализа генетических экспериментов и решения генетических задач; способствует формированию представлений о материальных основах наследственности, об основных закономерностях наследования признаков, о типах и причинах изменчивости; создает условия для изучения современных педагогических технологий организации научно-исследовательской деятельности и проектирования на основе практико ориентированного и компетентностного подходов при реализации школьного биологического образов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ПУ, НИР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экспериментальной и исследовательской педагогиче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72 уч. часа): обучение организации педагогического процесса, основанного на взаимодействии педагога и воспитанника и взаимодействии с окружающей средой, а также формирование поэтапной практической деятельности по достижению поставленной цели и подтверждения гипотезы эксперимента или опы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адачи: развитие навыков формирования познавательного и когнитивного типов мышления посредством использования исследовательского и деятельностного подходов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звитие мыслительной деятельности, определенных алгоритмов действий и мыслительных операций; развитие самостоятельного и творческого мышления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ИЭ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современных информационно-коммуникационных инструментов обучения к условиям собственной педагогиче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совершенствование у слушателей компетенций в области изучения современного инструментария для преподавания и обучения, программного обеспечения для планирования уроков и использование информационно-коммуникационных инструментов в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ение современных информационно-коммуникационных инструментов в обучении, направленных на повышение эффективности образования в будущ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зор инструментальных программных средств, обеспечивающих интерактивное программно-методическое сопровождение современных технологий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ессиональная адаптация современных приложений и онлайн-сервисов к условиям собственной педагогической деятельност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видеоконтента для реализации учебного процесс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 совершенствование у слушателей компетенций в области изучения современного инструментария создания видеоконтента, программного обеспечения обработки видеоматериалов и их использования в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 - научить использовать аппаратные и программные средства мультимедиа для обработки графических файлов, видео и звука, создавать готовые продукты, созданные на основе мультимедий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ь глубокое понимание принципов построения и хранения изображений, знания в области компьютерной графики, цветопередачи, офор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 работать в программе Adobe Premiere P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учить основам видеосъёмки, видеомонтажа, музыкального сопровождения и озвучивания видеофильма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м-менеджмент в педагогической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 развитие и совершенствование у слушателей универсальных и общепрофессиональных педагогических компетенций, необходимых для управления временными ресурсами, повышения личной эффективности, освоения инструментария в области организации и эффективного использования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зучение особенностей тайм-менеджмента в 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мотрение основных современных технологий тайм-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своение техник и приемов тайм-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навыков построения модели тайм-менеджмента современного педагога в целях оптимизации персональной системы управления временем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изация и инфографика в учебном процесс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.): формир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 по вопросам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 технологий визуализации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туализировать и систематизировать представления слушателей о необходимости визуализации учеб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с основными видами современных средств визуализации и особенностями использования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ть умение работать с программным обеспечением современных средств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ть умение проектировать учебные занятия с использованием современных средств визуализац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Web-дизайна и разработки персонального сайта педагог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 развитие у слушателей универсальных и общепрофессиональных педагогических компетенций в сфере создания и оптимизации контента в части организации персонального сайта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зучение основ создания сай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ссмотрение подходов к организации конте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основание выбора систем управления контен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двигать сайт при помощи SEO оптимизац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дивидуального образовательного маршру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72 уч. часа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 педагогических работников представлений о сущности теоретических и прикладных аспектов моделей и этапов проектирования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общепрофессиональной компетентности педагогов в области разработки и реализации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глубление теоретической и практической подготовки педагогов в области разработки и реализации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довлетворение потребностей педагогов в поиске и освоении передового педагогического опыта, педагогических инноваций и научных достижений в области разработки и реализации индивидуальных образовательных маршрут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проектирование как инструмент социализации обучающихся по программам основного общего образова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72 уч. часа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у педагогических работников компетенций, обеспечивающих социализацию обучающихся по программам основного общего образования посредством социальн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педагогов в области педагогического сопровождения социализации обучающихся по программа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ление теоретической и практической подготовки педагогов в области социа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едагогическими работниками социально-проектной деятельности до уровня свободного самостоятельного использования в педагогическом сопровождении процесса социализации обучающихся по программа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ей педагогов в поиске и освоении передового педагогического опыта, педагогических инноваций и научных достиж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е обуче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(36 уч. час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 слушателей универсальных и профессиональных компетенций в проектном обучении в части внедрения проектных методик в 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теоретических знаний о проектной деятельности и освоение практико-ориентированных кейсов по внедрению проектного обучения в учебный процес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одходы в образовании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36 уч. часов) нацелена на ознакомление с теоретическими и практическими основами инновационных образовательных процессов для понимания роли и ответственности педагога-лидера в современных образовательных организациях и командах и подготовка слушателей к самостоятельному осуществлению эффективного управления с опорой на команду в условиях цифровизации системы образования. В рамках программы слушатели познакомятся: с методиками эффективной коммуникации и ораторского искусства, с современными методиками диагностирования и моделирования собственного педагогического стиля с целью его дальнейшего усовершенств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ГЛ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методы формирования учебной мотивации современных школьников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16 уч. часов) нацелена на применение инновационных методов формирования учебной мотивации и положительного отношения к учебной деятельности. В рамках программы слушатели курсов познакомятся: со способами и средствами повышения мотивации современного поколения, с разнообразными видами учебной неуспешност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развития эмоционального интеллекта учащихся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16 уч. часов) нацелена на развитие профессиональных психологических компетенций, эмоционального интеллекта, гибких навыков педагога. В рамках программы формируются навыки и умения использования: технологий снижения эмоционального напряжения, создания благоприятной и комфортной эмоциональной среды при обучении ИЯ, технологий управления временем, а также планирования и проведения занятий с учётом индивидуально-психологических особенностей, познавательных способностей и особых образовательных потребностей учащихся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менеджмент современного учите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16 уч. часов) направлена на совершенствование навыков планирования рабочего и личного времени, аналитических умений педагогов. В рамках программы формируются навыки и умения: управления временем; постановки цели; планирования и расставления приоритетов; использования технологии организации времени и повышения эффективности его использования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учающимися по подготовке к ВПР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16 уч. часов) направлена на комплексное освоение лингводидактических и методических приемов и методов подготовки учащихся к сдаче ВПР. В рамках программы совершенствуются знания по направлениям: эффективные методики работы по развитию и совершенствованию навыков устной и письменной речи обучающихся, технологический инструментарий учителя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я управления в образовании: актуальные тренды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56 уч. часов) нацелена на рассмотрение понятия "имидж руководителя", овладение эффективными современными инструментами управления, а также определение характеристики современного руководителя: личные и профессиональные качества, организационные навыки, управленческие способности, ценностные ориентации. В рамках программы: развиваются компетенции, обеспечивающие результативность процесса руководства коллективом в условиях современного мира, повышается уровень владения управленцев технологиями и инструментами проектной деятельности в различных сферах (образование, социальная, промышленность и др.) в целях формирования рекомендаций для совершенствования ими навыков проектного управления в организац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актики обучения иностранному языку. Методическая стажировочная площадка «TeachTraining» \ Языковая стажировочная площадка LanguageTraining (с участием зарубежных партнеров из школ Великобритании)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42 уч. часа) нацелена на совершенствование методических и профессиональных навыков учителей иностранного языка посредством прохождения стажировки на базе зарубежной школы партнера. В рамках программы: повышается уровень владения современными практиками и технологиями обучения иностранному языку; развивается навык проектной деятельности; совершенствуются навыки межкультурной коммуникации; повышается уровень владения иностранным язык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ектная деятельность: командная работа и научно-практический результ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(36 час.) в онлайн обучении предназначена для управленческих кадров. Программа обеспечивает высокий уровень мотивации у слушателей в деятельности, которая является залогом успешной командной работы над проектом. Во время работы педагогический работник должен придерживаться принципов, раскрывающих перед учащимися ситуацию проектной деятельности, как ситуацию выбора и свободы самоопределения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НППМ ПР ННГУ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и поддержка сайта общеобразовательного учреждения в контексте ФГОС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зультате подготовки по программе повышения квалификации «Создание и поддержка сайта общеобразовательного учреждения в контексте ФГОС» (40 час.) в онлайн обучении слушатели овладеют теоретическими основами и нормативно-правовым инструментарием для создания школьного сайта; коммуникациями в современном цифровом пространстве; изучат строение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редактора сайтов Google sites.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4" w:name="_Hlk67768186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еречень показателей эффективности центров непрерывного повышения профессионального мастерства педагогических работ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/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е значение на конец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гнутое зна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субъекта, для которых в Центрах были разработаны индивидуальные образовательные маршр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6 %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организаций, прошедших повышение квалификации в Цент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отрудников Центра, прошедших обучение на базе Федерального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регионального уровня в рамках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бразовательных организаций субъекта Российской Федерации, принявших участие в программах повышения квалификации управленческих команд (руководителей и заместителей руко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школ, реализующих целевую модель наставничеств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школ, управленческие команды которых вовлечены в систему менто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ininuniver.ru/images/docs/umo/&#1056;&#1077;&#1077;&#1089;&#1090;&#1088;_" TargetMode="External"/><Relationship Id="rId5" Type="http://schemas.openxmlformats.org/officeDocument/2006/relationships/hyperlink" Target="https://vk.com/cnppmniro52" TargetMode="External"/><Relationship Id="rId6" Type="http://schemas.openxmlformats.org/officeDocument/2006/relationships/hyperlink" Target="https://www.youtube.com/channel/UC9PMTzhjSSx0XNcklC709Rw" TargetMode="External"/><Relationship Id="rId7" Type="http://schemas.openxmlformats.org/officeDocument/2006/relationships/hyperlink" Target="https://mininuniver.ru/training/retraining/tsentr-nepreryvnogo-povysheniya-professionalnogo-masterstva-pedagogicheskikh-rabotnikov-mininskogo-universiteta/novosti-tsentra-nepreryvnogo-povysheniya-professionalnogo-masterstva-pedagogicheskikh-rabotnikov" TargetMode="External"/><Relationship Id="rId8" Type="http://schemas.openxmlformats.org/officeDocument/2006/relationships/hyperlink" Target="https://vk.com/magisterposterum.ngieu" TargetMode="External"/><Relationship Id="rId9" Type="http://schemas.openxmlformats.org/officeDocument/2006/relationships/hyperlink" Target="http://ngieu.ru/magisterposterum/" TargetMode="External"/><Relationship Id="rId10" Type="http://schemas.openxmlformats.org/officeDocument/2006/relationships/hyperlink" Target="https://www.instagram.com/mp.ngieu/" TargetMode="External"/><Relationship Id="rId11" Type="http://schemas.openxmlformats.org/officeDocument/2006/relationships/hyperlink" Target="https://ips.nntu.ru/" TargetMode="External"/><Relationship Id="rId12" Type="http://schemas.openxmlformats.org/officeDocument/2006/relationships/hyperlink" Target="https://vk.com/ipsnntu" TargetMode="External"/><Relationship Id="rId13" Type="http://schemas.openxmlformats.org/officeDocument/2006/relationships/hyperlink" Target="https://vk.com/cnppmnntu" TargetMode="External"/><Relationship Id="rId14" Type="http://schemas.openxmlformats.org/officeDocument/2006/relationships/hyperlink" Target="https://vk.com/linguistica" TargetMode="External"/><Relationship Id="rId15" Type="http://schemas.openxmlformats.org/officeDocument/2006/relationships/hyperlink" Target="https://vk.com/tf.lunn" TargetMode="External"/><Relationship Id="rId16" Type="http://schemas.openxmlformats.org/officeDocument/2006/relationships/hyperlink" Target="https://www.instagram.com/" TargetMode="External"/><Relationship Id="rId17" Type="http://schemas.openxmlformats.org/officeDocument/2006/relationships/hyperlink" Target="http://www.niro.nnov.ru/?id=55630" TargetMode="External"/><Relationship Id="rId18" Type="http://schemas.openxmlformats.org/officeDocument/2006/relationships/hyperlink" Target="https://mininuniver.ru/other/sotsialno-pedagogicheskij-klaster/assotsiatsii-mininskogo-universiteta" TargetMode="External"/><Relationship Id="rId19" Type="http://schemas.openxmlformats.org/officeDocument/2006/relationships/hyperlink" Target="https://mininuniver.ru/about/news/v-mininskom-universitete-sostoyalsya-konsilium-krizis-v-vospitanii-i-vozmozhnosti-sredovogo-podkhoda-v-ego-preodolenii" TargetMode="External"/><Relationship Id="rId20" Type="http://schemas.openxmlformats.org/officeDocument/2006/relationships/hyperlink" Target="https://mininuniver.ru/about/news/tsentr-detskogo-tvorchestva-avtozavodskogo-rajona-i-kafedra-tekhnologij-servisa-i-tekhnologicheskogo-obrazovaniya-mininskogo-universiteta-proveli-seminar-dlya-pedagogov-dopolnitelnogo-obrazovaniya-i-studentov" TargetMode="External"/><Relationship Id="rId21" Type="http://schemas.openxmlformats.org/officeDocument/2006/relationships/hyperlink" Target="https://mininuniver.ru/about/news/na-baze-mininskogo-universiteta-otkryvaetsya-tsentr-kompetentsij-intel-ai-for-youth-tekhnologii-iskusstvennogo-intellekta-dlya-kazhdogo" TargetMode="External"/><Relationship Id="rId22" Type="http://schemas.openxmlformats.org/officeDocument/2006/relationships/hyperlink" Target="https://mininuniver.ru/about/news/v-mininskom-universitete-proshla-forsajt-sessiya-sovremennye-problemy-obucheniya-anglijskomu-yazyku-2" TargetMode="External"/><Relationship Id="rId23" Type="http://schemas.openxmlformats.org/officeDocument/2006/relationships/hyperlink" Target="https://mininuniver.ru/about/news/v-mininskom-universitete-sostoyalas-forsajt-sessiya-sovremennye-podkhody-k-organizatsii-obucheniya-inostrannym-yazykam-v-shkole" TargetMode="External"/><Relationship Id="rId24" Type="http://schemas.openxmlformats.org/officeDocument/2006/relationships/hyperlink" Target="https://mininuniver.ru/about/news/prepodavateli-mininskogo-universiteta-proveli-obuchayushchij-seminar-po-osnovam-vzaimodejstviya-vzroslogo-i-rebenka" TargetMode="External"/><Relationship Id="rId25" Type="http://schemas.openxmlformats.org/officeDocument/2006/relationships/hyperlink" Target="https://mininuniver.ru/about/news/29-aprelya-prepodavateli-mininskogo-universiteta-proveli-seminar-po-osnovam-vzaimodejstviya-vzroslogo-i-rebenka" TargetMode="External"/><Relationship Id="rId26" Type="http://schemas.openxmlformats.org/officeDocument/2006/relationships/hyperlink" Target="http://www.niro.nnov.ru/?id=55630" TargetMode="External"/><Relationship Id="rId27" Type="http://schemas.openxmlformats.org/officeDocument/2006/relationships/hyperlink" Target="https://mininuniver.ru/about/news/v-mininskom-universitete-proshel-geograficheskij-lektorij" TargetMode="External"/><Relationship Id="rId28" Type="http://schemas.openxmlformats.org/officeDocument/2006/relationships/hyperlink" Target="https://mininuniver.ru/other/sotsialno-pedagogicheskij-klaster/assotsiatsii-mininskogo-universiteta" TargetMode="External"/><Relationship Id="rId29" Type="http://schemas.openxmlformats.org/officeDocument/2006/relationships/hyperlink" Target="https://www.youtube.com/watch?v=ZHGWRTn9Tis" TargetMode="External"/><Relationship Id="rId30" Type="http://schemas.openxmlformats.org/officeDocument/2006/relationships/hyperlink" Target="http://www.niro.nnov.ru/?id=55628" TargetMode="External"/><Relationship Id="rId31" Type="http://schemas.openxmlformats.org/officeDocument/2006/relationships/hyperlink" Target="https://mininuniver.ru/about/news/v-mininskom-universitete-proshel-seminar-trening-proektirovanie-professionalnoj-pozitsii-pedagoga-psikhologa-v-situatsii-shkolnogo-bullinga" TargetMode="External"/><Relationship Id="rId32" Type="http://schemas.openxmlformats.org/officeDocument/2006/relationships/hyperlink" Target="https://www.youtube.com/channel/UC9PMTzhjSSx0XNcklC709Rw" TargetMode="External"/><Relationship Id="rId33" Type="http://schemas.openxmlformats.org/officeDocument/2006/relationships/hyperlink" Target="https://mininuniver.ru/about/news/v-mininskom-universitete-proshel-onlajn-vebinar-realizatsiya-eksperimentalnoj-deyatelnosti-na-baze-uchrezhdenij-dopolnitelnogo-obrazovaniya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0:43:00Z</dcterms:created>
  <dc:creator>1</dc:creator>
  <dc:description/>
  <cp:keywords/>
  <dc:language>en-US</dc:language>
  <cp:lastModifiedBy>Тулупова Оксана Владимировна</cp:lastModifiedBy>
  <cp:lastPrinted>2017-10-13T17:28:00Z</cp:lastPrinted>
  <dcterms:modified xsi:type="dcterms:W3CDTF">2021-07-13T20:52:00Z</dcterms:modified>
  <cp:revision>3</cp:revision>
  <dc:subject/>
  <dc:title/>
</cp:coreProperties>
</file>