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ЕТСКОГО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Выбрать правильный ответ (СП 2.4.3648-20 от 28.09.2020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разовательных целей можно использовать мобильные средства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, 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т, не допуст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. 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П 2.4.3648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оборудование спален раскладными кроват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, если  раскладная кровать имеет жесткое 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 на короткий период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е изменя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2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меньш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 Выбрать все, что подходит</w:t>
      </w:r>
    </w:p>
    <w:p>
      <w:pPr>
        <w:pStyle w:val="Normal"/>
        <w:rPr/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процентная надбавка к нормам обеспечения питанием устанавли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ля лиц, потерявших в период обучения обоих родителей или единственного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хронической дизентерией, туберку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детей, находящихся в изоля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ослабленны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-сирот и детей, оставшихся без попечения родителей, должно быть организовано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для старш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питания  детей-сирот и детей, оставшихся без попечения родителей, по месту фактического пребывания ребенка в течение какого времени с момента изготовления должны быть реализованы готовые блюда для предотвращения размножения патогенных микроорганизм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озднее 1 часа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2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3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условии соблюдения температурного режима хранения могут быть реализованы через 4 и более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пятить воду нужно не менее 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мену воды в емкости для её раздачи необходимо проводить не реже, чем через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использовать при организации питания детей стерилизованное молоко и молочные продук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менее 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не менее 2,5% и не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ерилизованная молочная продукция не разреш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. 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ли использовать в учебных помещениях табуретки и скамейки вместо стуль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разре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детского дом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3. Задание {{ 17 }} ТЗ № 17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инцип компетентности не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1. Задание {{ 27 }} ТЗ № 27</w:t>
      </w:r>
    </w:p>
    <w:p>
      <w:pPr>
        <w:pStyle w:val="Normal"/>
        <w:rPr/>
      </w:pPr>
      <w:r>
        <w:rPr/>
        <w:t xml:space="preserve">Выбрать  правильный ответ: </w:t>
      </w:r>
    </w:p>
    <w:p>
      <w:pPr>
        <w:pStyle w:val="Normal"/>
        <w:rPr/>
      </w:pPr>
      <w:r>
        <w:rPr/>
        <w:t xml:space="preserve"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2. Задание {{ 28 }} ТЗ № 2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доставление партнерам равных условий для принятия решений, постановки цели, оценки работы, уважительное отношение и забота о потребностях партнеров по общению. Контакт реализуется посредством убеждения, внушения, аргументации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3. Задание {{ 29 }} ТЗ № 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: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Анализ проведения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. Задание {{ 276 }} ТЗ № 27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количество уровней, выделяемых при исследовании адаптации: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8. Задание {{ 54 }} ТЗ № 54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0. Задание {{ 56 }} ТЗ № 5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ым направлением деятельности психолога не является: 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4. Задание {{ 60 }} ТЗ № 6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Деструктивными мотивами учебной деятельности являются: </w:t>
      </w:r>
    </w:p>
    <w:p>
      <w:pPr>
        <w:pStyle w:val="Normal"/>
        <w:rPr/>
      </w:pPr>
      <w:r>
        <w:rPr/>
        <w:t>трудность изложения учебного материала</w:t>
      </w:r>
    </w:p>
    <w:p>
      <w:pPr>
        <w:pStyle w:val="Normal"/>
        <w:rPr/>
      </w:pPr>
      <w:r>
        <w:rPr/>
        <w:t>взаимоотношения с учителем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тремление быть лучш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6. Задание {{ 62 }} ТЗ № 6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Задачами Службы практической психологии образования являются:</w:t>
      </w:r>
    </w:p>
    <w:p>
      <w:pPr>
        <w:pStyle w:val="Normal"/>
        <w:rPr/>
      </w:pPr>
      <w:r>
        <w:rPr/>
        <w:t>содействие полноценному личностному и интеллектуальному развитию детей на каждом возрастном этапе</w:t>
      </w:r>
    </w:p>
    <w:p>
      <w:pPr>
        <w:pStyle w:val="Normal"/>
        <w:rPr/>
      </w:pPr>
      <w:r>
        <w:rPr/>
        <w:t>обеспечение индивидуального подхода к каждому ребенку на основе психолого-педагогического изучения детей</w:t>
      </w:r>
    </w:p>
    <w:p>
      <w:pPr>
        <w:pStyle w:val="Normal"/>
        <w:rPr/>
      </w:pPr>
      <w:r>
        <w:rPr/>
        <w:t>содействие в актуализации личностных качеств педагогов и администрации школы</w:t>
      </w:r>
    </w:p>
    <w:p>
      <w:pPr>
        <w:pStyle w:val="Normal"/>
        <w:rPr/>
      </w:pPr>
      <w:r>
        <w:rPr/>
        <w:t>профилактика и преодоление отклонений в интеллектуальном и личностном развитии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3. Задание {{ 166 }} ТЗ № 1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ью, провоцирующей агрессивное поведение НЕ является: </w:t>
      </w:r>
    </w:p>
    <w:p>
      <w:pPr>
        <w:pStyle w:val="Normal"/>
        <w:rPr/>
      </w:pPr>
      <w:r>
        <w:rPr/>
        <w:t>недостаточное развитие интеллекта</w:t>
      </w:r>
    </w:p>
    <w:p>
      <w:pPr>
        <w:pStyle w:val="Normal"/>
        <w:rPr/>
      </w:pPr>
      <w:r>
        <w:rPr/>
        <w:t>сниженная самооценка</w:t>
      </w:r>
    </w:p>
    <w:p>
      <w:pPr>
        <w:pStyle w:val="Normal"/>
        <w:rPr/>
      </w:pPr>
      <w:r>
        <w:rPr/>
        <w:t>низкий уровень самоконтроля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/>
      </w:pPr>
      <w:r>
        <w:rPr/>
        <w:t>неразвитость коммуникативных навыков</w:t>
      </w:r>
    </w:p>
    <w:p>
      <w:pPr>
        <w:pStyle w:val="Normal"/>
        <w:rPr/>
      </w:pPr>
      <w:r>
        <w:rPr/>
        <w:t>повышенная возбудимость нервной системы вследствие различных причин (травмы, болезни и п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низкий уровень развития моторик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5. Задание {{ 168 }} ТЗ № 16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страхов у детей являются: 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6. Задание {{ 169 }} ТЗ № 16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е</w:t>
      </w:r>
    </w:p>
    <w:p>
      <w:pPr>
        <w:pStyle w:val="Normal"/>
        <w:rPr/>
      </w:pPr>
      <w:r>
        <w:rPr/>
        <w:t>метод математической стати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9. Задание {{ 67 }} ТЗ № 67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Диагностика личностной готовности детей к школе предусматривает определение особенностей следующих характеристик: 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1. Задание {{ 69 }} ТЗ № 6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ой составляющей анализа урока не является: </w:t>
      </w:r>
    </w:p>
    <w:p>
      <w:pPr>
        <w:pStyle w:val="Normal"/>
        <w:rPr/>
      </w:pPr>
      <w:r>
        <w:rPr/>
        <w:t>организация познавательной деятельности учащихся</w:t>
      </w:r>
    </w:p>
    <w:p>
      <w:pPr>
        <w:pStyle w:val="Normal"/>
        <w:rPr/>
      </w:pPr>
      <w:r>
        <w:rPr/>
        <w:t>учет возрастных особенностей учащихся</w:t>
      </w:r>
    </w:p>
    <w:p>
      <w:pPr>
        <w:pStyle w:val="Normal"/>
        <w:rPr/>
      </w:pPr>
      <w:r>
        <w:rPr/>
        <w:t>стиль педагогической деятельности учителя</w:t>
      </w:r>
    </w:p>
    <w:p>
      <w:pPr>
        <w:pStyle w:val="Normal"/>
        <w:rPr/>
      </w:pPr>
      <w:r>
        <w:rPr/>
        <w:t>последовательность в изложении материала</w:t>
      </w:r>
    </w:p>
    <w:p>
      <w:pPr>
        <w:pStyle w:val="Normal"/>
        <w:rPr/>
      </w:pPr>
      <w:r>
        <w:rPr/>
        <w:t>психологическая цель урока</w:t>
      </w:r>
    </w:p>
    <w:p>
      <w:pPr>
        <w:pStyle w:val="Normal"/>
        <w:rPr/>
      </w:pPr>
      <w:r>
        <w:rPr/>
        <w:t>методы и прием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3. Задание {{ 72 }} ТЗ № 72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нутренними причинами невротических реакций детей 6-9 лет являются:</w:t>
      </w:r>
    </w:p>
    <w:p>
      <w:pPr>
        <w:pStyle w:val="Normal"/>
        <w:rPr/>
      </w:pPr>
      <w:r>
        <w:rPr/>
        <w:t>ММД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СДВГ</w:t>
      </w:r>
    </w:p>
    <w:p>
      <w:pPr>
        <w:pStyle w:val="Normal"/>
        <w:rPr/>
      </w:pPr>
      <w:r>
        <w:rPr/>
        <w:t>сензитивность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30. 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 …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эмоциональная деприв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.  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90. Задание {{ 300 }} ТЗ № 30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98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right="3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0:53:00Z</dcterms:modified>
  <cp:revision>93</cp:revision>
  <dc:subject/>
  <dc:title>29</dc:title>
</cp:coreProperties>
</file>