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115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Style19"/>
        <w:spacing w:before="0" w:after="0"/>
        <w:jc w:val="both"/>
        <w:rPr/>
      </w:pPr>
      <w:r>
        <w:rPr/>
        <w:t xml:space="preserve">- роль </w:t>
      </w:r>
    </w:p>
    <w:p>
      <w:pPr>
        <w:pStyle w:val="Style19"/>
        <w:spacing w:before="0" w:after="0"/>
        <w:jc w:val="both"/>
        <w:rPr/>
      </w:pPr>
      <w:r>
        <w:rPr/>
        <w:t>- професс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- критическую статью в газете.</w:t>
      </w:r>
    </w:p>
    <w:p>
      <w:pPr>
        <w:pStyle w:val="Style19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- национализм</w:t>
      </w:r>
    </w:p>
    <w:p>
      <w:pPr>
        <w:pStyle w:val="Style19"/>
        <w:spacing w:before="0" w:after="0"/>
        <w:jc w:val="both"/>
        <w:rPr/>
      </w:pPr>
      <w:r>
        <w:rPr/>
        <w:t>- расизм</w:t>
      </w:r>
    </w:p>
    <w:p>
      <w:pPr>
        <w:pStyle w:val="Style19"/>
        <w:spacing w:before="0" w:after="0"/>
        <w:ind w:left="1080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- 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- 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- возрастными изменениями</w:t>
      </w:r>
    </w:p>
    <w:p>
      <w:pPr>
        <w:pStyle w:val="Style19"/>
        <w:spacing w:before="0" w:after="0"/>
        <w:ind w:left="1080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- сегрегация</w:t>
      </w:r>
    </w:p>
    <w:p>
      <w:pPr>
        <w:pStyle w:val="Style19"/>
        <w:spacing w:before="0" w:after="0"/>
        <w:jc w:val="both"/>
        <w:rPr/>
      </w:pPr>
      <w:r>
        <w:rPr/>
        <w:t>- апартеид</w:t>
      </w:r>
    </w:p>
    <w:p>
      <w:pPr>
        <w:pStyle w:val="Style19"/>
        <w:spacing w:before="0" w:after="0"/>
        <w:jc w:val="both"/>
        <w:rPr/>
      </w:pPr>
      <w:r>
        <w:rPr/>
        <w:t xml:space="preserve">- сепаратизм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Style19"/>
        <w:spacing w:before="0" w:after="0"/>
        <w:jc w:val="both"/>
        <w:rPr/>
      </w:pPr>
      <w:r>
        <w:rPr/>
        <w:t>- отклонение от групповой нормы</w:t>
      </w:r>
    </w:p>
    <w:p>
      <w:pPr>
        <w:pStyle w:val="Style19"/>
        <w:spacing w:before="0" w:after="0"/>
        <w:jc w:val="both"/>
        <w:rPr/>
      </w:pPr>
      <w:r>
        <w:rPr/>
        <w:t>- преступное поведение</w:t>
      </w:r>
    </w:p>
    <w:p>
      <w:pPr>
        <w:pStyle w:val="Style19"/>
        <w:spacing w:before="0" w:after="0"/>
        <w:jc w:val="both"/>
        <w:rPr/>
      </w:pPr>
      <w:r>
        <w:rPr/>
        <w:t>- подчинение общим правила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Style19"/>
        <w:spacing w:before="0" w:after="0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Style19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5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Style21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Style21"/>
        <w:numPr>
          <w:ilvl w:val="0"/>
          <w:numId w:val="10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0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0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0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0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.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15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брать правильный ответ (СП 2.4.3648-20 от 28.09.2020):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12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12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12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Style w:val="Blk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lk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Default"/>
        <w:jc w:val="both"/>
        <w:rPr/>
      </w:pPr>
      <w:r>
        <w:rPr/>
        <w:t>- Заявления или согласия в письменной форме их родителей (законных представителей)</w:t>
      </w:r>
    </w:p>
    <w:p>
      <w:pPr>
        <w:pStyle w:val="Default"/>
        <w:jc w:val="both"/>
        <w:rPr/>
      </w:pPr>
      <w:r>
        <w:rPr/>
        <w:t>- Решения руководителя ОО</w:t>
      </w:r>
    </w:p>
    <w:p>
      <w:pPr>
        <w:pStyle w:val="Default"/>
        <w:jc w:val="both"/>
        <w:rPr/>
      </w:pPr>
      <w:r>
        <w:rPr/>
        <w:t>- Решения педагога-психолога образовательной организации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b/>
          <w:sz w:val="24"/>
          <w:szCs w:val="24"/>
        </w:rPr>
        <w:t xml:space="preserve">18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6"/>
        </w:numPr>
        <w:autoSpaceDE w:val="false"/>
        <w:jc w:val="both"/>
        <w:rPr>
          <w:rStyle w:val="Blk"/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31"/>
        <w:spacing w:lineRule="auto" w:line="240" w:before="0" w:after="0"/>
        <w:ind w:left="900" w:hanging="0"/>
        <w:jc w:val="both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Тест по специальности: Автомеха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ТЗ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тех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ый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втомоби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электрооборудовании автомобилей применяются следующие полупроводниковые прибор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упроводниковые выпрямител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упроводниковые диоды, транзисторы и стабилитрон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упроводниковые диоды, стабилитроны, транзисторы и терморезисто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опротивление проводника зависит: 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/>
            </w:pPr>
            <w:r>
              <w:rPr/>
              <w:t>от длины проводника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/>
            </w:pPr>
            <w:r>
              <w:rPr/>
              <w:t>от площади его поперечного сечения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/>
            </w:pPr>
            <w:r>
              <w:rPr/>
              <w:t>от вещества, из которого изготовлен проводник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/>
            </w:pPr>
            <w:r>
              <w:rPr/>
              <w:t>от температуры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color w:val="70AD47"/>
              </w:rPr>
            </w:pPr>
            <w:r>
              <w:rPr/>
              <w:t>от всего перечисленного</w:t>
            </w:r>
            <w:r>
              <w:rPr>
                <w:color w:val="70AD47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увеличении температуры сопротивление полупроводников: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Не изменяется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Увеличивается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Постоянным называется ток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изменяющийся по величине и направле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ющий постоянное напряж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основу работы электродвигателя положено явление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Взаимодействие магнитных полей ротора и статора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заимоинду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В аккумуляторных батареях цвет пластин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ложительные - коричневы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трицательные - серы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ложительные и отрицательные –серы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ложительные-серые, отрицательные-коричне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твращает соприкосновение разноименных электродов АКБ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кладк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епарато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межэлементная перемыч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ид электронного противоугонного устройства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Cs/>
                <w:shd w:fill="FFFFFF" w:val="clear"/>
                <w:lang w:val="en"/>
              </w:rPr>
            </w:pPr>
            <w:r>
              <w:rPr>
                <w:iCs/>
                <w:shd w:fill="FFFFFF" w:val="clear"/>
                <w:lang w:val="en"/>
              </w:rPr>
              <w:t>immobiliser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shd w:fill="FFFFFF" w:val="clear"/>
                <w:lang w:val="en-US"/>
              </w:rPr>
              <w:t>edestrian Airbag System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lang w:val="en-US"/>
              </w:rPr>
            </w:pPr>
            <w:r>
              <w:rPr>
                <w:shd w:fill="FFFFFF" w:val="clear"/>
              </w:rPr>
              <w:t>система</w:t>
            </w:r>
            <w:r>
              <w:rPr>
                <w:shd w:fill="FFFFFF" w:val="clear"/>
                <w:lang w:val="en-US"/>
              </w:rPr>
              <w:t xml:space="preserve"> Side Ass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Источником тока для системы зажигания служит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Аккумуляторная батарея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енератор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Аккумуляторная батарея и генер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нутренняя полость катушки зажигания заполняется трансформаторным маслом для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беспечения лучшего охлаждени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беспечения лучшей изоляции обмоток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лучшения охлаждения и изоляции обмот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орячими называются свечи, имеющие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Низкое калильное число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Специальный изолятор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ысокое калильное число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бор электрооборудования автомобиля, имеющий в своей конструкции втягивающее реле: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генератор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мотор стеклоомывателей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color w:val="70AD47"/>
              </w:rPr>
            </w:pPr>
            <w:r>
              <w:rPr/>
              <w:t>стар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комендуемая плотность электролита для средней климатической полосы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1,27-1,29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1,25-1,27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1,23-1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пряжение полностью заряженной аккумуляторной батареи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2-12,2 В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11,8-12,0 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70AD47"/>
              </w:rPr>
            </w:pPr>
            <w:r>
              <w:rPr/>
              <w:t>12,7-13,0 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комендуемый зазор между электродами свечи в инжекторных двигателях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0,4-0,7 мм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0,8-1,0 мм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color w:val="70AD47"/>
              </w:rPr>
            </w:pPr>
            <w:r>
              <w:rPr/>
              <w:t>1,0-1,3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еисправная свеча на работающем двигателе по сравнению с исправной нагреваетс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ольш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ньш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динако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едствие неправильной регулировки фар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худшение освещенности дорог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слепление водителей встречных машин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худшение освещенности дороги и ослепление водителей встречных маш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соответствии с назначением, характером и объемом выполняемых работ ремонт подразделяется на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лановый и аварийны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Текущий и капитальны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ормативный и эксплуатацио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Р подвижного состава, агрегатов и узлов предусматривает следующую последовательность выполнения работ: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разборка, дефектация, восстановление или замена составных частей, сборка, регулировка, испытания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испытания, дефектация, разборка, восстановление или замена составных частей, сборка, регулировка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color w:val="70AD47"/>
              </w:rPr>
            </w:pPr>
            <w:r>
              <w:rPr/>
              <w:t>дефектация, разборка, восстановление или замена составных частей, регулировка, сборка, испы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Базовой деталью двигателя внутреннего сгорания являет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ленчатый ва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лок цилинд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70AD47"/>
              </w:rPr>
            </w:pPr>
            <w:r>
              <w:rPr/>
              <w:t>махов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грегаты и узлы автомобилей, сдаваемые в ремонт отдельно, не принимаются в капитальный ремонт: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Если обнаружено, что их базовые детали подлежат списанию в брак;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Если обнаружена некомплектность некоторых деталей;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Если обнаружены трещины на картере агрегата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Р подвижного состава, агрегатов и узлов предназначен для восстановления их исправности не менее: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80% ресурс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70% ресурс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95% ресур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меры сторон основного формата А-4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420-594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97-420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10-2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опустимый зазор между подручником и шлифовальным кругом при заточных работах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о 1 м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о 2 м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о 3 м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о 4 м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о 5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ена деления шкалы нониуса штангенциркуля с ценой деления основной шкалы 1 мм и числом делений нониуса 20 равна: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0.05 мм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0.02 мм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0.2 мм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0.1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2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зами, или базовыми поверхностями, называют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овокупность поверхностей, определяющих положение детали по отношению к другим деталям агрегата (сборочной единицы) или к поверхностям детали, обрабатываемым на данной стадии ее изготовл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верхность, которой деталь ориентируется при сборке узлов и агрега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70AD47"/>
              </w:rPr>
            </w:pPr>
            <w:r>
              <w:rPr>
                <w:shd w:fill="FFFFFF" w:val="clear"/>
              </w:rPr>
              <w:t>поверхность, от которой при обработке детали производится непосредственный отсчет разм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таль углеродистая конструкционная качественная: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таль 20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таль БСт 2пс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таль 20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одержание хрома в % в стали марки 15х5 м: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15%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5%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ерация термообработки, повышающая твердость, прочность и износостойкость стали называется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тпуск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бжиг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ормализаци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акал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садка с натягом в системе отверстия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Н 7</w:t>
            </w:r>
          </w:p>
          <w:p>
            <w:pPr>
              <w:pStyle w:val="Normal"/>
              <w:ind w:left="720" w:hanging="0"/>
              <w:rPr/>
            </w:pPr>
            <w:r>
              <w:rPr/>
              <w:t>Р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Н7</w:t>
            </w:r>
          </w:p>
          <w:p>
            <w:pPr>
              <w:pStyle w:val="Normal"/>
              <w:ind w:left="720" w:hanging="0"/>
              <w:rPr/>
            </w:pPr>
            <w:r>
              <w:rPr/>
              <w:t>к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Н7</w:t>
            </w:r>
          </w:p>
          <w:p>
            <w:pPr>
              <w:pStyle w:val="Normal"/>
              <w:ind w:left="720" w:hanging="0"/>
              <w:rPr/>
            </w:pPr>
            <w:r>
              <w:rPr/>
              <w:t>п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З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инимальное количество основных проекций детали на чертеже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есарная операция, которой обеспечивается взаимная пригонка поверхностей, сопрягающихся без зазора, называется: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ритирка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Распиловка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рипас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3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зьба метрическая с мелким шагом, левая внутренняя: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М 12 х 1LH – 6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lang w:val="en-US"/>
              </w:rPr>
              <w:t>M</w:t>
            </w:r>
            <w:r>
              <w:rPr/>
              <w:t xml:space="preserve"> 12  </w:t>
            </w:r>
            <w:r>
              <w:rPr>
                <w:lang w:val="en-US"/>
              </w:rPr>
              <w:t>x</w:t>
            </w:r>
            <w:r>
              <w:rPr/>
              <w:t xml:space="preserve"> 1</w:t>
            </w:r>
            <w:r>
              <w:rPr>
                <w:lang w:val="en-US"/>
              </w:rPr>
              <w:t>LH</w:t>
            </w:r>
            <w:r>
              <w:rPr/>
              <w:t xml:space="preserve"> – 6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lang w:val="en-US"/>
              </w:rPr>
              <w:t>M</w:t>
            </w:r>
            <w:r>
              <w:rPr/>
              <w:t xml:space="preserve"> 12 </w:t>
            </w:r>
            <w:r>
              <w:rPr>
                <w:lang w:val="en-US"/>
              </w:rPr>
              <w:t>x</w:t>
            </w:r>
            <w:r>
              <w:rPr/>
              <w:t xml:space="preserve"> 1 -6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тимальный угол заострения плоского шабера для шабрения деталей из СЧ 18-36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65-70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70-75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75-90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90-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гол заточки сверла при сверлении закаленной стали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116-118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120-125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130-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3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мер, установленный измерением с допустимой погрешностью,</w:t>
            </w:r>
          </w:p>
          <w:p>
            <w:pPr>
              <w:pStyle w:val="Normal"/>
              <w:rPr/>
            </w:pPr>
            <w:r>
              <w:rPr/>
              <w:t>называетс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ибольшим предельным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оминальным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именьшим предельным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ействительны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приведет к падению давления в системе смазки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аклинивание редукционного клапана в закрытом положени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величенный уровень масла в систем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следствие применения масла, большей чем необходимо, вязкост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70AD47"/>
              </w:rPr>
            </w:pPr>
            <w:r>
              <w:rPr/>
              <w:t>заклинивание редукционного клапана в открытом полож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еисправности системы питания дизеля приводят к…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рушение циркуляции топлива, подсос воздух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гар и лаковые отложен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злишнее обогащение смеси</w:t>
            </w:r>
          </w:p>
          <w:p>
            <w:pPr>
              <w:pStyle w:val="7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821" w:leader="none"/>
              </w:tabs>
              <w:spacing w:lineRule="auto" w:line="240"/>
              <w:rPr/>
            </w:pPr>
            <w:r>
              <w:rPr/>
              <w:t>нарушению циркуляции топлива, подсосу воздуха, нагару и лаковым отложениям, излишнему обогащению смес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чины неполного выключения сцепления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робление ведомого дис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величенный износ ведомого дис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екос или коробление нажимного дис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70AD47"/>
              </w:rPr>
            </w:pPr>
            <w:r>
              <w:rPr/>
              <w:t>замасливание фрикционных наклад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ределение неисправности без разборки это - …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70AD47"/>
              </w:rPr>
            </w:pPr>
            <w:r>
              <w:rPr/>
              <w:t>Текущий ремо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ая неисправность наиболее вероятно приводит к неравномерному износу протектора шин?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неправильные углы установки управляемых колес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предельный износ амортизаторов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color w:val="70AD47"/>
              </w:rPr>
            </w:pPr>
            <w:r>
              <w:rPr/>
              <w:t>неправильная регулировка рулевого механиз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i/>
                <w:i/>
                <w:color w:val="70AD47"/>
                <w:lang w:val="en-US" w:eastAsia="en-US"/>
              </w:rPr>
            </w:pPr>
            <w:r>
              <w:rPr>
                <w:i/>
                <w:color w:val="70AD4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3340</wp:posOffset>
                  </wp:positionV>
                  <wp:extent cx="1601470" cy="15906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/>
            </w:pPr>
            <w:r>
              <w:rPr/>
              <w:t>Прибор показанный на рисунке служит для: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Смазки карданных шарниров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Проверки плотности электролита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Регулировки теплового зазора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color w:val="70AD47"/>
              </w:rPr>
            </w:pPr>
            <w:r>
              <w:rPr/>
              <w:t>Проверки давления в шин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143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739" t="23042" r="7990" b="18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ип кузова легковых автомобилей с открывающимся над задними сиденьями верхом: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фаэтон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ландо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едан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color w:val="70AD47"/>
                <w:shd w:fill="FFFFFF" w:val="clear"/>
              </w:rPr>
            </w:pPr>
            <w:r>
              <w:rPr>
                <w:shd w:fill="FFFFFF" w:val="clear"/>
              </w:rPr>
              <w:t>родс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ленчатый вал четырехтактного двигателя за один рабочий цикл поворачивается на угол: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90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180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360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изготовления блока цилиндров двигателя ЗМЗ-24 использованы материалы: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Алюминиевый сплав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Чугун серый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Чугун кислостой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Назовите такты 4-х тактного двигателя, при которых оба клапана закрыты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впуск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жатие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рабочий ход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70AD47"/>
              </w:rPr>
            </w:pPr>
            <w:r>
              <w:rPr/>
              <w:t>выпу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тношение объема надпоршневого пространства цилиндра ДВС при положении поршня в НМТ к объему надпоршневого пространства цилиндра при положении поршня в ВМТ – это 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ный объем цилинд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пень сжат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ем камеры сгор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териал использующийся для наполнения стержня выпускного клапана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таль жаростойка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ронз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каком такте 4-х тактного бензинового ДВС происходит воспламенение рабочей смеси?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впуск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сжатие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рабочий ход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color w:val="70AD47"/>
              </w:rPr>
            </w:pPr>
            <w:r>
              <w:rPr/>
              <w:t>выпу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поступает через впускной клапан дизельного двигателя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ючая смес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чая смес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зельное топлив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ршневые кольца, предотвращающие прорыв газов в картер ДВС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аслосъемны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омпрессионны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топорны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уплотнитель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атчик системы управления двигателем, представляющий из себя термистр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атчик положения дроссельной заслонки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атчик положения распределительного вал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лямбда-зонд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color w:val="70AD47"/>
              </w:rPr>
            </w:pPr>
            <w:r>
              <w:rPr/>
              <w:t>датчик температуры охлаждающей жидк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атчик системы управления двигателем, прикрепленный к верхней части блока цилиндров, улавливающий аномальные вибрации в двигателе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датчик детонации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датчик концентрации кислород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датчик фа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Элемент системы впрыска двигателя для снижения токсичности выхлопных газов: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адсорбер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нейтрализатор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color w:val="70AD47"/>
              </w:rPr>
            </w:pPr>
            <w:r>
              <w:rPr>
                <w:spacing w:val="-3"/>
                <w:shd w:fill="FFFFFF" w:val="clear"/>
              </w:rPr>
              <w:t>гравитационный клап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Элемент системы бортовой диагностики, которая информирует водителя о наличии неисправности в СУД: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диагностическая лампа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диагностический разъем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контроллер С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боры жидкостной системы охлаждения, служащие для автоматического поддержания устойчивого теплового режима двигателя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адиатор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термостат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ентилятор с электроприводом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одяной нас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Действие аккумулятора основано на следующих физических явлениях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 процессах, связанных с прохождением электрических зарядов по электролиту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 процессах, связанных с ионизацией газо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 изменении величины центробежной си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оминальное напряжение аккумуляторной батарей марки 6СТ-40А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 </w:t>
            </w:r>
            <w:r>
              <w:rPr/>
              <w:t>6 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12 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24 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40 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Назовите способы соединения ведомого диска сцепления с фрикционными накладками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клеевое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резьбовое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заклепочное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шлицев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зовите передаточное число шестерен: ведущая – 30 зубьев, ведомая – 15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Тип трансмиссии (АКПП) не имеющая ступеней, </w:t>
            </w:r>
            <w:r>
              <w:rPr>
                <w:shd w:fill="FBFBFB" w:val="clear"/>
              </w:rPr>
              <w:t>фиксированное передаточное число передач отсутствует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hd w:fill="FBFBFB" w:val="clear"/>
              </w:rPr>
            </w:pPr>
            <w:r>
              <w:rPr>
                <w:shd w:fill="FBFBFB" w:val="clear"/>
              </w:rPr>
              <w:t>вариаторная трансмисс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hd w:fill="FBFBFB" w:val="clear"/>
              </w:rPr>
            </w:pPr>
            <w:r>
              <w:rPr>
                <w:shd w:fill="FBFBFB" w:val="clear"/>
              </w:rPr>
              <w:t>роботизированная трансмисс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70AD47"/>
                <w:shd w:fill="FBFBFB" w:val="clear"/>
              </w:rPr>
            </w:pPr>
            <w:r>
              <w:rPr>
                <w:shd w:fill="FBFBFB" w:val="clear"/>
              </w:rPr>
              <w:t>гидромеханическая трансми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ип подшипника, использующийся в карданном шарнире неравных угловых скоростей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шариковый подшипник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ольчатый подшипник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дшипник сколь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овите диаметр шины марки 205/60 R14 94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205 мм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14 дюймов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60 см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47 с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асящим элементом подвески является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амортизатор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ессора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еактивная тя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иболее часто применяемый тип насоса гидроусилителя руля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 xml:space="preserve">диафрагменный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лопастной (пластинчатый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70AD47"/>
              </w:rPr>
            </w:pPr>
            <w:r>
              <w:rPr/>
              <w:t>шестеренча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сновной несущий элемент легкового автомобиля: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узов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рам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olor w:val="70AD47"/>
              </w:rPr>
            </w:pPr>
            <w:r>
              <w:rPr/>
              <w:t>лонжеро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ая система, позволяющая регулировать усиление на рулевом колесе в зависимости от скорости движения автомобиля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ервотроник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арктроник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типтро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блокировке одного из колес</w:t>
            </w:r>
            <w:r>
              <w:rPr>
                <w:shd w:fill="FFFFFF" w:val="clear"/>
              </w:rPr>
              <w:t xml:space="preserve"> гидравлический блок управления</w:t>
            </w:r>
            <w:r>
              <w:rPr/>
              <w:t xml:space="preserve"> антиблокировочной системы первоначально выполнит следующее действие…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ерекроет клапан, подающий тормозную жидкость на это колесо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держит давление на это колесо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величит давление на другие кол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иболее часто используемый тип водяного насос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фрагмен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нтробеж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естеренча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таль пневматической тормозной системы разводящая колодки барабанного тормозного механизма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зжимной кула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лесный тормозной цилиндр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ормозная камер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ормозной кр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ему равно передаточное число прямой передачи КПП (при соединении первичного и вторичного валов)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сцеплении применяются вид механических передач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улачков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ервячн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рикцио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ая деталь КПП предназначена для безударного, плавного и бесшумного вклю</w:t>
              <w:softHyphen/>
              <w:t>че</w:t>
              <w:softHyphen/>
              <w:t>ния передач, методом уравнивания угловых скоростей вращающих шестерен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инхронизатор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илка переключени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гидротрансформ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казания спидометра при выезде из гаража отмечаются: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В товарно-транспортной накладной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В гаражном листе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В путевом лис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олостой пробег это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Пробег автомобиля с грузом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обег без груза между пунктами разгрузки и погрузк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тношение пробега с грузом к общему пробе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 АТП 50 автомобилей ГАЗ-3309, какова годовая программа сезонного обслуживания в числовом выражении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 приготовлении электролита для АКБ, следует смешивать серную кислоту и воду в следующей последовательности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ивать кислоту в воду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ивать воду в кислоту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е имеет 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работе двигателя в закрытых помещениях обязательные условия безопасности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Скорость не более 5 км\ч;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Использование накидных шлангов, отводящих газ наружу;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Водитель находится с наветренной стороны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садкой деталей называется: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Характер сопряжения 2-х деталей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Характер напряжения 2-х деталей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Отклонение от нормального технического состояния не приводящее к прекращению эксплуа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пругий элемент подвеск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мортизатор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орсион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еактивная тя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иодичность сезонного технического обслуживания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дин раз в год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ва раза в год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прослушивания двигателя применяются оборудование инструменты и приспособления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Компрессор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Динамометр-люфтометр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Стетоско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бор плоских щупов используется в следующих операциях ТО: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ри установке момента зажигания в контактной системе зажигания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При проверке зазоров между накладками колодок и тормозными барабанами 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ри текущей регулировке тормозных механиз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рушение герметичности пневматического привода тормозов проверяют методами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змерением бие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изуальным осмотром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слушива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иодичность замены тормозной жидкости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олтора-два года (30-40 тыс. пробега)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ять лет (90-100 тыс. пробега)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ри каждом ТО-2 (15-25 тыс. пробег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способление для проверки плотности электролита в АКБ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скози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кноме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Pcenter"/>
              <w:spacing w:before="0" w:after="0"/>
              <w:textAlignment w:val="baseline"/>
              <w:rPr/>
            </w:pPr>
            <w:r>
              <w:rPr/>
              <w:t>При каком виде технического обслуживания проводят контрольно-диагностические, крепежные и регулировочные работы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Е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-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-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70AD47"/>
              </w:rPr>
            </w:pPr>
            <w:r>
              <w:rPr/>
              <w:t>С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Индикаторной мощностью двигателя называется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Мощность, развиваемая газами внутри цилиндра двигателя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ощность, получаемую на коленчатом валу двигател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70AD47"/>
              </w:rPr>
            </w:pPr>
            <w:r>
              <w:rPr/>
              <w:t>Мощность на первичном валу КПП</w:t>
            </w:r>
            <w:r>
              <w:rPr>
                <w:color w:val="70AD47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изготовления поршня, наиболее часто, используют материал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угун серы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угун магниевы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люминиевый спл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таль кривошипно-шатунного механизма, соединяющая поршень и коленчатый вал: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шатун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толкатель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вклады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изготовления маховика, наиболее часто, используют материалы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таль углеродистая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угун серый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угун магние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таль кривошипно-шатунного механизма, приводимая во вращение стартером при пуске двигателя: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маховик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коленчатый ва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порш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Что означает аббревиатура </w:t>
            </w:r>
            <w:r>
              <w:rPr>
                <w:lang w:val="en-US"/>
              </w:rPr>
              <w:t>DOHC</w:t>
            </w:r>
            <w:r>
              <w:rPr/>
              <w:t xml:space="preserve"> при классификации газораспределительного механизма?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вигатель с двумя распределительными валами в головке цилиндров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двигатель с распределительным валом в блоке цилиндров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двигатель с четырьмя клапанами на один цилинд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стройство и работа этого прибора, основаны на использовании центробежной силы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одяного насос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Термоста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ентилято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обеспечения плавности включения сцепления в ступице ведомого диска размещены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иафрагменные пружины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емпферные пружины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шлицевая ступ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стема изменения фаз газораспределения, применяемая на двигателях BMW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VTEC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ANOS</w:t>
              </w:r>
            </w:hyperlink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hd w:fill="FFFFFF" w:val="clear"/>
                <w:lang w:val="en-US"/>
              </w:rPr>
              <w:t>VVT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бота паровоздушных клапанов топливных баков основана на следующем физическом явлен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связи давления паров с их температур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действии центробежной си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законе сообщающихся сосу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ть выхлопной системы, к задачам которого относится гашение звуков низкой частоты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резонато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иемный коллекто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кат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зервуар для хранения моторного масла в двигателе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ртер блока цилиндр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дон картер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пускной коллек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йствия этих узлов, механизмов и деталей сцепления основано на использовании правила рычага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Механических приводов выключения сцепления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ружин гасителя колебаний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Нажимных пруж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еханизм трансмиссии автомобиля, обеспечивающий вращение колес с разными угловыми скоро</w:t>
              <w:softHyphen/>
              <w:t>стями: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главная передач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дифференциал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color w:val="70AD47"/>
              </w:rPr>
            </w:pPr>
            <w:r>
              <w:rPr/>
              <w:t>шарнир равных угловых скор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spacing w:val="-3"/>
                <w:shd w:fill="FFFFFF" w:val="clear"/>
              </w:rPr>
              <w:t>Данная маркировка шины 175/70 R14 означает: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шина с радиальным расположением нитей корд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ротектор шины всесезонный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color w:val="70AD47"/>
              </w:rPr>
            </w:pPr>
            <w:r>
              <w:rPr/>
              <w:t>корд шины выполнен из нейл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ип подшипника, применяемый в карданных шарнирах неравных угловых скоростей: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шариковый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игольчатый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color w:val="70AD47"/>
              </w:rPr>
            </w:pPr>
            <w:r>
              <w:rPr/>
              <w:t>сколь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ь поворота управляемого колеса автомобиля: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шкворень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воротная цапфа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табилизатор поперечной устойчив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Датчик, определяющий скорость вращения автомобиля вокруг вертикальной ос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тчик рыска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тчик ускор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тчик скорости повор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марный люфт в рулевом управлении легкового автомобиля не должен превыш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10 градус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15 градус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20 граду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бор электрооборудования автомобиля, в состав которого входит диодный мост: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стартер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генератор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катушка зажиг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Изобретатель первого автомобиля с двигателем внутреннего сгорания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Карл Бенц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ильгельм Майбах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иколя-Жозеф Кюньо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ленчатый вал вращается в опора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оликовых конических подшипник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одшипниках сколь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В игольчатых подшипниках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83"/>
    <w:lvlOverride w:ilvl="0">
      <w:startOverride w:val="1"/>
    </w:lvlOverride>
  </w:num>
  <w:num w:numId="136">
    <w:abstractNumId w:val="103"/>
    <w:lvlOverride w:ilvl="0">
      <w:startOverride w:val="19"/>
    </w:lvlOverride>
  </w:num>
  <w:num w:numId="1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  <w:ind w:hanging="36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ru.wikipedia.org/wiki/VANOS" TargetMode="External"/><Relationship Id="rId13" Type="http://schemas.openxmlformats.org/officeDocument/2006/relationships/hyperlink" Target="https://ru.wikipedia.org/wiki/&#1050;&#1091;&#1085;&#1100;&#1086;,_&#1053;&#1080;&#1082;&#1086;&#1083;&#1103;-&#1046;&#1086;&#1079;&#1077;&#109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38:00Z</dcterms:created>
  <dc:creator>106r2</dc:creator>
  <dc:description/>
  <cp:keywords/>
  <dc:language>en-US</dc:language>
  <cp:lastModifiedBy>Васильева</cp:lastModifiedBy>
  <dcterms:modified xsi:type="dcterms:W3CDTF">2021-06-10T12:46:00Z</dcterms:modified>
  <cp:revision>93</cp:revision>
  <dc:subject/>
  <dc:title/>
</cp:coreProperties>
</file>