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ециальность (должность): </w:t>
      </w:r>
      <w:r>
        <w:rPr>
          <w:rFonts w:cs="Times New Roman" w:ascii="Times New Roman" w:hAnsi="Times New Roman"/>
          <w:b/>
          <w:sz w:val="24"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146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ОЦИОЛОГИИ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Этноцентр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2. Ожидаемое от человека поведение, обусловленное его положением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в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ыча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школьных оц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ую статью в газет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С.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-  </w:t>
      </w:r>
      <w:r>
        <w:rPr>
          <w:rFonts w:eastAsia="Calibri" w:cs="Times New Roman" w:ascii="Times New Roman" w:hAnsi="Times New Roman"/>
          <w:sz w:val="24"/>
          <w:szCs w:val="24"/>
        </w:rPr>
        <w:t>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личной независим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из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м ро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й мобиль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ыми изменениям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рег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арте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парат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игиозная иден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0. Девиантное поведение в социологии определяется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ение от групповой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туп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инение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деприв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тера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новац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3 Выбрать три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дер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77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ИКТ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4" w:hanging="3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м элементом электронной таблицы является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йствия можно выполнять с информацией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ладыв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читать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дав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помин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Текстовый реда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вуковые колон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крофо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-каме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льзя прикрепить к электронному пись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чески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ое хранил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26"/>
        </w:numPr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Ж </w:t>
      </w:r>
    </w:p>
    <w:p>
      <w:pPr>
        <w:pStyle w:val="Normal"/>
        <w:keepNext w:val="tru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офессиональные сою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состоянием здоровья, физическим развитием, уровнем физ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ую, подготовительную, специа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абую, среднюю, си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 Ро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тренировки по отражению террористической угр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элементы включает в себя здоровый образ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алидо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ть корвало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ть и дать крепкий сладкий чай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закрытый массаж сердц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неврологическую бригаду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яжесть аварии определяется наличие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ов и пожаров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люд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редствам защиты кожи относя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ий противогаз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ая повяз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одежда изолирующего тип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становка воспитательных целе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ектирование и реализация воспитательных програм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ь Стратег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я воспитания в Российской Федерации на период до 2025 год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ставниче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дним из приоритетов государственной политики в области воспитания являются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ци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рре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енетика, физиологи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государственной политики в сфере патриотического воспитания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здание условий для повышения гражданской ответ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ение уровня консолидаци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Российское движение школьни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ЮНАР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раждан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уховно-нрав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му уровню зн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му уровню зн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му уровню зн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аемые  де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обучающие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sz w:val="24"/>
          <w:szCs w:val="24"/>
        </w:rPr>
        <w:t xml:space="preserve">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збегание 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венстве фун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 «школьной медиаци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спу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скусс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шиб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выч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итуативн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Выбрать 3 правильных отв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бес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б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прось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приказ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Выбрать правильный от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озникновение и развитие конфликтной ситу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осознание конфликтной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начало открытого конфлик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развитие открытого конфли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наблю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диагно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мониторин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2. Выбрать правильный отв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редач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3. Выбрать правильный от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ошибками в подборе и расстановке кад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ошибками в организации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просчетами в планир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нарушением этики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ыбрать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бкультура молодеж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лерантное отнош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кон об образовани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mbria" w:ascii="Cambria" w:hAnsi="Cambria"/>
          <w:b/>
          <w:sz w:val="24"/>
          <w:szCs w:val="24"/>
          <w:lang w:val="en-US"/>
        </w:rPr>
        <w:t>VI</w:t>
      </w:r>
      <w:r>
        <w:rPr>
          <w:rFonts w:cs="Cambria" w:ascii="Cambria" w:hAnsi="Cambria"/>
          <w:b/>
          <w:sz w:val="24"/>
          <w:szCs w:val="24"/>
        </w:rPr>
        <w:t>.САНПИН (НОВЫЕ ВОПРОСЫ)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ых занятий и практики не должен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3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>35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36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кажите два правильных ответа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система естественного освещения учебных помещений более 6 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Cs/>
          <w:sz w:val="24"/>
          <w:szCs w:val="24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ковое правосторо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бинированное (верхнее и боков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бинированное (местное и общ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7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0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5,1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4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чел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требляется? Как производится? Кто потребля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Выбрать 7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Юридическими лицами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Публичное акционерн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Общество с ограниченной ответ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Индивидуальный частный предприним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Пенсио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Родители по отношению к своему реб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Директор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Администрация района в котором Вы жи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Коопера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Хлебный мага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Некоммерческое партн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Ваша образователь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Товарищество собственников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рать правильные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ые - это те, к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ет работу полный рабочи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работу неполную рабочую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ет по дому (надом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пенсион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домохозяй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ся в ВУ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ющий вахто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сутствие у организации лицензии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сокий уровень транспарентности финансов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4.освобождения Вас от обязанности уплатить проценты и штраф по договор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зврату или зачету и выбор делает сам налогоплательщ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врату или зачету и решает это налоговый о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  <w:br/>
      </w:r>
      <w:r>
        <w:rPr>
          <w:rFonts w:cs="Times New Roman" w:ascii="Times New Roman" w:hAnsi="Times New Roman"/>
          <w:sz w:val="24"/>
          <w:szCs w:val="24"/>
        </w:rPr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на нижеоплачиваемую долж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ение доплат, надбавок и других поощрительных выпл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гий выговор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й педагогического совета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я руководителя 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я педагога-психолога образовательной организац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ми инструкциями педагогических работни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ым догов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ступающим на работу лицом, являющимся пенсионером по возрас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заместителями руководителя образовательной организ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храняется место рабо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лицами, поступающими на работу по совместительств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фессионального союза 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Выбрать два правильных от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ечение несовершеннолетних обучающихся к труд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запрещается, если это не предусмотрен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два правильных отве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en-US"/>
        </w:rPr>
      </w:pPr>
      <w:r>
        <w:rPr>
          <w:rFonts w:cs="Calibri" w:ascii="Times New Roman" w:hAnsi="Times New Roman"/>
          <w:b/>
          <w:sz w:val="24"/>
          <w:szCs w:val="24"/>
          <w:lang w:eastAsia="en-US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рогий вы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щее образование</w:t>
      </w:r>
    </w:p>
    <w:p>
      <w:pPr>
        <w:pStyle w:val="Normal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туденты (курсанты)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эт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3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проектир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ектир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ектир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шеств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вед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ектная - направлена на разработку особого, </w:t>
      </w:r>
      <w:r>
        <w:rPr>
          <w:rFonts w:cs="Times New Roman" w:ascii="Times New Roman" w:hAnsi="Times New Roman"/>
          <w:bCs/>
          <w:sz w:val="24"/>
          <w:szCs w:val="24"/>
        </w:rPr>
        <w:t>инструментально-технологического знания</w:t>
      </w:r>
      <w:r>
        <w:rPr>
          <w:rFonts w:cs="Times New Roman" w:ascii="Times New Roman" w:hAnsi="Times New Roman"/>
          <w:sz w:val="24"/>
          <w:szCs w:val="24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Times New Roman" w:ascii="Times New Roman" w:hAnsi="Times New Roman"/>
          <w:bCs/>
          <w:sz w:val="24"/>
          <w:szCs w:val="24"/>
        </w:rPr>
        <w:t>личного знания</w:t>
      </w:r>
      <w:r>
        <w:rPr>
          <w:rFonts w:cs="Times New Roman" w:ascii="Times New Roman" w:hAnsi="Times New Roman"/>
          <w:sz w:val="24"/>
          <w:szCs w:val="24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) Поставить в соответств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тавить в соответств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ный - предполаг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о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7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 распространение новш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ерны ли суждения об экологической безопасности?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утверждения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фера взаимодейств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ществ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роды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в границах которо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умн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человеческ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еятельность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новится определяющим фактором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вит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би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оосфер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хем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Cs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елек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 эколог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икроби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ге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. Дарвин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. Геккеле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В.И. Вернадски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В.И.Вернад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) Ю.Оду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) Б. Коммонер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Б 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lineRule="auto" w:line="240" w:before="280" w:after="28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специальности: Аналитическая 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ыбрать правильный ответ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од количественного анализа, в котором о количестве вещества судят по данным измерения объемов растворов двух веществ, вступивших в химическую реакцию, причем концентрация одного из этих растворов должна быть известной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азов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иологически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итриметрически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равиметрически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тод оса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основе гравиметрического анализа лежат два закона, один из котор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кон Авогад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риодический закон Д.И. Мендел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кон объем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кон сохранения м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единение, которое получается в результате химических превращений между осаждаемым ионом и осадителем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аждаемой фор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спытуемой фор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редней пр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в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гравиметрической фор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ыбрать 4 правильных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адитель не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разовывать осадок с исследуемым компонентом с наименьшей растворим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ыть летуч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ыть специфич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егко и полно переходить в гравиметрическую фор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держать прим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сса осаждаемой формы, если осадок аморфный должна колебаться в предел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0,1- 0,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0,3 – 0,5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1 -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0,07 – 0,1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10 – 15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Выбрать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и условий получения аморфных осадков найдите лиш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ести осаждение из концентрированного раствора концентрированным раствором оса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бавлять осадитель быст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прерывно перемешивать раст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ля укрупнения коллоидных частиц добавляют электролит-коагуля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збегают длительного выдерживания осадка с маточным раств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Выбрать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оинством гравиметрического метод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высокая специф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ыстрое проведение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носительно высокая то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ремя, затрачиваемое аналитиком невели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обходимость проведения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ичное стандартное вещество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твор реагента с точно известной концентраци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омент титрования при котором количество добавленного титранта химически эквивалентно количеству определяемого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очно известная часть анализируемого раствора, взятая для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тод количественного анализа, основанный на точном измерении объема реаг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ещество, которое применяется для установления концентрации титр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твор реактива с точно известной концентрацией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итр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ликв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нализируемый раст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ндик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буферный раст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сса вещества (в граммах), которая содержится в 1 мл раств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и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лярная концентрация эквивал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оляльная концен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олярная концен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актор эквивален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Выбрать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уппа этих методов заключается в том, что навеску анализируемого вещества переносят в мерную колбу, растворяют в дистиллированной воде, доводят раствор до метки и тщательно перемешивают, закрыв колбу пробкой. Затем пипеткой берут аликвотную часть раствора и титруют 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етоды окислительно-восстановительного тит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тоды оса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етоды отдельных наве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тоды пипе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тоды кислотно-основного тит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Э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рвичное стандартное ве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очка, в которой индикатор изменяет свою окраску или это экспериментально зафиксированный конец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ремя, через которое заканчивают тит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ндик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это момент титрования, когда количество анализируемого вещества химически эквивалентно количеству титр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Выбрать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кции, используемые в титриметрии, должны отвечать требов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химическая реакция не всегда должна соответствовать своему стехиометрическому уравн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титровании могут протекать побочные реакции и образовываться побочные проду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химическая реакция должна протекать с большой скор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акция должна быть обрат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кончание реакции не всегда может определ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Выбрать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ая химическая реакция лежит в основе кислотно-основного метода титр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еакция оса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акция нейтр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кислительно-восстановительная реа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Выбрать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акому методу объёмного анализа относится реакция взаимодействия нитрата серебра и хлорида натр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ейтрал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са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мплексономет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катор, применяемый в йодометрии?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фенолфтале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рахм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етиловый оранже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лакм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упповой реактив на катионы пятой группы по кислотно-основной классификации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+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+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Разбавленный раствор аммиака в избытке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Разбавленный раствор щёлочи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Разбавленный раствор серной кислоты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Разбавленный раствор хлороводородной кисл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Выбрать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открытии катиона калия из смеси катионов (К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Nа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его открытию мешает катио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атион нат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атион аммо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е мешает ни один кат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ктив, который открывает очень малую концентрацию ионов, называется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специфическим реакти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руппов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чувствите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етоде Мора для определения конца тит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спользуют хромат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спользуют флюоресце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спользуют эо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спользуют железоаммонийные квас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используют индик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берите один верный вариант ответа. Молярная масса эквивалента карбоната натрия в реак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+ 2HCl = NaCl + СО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+ Н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ра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53 г/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106 г/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212 г/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36 г/ 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318 г/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твор, который содержит вещество с неизвестной концентрацией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чим раств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итрованным раств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андартным раств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итран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нализируемым раств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 количественного анализа, в котором судят о количестве составной части в соединениях или в смесях путем выделения её в виде труднорастворимого осадка, по массе которого вычисляют количество искомой составной части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азов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иологически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итриметрически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равиметрически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тод оса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Выбрать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единение, которое взвешивают после прокаливания для получения окончательного расчета анализа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аждаемой фор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спытуемой фор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редней пр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в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гравиметрической фор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Выбрать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д вами этапы проведения гравиметрического анал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каливание ос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деление осадка фильтр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бор средней пр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створение нав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ычисление результатов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ысушивание ос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саждение определяемого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звешивание нав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звешивание ос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омывание ос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ая логическая последовательность этих этапов предложена в отве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8, 3, 4, 7, 2, 10, 6, 1, 9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3, 8, 4, 7, 2, 10, 6, 1, 9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3, 8, 4, 7, 9, 2, 10, 6, 1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3, 8, 4, 7, 2, 10, 1, 6, 9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среди предложенных вариантов нет вер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 Выбрать три правильных от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ий взаимодействует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Азотом   2. Водородом    3. Метаном   4. Толуолом  5. Кислоро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ыбрать три правильных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гний взаимодействует с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1,2 – дихлорэтаном   2. бромэтаном в диэтиловом эфире   2.гидроксидом натрия  4. карбонатом кальция  5. муравьиной кислот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ыбрать три правильных от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нк взаимодействует с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створом гидроксида натрия   2.  1,2 – дибромпропаном    3. Толуолом   4. сульфатом калия    5. сер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ыбрать три правильных от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ром взаимодействует с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збавленной азотной кислотой   2. оксидом алюминия   3. раствором сульфата никеля (II)    4. этанолом   5.соляной кислот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Выбрать три правильных от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трий взаимодействует с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бензолом  2) метаном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 3) глицерином  4) ацетиленом      5) хлорэтаном  </w:t>
      </w:r>
      <w:r>
        <w:rPr>
          <w:rFonts w:cs="Times New Roman" w:ascii="Times New Roman" w:hAnsi="Times New Roman"/>
          <w:color w:val="000000"/>
          <w:sz w:val="24"/>
          <w:szCs w:val="24"/>
        </w:rPr>
        <w:t>6) гидроксидом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Выбрать три правильных от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ммиак взаимодействует с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серной кислотой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одородом   3) медью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оксидом меди(II)    5) гидроксидом меди(II)  </w:t>
      </w:r>
      <w:r>
        <w:rPr>
          <w:rFonts w:cs="Times New Roman" w:ascii="Times New Roman" w:hAnsi="Times New Roman"/>
          <w:color w:val="000000"/>
          <w:sz w:val="24"/>
          <w:szCs w:val="24"/>
        </w:rPr>
        <w:t>6) гидроксидом нат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2. Выбрать три правильных от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ксид серы (IV) взаимодействует с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сероводородом  2) концентрированной серной кислотой  3) концентрированной азотной кислотой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азотом    5) углекислым газом   6) оксидом азота(I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Выбрать два правильных от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 «сухим» способам качественных аналитических реакций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рашивание пла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мическое разло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рашенные пер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ыбрать два правильных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оидные растворы в химическом анализе примен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повышения чувствительности или селективности реак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бразования зо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именения з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ыбрать два правильных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мплексонометрическом  титровании используют индикато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ислотно-основ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рекси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риохром чёрный 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ромат ка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936"/>
        <w:gridCol w:w="4490"/>
        <w:gridCol w:w="1238"/>
      </w:tblGrid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Выбрать правильные утвер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из приведенных утверждений о марганце и его соединениях верн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В соединениях марганец проявляет степени окисления от +2 до +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Оксид марганца(VII) и соответствующий ему гидроксид проявляют кислотные сво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ерно только 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ерно только 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ерны оба утвер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а утвер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Выбрать правильны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рная колба применяется д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риготовления стандартных раств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тит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ерно только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ерно только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а утвер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ерны оба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Выбрать правильны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щество в весовой форме гравиметрическом анализе долж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иметь определённый химический со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быть химически устойчив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ерно только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ерно только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а утвер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ерны оба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Выбрать правильны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юкс применяется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взвешивания жидкостей и веществ, нестойких на возду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рокаливания осад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ерно только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ерно только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а утвер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ерны оба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Выбрать правильные утверждения.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адок малорастворимого электролита образуется тогд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гда произведение концентраций ионов превышает величину его произведения раствор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огда произведение растворимости будет больше концентрации ио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огда произведение растворимости будет равно концентрации ио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ерно только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ерно только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се утвер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ерны все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ть правильные утвер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капельном анализе используют реакции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выпадением бесцветных крист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 изменением окраски раст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 выпадением цветных осад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ерно только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ерно только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се утвер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ерны все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ы активности ионов зави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 концентрации сильного электроли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т концентрации всех посторонних ион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ерно только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ерно только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се утвер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ерны все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е утвер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ислотно-основное титрование применя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ля качественного определения кислот и щелоч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ля количественного определения кислот и щелоч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ля качественного и количе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кислот и щелоч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ерно только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ерно только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се утвер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ерны все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Выбрать правильны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применением качественного анализа определяется качественный состав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основе колориметрического анализа лежит основной закон поглощения света ве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иссоциация электролита- процесс обратим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ерно только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ерно только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се утвер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ерны все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Выбрать правильны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Растворы одинаковой нормальности вступают в реакцию в равных объё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Прямое титрование, когда анализируемое вещество не реагирует со стандартным раствором или реагирует медл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Растворы разной нормальности реагируют между собой в объёмных количествах, обратно пропорциональных их нормальнос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ерно только А,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ерно только Б,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ерно только А,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се утвер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ерны все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ыбрать правильны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казатель преломления зависит от длины волны падающего света, температуры, а для газов от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 колориметрическом методе анализа интенсивность окрашивания, т.е. оптическую плотность анализируемого вещества, сравнивают с оптической плотностью стандартного раст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 оксидиметрическом титровании используют реакцию нейтрал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ерно только А,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ерно только Б,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ерно только А,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се утвер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ерны все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Выбрать правильны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се реакции разложения эндотерм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Катализаторы ускоряют химические реакции, но сами при этом не расходу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ерно только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ерно только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се утверждения не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ерны все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48.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Отметьте </w:t>
      </w: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  <w:t>неверное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высказывание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1) выделение газа свидетельствует о протекании химической реакции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2) приставка эндо- означает «внутрь»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3) горение — экзотермическая реакция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4) для экзотермических реакций необходимо нагревание на протяжении всей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. Закончите высказы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, состоящая из окисленной и восстановленной форм данного вещества, в которой окисленная форма (окислитель) является акцептором электронов и восстанавливается, принимая электроны; а восстановленная форма выступает в роли донора электронов и окисляется, отдавая электроны, называется - 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. Выберите нуж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пределяемое вещество окислитель, то в качестве титрантов применяют ……………….. (окислители или восстановители?), стандартные ОВП которых имеют как можно …………………….(большее или меньшее?) значение.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. Определение какого термина приведено ни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– группа методов определения восстановителей с применением титранта окисл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. Закончите высказы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ачестве рабочего раствора в дихроматометрическом титровании используют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ставьте пропущен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хроматометрическое титрование проводят в ………………………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. Закончите высказы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равнению с перманганатометрией в дихроматометрии величина стандартного потенциала редокс-пары …………………………..(большая, или меньшая величи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. Вставьте пропущен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тр раствора бромата калия определяют ………………………….. методом.</w:t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</w:rPr>
        <w:t xml:space="preserve">56. </w:t>
      </w:r>
      <w:r>
        <w:rPr>
          <w:color w:val="000000"/>
        </w:rPr>
        <w:t>Вставьте пропущенное слово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ри измерении объёма прозрачной жидкости в бюретки глаза наблюдателя должен располагаться…………мениска. </w:t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</w:rPr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</w:rPr>
        <w:t>57.</w:t>
      </w:r>
      <w:r>
        <w:rPr>
          <w:color w:val="000000"/>
        </w:rPr>
        <w:t xml:space="preserve"> Закончите высказывание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и выборе размера фильтра в гравиметрическом методе учитывают…………</w:t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</w:rPr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</w:rPr>
        <w:t>58. Определение какого термина приведено ниже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Style w:val="StrongEmphasis"/>
        </w:rPr>
        <w:t>………………</w:t>
      </w:r>
      <w:r>
        <w:rPr>
          <w:rStyle w:val="StrongEmphasis"/>
        </w:rPr>
        <w:t>.- это способ сливания отстоявшейся жидкости над осадком.</w:t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</w:rPr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</w:rPr>
        <w:t>59. Определение какого термина приведено ниже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Style w:val="StrongEmphasis"/>
        </w:rPr>
        <w:t>………………</w:t>
      </w:r>
      <w:r>
        <w:rPr>
          <w:rStyle w:val="StrongEmphasis"/>
        </w:rPr>
        <w:t>.- это устройства, быстро тормозящие колебания чашек  на демпферных весах.</w:t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</w:rPr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</w:rPr>
        <w:t xml:space="preserve">60.    </w:t>
      </w:r>
      <w:r>
        <w:rPr>
          <w:color w:val="000000"/>
        </w:rPr>
        <w:t>Вставьте пропущенное слово.</w:t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саждение обычно проводят из горячих растворов в стаканах, так как высокая температура способствует образованию………………осадков.          </w:t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</w:rPr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</w:rPr>
        <w:t xml:space="preserve">61.   </w:t>
      </w:r>
      <w:r>
        <w:rPr>
          <w:color w:val="000000"/>
        </w:rPr>
        <w:t>Закончите высказывание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b/>
          <w:color w:val="000000"/>
        </w:rPr>
        <w:t>Раствор, в котором растворено количество вещества больше, чем его растворимость называется…….. раствором.</w:t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62. Закончите высказывание.</w:t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  <w:bCs w:val="false"/>
        </w:rPr>
      </w:pPr>
      <w:r>
        <w:rPr>
          <w:rStyle w:val="StrongEmphasis"/>
        </w:rPr>
        <w:t>Раствор, содержащий растворимое вещество в меньшем количестве, чем его содержится в насыщенном растворе, называется…….(пересыщенным или ненасыщенным)</w:t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</w:rPr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</w:rPr>
        <w:t xml:space="preserve">63. </w:t>
      </w:r>
      <w:r>
        <w:rPr>
          <w:color w:val="000000"/>
        </w:rPr>
        <w:t xml:space="preserve"> Закончите высказывание.</w:t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Выпадение вещества из раствора при понижении температуры называется ………………………</w:t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64"/>
      </w:tblGrid>
      <w:tr>
        <w:trPr>
          <w:trHeight w:val="768" w:hRule="atLeast"/>
        </w:trPr>
        <w:tc>
          <w:tcPr>
            <w:tcW w:w="9564" w:type="dxa"/>
            <w:tcBorders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64. </w:t>
            </w:r>
            <w:r>
              <w:rPr>
                <w:color w:val="000000"/>
              </w:rPr>
              <w:t>Вставьте пропуще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ферными растворами называется смесь………………., поддерживающая значение рН в определенном интерва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Установить соответствие между названием вещества и его принадлежностью к соответствующему классу неорганических соедин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ксид бария                            А. основной окси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гидрокарбонат натрия         Б.  основа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гидроксид кальция               В.  Кислая с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Установить соответствие между значением pH и цветом лакмуса в водном раство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фиолетовый               А.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красный                      Б.  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синий                          В.  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Установить соответствие между значением pH в раство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сульфат калия                 А . ‹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итрат алюминия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    Б.  ›7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роданид калия                 В. 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Установить последовательность усиления окислительных свойств кисл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хлорноватистая  2) хлорная   3) хлорноватая    4) хлорист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Установить соответствие между названием реактива и его действ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увствительный реактив                           А.  открывает целую группу ион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групповой реактив                                       Б.  открывает малую концентрацию ионов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специфический                                             В.  открывает один ион в присутствии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угих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.  взаимодействует со всеми ионами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.Соотнесите.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149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титрования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отражающая его суть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ямое титрование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 + ВС = АВ + С, затем С титруют любым другим рабочим раствором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тное титрование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А + В = С + D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свенное титрование</w:t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А + В (избыток) = С +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непрореагировавший) + Е = F + G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1. Соотнесите, какой индикатор надо использовать для определения ТЭ при титровании (поставьте цифру, а рядом соответствующую букв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ом 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в среде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       А.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COOHраствором KOH                                Б. метилоранж (pT=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Йода раствором 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                                                 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. фенолфталеин (pT=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Раствора аммиака раствором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                         </w:t>
      </w:r>
      <w:r>
        <w:rPr>
          <w:rFonts w:cs="Times New Roman" w:ascii="Times New Roman" w:hAnsi="Times New Roman"/>
          <w:color w:val="000000"/>
          <w:sz w:val="24"/>
          <w:szCs w:val="24"/>
        </w:rPr>
        <w:t>Г. крахм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                                                   </w:t>
      </w:r>
      <w:r>
        <w:rPr>
          <w:rFonts w:cs="Times New Roman" w:ascii="Times New Roman" w:hAnsi="Times New Roman"/>
          <w:color w:val="000000"/>
          <w:sz w:val="24"/>
          <w:szCs w:val="24"/>
        </w:rPr>
        <w:t>Д. индикатор не нужен</w:t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</w:rPr>
        <w:t>72.Установите соответствие между формулами кислот и соответствующих им кислотных оксидов.</w:t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</w:rPr>
      </w:pPr>
      <w:r>
        <w:rPr>
          <w:rStyle w:val="StrongEmphasis"/>
        </w:rPr>
        <w:t xml:space="preserve">           </w:t>
      </w:r>
      <w:r>
        <w:rPr>
          <w:rStyle w:val="StrongEmphasis"/>
        </w:rPr>
        <w:t>Кислота</w:t>
      </w:r>
      <w:r>
        <w:rPr>
          <w:rStyle w:val="StrongEmphasis"/>
          <w:lang w:val="en-US"/>
        </w:rPr>
        <w:t xml:space="preserve">                                    Оксид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H</w:t>
      </w:r>
      <w:r>
        <w:rPr>
          <w:rStyle w:val="StrongEmphasis"/>
          <w:b w:val="false"/>
          <w:lang w:val="en-US"/>
        </w:rPr>
        <w:t>CLO</w:t>
      </w:r>
      <w:r>
        <w:rPr>
          <w:rStyle w:val="StrongEmphasis"/>
          <w:b w:val="false"/>
        </w:rPr>
        <w:t xml:space="preserve">                                 А.</w:t>
      </w:r>
      <w:r>
        <w:rPr>
          <w:rStyle w:val="StrongEmphasis"/>
          <w:b w:val="false"/>
          <w:lang w:val="en-US"/>
        </w:rPr>
        <w:t xml:space="preserve"> CL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vertAlign w:val="subscript"/>
        </w:rPr>
        <w:t>2</w:t>
      </w:r>
      <w:r>
        <w:rPr>
          <w:rStyle w:val="StrongEmphasis"/>
          <w:b w:val="false"/>
          <w:lang w:val="en-US"/>
        </w:rPr>
        <w:t>O</w:t>
      </w:r>
      <w:r>
        <w:rPr>
          <w:rStyle w:val="StrongEmphasis"/>
          <w:b w:val="false"/>
        </w:rPr>
        <w:t xml:space="preserve">                              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H</w:t>
      </w:r>
      <w:r>
        <w:rPr>
          <w:rStyle w:val="StrongEmphasis"/>
          <w:b w:val="false"/>
          <w:lang w:val="en-US"/>
        </w:rPr>
        <w:t>CLO</w:t>
      </w:r>
      <w:r>
        <w:rPr>
          <w:rStyle w:val="StrongEmphasis"/>
          <w:b w:val="false"/>
          <w:vertAlign w:val="subscript"/>
        </w:rPr>
        <w:t xml:space="preserve">4                                                </w:t>
      </w:r>
      <w:r>
        <w:rPr>
          <w:rStyle w:val="StrongEmphasis"/>
          <w:b w:val="false"/>
        </w:rPr>
        <w:t xml:space="preserve">Б. </w:t>
      </w:r>
      <w:r>
        <w:rPr>
          <w:rStyle w:val="StrongEmphasis"/>
          <w:b w:val="false"/>
          <w:lang w:val="en-US"/>
        </w:rPr>
        <w:t>CL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vertAlign w:val="subscript"/>
        </w:rPr>
        <w:t>2</w:t>
      </w:r>
      <w:r>
        <w:rPr>
          <w:rStyle w:val="StrongEmphasis"/>
          <w:b w:val="false"/>
          <w:lang w:val="en-US"/>
        </w:rPr>
        <w:t>O</w:t>
      </w:r>
      <w:r>
        <w:rPr>
          <w:rStyle w:val="StrongEmphasis"/>
          <w:b w:val="false"/>
          <w:vertAlign w:val="subscript"/>
        </w:rPr>
        <w:t>5</w:t>
      </w:r>
      <w:r>
        <w:rPr>
          <w:rStyle w:val="StrongEmphasis"/>
          <w:b w:val="false"/>
        </w:rPr>
        <w:t xml:space="preserve">                              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H</w:t>
      </w:r>
      <w:r>
        <w:rPr>
          <w:rStyle w:val="StrongEmphasis"/>
          <w:b w:val="false"/>
          <w:lang w:val="en-US"/>
        </w:rPr>
        <w:t>CLO</w:t>
      </w:r>
      <w:r>
        <w:rPr>
          <w:rStyle w:val="StrongEmphasis"/>
          <w:b w:val="false"/>
          <w:vertAlign w:val="subscript"/>
        </w:rPr>
        <w:t xml:space="preserve">3                    </w:t>
      </w:r>
      <w:r>
        <w:rPr>
          <w:rStyle w:val="StrongEmphasis"/>
          <w:b w:val="false"/>
        </w:rPr>
        <w:t xml:space="preserve">                   В. </w:t>
      </w:r>
      <w:r>
        <w:rPr>
          <w:rStyle w:val="StrongEmphasis"/>
          <w:b w:val="false"/>
          <w:lang w:val="en-US"/>
        </w:rPr>
        <w:t>CL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vertAlign w:val="subscript"/>
        </w:rPr>
        <w:t>2</w:t>
      </w:r>
      <w:r>
        <w:rPr>
          <w:rStyle w:val="StrongEmphasis"/>
          <w:b w:val="false"/>
          <w:lang w:val="en-US"/>
        </w:rPr>
        <w:t>O</w:t>
      </w:r>
      <w:r>
        <w:rPr>
          <w:rStyle w:val="StrongEmphasis"/>
          <w:b w:val="false"/>
          <w:vertAlign w:val="subscript"/>
        </w:rPr>
        <w:t>3</w:t>
      </w:r>
    </w:p>
    <w:p>
      <w:pPr>
        <w:pStyle w:val="Style20"/>
        <w:shd w:fill="FFFFFF" w:val="clear"/>
        <w:spacing w:before="0" w:after="0"/>
        <w:ind w:left="720" w:hanging="0"/>
        <w:textAlignment w:val="baseline"/>
        <w:rPr/>
      </w:pPr>
      <w:r>
        <w:rPr>
          <w:rStyle w:val="StrongEmphasis"/>
          <w:b w:val="false"/>
          <w:vertAlign w:val="subscript"/>
        </w:rPr>
        <w:t xml:space="preserve">                                                                    </w:t>
      </w:r>
      <w:r>
        <w:rPr>
          <w:rStyle w:val="StrongEmphasis"/>
          <w:b w:val="false"/>
        </w:rPr>
        <w:t xml:space="preserve">Г. </w:t>
      </w:r>
      <w:r>
        <w:rPr>
          <w:rStyle w:val="StrongEmphasis"/>
          <w:b w:val="false"/>
          <w:lang w:val="en-US"/>
        </w:rPr>
        <w:t>CL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vertAlign w:val="subscript"/>
        </w:rPr>
        <w:t>2</w:t>
      </w:r>
      <w:r>
        <w:rPr>
          <w:rStyle w:val="StrongEmphasis"/>
          <w:b w:val="false"/>
          <w:lang w:val="en-US"/>
        </w:rPr>
        <w:t>O</w:t>
      </w:r>
      <w:r>
        <w:rPr>
          <w:rStyle w:val="StrongEmphasis"/>
          <w:b w:val="false"/>
          <w:vertAlign w:val="subscript"/>
        </w:rPr>
        <w:t>7</w:t>
      </w:r>
      <w:r>
        <w:rPr>
          <w:rStyle w:val="StrongEmphasis"/>
          <w:b w:val="false"/>
        </w:rPr>
        <w:t xml:space="preserve">     </w:t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</w:rPr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73. Установите соответствие между плотностью фильтров и их применением. 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ая –наименее плотная                            А. для фильтрования </w:t>
      </w:r>
    </w:p>
    <w:p>
      <w:pPr>
        <w:pStyle w:val="Style19"/>
        <w:spacing w:lineRule="auto" w:line="240" w:before="0" w:after="0"/>
        <w:ind w:left="57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их осадков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яя- наиболее плотная                                 Б. для фильтрования </w:t>
      </w:r>
    </w:p>
    <w:p>
      <w:pPr>
        <w:pStyle w:val="Style19"/>
        <w:spacing w:lineRule="auto" w:line="240" w:before="0" w:after="0"/>
        <w:ind w:left="57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фных осадков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я- средней плотности                                В. для фильтрования </w:t>
      </w:r>
    </w:p>
    <w:p>
      <w:pPr>
        <w:pStyle w:val="Style19"/>
        <w:spacing w:lineRule="auto" w:line="240" w:before="0" w:after="0"/>
        <w:ind w:left="5034" w:firstLine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кристаллических осадков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Установите соответствие по применению вида осадка и типу фильтровальной бумаги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идроксид железа (3)                                                     А. Наименее плотный фильтр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льфат бария                                                                 Б. Средней плотности фильтр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 Наиболее плотный фильтр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Установите соответствие между названием физико-химического метода анализа и его сущностью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 Колориметрический анализ                 А. на определении показателя преломления </w:t>
        <w:tab/>
        <w:tab/>
        <w:tab/>
        <w:tab/>
        <w:tab/>
        <w:tab/>
        <w:tab/>
        <w:t xml:space="preserve">   исследуемого вещества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Рефрактометрический анализ               Б. на измерении поглощения света веществом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роматографический анализ                В. на избирательной способности поглощения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различных компонентов твердыми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веществами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на изучении поляризованного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 Установите соответствие между названием индикатора и цветом раствора в кисл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индикатора                                     Цвет раст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иловый оранжевый                                 А. Кра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иловый красный                                      Б. Ро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нолфталеин                                                В. Си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Бесцве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Установите последовательность увеличения значений    рТ следующих индик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енолфталеин   2. Метиловый красный  3. Лакмус  4. Метиловый оранже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Установите соответствие между названием ошибок и причинами их несоверш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лучайные ошибки                                  А. вызваны несовершенством приб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и неправильным выбором метода анали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истематические ошибки                        Б. вызваны несовершенством органов чув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 Установите соответствие между анализируемыми ионами и реактивами, с помощью которых они могут быть откры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ируемый ион                                        Реак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тион аммония                                           А. роданид кал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атион бария                                                 Б. реактив Нессл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ион железа (3)                                         В. хромат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ализ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Установите соответствие между анализируемыми анионами и реактивами, с помощью которых они могут быть откры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ируемый анион                                   Реакти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арбонат-ион                                             А. нитрат сер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итрат- ион                                                Б. раствор хлороводород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льфат-ион                                               В. дифенила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хлорид б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Установите соотношение между названием и размерностью велич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оличества вещества                                     А.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бъём                                                               Б. 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итр                                                                  В. моль/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Молярность раствора                                     Г. г/мл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Установите соответствие между опасной ситуацией и необходимыми действиями по оказанию первой помощи во избежание химического ож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ислоты                    А. Смыть химические ожоги большим количеством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щелочи                      Б. Промыть место ожога большим количеством воды, а зат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слабым раствором питьевой с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 Промыть место ожога большим количеством воды, а зат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слабым раствором бор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Установите соответствие между формулой соли и её назва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C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А. сульфат марганца (2)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     </w:t>
      </w:r>
      <w:r>
        <w:rPr>
          <w:rFonts w:cs="Times New Roman" w:ascii="Times New Roman" w:hAnsi="Times New Roman"/>
          <w:sz w:val="24"/>
          <w:szCs w:val="24"/>
        </w:rPr>
        <w:t>Б. сульфид маг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MgS</w:t>
      </w:r>
      <w:r>
        <w:rPr>
          <w:rFonts w:cs="Times New Roman" w:ascii="Times New Roman" w:hAnsi="Times New Roman"/>
          <w:sz w:val="24"/>
          <w:szCs w:val="24"/>
        </w:rPr>
        <w:t xml:space="preserve">                В. хлорид алюми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. сульфит каль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. сульфат маг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Установите соответствие между признаком и химической реакци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знак химической реакции                                          Химическая реакция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газа                                              А. сжигание серы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адение осадка                                         Б. качественная реакция на ион </w:t>
      </w:r>
    </w:p>
    <w:p>
      <w:pPr>
        <w:pStyle w:val="Style19"/>
        <w:spacing w:lineRule="auto" w:line="240" w:before="0" w:after="0"/>
        <w:ind w:left="4260" w:firstLine="69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ммония с реактивом Несслера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менение цвета                                            В. взаимодействие катиона железа (3)</w:t>
      </w:r>
    </w:p>
    <w:p>
      <w:pPr>
        <w:pStyle w:val="Style19"/>
        <w:spacing w:lineRule="auto" w:line="240" w:before="0" w:after="0"/>
        <w:ind w:left="4968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роданид ани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85. Установите соответствие между группами катионов и групповыми реактивами на них по кислотно-основной классификации.</w:t>
      </w:r>
      <w:r>
        <w:rPr>
          <w:rFonts w:cs="Times New Roman" w:ascii="Times New Roman" w:hAnsi="Times New Roman"/>
          <w:color w:val="0D0D0D"/>
          <w:sz w:val="24"/>
          <w:szCs w:val="24"/>
        </w:rPr>
        <w:br/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Группа катионов                                                          Групповой реактив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1. 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>Ba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vertAlign w:val="superscript"/>
        </w:rPr>
        <w:t>+2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, 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>Ca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vertAlign w:val="superscript"/>
        </w:rPr>
        <w:t>+2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,  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>Sr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vertAlign w:val="superscript"/>
        </w:rPr>
        <w:t xml:space="preserve">+2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    А. нет реактива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2. 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>AL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vertAlign w:val="superscript"/>
        </w:rPr>
        <w:t>+3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,   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>Zn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vertAlign w:val="superscript"/>
        </w:rPr>
        <w:t>+2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 ,  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>Cr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vertAlign w:val="superscript"/>
        </w:rPr>
        <w:t xml:space="preserve">+3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>Б. раствор серной кислоты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vertAlign w:val="superscript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3.  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>K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vertAlign w:val="superscript"/>
        </w:rPr>
        <w:t>+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,  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>Na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vertAlign w:val="superscript"/>
        </w:rPr>
        <w:t>+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 , 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>NH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vertAlign w:val="subscript"/>
        </w:rPr>
        <w:t>4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  <w:vertAlign w:val="superscript"/>
        </w:rPr>
        <w:t>+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                                                        В. раствор гидроксида натрия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  <w:shd w:fill="FFFFFF" w:val="clear"/>
        </w:rPr>
        <w:t>Г. раствор гидроксида аммония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86. Установить последовательность операций при анализе смеси катионов первой группы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+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,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N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+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 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NH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4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+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  (при условии, что в смеси присутствует катион аммония)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1. Открытие катиона калия и натрия 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2. Удаление катиона аммония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3. Открытие катиона аммония 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4. Определение полноты удаления катиона аммония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87. Установите соответствие между индикатором и интервалом перехода окраски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Название индикатора                                                      Интервал перехода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1. Метиловый оранжевый                                                  А.  4,2-6,3    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2. Метиловый красный                                                       Б.  3,1-4,4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3. Фенолфталеиновый                                                         В.  8,2-10,0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Г.  6,1-7,6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88.  Установите соответствие между средой и продуктами восстановления перманганата калия в перманганаметрическом титровании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Среда                                                   продукты восстановления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1. Кислая среда                                     А. M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2. Нейтральная                                      Б.  M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4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-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3. Сильнощелочная                              В.  M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+2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89. Установите соответствие между молярной концентрацией и названием раствора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Молярная концентрация                                                       Название раствор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,5                                                                               А. сантимолярный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,1                                                                                Б. полумолярный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1                                                                              В. децимолярный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Установите последовательность приготовления раствора с заданной концентрацией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еренести навеску через воронку в мерную колбу необходимой ёмкости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Рассчитать массу растворяемого вещества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Взвесить рассчитанную навеску вещества на аналитических весах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Колбу поместить на ровную поверхность и окончательно установить уровень жидкости, доведя объём по каплям из пипетки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Прилить в колбу небольшое количество дистиллированной воды и перемешать до полного растворения вещества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Налить воду в мерную колбу до метки, не доходя до неё 0,3-0,5 см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рыть колбу пробкой и перемешать раствор путем многократного переворачивания колб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Установите соответствие между содержанием основного вещества и допустимых примесей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вещество                                              Допустимое содержание примесей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Чистые ( Ч.)                                                         А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5 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истые для анализа (ч.д.а.)                              Б. 0,5-1   %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имически чистые (х.ч)                                   В. не превышает 2%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9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е последовательность этапов количественного химического анализа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 метода анализ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ка аналитической задачи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анализ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решений по результатам анализ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качества анализ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3. </w:t>
      </w:r>
      <w:r>
        <w:rPr/>
        <w:t> Установите соответствие между веществом и его типом.</w:t>
      </w:r>
    </w:p>
    <w:tbl>
      <w:tblPr>
        <w:tblW w:w="66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8"/>
        <w:gridCol w:w="3527"/>
      </w:tblGrid>
      <w:tr>
        <w:trPr>
          <w:trHeight w:val="60" w:hRule="atLeast"/>
        </w:trPr>
        <w:tc>
          <w:tcPr>
            <w:tcW w:w="31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Бромная 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ашатырный спи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водо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форма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 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Индивидуальное вещ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месь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4.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е последовательность фотометрического определения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 фотометрической формы веществ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химических реакций для получения окрашенного соединения (если определяемое вещество не обладает интенсивным собственным поглощением)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вод анализируемого образца в раствор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рение оптической плотности исследуемого раствор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ение, в случае необходимости, мешающих компонентов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чет содержания вещества в анализируемой пробе и его метрологическая оценк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ление области концентраций, в которой выполняется основной закон светопоглощения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5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е последовательность фотометрического проведения методом градуировочного граф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ят градуировочный график. Число точек на графике должно быть не меньше трех-четыр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яют оптическую плотность исследуемого раст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товят серию стандартных растворов различной концен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графику находят соответствующее ей значение концен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ряют оптическую плотность в одинаковых услов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6.</w:t>
      </w:r>
      <w:r>
        <w:rPr/>
        <w:t> Установите соответствие между названием и рисунком химической посуды.</w:t>
      </w:r>
    </w:p>
    <w:tbl>
      <w:tblPr>
        <w:tblW w:w="1000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5"/>
        <w:gridCol w:w="7548"/>
      </w:tblGrid>
      <w:tr>
        <w:trPr>
          <w:trHeight w:val="60" w:hRule="atLeast"/>
        </w:trPr>
        <w:tc>
          <w:tcPr>
            <w:tcW w:w="2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ческая пос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Кол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мерные цилин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нзур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роби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фарфоровые ч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ий 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1375" cy="1029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230" cy="8655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935" cy="3409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9780" cy="5175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" cy="6457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0" w:after="0"/>
        <w:rPr>
          <w:color w:val="000000"/>
        </w:rPr>
      </w:pPr>
      <w:r>
        <w:rPr/>
        <w:t xml:space="preserve">97. Установите соответствие </w:t>
      </w:r>
      <w:r>
        <w:rPr>
          <w:color w:val="000000"/>
        </w:rPr>
        <w:t>K</w:t>
      </w:r>
      <w:r>
        <w:rPr>
          <w:color w:val="000000"/>
          <w:vertAlign w:val="subscript"/>
        </w:rPr>
        <w:t>4</w:t>
      </w:r>
      <w:r>
        <w:rPr>
          <w:color w:val="000000"/>
        </w:rPr>
        <w:t>[Fe(CN)</w:t>
      </w:r>
      <w:r>
        <w:rPr>
          <w:color w:val="000000"/>
          <w:vertAlign w:val="subscript"/>
        </w:rPr>
        <w:t>6</w:t>
      </w:r>
      <w:r>
        <w:rPr>
          <w:color w:val="000000"/>
        </w:rPr>
        <w:t>]</w:t>
      </w:r>
      <w:r>
        <w:rPr>
          <w:rStyle w:val="Appleconvertedspace"/>
          <w:color w:val="000000"/>
        </w:rPr>
        <w:t> 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   Внешняя сф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Внутренняя сфер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Комплексообразователь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Лиганд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 Координационное число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Установите соответствие между устройствами весов и их назначением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весов                      Назначени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йтограф               А) приспособление, позволяющее поднимать коромысло весов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мпферы               Б) устройства, быстро тормозящие колебания чашек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рретир                   В) оптическое устройство со световым экраном, предназначенное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ля отсчёта положения стрелки весов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Установите соответствие между термином и его определением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                                                               Определени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олярная масса                                          А) Масса, вещества содержащаяся в одном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иллилитре раствор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олярная концентрация                           Б) Отношение количества вещества к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бъёму раствор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итр раствора                                              В) Масса одного моля веществ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) отношение массы вещества к общему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объёму раствора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Установите соответствие между названием индикатора и цветом раствора в щелочн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индикатора                                     Цвет раст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иловый оранжевый                                А. Жёлт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Лакмус                                                            Б. Красно-фиолет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нолфталеин                                                В. Си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Бесцвет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1"/>
    <w:lvlOverride w:ilvl="0">
      <w:startOverride w:val="1"/>
    </w:lvlOverride>
  </w:num>
  <w:num w:numId="32">
    <w:abstractNumId w:val="24"/>
    <w:lvlOverride w:ilvl="0">
      <w:startOverride w:val="19"/>
    </w:lvlOverride>
  </w:num>
  <w:num w:numId="3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stoggle">
    <w:name w:val="comments-toggle"/>
    <w:qFormat/>
    <w:rPr/>
  </w:style>
  <w:style w:type="character" w:styleId="Overuse">
    <w:name w:val="overuse"/>
    <w:qFormat/>
    <w:rPr/>
  </w:style>
  <w:style w:type="character" w:styleId="Points">
    <w:name w:val="points"/>
    <w:qFormat/>
    <w:rPr/>
  </w:style>
  <w:style w:type="character" w:styleId="Userinfo">
    <w:name w:val="user-inf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cs="Calibri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2:00Z</dcterms:created>
  <dc:creator>kodochigova</dc:creator>
  <dc:description/>
  <cp:keywords/>
  <dc:language>en-US</dc:language>
  <cp:lastModifiedBy>Васильева</cp:lastModifiedBy>
  <dcterms:modified xsi:type="dcterms:W3CDTF">2021-06-10T12:45:00Z</dcterms:modified>
  <cp:revision>37</cp:revision>
  <dc:subject/>
  <dc:title/>
</cp:coreProperties>
</file>