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ДПРЕДМЕТ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ециальность (должность): </w:t>
      </w:r>
      <w:r>
        <w:rPr>
          <w:rFonts w:cs="Times New Roman" w:ascii="Times New Roman" w:hAnsi="Times New Roman"/>
          <w:b/>
          <w:sz w:val="24"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1146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СОЦИОЛОГИИ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ера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з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оя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Этноцентр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2. Ожидаемое от человека поведение, обусловленное его положением в 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мв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ыча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.4.  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 работника по инициативе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поступка ребенка взрослым челов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школьных оце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ую статью в газет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С.5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-  </w:t>
      </w:r>
      <w:r>
        <w:rPr>
          <w:rFonts w:eastAsia="Calibri" w:cs="Times New Roman" w:ascii="Times New Roman" w:hAnsi="Times New Roman"/>
          <w:sz w:val="24"/>
          <w:szCs w:val="24"/>
        </w:rPr>
        <w:t>социальным стату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социальной ро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социальным по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диспозицей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- личной независим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изм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м ро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й мобиль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ыми изменениям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рег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арте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парат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ционально-культурная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ническая 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ссивное приспособ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игиозная идент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0. Девиантное поведение в социологии определяется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онение от групповой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ступ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чинение общим прави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деприв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тера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ституцион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вест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ту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новац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3 Выбрать три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дер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1077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ИКТ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24" w:hanging="3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грамма Power Point используется  для создания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 с целью  повышения эффективности вычисления формульных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ых документов, содержащих графически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rnet-страниц с целью обеспечения широкого доступа к имеющейс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менения размера шрифта для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их списков нет в текстовом редакт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олоно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уровне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ме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и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м элементом электронной таблицы является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 электронной таблице имя ячейки обра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 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последовательности циф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лектронная таблица структурно состоит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к и столб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г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ей и п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ействия можно выполнять с информацией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ладыва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читать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ва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дава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помина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Чтобы войти в ящик электронной почты сети Internet, нужно зн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пароль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оль и имя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ен и имя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тип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исковая система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тестирования компью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передачи почтовых 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ередачи гипертекст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6" w:hanging="4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Текстовый реда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вуковые колонк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икрофон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-камера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eb ка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льзя прикрепить к электронному пись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п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ый фа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ческий фа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ч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чное 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чное хранил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52"/>
        </w:numPr>
        <w:spacing w:lineRule="auto" w:line="240" w:before="0" w:after="0"/>
        <w:ind w:left="1004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Ж </w:t>
      </w:r>
    </w:p>
    <w:p>
      <w:pPr>
        <w:pStyle w:val="Normal"/>
        <w:keepNext w:val="tru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Федеральная инспекция труда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инспектор тру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Профессиональные сою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веща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жарные автомоби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нетуши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ройства звуковой и световой сиг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состоянием здоровья, физическим развитием, уровнем физиче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ую, подготовительную, специа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абую, среднюю, си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здоровительную, физкультурную, спортив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 Росс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, имеющим медицинский поли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юдям, за жизнь которых несете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ле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ка информации о возможном теракте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ссовая проверка документов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иление охраны объектов жизнеобеспечения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тренировки по отражению террористической угро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Закон «О гражданской обороне»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Закон «О чрезвычайном полож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>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радавшего следует транспортировать своими силами в том случае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надежды на быстрое прибытие медицин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немедленно удалить из опасных для жизни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обширные трав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с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опасное кро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анении конечностей необходим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ть рану в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ать рану спиртовым раст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ить ее лейкопластыр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ие элементы включает в себя здоровый образ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изменении организации учебного процесса в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ая невосприимчивость к простудным заболе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рвая доврачебн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рачебн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директор (заведующа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ей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алидо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ть корвало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ь, расслабиться и вызвать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реть и дать крепкий сладкий чай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закрытый массаж сердца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неврологическую бригаду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се перечислен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яжесть аварии определяется наличием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ывов и пожаров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ели люде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я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редствам защиты кожи относят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щий противогаз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но-марлевая повяз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одежда изолирующего типа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иратор «лепе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ВОСПИТАТЕЛЬНОЙ ДЕЯТЕЛЬНОСТИ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ка воспитательных целе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ектирование и реализация воспитательных програм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Цель Стратег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я воспитания в Российской Федерации на период до 2025 год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…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ражданская иден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циальная а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лонте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аставничест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дним из приоритетов государственной политики в области воспитания являются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ци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рре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изация в широком значении характеризуе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заимодействие человека 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способление человека к требованиям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и саморазвити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ще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енетика, физиология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с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ррекцио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емей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государственной политики в сфере патриотического воспитания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здание условий для повышения гражданской ответств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вышение уровня консолидаци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Российское движение школьник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ЮНАРМ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став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любие может быть сформировано у детей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стального внимания к природной привлекательности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вышенных требованиях к эстетике одежды и внешнему виду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стетически оформленного места жизни ребенка, созданного взросл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воспитания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ехника и логика построения процесса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ы организации детск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боры приемов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атриотиче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раждан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уховно-нрав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ллектив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му уровню зн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му уровню зн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му уровню зн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му уровню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аемые  дет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обучающиес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аходящиеся в трудной жизненной ситуац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Соотнести идею в воспитании, произведения и авто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Александрович Сухомлинский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b/>
          <w:sz w:val="24"/>
          <w:szCs w:val="24"/>
        </w:rPr>
        <w:t xml:space="preserve">ПСИХ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брать 2 правильных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факторам сохранения психологического здоровья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збегание стр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збегание дистр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амоорганизация 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икативная компете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дентифик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мпат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флекс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моциональным состоя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одаренными детьми треб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нятий по индивидуальному распис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алых размеров рабочих груп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спитания лидерских кач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дготовки к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инхронизация развития, свойственная многим одаренным детям заключается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пережающем развитии одних функций по отношению к друг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венстве функ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тставании в социальном развит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медлении развития некоторых психически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с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зви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 Выбрать правильный отв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тод «школьной медиаци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испу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искусс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тод «круглого ст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уждение поведения человека в разгар конфликт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еобходимой мерой воз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шиб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выч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итуативной мерой воз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 Выбрать 3 правильных отв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бесе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б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прось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приказ руков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 Выбрать правильный отв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озникновение и развитие конфликтной ситу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осознание конфликтной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начало открытого конфликтного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развитие открытого конфли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разрешение конфл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ыбрать 4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облюдение нормативно-правовой баз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ответствие деятельности педагога программе развития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блюдение этических нор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личие охраны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сихическое здоровье педаг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наблю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диагно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мониторин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2. Выбрать правильный отве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жличностной  коммуник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сприятия и понимания друг д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жличностного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редач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3. Выбрать правильный от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ошибками в подборе и расстановке кад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ошибками в организации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просчетами в планир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нарушением этики об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Выбрать 3 правильных от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травмирующей ситуацией в образовательной среде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личие конфликтов в среде педаг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личие конфликтов в среде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есогласованность действий психолога 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тсутствие рабочего кабинета у психол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изкий уровень материального обеспечен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 w:eastAsia="en-US"/>
        </w:rPr>
        <w:t>15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бкультура молодеж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лерантное отнош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виант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ми компонентами уч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удиаль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отивацион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перацион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нтрольно-оценоч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сихическое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сихологическое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циально-психологическая адаптир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базисный учебный п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чеб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кон об образовани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mbria" w:ascii="Cambria" w:hAnsi="Cambria"/>
          <w:b/>
          <w:sz w:val="24"/>
          <w:szCs w:val="24"/>
          <w:lang w:val="en-US"/>
        </w:rPr>
        <w:t>VI</w:t>
      </w:r>
      <w:r>
        <w:rPr>
          <w:rFonts w:cs="Cambria" w:ascii="Cambria" w:hAnsi="Cambria"/>
          <w:b/>
          <w:sz w:val="24"/>
          <w:szCs w:val="24"/>
        </w:rPr>
        <w:t>.САНПИН (НОВЫЕ ВОПРОСЫ)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60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60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60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ых занятий и практики не должен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3 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>35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36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кажите два правильных ответа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на работах с вредными и тяжелыми условиям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система естественного освещения учебных помещений более 6 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iCs/>
          <w:sz w:val="24"/>
          <w:szCs w:val="24"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ковое правосторон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бинированное (верхнее и боков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бинированное (местное и обще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7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10д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Укажите правильный ответ 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кажите правильный ответ 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ональная длина экрана интерактивной доски должна быть не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0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65,1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4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занятия следует начинать не ра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7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8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9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 чел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потребляется? Как производится? Кто потребля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Выбрать 7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Юридическими лицами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Публичное акционерное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Общество с ограниченной ответствен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Индивидуальный частный предприним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Пенсион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Родители по отношению к своему ребе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Директор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Администрация района в котором Вы жи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Кооперати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Хлебный мага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Некоммерческое партне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Ваша образовательн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Товарищество собственников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"Совет" старейшин у подъезда Ваше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брать правильные 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ые - это те, к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ет работу полный рабочий 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работу неполную рабочую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ет по дому (надом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пенсион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домохозяй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ся в ВУ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е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 поиск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ющий вахтов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сутствие у организации лицензии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сокий уровень транспарентности финансов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нижения размера начисленного штрафа, поскольку он существенно превышает сумму з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4.освобождения Вас от обязанности уплатить проценты и штраф по договору з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зврату или зачету и выбор делает сам налогоплательщ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врату или зачету и решает это налоговый ор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ыбрать правильный ответ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ОРМАТИВНО-ПРАВОВОЕ ОБЕСПЕЧЕНИЕ ОБРАЗОВАТЕЛЬНОГО ПРОЦЕССА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я по урегулированию споров между участниками образовательных отношений создается в целях:</w:t>
        <w:br/>
      </w:r>
      <w:r>
        <w:rPr>
          <w:rFonts w:cs="Times New Roman" w:ascii="Times New Roman" w:hAnsi="Times New Roman"/>
          <w:sz w:val="24"/>
          <w:szCs w:val="24"/>
        </w:rPr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жет быть допущен к выполнению свои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ен быть отстранен работодателем о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ет быть допущен к работе медицинским работником образовательного учреж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взя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на нижеоплачиваемую долж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шение доплат, надбавок и других поощрительных выпла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гий выговор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й педагогического совета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я руководителя О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я педагога-психолога образовательной организаци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ми инструкциями педагогических работни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лективным договор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ступающим на работу лицом, являющимся пенсионером по возраст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заместителями руководителя образовательной организаци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храняется место работ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лицами, поступающими на работу по совместительству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работ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фессионального союза О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Выбрать два правильных от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влечение несовершеннолетних обучающихся к труд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запрещается, если это не предусмотрен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два правильных отве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место рабо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имулирующие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lang w:eastAsia="en-US"/>
        </w:rPr>
      </w:pPr>
      <w:r>
        <w:rPr>
          <w:rFonts w:cs="Calibri" w:ascii="Times New Roman" w:hAnsi="Times New Roman"/>
          <w:b/>
          <w:sz w:val="24"/>
          <w:szCs w:val="24"/>
          <w:lang w:eastAsia="en-US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бучаю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устное замеч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замечание, выговор, отчис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рогий выгов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решению работодателя с учетом режима рабочего времени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правленность (профиль)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инклюзив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щее образование</w:t>
      </w:r>
    </w:p>
    <w:p>
      <w:pPr>
        <w:pStyle w:val="Normal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щие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лушате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туденты (курсанты)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это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>3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ременная шк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ержка семей, имеющ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Выбрать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ансформация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верг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бразование через всю жиз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порат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но-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е проектирован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проектирован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проектирован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шество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ведени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ефлекс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ектная - направлена на разработку особого, </w:t>
      </w:r>
      <w:r>
        <w:rPr>
          <w:rFonts w:cs="Times New Roman" w:ascii="Times New Roman" w:hAnsi="Times New Roman"/>
          <w:bCs/>
          <w:sz w:val="24"/>
          <w:szCs w:val="24"/>
        </w:rPr>
        <w:t>инструментально-технологического знания</w:t>
      </w:r>
      <w:r>
        <w:rPr>
          <w:rFonts w:cs="Times New Roman" w:ascii="Times New Roman" w:hAnsi="Times New Roman"/>
          <w:sz w:val="24"/>
          <w:szCs w:val="24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cs="Times New Roman" w:ascii="Times New Roman" w:hAnsi="Times New Roman"/>
          <w:bCs/>
          <w:sz w:val="24"/>
          <w:szCs w:val="24"/>
        </w:rPr>
        <w:t>личного знания</w:t>
      </w:r>
      <w:r>
        <w:rPr>
          <w:rFonts w:cs="Times New Roman" w:ascii="Times New Roman" w:hAnsi="Times New Roman"/>
          <w:sz w:val="24"/>
          <w:szCs w:val="24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) Поставить в соответств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тавить в соответств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) Поставить в соот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ектный - предполаг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) Поставить в соот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ион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7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професс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 распространение новш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ОСНОВЫ ЭКОЛОГ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ерны ли суждения об экологической безопасности?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утверждения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а утверждения неверны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хо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бор лекарственных т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изменение  местообитаний и деградация природ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использование растений и животных в пищу челове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фера взаимодействи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бществ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ироды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в границах которой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умна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человеческа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деятельность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ановится определяющим фактором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вит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биосфе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оосфер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хемосфе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Cs/>
          <w:sz w:val="24"/>
          <w:szCs w:val="24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общество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м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ловек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иоценоз - биот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елек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 эколог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микроби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ген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ределение экологии как науки впервые было сформулир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. Дарвино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Э. Геккеле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В.И. Вернадски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А. Тенс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ыбрать правильный отв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) В.И.Вернадск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) Ю.Оду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) Б. Коммонер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Н.Ф.Рейм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ыбрать правильный отв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иведенных утверждений вер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ерно только Б 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утвер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а утверждения неверны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lineRule="auto" w:line="240" w:before="280" w:after="28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стовый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знаний обучающ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знаний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омпетент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ый модуль 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исциплинарные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атив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нтрольно-обобщаю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учения и воспит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ка о закономерностях развития лич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мений и 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– это: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тивация - эт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ить соответствие между дидактическими целями и типами учебного занятия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й опыт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ния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ная оценка учеб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 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формы аттест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войств, характеристик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учающийся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- эт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е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процесса обуч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четыре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митационным интерактивным методам обучения и оценки относ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конкрет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штурм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олог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цесс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ново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остоянном профессиональном ро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ы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5" w:firstLine="4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нескольких субъектов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на субъект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 общения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сторон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, не являющийся операцией мышле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специальности: Благоустройство придомов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х устраивают для поливки зеленых насаждений, территорий двора, мойки тротуаров, полов, стен</w:t>
      </w:r>
    </w:p>
    <w:p>
      <w:pPr>
        <w:pStyle w:val="Style19"/>
        <w:numPr>
          <w:ilvl w:val="0"/>
          <w:numId w:val="4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ивочные водопроводы</w:t>
      </w:r>
    </w:p>
    <w:p>
      <w:pPr>
        <w:pStyle w:val="Style19"/>
        <w:numPr>
          <w:ilvl w:val="0"/>
          <w:numId w:val="4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нутренний водопровод</w:t>
      </w:r>
    </w:p>
    <w:p>
      <w:pPr>
        <w:pStyle w:val="Style19"/>
        <w:numPr>
          <w:ilvl w:val="0"/>
          <w:numId w:val="44"/>
        </w:numPr>
        <w:spacing w:lineRule="auto" w:line="240" w:before="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Toctext"/>
          <w:rFonts w:cs="Times New Roman" w:ascii="Times New Roman" w:hAnsi="Times New Roman"/>
          <w:sz w:val="24"/>
          <w:szCs w:val="24"/>
          <w:shd w:fill="F9F9F9" w:val="clear"/>
        </w:rPr>
        <w:t>Наружный водопровод</w:t>
      </w:r>
    </w:p>
    <w:p>
      <w:pPr>
        <w:pStyle w:val="Normal"/>
        <w:spacing w:lineRule="auto" w:line="240" w:before="0" w:after="0"/>
        <w:rPr>
          <w:rStyle w:val="Toctext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6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ите фр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помогательные архитектурные сооружения, оборудование и художественно-декоративные элементы, обладающие собственными простыми функциями и дополняющие общую композицию архитектурного ансамбля застройки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не относится к МАФ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естницы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етильники наружного освещения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рковы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камьи</w:t>
        </w:r>
      </w:hyperlink>
    </w:p>
    <w:p>
      <w:pPr>
        <w:pStyle w:val="Style19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оставьте в соответствие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Малые архитектурные формы утилитарного массового использ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ним относятся устройства, используемые жителями для практических целей, которые, являясь элементами городского оборудования, должны в то же время нести эстетическую нагрузку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Малые архитектурные формы декоративного назна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и устройства используют исключительно для эстетического воздействия на челов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оставьте в соответствие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санитарно-эпидемиологическое благополучие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</w:t>
            </w:r>
          </w:p>
        </w:tc>
      </w:tr>
      <w:tr>
        <w:trPr>
          <w:trHeight w:val="13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среда обитания чело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окупность объектов, явлений и факторов окружающей (природной и искусственной) среды, определяющая условия жизнедеятельности челове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социально-гигиенический мониторин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санитарно-эпидемиологическое заклю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кумент, выдаваемый в установленных настоящим Федеральным законом случаях федеральными органами исполнительной власти, уполномоченными на осуществление федерального государственного санитарно-эпидемиологического надзора, и удостоверяющий соответствие или несоответствие санитарным правилам факторов среды обитания, условий деятельности юридических лиц, граждан, в том числе индивидуальных предпринима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6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плекс условий неорганической среды, влияющих на организм:</w:t>
      </w:r>
    </w:p>
    <w:p>
      <w:pPr>
        <w:pStyle w:val="Style19"/>
        <w:numPr>
          <w:ilvl w:val="0"/>
          <w:numId w:val="36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биотическая среда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иотическая среда 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тропогенные (антропические) факторы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окупность влияний жизнедеятельности одних организмов на другие: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биотическая среда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иотическая среда 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тропогенные (антропические) факторы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 формы деятельности человеческого общества, изменяющие природу как среду обитания живых организмов или непосредственно влияющие на их жизнь: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биотическая среда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иотическая среда 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тропогенные (антропические) факторы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 Продолжите фр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дзор за соблюдением работодателями санитарно-гигиенических и санитарно-противоэпидемиологических норм и правил, осуществляемый специально уполномоченным федеральным органом исполнительной власти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Поставьте в соответствие типу дорожки и определени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авные дорож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, по которым распределяются основные потоки посетител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торостепенные дорож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, предназначенные для более равномерного распределения посетителей по территории объекта и соединяющие главные дорожки друг с друго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полнительные дорож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, которые как бы «пронизывают» всю территорию, соединяют отдельные элементы планировки друг с друго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о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, предназначенные для одиночного движения посети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Поставьте в</w:t>
      </w:r>
      <w:r>
        <w:rPr/>
        <w:t xml:space="preserve"> соответствие виду орошения и определени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. аэрозольное орош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ошение мельчайшими каплями воды для регулирования температуры и влажности приземного слоя атмосф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. подпочвенное (внутрипочвенное) орош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ошение земель путем подачи воды непосредственно в корнеобитаемую з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3. лиманное орош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убокое одноразовое весеннее увлажнение почвы водами местного ст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4. дождев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ошение с использованием самоходных и несамоходных систем кругового или фронтального ти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2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зон, создаваемый в наиболее парадных местах объекта озеленения, однородный по окраске, густоте и высоте травостоя:</w:t>
      </w:r>
    </w:p>
    <w:p>
      <w:pPr>
        <w:pStyle w:val="Style19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ртерные газоны</w:t>
      </w:r>
    </w:p>
    <w:p>
      <w:pPr>
        <w:pStyle w:val="Style19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ортивные газоны</w:t>
      </w:r>
    </w:p>
    <w:p>
      <w:pPr>
        <w:pStyle w:val="Style19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зоны специального назначения</w:t>
      </w:r>
    </w:p>
    <w:p>
      <w:pPr>
        <w:pStyle w:val="Style19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уговой газоны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3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зон или улучшенный естественный травяной покров, содержащийся в режиме луговых угодий, которые скашиваются не чаще 1 раза в год и не более 30—50% их поверхности: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ртерные газоны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ортивные газоны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зоны специального назначения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уговой газоны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4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зон характеризующийся плотным эластичным дерновым покровом из устойчивых к вытаптыванию злаковых растений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ртерные газоны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ортивные газоны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зоны специального назначения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уговой газоны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5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зоны устраивающиеся на склонах и откосах дорог, гидротехнических сооружений, берегах рек и каналов: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ртерные газоны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ортивные газоны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зоны специального назначения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уговые газоны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6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ислотность, пригодной для озеленения, почвенной среды (рН) должна составлять в среднем:</w:t>
      </w:r>
    </w:p>
    <w:p>
      <w:pPr>
        <w:pStyle w:val="Style19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,5...6,5</w:t>
      </w:r>
    </w:p>
    <w:p>
      <w:pPr>
        <w:pStyle w:val="Style19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,7…5</w:t>
      </w:r>
    </w:p>
    <w:p>
      <w:pPr>
        <w:pStyle w:val="Style19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…6,1</w:t>
      </w:r>
    </w:p>
    <w:p>
      <w:pPr>
        <w:pStyle w:val="Style19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,7…4,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7. Продолжите фраз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ы, направленные на улучшени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кологического состоян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кружающей среды и благоустройство территории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жет вестись подготовка растительной земли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ах гражданского и промышленного строительств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ах, где гумуссированный почвенный горизонт отсутствует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ециальных полигонах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не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апропель: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ереработанные твердые отходы бытового мусора в компост;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омпост, содержащий кору, листья, солому;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листые отложения пресноводных водое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4"/>
        </w:rPr>
        <w:t>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:</w:t>
      </w:r>
    </w:p>
    <w:p>
      <w:pPr>
        <w:pStyle w:val="Style19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воровая территория</w:t>
      </w:r>
    </w:p>
    <w:p>
      <w:pPr>
        <w:pStyle w:val="Style19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утриквартальный проезд</w:t>
      </w:r>
    </w:p>
    <w:p>
      <w:pPr>
        <w:pStyle w:val="Style19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вар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ь территории города в пределах планировочного района, ограниченная красными линиями улично-дорожной сети, другими границами:</w:t>
      </w:r>
    </w:p>
    <w:p>
      <w:pPr>
        <w:pStyle w:val="Style19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воровая территория</w:t>
      </w:r>
    </w:p>
    <w:p>
      <w:pPr>
        <w:pStyle w:val="Style19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утриквартальный проезд</w:t>
      </w:r>
    </w:p>
    <w:p>
      <w:pPr>
        <w:pStyle w:val="Style19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вар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, выполняемый для обеспечения или восстановления работоспособности изделия и состоящий в замене и (или) восстановлении отдельных частей: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кущий ремонт дворовых территорий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питальный ремонт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чная убо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ходы, образующиеся в результате жизнедеятельности населения (приготовление пищи, упаковка товаров и др.):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вердые бытовые отходы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упногабаритный мусор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идкие бытовые отходы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два правильных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ы по комплексному содержанию дворовых территорий, выполняемые в летний период, включают в себя:</w:t>
      </w:r>
    </w:p>
    <w:p>
      <w:pPr>
        <w:pStyle w:val="Style19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кущий ремонт покрытий дворовых территорий и детских площадок</w:t>
      </w:r>
    </w:p>
    <w:p>
      <w:pPr>
        <w:pStyle w:val="Style19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 и окраску малых архитектурных форм и оборудования</w:t>
      </w:r>
    </w:p>
    <w:p>
      <w:pPr>
        <w:pStyle w:val="Style19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ы по очистке от мусора и промывке урн</w:t>
      </w:r>
    </w:p>
    <w:p>
      <w:pPr>
        <w:pStyle w:val="Style19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тирка несветовых указателей у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. Поставьте в соответствие</w:t>
      </w:r>
      <w:r>
        <w:rPr/>
        <w:t xml:space="preserve"> виды вырубок и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1. Вырубка зеленых насаждений при строительст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убка деревьев и кустарников, попадающих в зону строительства, производится при наличии порубочного билета и (или) разрешения на пересадку,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2. Вырубка сухостойных деревьев и кустарников, обрезка сухих верш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убка сухостойных деревьев и кустарников производится без порубочного билет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3. Вырубка зеленых и насаждений в процессе их содерж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убка аварийных деревьев и кустарников производится в первоочередном порядке при осуществлении санитарно-оздоровительных мероприятий на основании порубочного бил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ите фр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луги, доводимые до потребителя, проживающего в жилищном фонде, для обеспечения комфортных условий жизни это 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7. Выбрать два правильных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ие виды работ включает в себя текущий ремонт зданий:</w:t>
      </w:r>
    </w:p>
    <w:p>
      <w:pPr>
        <w:pStyle w:val="Style19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, выполняемый для восстановления исправности или работоспособности здания</w:t>
      </w:r>
    </w:p>
    <w:p>
      <w:pPr>
        <w:pStyle w:val="Style19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ичное восстановление ресурса здания с заменой или восстановлением составных частей ограниченной номенклатурой</w:t>
      </w:r>
    </w:p>
    <w:p>
      <w:pPr>
        <w:pStyle w:val="Style19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монт, выполняемый для восстановления ресурса здания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9"/>
        <w:numPr>
          <w:ilvl w:val="0"/>
          <w:numId w:val="6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мена и восстановление отдельных частей или целых конструк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два правильных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ие виды работ включает в себя капитальный ремонт зданий:</w:t>
      </w:r>
    </w:p>
    <w:p>
      <w:pPr>
        <w:pStyle w:val="Style19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, выполняемый для восстановления исправности или работоспособности здания</w:t>
      </w:r>
    </w:p>
    <w:p>
      <w:pPr>
        <w:pStyle w:val="Style19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ичное восстановление ресурса здания с заменой или восстановлением составных частей ограниченной номенклатурой</w:t>
      </w:r>
    </w:p>
    <w:p>
      <w:pPr>
        <w:pStyle w:val="Style19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монт, выполняемый для восстановления ресурса здания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9"/>
        <w:numPr>
          <w:ilvl w:val="0"/>
          <w:numId w:val="3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мена и восстановление отдельных частей или целых конструк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услуг по уборке и уходу. Найдите лишнее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ологическому признаку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у убираемых объектов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ая уборка, ежедневная, еженедельная, генеральная уборки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иодичности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. Выбрать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углосуточное обеспечение потребителя холодной питьевой водой надлежащего качества, подаваемой в необходимых объемах по присоединенной сети в жилое помещение либо до водоразборной колонки это:</w:t>
      </w:r>
    </w:p>
    <w:p>
      <w:pPr>
        <w:pStyle w:val="Style19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олодное водоснабжение</w:t>
      </w:r>
    </w:p>
    <w:p>
      <w:pPr>
        <w:pStyle w:val="Style19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рячее водоснабжение</w:t>
      </w:r>
    </w:p>
    <w:p>
      <w:pPr>
        <w:pStyle w:val="Style19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снабжение</w:t>
      </w:r>
    </w:p>
    <w:p>
      <w:pPr>
        <w:pStyle w:val="Style19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зоснаб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1. Выбрать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углосуточное обеспечение потребителя горячей водой надлежащего качества, подаваемой в необходимых объемах по присоединенной сети в жилое помещение это:</w:t>
      </w:r>
    </w:p>
    <w:p>
      <w:pPr>
        <w:pStyle w:val="Style19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олодное водоснабжение</w:t>
      </w:r>
    </w:p>
    <w:p>
      <w:pPr>
        <w:pStyle w:val="Style19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рячее водоснабжение</w:t>
      </w:r>
    </w:p>
    <w:p>
      <w:pPr>
        <w:pStyle w:val="Style19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снабжение</w:t>
      </w:r>
    </w:p>
    <w:p>
      <w:pPr>
        <w:pStyle w:val="Style19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зоснаб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2. Выбрать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углосуточное обеспечение потребителя электрической энергией надлежащего качества, подаваемой в необходимых объемах по присоединенной сети в жилое помещение это:</w:t>
      </w:r>
    </w:p>
    <w:p>
      <w:pPr>
        <w:pStyle w:val="Style19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олодное водоснабжение</w:t>
      </w:r>
    </w:p>
    <w:p>
      <w:pPr>
        <w:pStyle w:val="Style19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рячее водоснабжение</w:t>
      </w:r>
    </w:p>
    <w:p>
      <w:pPr>
        <w:pStyle w:val="Style19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снабжение</w:t>
      </w:r>
    </w:p>
    <w:p>
      <w:pPr>
        <w:pStyle w:val="Style19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зоснаб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3. Выбрать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углосуточное обеспечение потребителя газом надлежащего качества, подаваемым в необходимых объемах по присоединенной сети в жилое помещение это:</w:t>
      </w:r>
    </w:p>
    <w:p>
      <w:pPr>
        <w:pStyle w:val="Style19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олодное водоснабжение</w:t>
      </w:r>
    </w:p>
    <w:p>
      <w:pPr>
        <w:pStyle w:val="Style19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рячее водоснабжение</w:t>
      </w:r>
    </w:p>
    <w:p>
      <w:pPr>
        <w:pStyle w:val="Style19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снабжение</w:t>
      </w:r>
    </w:p>
    <w:p>
      <w:pPr>
        <w:pStyle w:val="Style19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зоснабжение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ите фр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ок земной поверхности, однородный по своему происхождению и истории развития и ограниченный природными рубежами это –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5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озелененных территориях запрещаетс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ть любые материалы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чистый торф в качестве растительного грунт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ть свалки мусора, снега и льда, за исключением чистого снега, полученного от расчистки садово-парковых дорожек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, используемые для рекреации всего населения города это:</w:t>
      </w:r>
    </w:p>
    <w:p>
      <w:pPr>
        <w:pStyle w:val="Style19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общего пользования</w:t>
      </w:r>
    </w:p>
    <w:p>
      <w:pPr>
        <w:pStyle w:val="Style19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ограниченного пользования</w:t>
      </w:r>
    </w:p>
    <w:p>
      <w:pPr>
        <w:pStyle w:val="Style19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специального на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в пределах жилой, гражданской, промышленной застройки, территорий и организаций обслуживания населения и здравоохранения, науки, образования, рассчитанные на пользование определенными группами населения это:</w:t>
      </w:r>
    </w:p>
    <w:p>
      <w:pPr>
        <w:pStyle w:val="Style19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общего пользования</w:t>
      </w:r>
    </w:p>
    <w:p>
      <w:pPr>
        <w:pStyle w:val="Style19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ограниченного пользования</w:t>
      </w:r>
    </w:p>
    <w:p>
      <w:pPr>
        <w:pStyle w:val="Style19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специального на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8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защитные, водоохранные, защитно-мелиоративные зоны, кладбища, насаждения вдоль автомобильных и железных дорог, питомники, цветочно-оранжерейные хозяйства это:</w:t>
      </w:r>
    </w:p>
    <w:p>
      <w:pPr>
        <w:pStyle w:val="Style19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общего пользования</w:t>
      </w:r>
    </w:p>
    <w:p>
      <w:pPr>
        <w:pStyle w:val="Style19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ограниченного пользования</w:t>
      </w:r>
    </w:p>
    <w:p>
      <w:pPr>
        <w:pStyle w:val="Style19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специального на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два правильных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носится на посадочный чертеж:</w:t>
      </w:r>
    </w:p>
    <w:p>
      <w:pPr>
        <w:pStyle w:val="Style19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емые (опорные) и проектируемые здания и сооружения</w:t>
      </w:r>
    </w:p>
    <w:p>
      <w:pPr>
        <w:pStyle w:val="Style19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уемые и сохраняемые деревья и кустарники</w:t>
      </w:r>
    </w:p>
    <w:p>
      <w:pPr>
        <w:pStyle w:val="Style19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борудования спортивных площадок</w:t>
      </w:r>
    </w:p>
    <w:p>
      <w:pPr>
        <w:pStyle w:val="Style19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0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но быть указано в приемно-сдаточном документе для партии саженцев: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местонахождение и подчиненность предприятия-поставщика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аженцев, их количество по товарным сортам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стандарта, требованиям которого они должны соответствовать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первые два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в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ите фр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ок геометрической или свободной формы с высаженными одно-, двух- или многолетними растениями это - 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ите фраз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ерхностное покрытие почв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ществами для её защиты и улучшения свойств это - 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3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чего зависит эффективность гербицидов при борьбе с сорняками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 обработки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почвы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и выбора препарата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первые два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в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езка, которая производится для придания кроне определенной формы:</w:t>
      </w:r>
    </w:p>
    <w:p>
      <w:pPr>
        <w:pStyle w:val="Style19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вочная обрезка</w:t>
      </w:r>
    </w:p>
    <w:p>
      <w:pPr>
        <w:pStyle w:val="Style19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ая обрезка</w:t>
      </w:r>
    </w:p>
    <w:p>
      <w:pPr>
        <w:pStyle w:val="Style19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ая обрезка</w:t>
      </w:r>
    </w:p>
    <w:p>
      <w:pPr>
        <w:pStyle w:val="Style19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лаживающая обрезк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езка, которая применяется для старых, теряющих декоративность деревьев:</w:t>
      </w:r>
    </w:p>
    <w:p>
      <w:pPr>
        <w:pStyle w:val="Style19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вочная обрезка</w:t>
      </w:r>
    </w:p>
    <w:p>
      <w:pPr>
        <w:pStyle w:val="Style19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ая обрезка</w:t>
      </w:r>
    </w:p>
    <w:p>
      <w:pPr>
        <w:pStyle w:val="Style19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ая обрезка</w:t>
      </w:r>
    </w:p>
    <w:p>
      <w:pPr>
        <w:pStyle w:val="Style19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лаживающая обре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езка, применяющаяся для удаления усыхающих, поврежденных, больных побегов и ветвей:</w:t>
      </w:r>
    </w:p>
    <w:p>
      <w:pPr>
        <w:pStyle w:val="Style19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вочная обрезка</w:t>
      </w:r>
    </w:p>
    <w:p>
      <w:pPr>
        <w:pStyle w:val="Style19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ая обрезка</w:t>
      </w:r>
    </w:p>
    <w:p>
      <w:pPr>
        <w:pStyle w:val="Style19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ая обрезка</w:t>
      </w:r>
    </w:p>
    <w:p>
      <w:pPr>
        <w:pStyle w:val="Style19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лаживающая обре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ите фр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ный искусственный фитоценоз, создаваемый путем выращивания различных растений, образующих в результате многолетнего развития дернины это -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8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пособ устройства газонов применим для устройства обыкновенных газонов на территориях жилой и строительной застройки, в садах, парках: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сева семян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гидропосева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дернования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пособ устройства газонов заключается в нанесении семян в составе специальных растворов на подготовленную поверхность под давлением с помощью насосов: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сева семян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гидропосева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дернования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0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пособ устройства газонов заключается в раскладке готовой дернины в рулонах по подготовленной поверхности:</w:t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сева семян</w:t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гидропосева</w:t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дерн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5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6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38"/>
    <w:lvlOverride w:ilvl="0">
      <w:startOverride w:val="1"/>
    </w:lvlOverride>
  </w:num>
  <w:num w:numId="66">
    <w:abstractNumId w:val="43"/>
    <w:lvlOverride w:ilvl="0">
      <w:startOverride w:val="19"/>
    </w:lvlOverride>
  </w:num>
  <w:num w:numId="67">
    <w:abstractNumId w:val="7"/>
    <w:lvlOverride w:ilvl="0">
      <w:startOverride w:val="1"/>
    </w:lvlOverride>
  </w:num>
  <w:num w:numId="68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  <w:sz w:val="24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  <w:sz w:val="24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  <w:szCs w:val="28"/>
    </w:rPr>
  </w:style>
  <w:style w:type="character" w:styleId="WW8Num12z0">
    <w:name w:val="WW8Num12z0"/>
    <w:qFormat/>
    <w:rPr>
      <w:b w:val="false"/>
      <w:color w:val="000000"/>
      <w:sz w:val="24"/>
      <w:szCs w:val="2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4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  <w:sz w:val="24"/>
      <w:szCs w:val="28"/>
    </w:rPr>
  </w:style>
  <w:style w:type="character" w:styleId="WW8Num19z0">
    <w:name w:val="WW8Num19z0"/>
    <w:qFormat/>
    <w:rPr>
      <w:b w:val="false"/>
      <w:color w:val="000000"/>
      <w:sz w:val="24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8"/>
    </w:rPr>
  </w:style>
  <w:style w:type="character" w:styleId="WW8Num23z0">
    <w:name w:val="WW8Num23z0"/>
    <w:qFormat/>
    <w:rPr>
      <w:b w:val="false"/>
      <w:color w:val="000000"/>
      <w:sz w:val="24"/>
      <w:szCs w:val="28"/>
    </w:rPr>
  </w:style>
  <w:style w:type="character" w:styleId="WW8Num25z0">
    <w:name w:val="WW8Num25z0"/>
    <w:qFormat/>
    <w:rPr>
      <w:b w:val="false"/>
      <w:color w:val="000000"/>
      <w:sz w:val="24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24"/>
      <w:szCs w:val="28"/>
    </w:rPr>
  </w:style>
  <w:style w:type="character" w:styleId="WW8Num28z0">
    <w:name w:val="WW8Num28z0"/>
    <w:qFormat/>
    <w:rPr>
      <w:b w:val="false"/>
      <w:color w:val="000000"/>
      <w:sz w:val="24"/>
      <w:szCs w:val="2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sz w:val="24"/>
      <w:szCs w:val="28"/>
    </w:rPr>
  </w:style>
  <w:style w:type="character" w:styleId="WW8Num31z0">
    <w:name w:val="WW8Num31z0"/>
    <w:qFormat/>
    <w:rPr>
      <w:b w:val="false"/>
      <w:color w:val="000000"/>
      <w:sz w:val="24"/>
      <w:szCs w:val="28"/>
    </w:rPr>
  </w:style>
  <w:style w:type="character" w:styleId="WW8Num32z0">
    <w:name w:val="WW8Num32z0"/>
    <w:qFormat/>
    <w:rPr>
      <w:b w:val="false"/>
      <w:color w:val="000000"/>
      <w:sz w:val="24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sz w:val="24"/>
      <w:szCs w:val="28"/>
    </w:rPr>
  </w:style>
  <w:style w:type="character" w:styleId="WW8Num36z0">
    <w:name w:val="WW8Num36z0"/>
    <w:qFormat/>
    <w:rPr>
      <w:b w:val="false"/>
      <w:color w:val="000000"/>
      <w:sz w:val="24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  <w:sz w:val="24"/>
      <w:szCs w:val="28"/>
    </w:rPr>
  </w:style>
  <w:style w:type="character" w:styleId="WW8Num40z0">
    <w:name w:val="WW8Num40z0"/>
    <w:qFormat/>
    <w:rPr>
      <w:b w:val="false"/>
      <w:color w:val="000000"/>
      <w:sz w:val="24"/>
      <w:szCs w:val="28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color w:val="000000"/>
      <w:sz w:val="24"/>
      <w:szCs w:val="28"/>
    </w:rPr>
  </w:style>
  <w:style w:type="character" w:styleId="WW8Num46z0">
    <w:name w:val="WW8Num46z0"/>
    <w:qFormat/>
    <w:rPr>
      <w:b w:val="false"/>
      <w:color w:val="000000"/>
      <w:sz w:val="24"/>
      <w:szCs w:val="28"/>
    </w:rPr>
  </w:style>
  <w:style w:type="character" w:styleId="WW8Num47z0">
    <w:name w:val="WW8Num47z0"/>
    <w:qFormat/>
    <w:rPr>
      <w:b w:val="false"/>
      <w:color w:val="000000"/>
      <w:sz w:val="24"/>
      <w:szCs w:val="28"/>
    </w:rPr>
  </w:style>
  <w:style w:type="character" w:styleId="WW8Num48z0">
    <w:name w:val="WW8Num48z0"/>
    <w:qFormat/>
    <w:rPr>
      <w:b w:val="false"/>
      <w:color w:val="000000"/>
      <w:sz w:val="24"/>
      <w:szCs w:val="28"/>
    </w:rPr>
  </w:style>
  <w:style w:type="character" w:styleId="WW8Num49z0">
    <w:name w:val="WW8Num49z0"/>
    <w:qFormat/>
    <w:rPr>
      <w:b w:val="false"/>
      <w:color w:val="000000"/>
      <w:sz w:val="24"/>
      <w:szCs w:val="28"/>
    </w:rPr>
  </w:style>
  <w:style w:type="character" w:styleId="WW8Num50z0">
    <w:name w:val="WW8Num50z0"/>
    <w:qFormat/>
    <w:rPr>
      <w:b w:val="false"/>
      <w:color w:val="000000"/>
      <w:sz w:val="24"/>
      <w:szCs w:val="28"/>
    </w:rPr>
  </w:style>
  <w:style w:type="character" w:styleId="WW8Num52z0">
    <w:name w:val="WW8Num52z0"/>
    <w:qFormat/>
    <w:rPr>
      <w:b w:val="false"/>
      <w:color w:val="000000"/>
      <w:sz w:val="24"/>
      <w:szCs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  <w:sz w:val="24"/>
      <w:szCs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color w:val="000000"/>
      <w:sz w:val="24"/>
      <w:szCs w:val="28"/>
    </w:rPr>
  </w:style>
  <w:style w:type="character" w:styleId="WW8Num57z0">
    <w:name w:val="WW8Num57z0"/>
    <w:qFormat/>
    <w:rPr>
      <w:b w:val="false"/>
      <w:color w:val="000000"/>
      <w:sz w:val="24"/>
      <w:szCs w:val="28"/>
    </w:rPr>
  </w:style>
  <w:style w:type="character" w:styleId="WW8Num58z0">
    <w:name w:val="WW8Num58z0"/>
    <w:qFormat/>
    <w:rPr>
      <w:b w:val="false"/>
      <w:color w:val="000000"/>
      <w:sz w:val="24"/>
      <w:szCs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color w:val="000000"/>
      <w:sz w:val="24"/>
      <w:szCs w:val="28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  <w:sz w:val="24"/>
      <w:szCs w:val="28"/>
    </w:rPr>
  </w:style>
  <w:style w:type="character" w:styleId="WW8Num63z0">
    <w:name w:val="WW8Num63z0"/>
    <w:qFormat/>
    <w:rPr>
      <w:b w:val="false"/>
      <w:color w:val="000000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Toctext">
    <w:name w:val="toctex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firstLine="36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cs="Calibri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hyperlink" Target="https://ru.wikipedia.org/wiki/&#1057;&#1082;&#1072;&#1084;&#1100;&#1103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6:00Z</dcterms:created>
  <dc:creator>kodochigova</dc:creator>
  <dc:description/>
  <cp:keywords/>
  <dc:language>en-US</dc:language>
  <cp:lastModifiedBy>Васильева</cp:lastModifiedBy>
  <dcterms:modified xsi:type="dcterms:W3CDTF">2021-06-10T12:46:00Z</dcterms:modified>
  <cp:revision>24</cp:revision>
  <dc:subject/>
  <dc:title/>
</cp:coreProperties>
</file>