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2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2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2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5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/>
          <w:sz w:val="20"/>
          <w:szCs w:val="20"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lang w:eastAsia="en-US"/>
        </w:rPr>
        <w:t xml:space="preserve">20. </w:t>
      </w:r>
      <w:r>
        <w:rPr>
          <w:b/>
          <w:lang w:eastAsia="en-US"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/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  <w:u w:val="single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  <w:u w:val="single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  <w:u w:val="single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  <w:u w:val="single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  <w:u w:val="single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  <w:u w:val="single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по специальности: Бухгалтерский учёт (по отрасля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Т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бухгалтерского уче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й учёт (по отраслям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ТЗ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тестового зад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-это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стема быстрого, своевременного отражения хозяйственных процессов с целью воздействия на них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а сплошного, непрерывного и документального отражения хозяйственной деятельности организаций.</w:t>
            </w:r>
          </w:p>
          <w:p>
            <w:pPr>
              <w:pStyle w:val="Normal"/>
              <w:rPr/>
            </w:pPr>
            <w:r>
              <w:rPr/>
              <w:t>в) система количественного и качественного отражения массовых явлений и хозяйственных опер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ета товарно-материальных ценностей используются измерите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удово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туральны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тоимостный.</w:t>
            </w:r>
          </w:p>
          <w:p>
            <w:pPr>
              <w:pStyle w:val="Normal"/>
              <w:rPr/>
            </w:pPr>
            <w:r>
              <w:rPr/>
              <w:t>г) Натуральный и стоимостны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учет – это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стема быстрого, своевременного отражения хозяйственных процессов с целью воздействия на них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а сплошного, непрерывного и документального отражения хозяйственной деятельности организаци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стема количественного и качественного отражения массовых явлений и хозяйственных операци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задача бухгалтерского учет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дотвращение потерь и выявление резервов повышения эффективности хозяйственной деятельности организа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троль за сохранностью имущества организации.</w:t>
            </w:r>
          </w:p>
          <w:p>
            <w:pPr>
              <w:pStyle w:val="Normal"/>
              <w:rPr/>
            </w:pPr>
            <w:r>
              <w:rPr/>
              <w:t>в) Формирование полной и достоверной информации о фактах хозяйственной жиз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ъектам предмета бухгалтерского учета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зяйственные опера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хгалтерский баланс.</w:t>
            </w:r>
          </w:p>
          <w:p>
            <w:pPr>
              <w:pStyle w:val="Normal"/>
              <w:rPr/>
            </w:pPr>
            <w:r>
              <w:rPr/>
              <w:t>в) Инвентаризац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элементам метода бухгалтерского учета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зяйственные процессы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хгалтерская документац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мущество.</w:t>
            </w:r>
          </w:p>
          <w:p>
            <w:pPr>
              <w:pStyle w:val="Normal"/>
              <w:rPr/>
            </w:pPr>
            <w:r>
              <w:rPr/>
              <w:t>г) Кредитные отношени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учет- это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стема быстрого, своевременного отражения хозяйственных процессов с целью воздействия на них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а сплошного, непрерывного и документального отражения хозяйственной деятельности организаци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истема количественного и качественного отражения массовых явлений и хозяйственных опер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носителей первичной информации называ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ценко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четами бухгалтерского учет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войной записью.</w:t>
            </w:r>
          </w:p>
          <w:p>
            <w:pPr>
              <w:pStyle w:val="Normal"/>
              <w:rPr/>
            </w:pPr>
            <w:r>
              <w:rPr/>
              <w:t>г) Документацие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учет и контроль за хозяйственной деятельностью организации осуществляется с помощ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Бухгалтерского баланс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вентариза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четов бухгалтерского учета.</w:t>
            </w:r>
          </w:p>
          <w:p>
            <w:pPr>
              <w:pStyle w:val="Normal"/>
              <w:rPr/>
            </w:pPr>
            <w:r>
              <w:rPr/>
              <w:t>г) Калькуля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фактического наличия материальных ценностей осуществляется с помощью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Баланс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вентариза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войной записи.</w:t>
            </w:r>
          </w:p>
          <w:p>
            <w:pPr>
              <w:pStyle w:val="Normal"/>
              <w:rPr/>
            </w:pPr>
            <w:r>
              <w:rPr/>
              <w:t>г) Оценк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сновным средствам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вары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анспортные средств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ременные нетитульные сооружения.</w:t>
            </w:r>
          </w:p>
          <w:p>
            <w:pPr>
              <w:pStyle w:val="Normal"/>
              <w:rPr/>
            </w:pPr>
            <w:r>
              <w:rPr/>
              <w:t>г) Материал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материальным активам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ексел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атенты.</w:t>
            </w:r>
          </w:p>
          <w:p>
            <w:pPr>
              <w:pStyle w:val="Normal"/>
              <w:rPr/>
            </w:pPr>
            <w:r>
              <w:rPr/>
              <w:t>г) Облиг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относится к средствам предприяти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еоборотным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оротны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олгов юридических и физических лиц перед предприятием называ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биторской задолженностью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язательствами по распределению.</w:t>
            </w:r>
          </w:p>
          <w:p>
            <w:pPr>
              <w:pStyle w:val="Normal"/>
              <w:rPr/>
            </w:pPr>
            <w:r>
              <w:rPr/>
              <w:t>в) Кредиторской задолженностью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боротным средствам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ашины и оборудовани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анспортные средств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изводственный инвентар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ычислительная техника.</w:t>
            </w:r>
          </w:p>
          <w:p>
            <w:pPr>
              <w:pStyle w:val="Normal"/>
              <w:rPr/>
            </w:pPr>
            <w:r>
              <w:rPr/>
              <w:t>д) Товар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собственных средств явля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редиторская задолженност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редиты банк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ебиторская задолженност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асчеты с бюджетом.</w:t>
            </w:r>
          </w:p>
          <w:p>
            <w:pPr>
              <w:pStyle w:val="Normal"/>
              <w:rPr/>
            </w:pPr>
            <w:r>
              <w:rPr/>
              <w:t>д) Резервный капит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заемных средств явля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нд потребле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был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редиторская задолженность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Резервный капитал.</w:t>
            </w:r>
          </w:p>
          <w:p>
            <w:pPr>
              <w:pStyle w:val="Normal"/>
              <w:rPr/>
            </w:pPr>
            <w:r>
              <w:rPr/>
              <w:t>д) Добавочный капита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финансовым вложениям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рговые марк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кц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цензи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атен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ссиве баланса отражаю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ные средств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ставный капитал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здержки обращения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бытки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Нематериальные актив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ервого типа изменений в балансе валюту баланс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ивают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ают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изменяю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по учету фондов и капиталов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асс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ктивно-пасс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Активные и активно-пассив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а по учету денежных средств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асс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ктивно-пасс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ктивны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ассивные и активно-пассивны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е сальдо по активному счету равно нулю, есл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течение месяца по счету не было движения средств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орот по дебету равен обороту по кредиту счета- при наличии начального сальдо.</w:t>
            </w:r>
          </w:p>
          <w:p>
            <w:pPr>
              <w:pStyle w:val="Normal"/>
              <w:rPr/>
            </w:pPr>
            <w:r>
              <w:rPr/>
              <w:t>в) Начальное сальдо плюс оборот по дебету равен обороту по кредиту сч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ерацию «Из кассы выдано под отчет на приобретение товаров» составляется проводк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10 К-т 50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50 К-т71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-т71 К-т50.</w:t>
            </w:r>
          </w:p>
          <w:p>
            <w:pPr>
              <w:pStyle w:val="Normal"/>
              <w:rPr/>
            </w:pPr>
            <w:r>
              <w:rPr/>
              <w:t>г) Д-т 10 К-т 7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ерацию «Начислена заработная плата производственным рабочим» составляется проводк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44 К-т 7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26 К-т 7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-т 20 К-т 70;</w:t>
            </w:r>
          </w:p>
          <w:p>
            <w:pPr>
              <w:pStyle w:val="Normal"/>
              <w:rPr/>
            </w:pPr>
            <w:r>
              <w:rPr/>
              <w:t>г) Д-т 50 К-т 7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ая операция «Поступили от поставщика товары, тара и МБП» относится к типу проводки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ложной;</w:t>
            </w:r>
          </w:p>
          <w:p>
            <w:pPr>
              <w:pStyle w:val="Normal"/>
              <w:rPr/>
            </w:pPr>
            <w:r>
              <w:rPr/>
              <w:t>б) Прост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ция Д-т 70 К-т 50 означае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числена заработная плата работникам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дана заработная плата работникам;</w:t>
            </w:r>
          </w:p>
          <w:p>
            <w:pPr>
              <w:pStyle w:val="Normal"/>
              <w:rPr/>
            </w:pPr>
            <w:r>
              <w:rPr/>
              <w:t>в) Выдано под отче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ные ведомости по аналитическим счетам могут составляться по форм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ммово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личественно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оличественно-суммовой;</w:t>
            </w:r>
          </w:p>
          <w:p>
            <w:pPr>
              <w:pStyle w:val="Normal"/>
              <w:rPr/>
            </w:pPr>
            <w:r>
              <w:rPr/>
              <w:t>г) Суммовой и количественно-суммов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оротной ведомости по синтетическим счетам вторая пара равных итогов вытекае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з баланса;</w:t>
            </w:r>
          </w:p>
          <w:p>
            <w:pPr>
              <w:pStyle w:val="Normal"/>
              <w:rPr/>
            </w:pPr>
            <w:r>
              <w:rPr/>
              <w:t>б) Из двойной запис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авенства итогов оборотов в оборотной ведомости по синтетическим счетам объясня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правильным переносом начального сальдо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рушением принципа двойной записи;</w:t>
            </w:r>
          </w:p>
          <w:p>
            <w:pPr>
              <w:pStyle w:val="Normal"/>
              <w:rPr/>
            </w:pPr>
            <w:r>
              <w:rPr/>
              <w:t>в) Неправильным подсчетом конечного сальд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правдательному документу относи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веренность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каз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счет реализованной торговой наценк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ервичному документу относи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оварный отчет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ходный кассовый ордер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Авансовый отчет;</w:t>
            </w:r>
          </w:p>
          <w:p>
            <w:pPr>
              <w:pStyle w:val="Normal"/>
              <w:rPr/>
            </w:pPr>
            <w:r>
              <w:rPr/>
              <w:t>г) Отчет касси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зовому документу относи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чет кассир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ансовый отчет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митно-заборная карт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латежное поручение;</w:t>
            </w:r>
          </w:p>
          <w:p>
            <w:pPr>
              <w:pStyle w:val="Normal"/>
              <w:rPr/>
            </w:pPr>
            <w:r>
              <w:rPr/>
              <w:t>д) Наряд на сдельную работ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нутреннему документу относи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латежное требование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чет-фактур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иходный кассовый ордер;</w:t>
            </w:r>
          </w:p>
          <w:p>
            <w:pPr>
              <w:pStyle w:val="Normal"/>
              <w:rPr/>
            </w:pPr>
            <w:r>
              <w:rPr/>
              <w:t>г) Платежное поручени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сходном кассовом ордере допущена ошибка при написании суммы. Способ исправления ошибк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рректурный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особ «красное сторно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кумент должен быть ликвидирован и выписан новый;</w:t>
            </w:r>
          </w:p>
          <w:p>
            <w:pPr>
              <w:pStyle w:val="Normal"/>
              <w:rPr/>
            </w:pPr>
            <w:r>
              <w:rPr/>
              <w:t>г) Дополнительная запись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представляет соб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истему взаимосвязанных показателей бухгалтерского учета, характеризующих хозяйственную деятельность предприятия за отчетный период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истему показателей бухгалтерского учета за отчетный пери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равление ошибок в бухгалтерской отчетност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 допускаетс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опускается корректурным способом;</w:t>
            </w:r>
          </w:p>
          <w:p>
            <w:pPr>
              <w:pStyle w:val="Normal"/>
              <w:rPr/>
            </w:pPr>
            <w:r>
              <w:rPr/>
              <w:t>в) Допускается способом «красное сторно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составляется по данны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перативного и бухгалтерского учет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ухгалтерского и статистического учета;</w:t>
            </w:r>
          </w:p>
          <w:p>
            <w:pPr>
              <w:pStyle w:val="Normal"/>
              <w:rPr/>
            </w:pPr>
            <w:r>
              <w:rPr/>
              <w:t>в) оперативного, статистического и бухгалтерского уч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сть использу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ми пользователя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нешними пользователями;</w:t>
            </w:r>
          </w:p>
          <w:p>
            <w:pPr>
              <w:pStyle w:val="Normal"/>
              <w:rPr/>
            </w:pPr>
            <w:r>
              <w:rPr/>
              <w:t>в) внутренними и внешними пользователя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Т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хватываемым периодам классифицируется отчетность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екуща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нутренняя;</w:t>
            </w:r>
          </w:p>
          <w:p>
            <w:pPr>
              <w:pStyle w:val="Normal"/>
              <w:rPr/>
            </w:pPr>
            <w:r>
              <w:rPr/>
              <w:t>в) обща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хгалтерской записью отражают продажу продукции за наличный расчет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51 К-т 9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50 К-т 9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-т 50 К-т 51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-т 50 К-т 7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БУ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ких первичных документов и регистров осуществляются записи на синтетическом счете 50 «Касса»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КО и ПКО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ссовой книг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рывных листов кассовой книги и приложенных к ним документ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вичных документов по поступлению и расходованию дене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ких первичных документов и учетных регистров осуществляются записи по счету 51 «Расчетные счета»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писки из расчетного счет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ыписка с приложенными документа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правка бухгалтерии;</w:t>
            </w:r>
          </w:p>
          <w:p>
            <w:pPr>
              <w:pStyle w:val="Normal"/>
              <w:rPr/>
            </w:pPr>
            <w:r>
              <w:rPr/>
              <w:t>г) первичные документы по зачислению и списанию денег с расчетного счет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бухгалтерская запись Д-т 51 К-т 62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ечисление покупателю денежных средств;</w:t>
            </w:r>
          </w:p>
          <w:p>
            <w:pPr>
              <w:pStyle w:val="Normal"/>
              <w:rPr/>
            </w:pPr>
            <w:r>
              <w:rPr/>
              <w:t>б) получение аванса от покупател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ких документов заполняют журнал-ордер № 7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КО, ПКО и кассовой книг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ансовых отчетов;</w:t>
            </w:r>
          </w:p>
          <w:p>
            <w:pPr>
              <w:pStyle w:val="Normal"/>
              <w:rPr/>
            </w:pPr>
            <w:r>
              <w:rPr/>
              <w:t>в) отчетов кассира, авансовых отчетов, журнала-ордера № 7 за прошлый месяц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-ордер № 1 заполняют на основани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четов кассир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ссовой книги;</w:t>
            </w:r>
          </w:p>
          <w:p>
            <w:pPr>
              <w:pStyle w:val="Normal"/>
              <w:rPr/>
            </w:pPr>
            <w:r>
              <w:rPr/>
              <w:t>в) журнала регистрации РКО. ПКО;</w:t>
            </w:r>
          </w:p>
          <w:p>
            <w:pPr>
              <w:pStyle w:val="Normal"/>
              <w:rPr/>
            </w:pPr>
            <w:r>
              <w:rPr/>
              <w:t>г) РКО, ПК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ивную форму расчетов применяют для расчетов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 дебиторами и кредитора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 покупателями и заказчикам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 поставщиками и подрядчикам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ких документов производят списание подотчетных сум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вансовых отчет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вансовых отчетов и оправдательных документ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правдательных документ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хгалтерской проводкой оформляют погашение недостачи кассиро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94 К-т 5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50 К-т 94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-т 50 К-т 73/2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Д-т 73/2 К-т 5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ое требование представляет соб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ебование покупателя к поставщику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ребование поставщика к покупателю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ребование дебитора к кредитор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сальдо дебетовое по счету 71 «Расчеты с подотчетными лицами»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долженность подотчетных лиц предприятию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задолженность предприятия подотчетным лиц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по депонированной заработной плате относятся к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ебиторской задолженности;</w:t>
            </w:r>
          </w:p>
          <w:p>
            <w:pPr>
              <w:pStyle w:val="Normal"/>
              <w:rPr/>
            </w:pPr>
            <w:r>
              <w:rPr/>
              <w:t>б) кредиторской задолженност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субсчета валютного счета производят обязательную продажу инвалют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анзитного;</w:t>
            </w:r>
          </w:p>
          <w:p>
            <w:pPr>
              <w:pStyle w:val="Normal"/>
              <w:rPr/>
            </w:pPr>
            <w:r>
              <w:rPr/>
              <w:t>б) текущего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тки от недостачи имущества и его порчи, если виновные лица не установлены или суд отказал во взыскании убытков с них, списываю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издержки обращен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финансовые результаты;</w:t>
            </w:r>
          </w:p>
          <w:p>
            <w:pPr>
              <w:pStyle w:val="Normal"/>
              <w:rPr/>
            </w:pPr>
            <w:r>
              <w:rPr/>
              <w:t>в) прибыль, остающуюся в распоряжении организа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оводкой отражают приобретение чековой книжки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55/2 К-т 52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60 К-т 55/2;</w:t>
            </w:r>
          </w:p>
          <w:p>
            <w:pPr>
              <w:pStyle w:val="Normal"/>
              <w:rPr/>
            </w:pPr>
            <w:r>
              <w:rPr/>
              <w:t>в) Д-т 76 К-т 55/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испорченные материалы в результате стихийных бедствий. За счет какого источника будут списаны потер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44 К-т 1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90 К-т 1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-т 91 К-т 10;</w:t>
            </w:r>
          </w:p>
          <w:p>
            <w:pPr>
              <w:pStyle w:val="Normal"/>
              <w:rPr/>
            </w:pPr>
            <w:r>
              <w:rPr/>
              <w:t>г) Д-т 99 К-т 1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кламу для целей бухгалтерского учета включаются в состав издержек обращени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размере установленных норматив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размере фактических затрат;</w:t>
            </w:r>
          </w:p>
          <w:p>
            <w:pPr>
              <w:pStyle w:val="Normal"/>
              <w:rPr/>
            </w:pPr>
            <w:r>
              <w:rPr/>
              <w:t>в) в размере, пересчитанном на объем продажи товаров, продукц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хгалтерскими проводками отражают приобретение у поставщика оборудования, не требующего монтажа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01 К-т 60, Д-т 19 К-т 6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08 К-т 60, Д-т 19 К-т 60;</w:t>
            </w:r>
          </w:p>
          <w:p>
            <w:pPr>
              <w:pStyle w:val="Normal"/>
              <w:rPr/>
            </w:pPr>
            <w:r>
              <w:rPr/>
              <w:t>в) Д-т 19 К-т 60, Д-т 01 К-т 0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е карточки открывают на основани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кта приемки-передачи объекта основных средст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иходного ордера;</w:t>
            </w:r>
          </w:p>
          <w:p>
            <w:pPr>
              <w:pStyle w:val="Normal"/>
              <w:rPr/>
            </w:pPr>
            <w:r>
              <w:rPr/>
              <w:t>в) акта на списание объекта основных средст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хгалтерской проводкой отражают начисление амортизации основных средств цеха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01 К-т 02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20 К-т 02;</w:t>
            </w:r>
          </w:p>
          <w:p>
            <w:pPr>
              <w:pStyle w:val="Normal"/>
              <w:rPr/>
            </w:pPr>
            <w:r>
              <w:rPr/>
              <w:t>в) Д-т 02 К-т 25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ом аналитического учета основных средств являе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нвентарная карточк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а учета материалов;</w:t>
            </w:r>
          </w:p>
          <w:p>
            <w:pPr>
              <w:pStyle w:val="Normal"/>
              <w:rPr/>
            </w:pPr>
            <w:r>
              <w:rPr/>
              <w:t>в) журнал-ордер № 13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хгалтерской проводкой отражают прибыль от продажи основных средств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91/9 К-т 99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99 К-т 91/9;</w:t>
            </w:r>
          </w:p>
          <w:p>
            <w:pPr>
              <w:pStyle w:val="Normal"/>
              <w:rPr/>
            </w:pPr>
            <w:r>
              <w:rPr/>
              <w:t>в) Д-т 01 К-т 9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и бухгалтерскими проводками отражают списание стоимости выбывшего объекта основных средств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-т 02 К-т 01, Д-т 91 К-т 01;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91 К-т 02, Д-т 99 К-т 01;</w:t>
            </w:r>
          </w:p>
          <w:p>
            <w:pPr>
              <w:pStyle w:val="Normal"/>
              <w:rPr/>
            </w:pPr>
            <w:r>
              <w:rPr/>
              <w:t>в) Д-т 02 К-т 91, Д-т 91 К-т 0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разить оприходование лома от выбытия основных средств 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10 К-т 01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10 К-т 91/1;</w:t>
            </w:r>
          </w:p>
          <w:p>
            <w:pPr>
              <w:pStyle w:val="Normal"/>
              <w:rPr/>
            </w:pPr>
            <w:r>
              <w:rPr/>
              <w:t>в) Д-т 10 К-т 0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числяется амортизация по нематериальным актива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вномерно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сходя из срока полезного использования и первоначальной стоимост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50% при поступлении и 50% при списани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хгалтерской проводкой отражают начисление амортизации НМА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05 К-т 04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04 К-т 05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-т 26 К-т 05;</w:t>
            </w:r>
          </w:p>
          <w:p>
            <w:pPr>
              <w:pStyle w:val="Normal"/>
              <w:rPr/>
            </w:pPr>
            <w:r>
              <w:rPr/>
              <w:t>г) Д-т 05 К-т 2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вая репутация фирмы - это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затрат, понесенных в связи с созданием организации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зница между оценочной стоимостью организации и чистой стоимостью ее имущества;</w:t>
            </w:r>
          </w:p>
          <w:p>
            <w:pPr>
              <w:pStyle w:val="Normal"/>
              <w:rPr/>
            </w:pPr>
            <w:r>
              <w:rPr/>
              <w:t>в) право на использование фирменного наименования юридического лиц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ой записью Д-т 20 К-т 97 отражаю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сание потерь от брак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здание резерва на ремонт основных средст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гашение расходов на освоение новых видов продукции;</w:t>
            </w:r>
          </w:p>
          <w:p>
            <w:pPr>
              <w:pStyle w:val="Normal"/>
              <w:rPr/>
            </w:pPr>
            <w:r>
              <w:rPr/>
              <w:t>г) списание цеховых расход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оценка материалов по методу ФИФО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ервая партия на приход – первая в расход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ледняя на приход – первая в расход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ервая на приход – последняя в расход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окументом оформляют постоянный отпуск материалов на производство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митно-заборной картой;</w:t>
            </w:r>
          </w:p>
          <w:p>
            <w:pPr>
              <w:pStyle w:val="Normal"/>
              <w:rPr/>
            </w:pPr>
            <w:r>
              <w:rPr/>
              <w:t>б) требованием-накладной;</w:t>
            </w:r>
          </w:p>
          <w:p>
            <w:pPr>
              <w:pStyle w:val="Normal"/>
              <w:rPr/>
            </w:pPr>
            <w:r>
              <w:rPr/>
              <w:t>в) накладной на отпуск на сторону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й документ для расчета повременной оплаты труд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асчетно-платежная ведомость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рапорт о выработке;</w:t>
            </w:r>
          </w:p>
          <w:p>
            <w:pPr>
              <w:pStyle w:val="Normal"/>
              <w:rPr/>
            </w:pPr>
            <w:r>
              <w:rPr/>
              <w:t>в) табель учета использования рабочего времени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й форме оплаты труда за основу берется затраченное время и тарифная ставка работника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дельна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временная;</w:t>
            </w:r>
          </w:p>
          <w:p>
            <w:pPr>
              <w:pStyle w:val="Normal"/>
              <w:rPr/>
            </w:pPr>
            <w:r>
              <w:rPr/>
              <w:t>в) повременно-премиальная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оводкой оформляется удержание за брак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68 К-т 7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69/2 К-т 7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-т 28 К-т 70;</w:t>
            </w:r>
          </w:p>
          <w:p>
            <w:pPr>
              <w:pStyle w:val="Normal"/>
              <w:rPr/>
            </w:pPr>
            <w:r>
              <w:rPr/>
              <w:t>г) Д-т 70 К-т 2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роводкой оформляются депонированные суммы заработной платы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70 К-т 26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70 К-т 28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-т70 К-т 76;</w:t>
            </w:r>
          </w:p>
          <w:p>
            <w:pPr>
              <w:pStyle w:val="Normal"/>
              <w:rPr/>
            </w:pPr>
            <w:r>
              <w:rPr/>
              <w:t>г) Д-т 76 К-т 7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налога на доходы отражают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70 К-т 69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68 К-т 7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-т70 К-т 68;</w:t>
            </w:r>
          </w:p>
          <w:p>
            <w:pPr>
              <w:pStyle w:val="Normal"/>
              <w:rPr/>
            </w:pPr>
            <w:r>
              <w:rPr/>
              <w:t>г) Д-т 70 К-т 50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еполученные суммы зарплаты кассир составляе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иходный кассовый ордер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нигу депонированной заработной платы;</w:t>
            </w:r>
          </w:p>
          <w:p>
            <w:pPr>
              <w:pStyle w:val="Normal"/>
              <w:rPr/>
            </w:pPr>
            <w:r>
              <w:rPr/>
              <w:t>в) реестр не выданной заработной платы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ание налога на доходы производится с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ыходного пособи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клада работника;</w:t>
            </w:r>
          </w:p>
          <w:p>
            <w:pPr>
              <w:pStyle w:val="Normal"/>
              <w:rPr/>
            </w:pPr>
            <w:r>
              <w:rPr/>
              <w:t>в) совокупного дохода с начала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собия по временной нетрудоспособности зависит от 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жа работы, среднего заработк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валификации;</w:t>
            </w:r>
          </w:p>
          <w:p>
            <w:pPr>
              <w:pStyle w:val="Normal"/>
              <w:rPr/>
            </w:pPr>
            <w:r>
              <w:rPr/>
              <w:t>в) условий труд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от продажи готовой продукции определяется на счет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43 «Готовая продукция»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90 «Продажи»;</w:t>
            </w:r>
          </w:p>
          <w:p>
            <w:pPr>
              <w:pStyle w:val="Normal"/>
              <w:rPr/>
            </w:pPr>
            <w:r>
              <w:rPr/>
              <w:t>в) 99 «Прибыли и Убытки»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, полученная от продажи продукции (работ, услуг), отражается запис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91 К-т 99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99 К-т 84;</w:t>
            </w:r>
          </w:p>
          <w:p>
            <w:pPr>
              <w:pStyle w:val="Normal"/>
              <w:rPr/>
            </w:pPr>
            <w:r>
              <w:rPr/>
              <w:t>в) Д-т 90 К-т 9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ходам от обычных видов деятельности относя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ммы дооценки активов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тупления от продажи основных средств;</w:t>
            </w:r>
          </w:p>
          <w:p>
            <w:pPr>
              <w:pStyle w:val="Normal"/>
              <w:rPr/>
            </w:pPr>
            <w:r>
              <w:rPr/>
              <w:t>в) выручку от продажи продукции, товаров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запись Д-т 84 К-т 80 означает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увеличение уставного капитала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меньшение уставного капитала;</w:t>
            </w:r>
          </w:p>
          <w:p>
            <w:pPr>
              <w:pStyle w:val="Normal"/>
              <w:rPr/>
            </w:pPr>
            <w:r>
              <w:rPr/>
              <w:t>в) увеличение уставного капитала за счет безвозмездно полученного имущ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ухгалтерская запись означает начисление дивидендов акционера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75/2 К-т 84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84 К-т 75/2;</w:t>
            </w:r>
          </w:p>
          <w:p>
            <w:pPr>
              <w:pStyle w:val="Normal"/>
              <w:rPr/>
            </w:pPr>
            <w:r>
              <w:rPr/>
              <w:t>в) Д-т 84 К-т 8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аких организаций наличие резервного капитала является обязательным?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щества с ограниченной ответственностью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стого товарищества;</w:t>
            </w:r>
          </w:p>
          <w:p>
            <w:pPr>
              <w:pStyle w:val="Normal"/>
              <w:rPr/>
            </w:pPr>
            <w:r>
              <w:rPr/>
              <w:t>в) акционерного обществ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те формирование резервного капитала отражают проводкой: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82 К-т 84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99 К-т 82;</w:t>
            </w:r>
          </w:p>
          <w:p>
            <w:pPr>
              <w:pStyle w:val="Normal"/>
              <w:rPr/>
            </w:pPr>
            <w:r>
              <w:rPr/>
              <w:t>в) Д-т 84 К-т 82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уставного капитала за счет добавочного капитала отражают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82 К-т 80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83/1 К-т 80;</w:t>
            </w:r>
          </w:p>
          <w:p>
            <w:pPr>
              <w:pStyle w:val="Normal"/>
              <w:rPr/>
            </w:pPr>
            <w:r>
              <w:rPr/>
              <w:t>в) Д-т 80 К-т 83/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(прибыль) от реализации продукции отражают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Д-т 99 К-т 90;             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90 К-т 99;</w:t>
            </w:r>
          </w:p>
          <w:p>
            <w:pPr>
              <w:pStyle w:val="Normal"/>
              <w:rPr/>
            </w:pPr>
            <w:r>
              <w:rPr/>
              <w:t>в) Д-т 91 К-т 9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ченные штрафы, пени, неустойки отражаются в учете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91 К-т 51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51 К-т 91;</w:t>
            </w:r>
          </w:p>
          <w:p>
            <w:pPr>
              <w:pStyle w:val="Normal"/>
              <w:rPr/>
            </w:pPr>
            <w:r>
              <w:rPr/>
              <w:t>в) Д-т 99 К-т 5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алога на прибыль отражают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68 К-т 99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99 К-т 68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-т 91 К-т 6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краткосрочного кредита банка отражается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51 К-т 67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66 К-т 51;</w:t>
            </w:r>
          </w:p>
          <w:p>
            <w:pPr>
              <w:pStyle w:val="Normal"/>
              <w:rPr/>
            </w:pPr>
            <w:r>
              <w:rPr/>
              <w:t>в) Д-т 51 К-т 66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на расчетный счет денежных средств, полученных от покупателей за реализованную продукцию, отражается бухгалтерской запис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50 К-т 62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51 К-т 62;</w:t>
            </w:r>
          </w:p>
          <w:p>
            <w:pPr>
              <w:pStyle w:val="Normal"/>
              <w:rPr/>
            </w:pPr>
            <w:r>
              <w:rPr/>
              <w:t>в) Д-т 60 К-т 51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е НДС при продаже товаров, готовой продукции отражается бухгалтерской запис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44 К-т 68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90 К-т 68;</w:t>
            </w:r>
          </w:p>
          <w:p>
            <w:pPr>
              <w:pStyle w:val="Normal"/>
              <w:rPr/>
            </w:pPr>
            <w:r>
              <w:rPr/>
              <w:t>в) Д-т 91 К-т 6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участников ОАО из состава организации отражается запис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76 К-т 75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80 К-т 75;</w:t>
            </w:r>
          </w:p>
          <w:p>
            <w:pPr>
              <w:pStyle w:val="Normal"/>
              <w:rPr/>
            </w:pPr>
            <w:r>
              <w:rPr/>
              <w:t>в) Д-т 80 К-т 8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ходам, с которых не удерживается налог на доходы физических лиц, относятся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уммы дивидендов по акциям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оимость призов;</w:t>
            </w:r>
          </w:p>
          <w:p>
            <w:pPr>
              <w:pStyle w:val="Normal"/>
              <w:rPr/>
            </w:pPr>
            <w:r>
              <w:rPr/>
              <w:t>в) пособие по беременности и родам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рживаемая из заработной платы общая сумма алиментов не должна превышать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50%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75%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25%;</w:t>
            </w:r>
          </w:p>
          <w:p>
            <w:pPr>
              <w:pStyle w:val="Normal"/>
              <w:rPr/>
            </w:pPr>
            <w:r>
              <w:rPr/>
              <w:t>г) 100%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, не требующего монтажа, и ввод его в эксплуатацию отражается следующими проводками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08 К-т 6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т 60 К-т 52, 5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т 01 К-т 08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07 К-т 6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т 19 К-т 6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т 01 К-т 07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-т 08 К-т 6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-т 19 К-т 6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-т 01 К-т 08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инговые платежи в учете у лизингополучателя при учете лизингового имущества на балансе лизингодателя отражаются по дебету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чета 91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чета 99;</w:t>
            </w:r>
          </w:p>
          <w:p>
            <w:pPr>
              <w:pStyle w:val="Normal"/>
              <w:rPr/>
            </w:pPr>
            <w:r>
              <w:rPr/>
              <w:t>в) счета 44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ереданное в текущую аренду, в течение всего срока действия договора аренды является собственностью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рендодателя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арендодателя или арендатора в зависимости от условий договора аренды;</w:t>
            </w:r>
          </w:p>
          <w:p>
            <w:pPr>
              <w:pStyle w:val="Normal"/>
              <w:rPr/>
            </w:pPr>
            <w:r>
              <w:rPr/>
              <w:t>в) арендатора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т выбытия объекта основных средств при списании вследствие безвозмездной передачи отражается по дебету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чета 91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чета 99;</w:t>
            </w:r>
          </w:p>
          <w:p>
            <w:pPr>
              <w:pStyle w:val="Normal"/>
              <w:rPr/>
            </w:pPr>
            <w:r>
              <w:rPr/>
              <w:t>в) счетов 91, 99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БУ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правильный отв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ценка основных средств отражается проводкой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-т 01 К-т 83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-т 01 К-т 99;</w:t>
            </w:r>
          </w:p>
          <w:p>
            <w:pPr>
              <w:pStyle w:val="Normal"/>
              <w:rPr/>
            </w:pPr>
            <w:r>
              <w:rPr/>
              <w:t>в) Д-т 01 К-т 98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21"/>
    <w:lvlOverride w:ilvl="0">
      <w:startOverride w:val="19"/>
    </w:lvlOverride>
  </w:num>
  <w:num w:numId="2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caps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8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1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42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0T12:47:00Z</dcterms:modified>
  <cp:revision>19</cp:revision>
  <dc:subject/>
  <dc:title>29</dc:title>
</cp:coreProperties>
</file>