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Делопроиз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7"/>
        <w:gridCol w:w="8224"/>
      </w:tblGrid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мя ТЗ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улировка и содержание ТЗ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 9 марта 2014 года в документах следует проставлять как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09.03.20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9 марта 2014 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9/03/1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09-03-14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иложении к распорядительному документу на первом его листе в правом верхнем углу пиш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 с указанием наименования распорядительного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ожение с указанием наименования распорядительного документа, его даты и регистрационного номер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деляется от текста…</w:t>
              <w:br/>
              <w:t>- 1 интервал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интервал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интервалам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тов в одном документе может быть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олько од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 тре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е более четыре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олько необходи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ая допустимая нумерация разделов, подразделов, пунктов и подпунктов документа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, II, II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, 2, 3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, б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составлении отметки о приложении к тексту служебного письма не указывается количество листов, если…</w:t>
              <w:br/>
              <w:t>- прилагаемый документ на одном ли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агаемый документ слишком объем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лагаемый документ на одном листе с оборотом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иложение сброшюрован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едварительного рассмотрения и оценки проекта документа реализуется в фор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зирова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и на доку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ифа соглас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и о контро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и об исполнител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у об исполнителе документа правильно расположить в …</w:t>
              <w:br/>
              <w:t>- левом нижнем углу лицевой или оборотной стороны первого лист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м нижнем углу лицевой или оборотной стороны последнего листа документ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левом нижнем углу лицевой или оборотной стороны последнего листа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обозначение документа, присваиваемое ему при регистрации, называется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Регистрационный индек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ковый ном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ный индек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онный номер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страниц документа производи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центру нижнего 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 центру верхнего 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авом верхнем углу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авом нижнем углу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ые данные предприятия указыва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люб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Во внешн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исьмах, факсах, телеграм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де это необходи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акт, определяющий порядок образования, права, обязанности и организацию работы учреждения на длительный период времени – эт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гов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жностная инструкц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описывающий или подтверждающий содержание тех или иных фактов или событий –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должностной инструкции должен иметь формулиров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нительного падежа (кого, что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ельного падежа (кому, чему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ложного падежа (о чем?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нительного падежа (кто, что?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акта - это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утвер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собы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подписа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производственного совещания у директора секретарь записывал выступления и принятые решения. По итогам заседания следует оформить 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отоко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, решение и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усмотрению начальств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считаете, что для улучшения делопроизводства на Вашем предприятии нужно закупить и установить дополнительное программное обеспечение. Свои предложения для руководства фирмы Вы можете обосновать в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в докладной записк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 грифе утверждения документа проставля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шинописным способ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руки секретарем после утверждения документа руководителем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амим руководителем в момент утвержде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юбым способ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 по расследованию пожара, произошедшего на складе организации, установила ряд фактов, которые послужили причиной пожара. Комиссия должна состави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ую запис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струкцию о противопожарной безопасност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кумент, подлежащий утверждению, называе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ж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держанию приказы быва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тые и слож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основной деятельности и по личному соста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енние и внеш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ные и кратк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угловым и продольным расположением реквизи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должен быть оформлен после проведенного заседания коллегиального органа не позднее, ч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ден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4 д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5 дне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ком к тексту протокола является …</w:t>
              <w:br/>
              <w:t>- формулировка рассматриваемой т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вание коллегиального орга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аткое содержание обсу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тог принятых решени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фиксирующий ход обсуждения и принятия решения на заседаниях коллегиального органа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новл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отокол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содержащий описание и подтверждение тех или иных фактов или событий называ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пра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явл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“ПРИКАЗЫВАЮ” употребляется в …</w:t>
              <w:br/>
              <w:t>- приказах и распоряж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риказ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рядительных докумен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ых записка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ой протокола яв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подпис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соглас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изгото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испол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ата заседания коллегиального орган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регламентирующий деятельность конкретного должностного лица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должностная инстру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ужебная запис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иеме на работу Вас должны ознакомить с вашими правами, обязанностями и функциями. Эту информацию содержит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ой контр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ой догово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 о приеме на рабо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жностная инструк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 предприят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имеющее финансовые и юридические последствия, должно быть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писано директором, главным бухгалтером, заверено печа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ерено печа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писано главным бухгалтером и директор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о с юрис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угловом бланк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служебного письма может отсутствовать, если текс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 по одному вопр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ражает решение нескольких вопро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 на бумаге формата А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 на бумаге формата А5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приказов по основной деятельности ведется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порядку с момента образования фир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ряд в пределах меся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дряд в пределах календарного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ьно от приказов по личному состав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риказ изменяет (отменяет, дополняет) ранее изданный документ, то один из пунктов распорядительной части текста должен содержать ссылку на отмененный документ и начинаться слов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исполненным…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утратившим силу…”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“Признать недействительным…”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 общим и административным вопросам могут состав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министрация пред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и финансовых отдел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аботники всех подразделений предприят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иеме на работу следует адресовать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бственнику предприя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ю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тдел кад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чальнику отдела кад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ю подразделе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ается направлять в служебные командир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женщин, имеющих детей в возрасте до 5 лет без их соглас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ов в возрасте до 19 л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ников пенсионного возрас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книжка выдается работнику на ру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его письменному о том запросу в любое врем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осле расторжения трудового догов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заключения трудового договор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фиксирующий соглашение сторон об установлении трудовых отношений и регулирующий их, называе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ой книжко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ым кодекс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ом по личному состав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вым договор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ой инструкцие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 по личному составу храня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месте с другими кадровыми докумен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личном деле сотруд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уппируются в отдельное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руках у сотрудник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дело заводи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руководителей и ответственных исполн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каждого работни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рушителей трудовой дисципли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лиентов фирм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ия по исполнению документа содержатся в реквизите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кст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риф утверж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ание являе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согласования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выражения ответственности за содержание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утверждения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ом ознакомления с содержанием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динственным способом удостоверения докумен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ловок к тексту протокола должен формулироваться в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инительном падеже (кого, что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тельном падеже (кому, чему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ложном падеже (о чем?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одительном падеже (кого, чего?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“Виза” используется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 внутреннем согласовании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 согласовании документа с внешней организаци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ля финансовых и особо ответствен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 всех случая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изложение смысла документа содержится в реквизите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кст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а о контро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на документе проставляется на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визите “УТВЕРЖДАЮ”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пиях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визите “Дата”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личной подписи должностного лиц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о делопроизводстве утверждается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ветственным за делопроизводство лиц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чальником канцеляр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руководителем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екретарем-референт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зывались первые государственные учреждения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партамен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няже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каз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онастыр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реквизиты относятся к юридически значимым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д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онный номер докумен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головок к текс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а об исполн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а о наличии приложений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й акт, определяющий порядок образования, права, обязанности и организацию работы учреждения на длительный период времени – это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говор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ая инструкц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нности члена экспертной комиссии предприят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ять сохранность документов в подразделен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ивать степень секретности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рять правильность составления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одить экспертизу ценности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нтролировать исполнение докумен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ижение документов в организации с момента их создания или получения до завершения исполн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отрасль деятельности, обеспечивающая документирование и организацию работы с официальными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ись информации на различных носителях по установленным правила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особу документирования различают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ны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укописные письме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ализованные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проводится унификация документов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ля документирования управленческ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организации работы с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нижения количества применяемых документов, снижения трудоемкости их обработк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е реквизитов на бланке документа опреде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ителем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ами унификации докуме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государственным стандарто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документа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ндартный лист бумаги, на котором отображена постоянная информация и отведено определенное место для переменно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окупность расположенных в определенной последовательности записей, присущих определенным видам докуме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обязательный элемент официального документ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«Наименование вида документа»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зволяет судить о назначение документа, определяет состав реквизитов и структуру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воляет судить о названии организации — автор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дает содержанию документа нормативный или правовой характер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документа —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его подписания или утвержд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условное обозначение документа, под которым он введен в информационно-поисковую систему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а для автоматического поиска документа (может включать имя диска, директории и файла, содержащего данный документ)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«Отметка об исполнителе»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еобходим для оперативной связи с тем, кто составил докуме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вляется одним из основных способов удостоверения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ксирует указания руководителя по поводу исполнения документ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создается д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тверждения установленных фактов, событий, действ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решения основных оперативных задач, стоящих перед данным орга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ражения условий трудовых взаимоотношений сотрудника с администрацией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составляемые комиссией, подписыва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ем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ем коми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 членами коми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ретаре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— это движение документов в организации с момента их создания д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ачи на исполнение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дшивки в д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вершения исполнения или отправки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этапы проходят исходящие докумен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роект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гистра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ем и первичная обрабо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за исполнением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о-контрольные карточки использу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контроля движения внутренних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записи информ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для регистрации входящих, исходящих, внутренних документов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документа с контроля исполнения оформля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б исполнении и направлении в дел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 контроле ис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меткой об исполн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меткой для автоматического поиска документа (код-идентификатор электронной копии документа)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регистрирую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поступления, отпра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оформления, соглас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день передачи на исполн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ле исполн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этапе направления в дело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дел – это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чень заголовков дел и сроков их хран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сок всех дел, имеющихся на предприят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чень дел для передачи в архи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исок особо важных документо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ел из архива для работников других организаций оформляе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том о выдаче дел во временное пользование в други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азом на выдачу дел во временное пользование в други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явлением на выдачу дел во временное пользование в другие организаци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нклатура дел разрабатывается после создания организации и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йствует бессроч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жегодно вводится в действие приказом руководител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ереутверждается один раз в пять лет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учреждения реализуется в виде документопотоков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нешних и внутренни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фициальных и лич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нформационных и распорядитель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ходящих, исходящих, внутренних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ступлении в учреждение не регистрируются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прос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ра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циркулярные пись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екламные пись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 сдачей документов на архивное хранение следует …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группировать и подшить документы в пап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формить и описать де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ить опись документов и переплести и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и уточнить докумен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пировать особо важные документы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оборот - это движение документа с момента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создания до отпра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получения до подшивки в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создания до подшивки в дел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получения или создания до подшивки в дело или отправк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располагается реквизит «Название вида документа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верхней части страницы сле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 верхнем правом углу под кодом –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ева или посредине страниц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став реквизита «подпись» входя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именование должности, личная подпись, её расшифро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именование должности должностного лица (включая название учреждения), с которым согласовывается докуме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ичная подпись визирующего лица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го реквизита нет в формуляре служебного письм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именования 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именования вида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головка к тексту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 служебного письма - это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асть текста пись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ирменный блан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го отдельный элемен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штамп организации, написавшей письмо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кументы относятся к входящи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ъяснительные запис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жностные инстр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ые письм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Делопроизводство» — эт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истема хранения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ение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кументирование и организация работы с документами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документов относятся к распорядительны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аз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исьм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 по вопросам обще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документы относятся к организационны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ка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ложе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каз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ра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в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- это правовой акт, издаваемый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уководителем организации на правах единоначалия с целью разрешения основных вопро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сшими органами исполнительной в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уководителем организации по вопросам информационно-методическ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щательными органами учрежде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ительная надпись на документе "Верно" удостоверяет, что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вильно указан адре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аспортные данные заявителя соответствуют действи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ата документа вер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опия документа точно совпадает с подлиннико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какой группе документов относятся справка и докладная записка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справочно-информацион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лич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распорядительны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 организационны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документами 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трасль деятельности, обеспечивающая документирование и организацию работы с официальными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 распорядительным документам относятся все документы, представленные ниж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ы, штатное расписание, указания, решения, постановления, а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ы, указания, распоряжения, постановления,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ные записки, служебные записки, акты, заключения, представл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удовые договоры, контракты, договоры купли-продажи, договоры поста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ы, положения, должностные инструкции, регламенты, штатное расписани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- эт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ирование и организация работы с докумен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 хранения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ы по одному вопросу, подшитые в пап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 регистрации документов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ции входит в состав реквизи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золюц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нит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очные да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ант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полей бланка документа по ГОСТ Р 6.3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ерите один из 5 вариантов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–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ме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ле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м - прав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верхн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м - нижнее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 документа оформляется в вид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связанного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рафар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иде соединения анкеты, таблицы и тек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л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кеты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истематизированный перечень наименований дел, заводимых в организации, с указанием сроков их хранения, оформленный в установленном поряд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бязательный элемент оформления официального докум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фиксированная на материальном носителе информация с реквизитами, позволяющими ее идентифицирова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это 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знаний, необходимых для надлежащей переписки по торговым делам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юридической силе документы классифицируются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ложны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ыч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крет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ли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служебного пользовани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документах рядом с регистрационным номером указывается буква «Л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казах по личному соста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заключ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окладных запис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едставлен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актах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 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рок, установленный нормативно-правовым актом, организационно-распорядительным документом или резолюци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действий, обеспечивающих своевременное исполнение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ценка, насколько правильно, удачно, полно решен вопр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истематизированный перечень наименований дел, заводимых в организации, с указанием сроков их хранения, оформленный в установленном поряд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овокупность документов или документ, относящихся к одному вопросу или участку деятельности, помещенных в отдельную обложку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адресовании физическому лицу инициалы ставя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фамилии адресата с расшифровкой иниц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указания адре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 фамилией адресата с расшифровкой иниц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ле фамилии адреса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ред фамилией адресата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составления или издания документов указывают (реквизит 1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 всех перечисленных случа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наименование организ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адреса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справочные данны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сли не указано в реквизите «резолюция»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 оформлен реквизит 06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ПП/ИНН 7725509655/772501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 772550965 КПП 77250100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ПП 7725509655 ИНН 77250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 772550965 КПП 77250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Н/КПП 7725509655/772501001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документов - э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количество документов, поступивших в организацию и созданных ею за определенный пери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оток документов, циркулирующих между пунктами обработки и создания информации и пунктами технической обработки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присвоение ему индекса (номера) и проставление его на документе с последующей записью кратких данных о нем в журнале (на карточке) или на компьютере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е отве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егистрации документов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журна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точ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ьютер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абельн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втоматизированная;</w:t>
            </w:r>
          </w:p>
        </w:tc>
      </w:tr>
      <w:tr>
        <w:trPr/>
        <w:tc>
          <w:tcPr>
            <w:tcW w:w="8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Выбрать правильный отв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ая сила документа – это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движение документов в организации с момента их создания или получения до завершения исполнения или от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рганизация документооборота, хранения и использования документов в текущей деятельности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свойство официального документа, сообщаемое ему действующим законодательством, компетенцией издавшего его органа и установленным порядком его офор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запись информации на различных носителях по установленным правил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отрасль деятельности, обеспечивающая документирование и организацию работы с официальными документами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1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4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2:49:00Z</dcterms:modified>
  <cp:revision>19</cp:revision>
  <dc:subject/>
  <dc:title>29</dc:title>
</cp:coreProperties>
</file>