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Инженерная граф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соответствует: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ширине буквы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ысоте прописной буквы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ысоте строчной буквы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толщине буквы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3 правильных ответа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яжение бывает: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нешним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наложенным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смешанным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нутренним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упрощенны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ия основная сплошная толстая предназначена для вычерчивания линий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идимого контура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невидимого контура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осевых линий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трихпунктирная тонкая линия предназначена для вычерчивания линий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идимого контура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невидимого контура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осевых линий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3 правильных ответа </w:t>
      </w:r>
    </w:p>
    <w:p>
      <w:pPr>
        <w:pStyle w:val="Normal"/>
        <w:jc w:val="both"/>
        <w:rPr>
          <w:bCs/>
        </w:rPr>
      </w:pPr>
      <w:r>
        <w:rPr>
          <w:bCs/>
        </w:rPr>
        <w:t>К сложным разрезам относятся: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фронтальный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ступенчатый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наклонный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ломаный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комбинированный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2 правильных ответа </w:t>
      </w:r>
    </w:p>
    <w:p>
      <w:pPr>
        <w:pStyle w:val="Normal"/>
        <w:jc w:val="both"/>
        <w:rPr>
          <w:bCs/>
        </w:rPr>
      </w:pPr>
      <w:r>
        <w:rPr>
          <w:bCs/>
        </w:rPr>
        <w:t>Сечение на чертеже может быть выполнено: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наложенным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вынесенным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профильным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просты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Масштабом называется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расстояние между двумя точками на плоскости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пропорциональное уменьшение размеров предмета на чертеже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отношение линейных размеров изображения предмета на чертеже к их натуральной величине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Буквой R на чертеже обозначаетс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расстояние между любыми двумя точками окружности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расстояние между двумя наиболее удаленными противоположными точками окружности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расстояние от центра окружности до точки на ней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Сопряжением называется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/>
        <w:t>переход одной кривой линии в другую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/>
        <w:t>переход одной линии в другую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/>
        <w:t>плавный переход одной линии в другую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Какой формат принят за единицу измерения других форматов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А0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А4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/>
        <w:t>А1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де на листе формата принято размещать основную надпись?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⁭ </w:t>
      </w:r>
      <w:r>
        <w:rPr/>
        <w:t>в левом нижнем углу</w:t>
      </w:r>
      <w:r>
        <w:rPr>
          <w:bCs/>
        </w:rPr>
        <w:t xml:space="preserve">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/>
        <w:t>в правом нижнем углу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/>
        <w:t>в правом верхнем углу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Разрез – это …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⁭ </w:t>
      </w:r>
      <w:r>
        <w:rPr/>
        <w:t>геометрическая фигура, полученная при мысленном рассечении предмета секущей плоскостью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/>
        <w:t>геометрическая фигура, полученная при мысленном рассечении предмета секущей плоскостью и все то, что находится перед секущей плоскостью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>
          <w:bCs/>
        </w:rPr>
        <w:t>изображение предмета</w:t>
      </w:r>
      <w:r>
        <w:rPr/>
        <w:t xml:space="preserve">, полученное при мысленном рассечении предмета </w:t>
      </w:r>
      <w:r>
        <w:rPr>
          <w:bCs/>
        </w:rPr>
        <w:t>одной или несколькими секущими плоскостями</w:t>
      </w:r>
      <w:r>
        <w:rPr/>
        <w:t xml:space="preserve"> и все то, что находится за секущей плоскостью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Разрез, выполненный по плоскости симметрии детали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/>
        <w:t>не обозначается на чертеже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⁭ </w:t>
      </w:r>
      <w:r>
        <w:rPr/>
        <w:t>обозначается на чертеже буквами (например, А-А)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/>
        <w:t>подписывается "Разрез по плоскости симметрии"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Прямоугольная изометрическая проекция выполняется в осях, расположенных под углами друг к другу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/>
        <w:t>120, 120, 120 градусов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⁭ </w:t>
      </w:r>
      <w:r>
        <w:rPr/>
        <w:t>135, 90, 135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/>
        <w:t>90, 180, 90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В каких пределах выбирают толщину сплошной основной линии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 xml:space="preserve">0.3-1 мм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 xml:space="preserve">0.5-1.4 мм 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>
          <w:bCs/>
        </w:rPr>
        <w:t>1.5-2.5 м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Назовите линию, которая используется для изображения</w:t>
        <w:br/>
        <w:t xml:space="preserve"> невидимого контура на чертеже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Штрихпунктирная тонкая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Сплошная тонкая</w:t>
      </w:r>
    </w:p>
    <w:p>
      <w:pPr>
        <w:pStyle w:val="Normal"/>
        <w:ind w:left="709" w:hanging="0"/>
        <w:jc w:val="both"/>
        <w:rPr>
          <w:bCs/>
          <w:lang w:val="en-US"/>
        </w:rPr>
      </w:pPr>
      <w:r>
        <w:rPr>
          <w:bCs/>
        </w:rPr>
        <w:t>⁭</w:t>
      </w:r>
      <w:r>
        <w:rPr/>
        <w:t xml:space="preserve"> </w:t>
      </w:r>
      <w:r>
        <w:rPr>
          <w:bCs/>
        </w:rPr>
        <w:t>Штрихова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Формату А4 соответствуют размеры чертёжного листа: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210х297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297х420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>
          <w:bCs/>
        </w:rPr>
        <w:t>594х841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На каком расстоянии от края формата проводят линию рамки чертежа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 xml:space="preserve">Слева, сверху, справа и снизу - по 5 мм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Слева, сверху и снизу - по 10 мм, справа - 25 мм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>
          <w:bCs/>
        </w:rPr>
        <w:t>Слева 20 мм, сверху, справа и снизу - по 5 м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В каких единицах обозначают линейные размеры на чертеже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см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мм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>
          <w:bCs/>
        </w:rPr>
        <w:t>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Назовите величину расстояния между размерной линией и линией контура изображения на чертеже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5 мм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7 мм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/>
        <w:t>10 м</w:t>
      </w:r>
      <w:r>
        <w:rPr>
          <w:bCs/>
        </w:rPr>
        <w:t>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Укажите условный знак, обозначающий толщину плоской детали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⁭ </w:t>
      </w:r>
      <w:r>
        <w:rPr>
          <w:bCs/>
          <w:lang w:val="en-US"/>
        </w:rPr>
        <w:t>R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⁭ </w:t>
      </w:r>
      <w:r>
        <w:rPr>
          <w:bCs/>
          <w:lang w:val="en-US"/>
        </w:rPr>
        <w:t>S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⁭</w:t>
      </w:r>
      <w:r>
        <w:rPr/>
        <w:t xml:space="preserve"> </w:t>
      </w:r>
      <w:r>
        <w:rPr>
          <w:bCs/>
          <w:lang w:val="en-US"/>
        </w:rPr>
        <w:t>L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Если вид и разрез симметричны, то на чертеже рекомендуется соединить половину вида и половину разреза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по осевой линии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разделяя их тонкой волнистой линией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без разграничени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При выполнении изображений, содержащих соединение вида и разреза,  разрез располагается …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справа от оси симметрии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слева от оси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с любой стороны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Фигура сечения, входящая в разрез штрихуется …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только там, где сплошные части детали попали в секущую плоскость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на передней части предмет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как сплошная часть, так и отверсти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>
          <w:bCs/>
        </w:rPr>
        <w:t xml:space="preserve">Разрез предназначен для </w:t>
      </w:r>
      <w:r>
        <w:rPr/>
        <w:t>…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усложнения чертеж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ыявления внутреннего устройства предмет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ыявления внешнего устройства чертеж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Фронтальный, профильный, горизонтальный разрез обычно располагают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на свободном месте рабочего поля чертежа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 проекционной связи с видо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 правом верхнем углу чертеж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ать 3 правильных ответа </w:t>
      </w:r>
    </w:p>
    <w:p>
      <w:pPr>
        <w:pStyle w:val="Normal"/>
        <w:jc w:val="both"/>
        <w:rPr/>
      </w:pPr>
      <w:r>
        <w:rPr/>
        <w:t>Резьбу  по форме профиля подразделяют на …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треугольная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однозаходная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трапецеидальная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прямоугольная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внешня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3 правильных ответа </w:t>
      </w:r>
    </w:p>
    <w:p>
      <w:pPr>
        <w:pStyle w:val="Normal"/>
        <w:jc w:val="both"/>
        <w:rPr/>
      </w:pPr>
      <w:r>
        <w:rPr/>
        <w:t>Какие графы вводят в спецификацию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формат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наименование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ГОСТ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примечание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последовательность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rPr/>
      </w:pPr>
      <w:r>
        <w:rPr/>
        <w:t>Чертёж, выполненный от руки без помощи чертёжных инструментов по правилам прямоугольного проецирования в глазомерном масштабе с приблизительным соблюдением пропорций элементов деталей это:</w:t>
      </w:r>
    </w:p>
    <w:p>
      <w:pPr>
        <w:pStyle w:val="Normal"/>
        <w:ind w:left="709" w:hanging="0"/>
        <w:rPr/>
      </w:pPr>
      <w:r>
        <w:rPr/>
        <w:t>⁭</w:t>
      </w:r>
      <w:r>
        <w:rPr/>
        <w:t>Технический рисунок</w:t>
      </w:r>
    </w:p>
    <w:p>
      <w:pPr>
        <w:pStyle w:val="Normal"/>
        <w:ind w:left="709" w:hanging="0"/>
        <w:rPr/>
      </w:pPr>
      <w:r>
        <w:rPr/>
        <w:t xml:space="preserve">⁭ </w:t>
      </w:r>
      <w:r>
        <w:rPr/>
        <w:t xml:space="preserve">Эскиз </w:t>
      </w:r>
    </w:p>
    <w:p>
      <w:pPr>
        <w:pStyle w:val="Normal"/>
        <w:ind w:left="709" w:hanging="0"/>
        <w:rPr/>
      </w:pPr>
      <w:r>
        <w:rPr/>
        <w:t xml:space="preserve">⁭ </w:t>
      </w:r>
      <w:r>
        <w:rPr/>
        <w:t>Рабочий чертёж</w:t>
      </w:r>
    </w:p>
    <w:p>
      <w:pPr>
        <w:pStyle w:val="Normal"/>
        <w:ind w:left="709" w:hanging="0"/>
        <w:rPr/>
      </w:pPr>
      <w:r>
        <w:rPr/>
        <w:t xml:space="preserve">⁭ </w:t>
      </w:r>
      <w:r>
        <w:rPr/>
        <w:t>Кинематическая схем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rPr/>
      </w:pPr>
      <w:r>
        <w:rPr/>
        <w:t>Расстояние по линии, параллельной оси резьбы, между средними точками ближайших одноимённых боковых сторон её профиля, лежащими в одной осевой плоскости называется: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Шаг резьбы 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Ход резьбы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Профиль резьбы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Сбег резьбы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>Какой шифр имеет перечень элементов при выпуске его в виде самостоятельного документа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ТЭ1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Э2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ПЭ3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3 правильных ответа </w:t>
      </w:r>
    </w:p>
    <w:p>
      <w:pPr>
        <w:pStyle w:val="Normal"/>
        <w:jc w:val="both"/>
        <w:rPr/>
      </w:pPr>
      <w:r>
        <w:rPr/>
        <w:t>На какие виды делятся схемы в зависимости от видов элементов и связей, входящих в состав изделия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Электрические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принципиальные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оптические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гидравлические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>На плоскости, перпендикулярной к оси резьбы, сплошную тонкую линию проводят в виде дуги равной: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1/4 окружности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3/4 окружности</w:t>
      </w:r>
    </w:p>
    <w:p>
      <w:pPr>
        <w:pStyle w:val="Normal"/>
        <w:ind w:left="709" w:hanging="0"/>
        <w:rPr/>
      </w:pPr>
      <w:r>
        <w:rPr/>
        <w:t xml:space="preserve">⁭ </w:t>
      </w:r>
      <w:r>
        <w:rPr/>
        <w:t>4/4 окружности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1/2 окружности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>Допускается ли увеличивать размеры условных графических обозначений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допускается при вписывании в них поясняющих знаков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допускается без вписывания поясняющих знаков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не допускаетс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>Из каких отрезков должны состоять линии связи в схемах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линии связи могут состоять из отрезков, имеющих любой наклон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линии связи должны состоять из горизонтальных и вертикальных линий и иметь наименьшее количество изломов и пересечений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линии связи должны состоять из горизонтальных отрезков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>Допускается ли уменьшать размеры условных графических обозначений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допускается все размеры пропорционально уменьшать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не допускается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допускается только отдельные размеры уменьшать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>Каково минимальное расстояние между соседними параллельными линиями связи в схемах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не менее 3 мм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не менее 7 мм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расстояние не ограничиваетс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>Какова рекомендуемая толщина линий связи в схемах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толщина линий берется по ГОСТ 2.303-68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от 0,3 до 0,4 мм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от 0,7 до 1 м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2 правильных ответа</w:t>
      </w:r>
    </w:p>
    <w:p>
      <w:pPr>
        <w:pStyle w:val="Normal"/>
        <w:rPr/>
      </w:pPr>
      <w:r>
        <w:rPr/>
        <w:t>Какими инструментами производят измерения линейных размеров:</w:t>
      </w:r>
    </w:p>
    <w:p>
      <w:pPr>
        <w:pStyle w:val="Normal"/>
        <w:ind w:firstLine="708"/>
        <w:rPr/>
      </w:pPr>
      <w:r>
        <w:rPr/>
        <w:t xml:space="preserve">⁭ </w:t>
      </w:r>
      <w:r>
        <w:rPr/>
        <w:t>Радиусомер</w:t>
      </w:r>
    </w:p>
    <w:p>
      <w:pPr>
        <w:pStyle w:val="Normal"/>
        <w:ind w:firstLine="708"/>
        <w:rPr/>
      </w:pPr>
      <w:r>
        <w:rPr/>
        <w:t xml:space="preserve">⁭ </w:t>
      </w:r>
      <w:r>
        <w:rPr/>
        <w:t>Угломер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Штангенциркуль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Масштабная линейк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оответствие между обозначением твердости и наименованием группы карандашей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761"/>
      </w:tblGrid>
      <w:tr>
        <w:trPr/>
        <w:tc>
          <w:tcPr>
            <w:tcW w:w="508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2М,3М, 4М,5М,6М, В</w:t>
            </w:r>
          </w:p>
        </w:tc>
        <w:tc>
          <w:tcPr>
            <w:tcW w:w="376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е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, 2Т, 3Т, 4Т, 5Т, 6Т, 7Т, Н</w:t>
            </w:r>
          </w:p>
        </w:tc>
        <w:tc>
          <w:tcPr>
            <w:tcW w:w="376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е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, НВ, СТ</w:t>
            </w:r>
          </w:p>
        </w:tc>
        <w:tc>
          <w:tcPr>
            <w:tcW w:w="376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 твердости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оответствие между обозначением ГОСТа и его наименованием:</w:t>
      </w:r>
    </w:p>
    <w:tbl>
      <w:tblPr>
        <w:tblW w:w="807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645"/>
      </w:tblGrid>
      <w:tr>
        <w:trPr>
          <w:trHeight w:val="331" w:hRule="atLeast"/>
        </w:trPr>
        <w:tc>
          <w:tcPr>
            <w:tcW w:w="2428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.301-68</w:t>
            </w:r>
          </w:p>
        </w:tc>
        <w:tc>
          <w:tcPr>
            <w:tcW w:w="564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ы</w:t>
            </w:r>
          </w:p>
        </w:tc>
      </w:tr>
      <w:tr>
        <w:trPr>
          <w:trHeight w:val="331" w:hRule="atLeast"/>
        </w:trPr>
        <w:tc>
          <w:tcPr>
            <w:tcW w:w="2428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.302-68</w:t>
            </w:r>
          </w:p>
        </w:tc>
        <w:tc>
          <w:tcPr>
            <w:tcW w:w="564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ы</w:t>
            </w:r>
          </w:p>
        </w:tc>
      </w:tr>
      <w:tr>
        <w:trPr>
          <w:trHeight w:val="331" w:hRule="atLeast"/>
        </w:trPr>
        <w:tc>
          <w:tcPr>
            <w:tcW w:w="2428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.303-68</w:t>
            </w:r>
          </w:p>
        </w:tc>
        <w:tc>
          <w:tcPr>
            <w:tcW w:w="564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</w:p>
        </w:tc>
      </w:tr>
      <w:tr>
        <w:trPr>
          <w:trHeight w:val="347" w:hRule="atLeast"/>
        </w:trPr>
        <w:tc>
          <w:tcPr>
            <w:tcW w:w="2428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.304-81</w:t>
            </w:r>
          </w:p>
        </w:tc>
        <w:tc>
          <w:tcPr>
            <w:tcW w:w="564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ы чертежные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пересекаемыми плоскостями и осями пересечения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596"/>
      </w:tblGrid>
      <w:tr>
        <w:trPr>
          <w:trHeight w:val="214" w:hRule="atLeast"/>
        </w:trPr>
        <w:tc>
          <w:tcPr>
            <w:tcW w:w="5254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горизонтальная</w:t>
            </w:r>
          </w:p>
        </w:tc>
        <w:tc>
          <w:tcPr>
            <w:tcW w:w="3596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</w:t>
            </w:r>
          </w:p>
        </w:tc>
      </w:tr>
      <w:tr>
        <w:trPr>
          <w:trHeight w:val="224" w:hRule="atLeast"/>
        </w:trPr>
        <w:tc>
          <w:tcPr>
            <w:tcW w:w="5254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ая и профильная</w:t>
            </w:r>
          </w:p>
        </w:tc>
        <w:tc>
          <w:tcPr>
            <w:tcW w:w="3596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</w:t>
            </w:r>
          </w:p>
        </w:tc>
      </w:tr>
      <w:tr>
        <w:trPr>
          <w:trHeight w:val="652" w:hRule="atLeast"/>
        </w:trPr>
        <w:tc>
          <w:tcPr>
            <w:tcW w:w="5254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профильная</w:t>
            </w:r>
          </w:p>
        </w:tc>
        <w:tc>
          <w:tcPr>
            <w:tcW w:w="3596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</w:tbl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оответствие типа линий и их толщины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сплошная тонкая линия                    ⁭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разомкнутая                                        ⁭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Сплошная толстая, основная            ⁭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8477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Установить соответствие между наименованием раздела и типами чертежей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5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топографическое черчение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чертежи жилых, общественных и производственных зданий и сооружени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инженерно-строительное черчение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чертежи земной поверхности, отражающие рельеф местности и расположенные на нем строения, дороги, водоемы и т.д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архитектурно-строительное черчение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чертежи инженерных сооружений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наименованием плоскости и ее обозначением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11"/>
      </w:tblGrid>
      <w:tr>
        <w:trPr/>
        <w:tc>
          <w:tcPr>
            <w:tcW w:w="453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31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ая</w:t>
            </w:r>
          </w:p>
        </w:tc>
        <w:tc>
          <w:tcPr>
            <w:tcW w:w="431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</w:t>
            </w:r>
          </w:p>
        </w:tc>
        <w:tc>
          <w:tcPr>
            <w:tcW w:w="431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наименованием группы соединения и его типом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103"/>
      </w:tblGrid>
      <w:tr>
        <w:trPr/>
        <w:tc>
          <w:tcPr>
            <w:tcW w:w="5747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емные резьбовые соединения деталей</w:t>
            </w:r>
          </w:p>
        </w:tc>
        <w:tc>
          <w:tcPr>
            <w:tcW w:w="31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илечные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емные не резьбовые соединения деталей</w:t>
            </w:r>
          </w:p>
        </w:tc>
        <w:tc>
          <w:tcPr>
            <w:tcW w:w="31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оночные</w:t>
            </w:r>
          </w:p>
        </w:tc>
      </w:tr>
      <w:tr>
        <w:trPr>
          <w:trHeight w:val="82" w:hRule="atLeast"/>
        </w:trPr>
        <w:tc>
          <w:tcPr>
            <w:tcW w:w="5747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зъемные соединения деталей</w:t>
            </w:r>
          </w:p>
        </w:tc>
        <w:tc>
          <w:tcPr>
            <w:tcW w:w="31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евые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обозначением формата и размерами его сторон (мм)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441"/>
      </w:tblGrid>
      <w:tr>
        <w:trPr/>
        <w:tc>
          <w:tcPr>
            <w:tcW w:w="4312" w:type="dxa"/>
            <w:tcBorders/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444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×297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444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×594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444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×841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444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×210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444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×4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правильную последовательность деталирования сборочного чертежа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⁭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рать масштаб для изображения каждой детали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⁭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ть число изображений для вычерчивания каждой детали 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чертежи деталей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прочитать сборочный чертеж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мысленно расчленить изделие на отдельные детали, из которых оно состоит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выделить стандартизированные и прочие изделия, на которые не составляют рабочих чертежей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авильную последовательность построения чертежа болтового соединения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соединяемых деталей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заполнение спецификации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вычерчивание гайки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вычерчивание болта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нанесение номеров позиций. Обводка чертежа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вычерчивание шайбы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 правильную последовательность выполнения эскиза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построить виды, осевые и центровые линии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нанести размерные и выносные линии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обмерить деталь и нанести размерные числа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определить положение главного вида и минимальное число видов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форму детали и определить материа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5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0T12:53:00Z</dcterms:modified>
  <cp:revision>17</cp:revision>
  <dc:subject/>
  <dc:title>29</dc:title>
</cp:coreProperties>
</file>