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НАДПРЕДМЕТНЫЙ БЛ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1146" w:hanging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НОВЫ СОЦИОЛОГИИ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Толерант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 Воспитан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 Образован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 Лояль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 Этноцентризм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ус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роль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фесс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имвол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Цен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авил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быча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ор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4.  Выбрать два правильных отве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вольнение работника по инициативе администр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ценку поступка ребенка взрослым человеко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истему школьных оцено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критическую статью в газете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 xml:space="preserve">- 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социальным статусо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- социальной роль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- социальным положение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- диспозицей лич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- личной независимость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ационализ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сизм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фессиональным росто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социальной мобильностью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возрастными изменениями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егрега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апартеи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сепаратизм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национально-культурная идентификац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этническая  идентификац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есоциализа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пассивное приспособление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елигиозная идентифика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тклонение от групповой нор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ступное повед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дчинение общим правила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11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есоциализац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десоциализац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адаптац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депривация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highlight w:val="yellow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 Интеракц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нституционализа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 Инвести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 Интуи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 Инновация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.13 Выбрать три правильных отве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Лидер – эт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kern w:val="0"/>
          <w:sz w:val="24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kern w:val="0"/>
          <w:sz w:val="24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kern w:val="0"/>
          <w:sz w:val="24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kern w:val="0"/>
          <w:sz w:val="24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kern w:val="0"/>
          <w:sz w:val="24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1077" w:hanging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НОВЫ ИКТ</w:t>
      </w:r>
    </w:p>
    <w:p>
      <w:pPr>
        <w:pStyle w:val="Normal"/>
        <w:widowControl/>
        <w:suppressAutoHyphens w:val="false"/>
        <w:ind w:left="1077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324" w:hanging="324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. Программа Power Point используется  для создания …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2. Режим предварительного просмотра служит для: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увеличения текста;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просмотра документа перед печатью;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вывода текста на печать;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изменения размера шрифта для печа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 Каких списков нет в текстовом редактор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ногоколоночны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ногоуровневы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умерованны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аркированны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5. В электронной таблице имя ячейки образуетс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з имени столбца и стро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з имени столбц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з имени стро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з последовательности циф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6. Электронная таблица структурно состоит из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трок и столбц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рагмен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абзаце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записей и поле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81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7. Выбрать три правильных ответа</w:t>
      </w:r>
    </w:p>
    <w:p>
      <w:pPr>
        <w:pStyle w:val="Normal"/>
        <w:widowControl/>
        <w:tabs>
          <w:tab w:val="clear" w:pos="709"/>
          <w:tab w:val="left" w:pos="18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акие действия можно выполнять с информацией:</w:t>
      </w:r>
    </w:p>
    <w:p>
      <w:pPr>
        <w:pStyle w:val="Normal"/>
        <w:widowControl/>
        <w:numPr>
          <w:ilvl w:val="0"/>
          <w:numId w:val="71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складывать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вычитать 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создавать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передавать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;</w:t>
      </w:r>
    </w:p>
    <w:p>
      <w:pPr>
        <w:pStyle w:val="Normal"/>
        <w:widowControl/>
        <w:numPr>
          <w:ilvl w:val="0"/>
          <w:numId w:val="71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запоминать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логин и пароль пользовател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ароль и имя почтового сервер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домен и имя пользовател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логин и тип почтового сервер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9. Поисковая система эт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грамма тестирования компьютер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токол передачи почтовых сообще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грамма передачи гипертекстовой информ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56" w:hanging="45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слайд 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лист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кадр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исунок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2. Устройство для вывода звука из компьютера?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вуковые колонки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икрофон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Документ-камера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Web каме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81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3. Выбрать правильный ответ</w:t>
      </w:r>
    </w:p>
    <w:p>
      <w:pPr>
        <w:pStyle w:val="Normal"/>
        <w:widowControl/>
        <w:tabs>
          <w:tab w:val="clear" w:pos="709"/>
          <w:tab w:val="left" w:pos="18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Что нельзя прикрепить к электронному письму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апк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текстовый фай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графический фай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архи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81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4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блачные технолог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блачное прилож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блачное хранилищ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85"/>
        </w:numPr>
        <w:suppressAutoHyphens w:val="false"/>
        <w:ind w:left="1004" w:hanging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ОБЖ </w:t>
      </w:r>
    </w:p>
    <w:p>
      <w:pPr>
        <w:pStyle w:val="Normal"/>
        <w:keepNext w:val="true"/>
        <w:widowControl/>
        <w:suppressAutoHyphens w:val="false"/>
        <w:ind w:left="1004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8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Контроль за состоянием условий труда осуществляет:</w:t>
      </w:r>
    </w:p>
    <w:p>
      <w:pPr>
        <w:pStyle w:val="Normal"/>
        <w:widowControl/>
        <w:shd w:fill="FFFFFF" w:val="clear"/>
        <w:suppressAutoHyphens w:val="false"/>
        <w:ind w:left="275" w:hanging="2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  Федеральная инспекция труда</w:t>
      </w:r>
    </w:p>
    <w:p>
      <w:pPr>
        <w:pStyle w:val="Normal"/>
        <w:widowControl/>
        <w:shd w:fill="FFFFFF" w:val="clear"/>
        <w:suppressAutoHyphens w:val="false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осударственный инспектор труда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.  Профессиональные союзы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Извещатели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Пожарные автомобили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Огнетушители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Устройства звуковой и световой сигнализ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основную, подготовительную, специальную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слабую, среднюю, сильную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оздоровительную, физкультурную, спортивну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вариан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рвая помощь в Российской Федерации оказывается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олько гражданам России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олько гражданам, имеющим медицинский полис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Черный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Зеленый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Си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Белы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Проверка информации о возможном теракте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Массовая проверка документов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Усиление охраны объектов жизнеобеспечения</w:t>
      </w:r>
    </w:p>
    <w:p>
      <w:pPr>
        <w:pStyle w:val="Normal"/>
        <w:widowControl/>
        <w:shd w:fill="FAFAFA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widowControl/>
        <w:shd w:fill="FFFFFF" w:val="clear"/>
        <w:suppressAutoHyphens w:val="false"/>
        <w:ind w:left="275" w:hanging="2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.Закон «О гражданской обороне»</w:t>
      </w:r>
    </w:p>
    <w:p>
      <w:pPr>
        <w:pStyle w:val="Normal"/>
        <w:widowControl/>
        <w:shd w:fill="FFFFFF" w:val="clear"/>
        <w:suppressAutoHyphens w:val="false"/>
        <w:ind w:left="275" w:hanging="2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widowControl/>
        <w:shd w:fill="FFFFFF" w:val="clear"/>
        <w:suppressAutoHyphens w:val="false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widowControl/>
        <w:shd w:fill="FFFFFF" w:val="clear"/>
        <w:suppressAutoHyphens w:val="false"/>
        <w:ind w:left="275" w:hanging="27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.Закон «О чрезвычайном положени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два правильных отве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т надежды на быстрое прибытие медицинской помощ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меются обширные трав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сутствует созн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меется опасное кровотеч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 ранении конечностей необходимо:</w:t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мыть рану водо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бработать рану спиртовым растворо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крепить ее лейкопластыре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Прибывшими в ОО на обучение или практику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При изменении организации учебного процесса в О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widowControl/>
        <w:numPr>
          <w:ilvl w:val="1"/>
          <w:numId w:val="97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сутствие болезней и физических недостатков</w:t>
      </w:r>
    </w:p>
    <w:p>
      <w:pPr>
        <w:pStyle w:val="Normal"/>
        <w:widowControl/>
        <w:numPr>
          <w:ilvl w:val="1"/>
          <w:numId w:val="97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widowControl/>
        <w:numPr>
          <w:ilvl w:val="1"/>
          <w:numId w:val="97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widowControl/>
        <w:numPr>
          <w:ilvl w:val="1"/>
          <w:numId w:val="97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рвая медицинская помощ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"первая доврачебная помощ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врачебная помощ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ервая помощь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иректор (заведующая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екларацией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лицензией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кто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необычных ощущениях в грудной клетке следует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делать несколько легких физических упражнений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ять валидол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пить корвалол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лечь, расслабиться и вызвать врач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 потере сознания и сохраненном дыхании следует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греть и дать крепкий сладкий чай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чать закрытый массаж сердца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звать неврологическую бригаду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вести все перечисленные мероприя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яжесть аварии определяется наличием: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зрывов и пожаров; 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воднений;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ибели людей;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ушения оборудов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 средствам защиты кожи относятся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олирующий противогаз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атно-марлевая повязка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пецодежда изолирующего типа;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спиратор «лепесток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МЕТОДИКА ВОСПИТАТЕЛЬНОЙ ДЕЯТЕЛЬНОСТИ 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1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2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Постановка воспитательных целей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Все ответы вер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3. Выбрать правильный отв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- все ответы вер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гражданская идентич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социальная актив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волонтерств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highlight w:val="yellow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воспита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социализа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коррекц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обуч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Взаимодействие человека и обществ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Приспособление человека к требованиям обще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Развитие и саморазвитие челове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Общественн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widowControl/>
        <w:tabs>
          <w:tab w:val="clear" w:pos="709"/>
          <w:tab w:val="left" w:pos="1298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Космос, общество, государство и др.</w:t>
      </w:r>
    </w:p>
    <w:p>
      <w:pPr>
        <w:pStyle w:val="Normal"/>
        <w:widowControl/>
        <w:tabs>
          <w:tab w:val="clear" w:pos="709"/>
          <w:tab w:val="left" w:pos="1298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Телевидение, город, поселок и т.п.</w:t>
      </w:r>
    </w:p>
    <w:p>
      <w:pPr>
        <w:pStyle w:val="Normal"/>
        <w:widowControl/>
        <w:tabs>
          <w:tab w:val="clear" w:pos="709"/>
          <w:tab w:val="left" w:pos="1298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Семья, группа сверстников и пр.</w:t>
      </w:r>
    </w:p>
    <w:p>
      <w:pPr>
        <w:pStyle w:val="Normal"/>
        <w:widowControl/>
        <w:tabs>
          <w:tab w:val="clear" w:pos="709"/>
          <w:tab w:val="left" w:pos="1298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Генетика, физиология челове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Социальн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Диссоциальн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Коррекционн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Семейн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widowControl/>
        <w:tabs>
          <w:tab w:val="clear" w:pos="709"/>
          <w:tab w:val="left" w:pos="255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все ответы вер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«Российское движение школьников»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«ЮНАРМИЯ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Наставничеств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highlight w:val="yellow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Трудолюбие может быть сформировано у детей, есл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Методы воспитания - эт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Техника и логика построения процесса воспит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Формы организации детской актив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Наборы приемов воспит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highlight w:val="yellow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15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патриотическ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гражданск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духовно-нравственн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коллективное восп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16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highlight w:val="yellow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тодологическому уровню зн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тодическому уровню зн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еоретическому уровню зн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ехнологическому уровню зн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9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пекаемые  дети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совершеннолетние обучающиеся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ети, находящиеся в трудной жизненной ситуации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СИХОЛОГ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. Выбрать 2 правильных ответ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бегание стресс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бегание дистресс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амоорганизация  труд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ммуникативная компетент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35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2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идентификаци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эмпати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рефлексие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эмоциональным состояние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Выбрать 3 правильных отве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абота с одаренными детьми требу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нятий по индивидуальному расписанию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алых размеров рабочих групп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я лидерских качест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дготовки к профессиональной деятель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4.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венстве функци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ставании в социальном развит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длении развития некоторых психических функц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5.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циализац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разов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6. Выбрать правильный ответ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метод «школьной медиации»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диспут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дискуссия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метод «круглого стол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7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обходимой мерой воздейств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шибко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вычко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итуативной мерой воздейств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бесед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 xml:space="preserve">убеждение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просьб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приказ руководител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все ответы вер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осознание конфликтной ситу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начало открытого конфликтного взаимодейств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развитие открытого конфлик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разрешение конфлик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0. Выбрать 4 правильных отве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блюдение нормативно-правовой базы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блюдение этических нор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охраны учрежд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сихическое здоровье педагог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се ответы вер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наблюд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диагностик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мониторинг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беседа с учителям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kern w:val="0"/>
          <w:sz w:val="24"/>
          <w:lang w:val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жличностной  коммуник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риятия и понимания друг друг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жличностного взаимодейств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редачи информ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 xml:space="preserve">13. Выбрать правильный ответ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ошибками в подборе и расстановке кадр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ошибками в организации контрол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просчетами в планирован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нарушением этики общ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все ответы верн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конфликтов в среде педагог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конфликтов в среде родите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сутствие рабочего кабинета у психолог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субкультура молодежи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толерантное отношение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девиантное повед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6. Выбрать 3 правильных отве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руктурными компонентами учения являю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удиальный компонен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отивационный компонен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перационный компонен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нтрольно-оценочный компонен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7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сихическое здоровь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сихологическое здоровь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циально-психологическая адаптирован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оциализа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8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азисный учебный план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осударственный образовательный стандар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чебная программ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кон об образовании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Cambria" w:ascii="Cambria" w:hAnsi="Cambria"/>
          <w:b/>
          <w:kern w:val="0"/>
          <w:sz w:val="24"/>
          <w:lang w:val="en-US" w:eastAsia="ru-RU"/>
        </w:rPr>
        <w:t>VI</w:t>
      </w:r>
      <w:r>
        <w:rPr>
          <w:rFonts w:eastAsia="Times New Roman" w:cs="Cambria" w:ascii="Cambria" w:hAnsi="Cambria"/>
          <w:b/>
          <w:kern w:val="0"/>
          <w:sz w:val="24"/>
          <w:lang w:eastAsia="ru-RU"/>
        </w:rPr>
        <w:t>.САНПИН (НОВЫЕ ВОПРОСЫ)</w:t>
      </w:r>
    </w:p>
    <w:p>
      <w:pPr>
        <w:pStyle w:val="Normal"/>
        <w:widowControl/>
        <w:suppressAutoHyphens w:val="false"/>
        <w:ind w:left="284" w:hanging="0"/>
        <w:rPr>
          <w:rFonts w:ascii="Cambria" w:hAnsi="Cambria" w:eastAsia="Times New Roman" w:cs="Cambria"/>
          <w:b/>
          <w:b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kern w:val="0"/>
          <w:sz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1.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 (СП 2.4.3648-20 от 28.09.2020)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/>
        <w:numPr>
          <w:ilvl w:val="0"/>
          <w:numId w:val="92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1 дня</w:t>
      </w:r>
    </w:p>
    <w:p>
      <w:pPr>
        <w:pStyle w:val="Normal"/>
        <w:widowControl/>
        <w:numPr>
          <w:ilvl w:val="0"/>
          <w:numId w:val="92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2-х дней</w:t>
      </w:r>
    </w:p>
    <w:p>
      <w:pPr>
        <w:pStyle w:val="Normal"/>
        <w:widowControl/>
        <w:numPr>
          <w:ilvl w:val="0"/>
          <w:numId w:val="92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3-х дн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33 ч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35 ч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) 36 ч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3.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Укажите два правильных ответа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4.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боковое правосторонн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комбинированное (верхнее и боково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комбинированное (местное и обще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5.Укажите правильный ответ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5 дн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7 дн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) 10дне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6.  Укажите правильный ответ 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15 минут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30 минут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45 минут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7. Укажите правильный ответ 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100 с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165,1 с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140 с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8.Укажите правильный ответ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чебные занятия следует начинать не ране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7.30 ча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8 ча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8.30 ча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9. Укажите правильный ответ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18 ча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19 ча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20 час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0. Укажите правильный ответ (СП 2.4.3648-20 от 28.09.2020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1 че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2 че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3 чел.</w:t>
      </w:r>
    </w:p>
    <w:p>
      <w:pPr>
        <w:pStyle w:val="Normal"/>
        <w:suppressAutoHyphens w:val="false"/>
        <w:rPr>
          <w:rFonts w:ascii="Cambria" w:hAnsi="Cambria" w:eastAsia="Times New Roman" w:cs="Cambria"/>
          <w:kern w:val="0"/>
          <w:sz w:val="24"/>
          <w:lang w:eastAsia="ar-SA"/>
        </w:rPr>
      </w:pPr>
      <w:r>
        <w:rPr>
          <w:rFonts w:eastAsia="Times New Roman" w:cs="Cambria" w:ascii="Cambria" w:hAnsi="Cambria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ОСНОВЫ ЭКОНОМИ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. Основные вопросы экономики формулируются ка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>2. Выбрать правильный ответ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НИЛС – это: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>3. Выбрать 7 правильных отве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>Юридическими лицами являютс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1.Публичное акционерное обществ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2.Общество с ограниченной ответственность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3.Индивидуальный частный предпринимател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4. Пенсионер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5. Родители по отношению к своему ребенк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6. Директор образовательной организ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7. Администрация района в котором Вы живет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 xml:space="preserve">8. Кооператив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9. Хлебный магази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10. Некоммерческое партнерств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11. Ваша образовательная организа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12. Товарищество собственников жиль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13. "Совет" старейшин у подъезда Вашего дом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4. Выбрать правильные отве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Занятые - это те, кт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имеет работу полный рабочий день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меет работу неполную рабочую недел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ботает по дому (надомник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является пенсионеро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является домохозяйко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чится в ВУЗ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 имеет рабо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занят поиском рабо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ботающий вахтовым методо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45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62"/>
        </w:numPr>
        <w:suppressAutoHyphens w:val="false"/>
        <w:ind w:left="0" w:right="45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е отве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Финансовая пирами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kern w:val="0"/>
          <w:sz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. Не является структурой ЦБ РФ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. Отсутствие у организации лицензии</w:t>
      </w:r>
    </w:p>
    <w:p>
      <w:pPr>
        <w:pStyle w:val="Normal"/>
        <w:widowControl/>
        <w:suppressAutoHyphens w:val="false"/>
        <w:ind w:right="45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6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е ответы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Финансовое мошенничество – это: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8. Выбрать  правильный ответ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злишне уплаченные суммы налога подлежат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Возврату налогоплательщику безоговорочно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Возврату или зачету и решает это налоговый орга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highlight w:val="yellow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highlight w:val="yellow"/>
          <w:lang w:val="en-US" w:eastAsia="ru-RU"/>
        </w:rPr>
      </w:r>
    </w:p>
    <w:p>
      <w:pPr>
        <w:pStyle w:val="Normal"/>
        <w:widowControl/>
        <w:suppressAutoHyphens w:val="false"/>
        <w:ind w:right="45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kern w:val="0"/>
          <w:sz w:val="24"/>
          <w:highlight w:val="yellow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45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45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Да. Ему назначена социальная пенсия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45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Нет. Ему платится пособие по безработице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45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widowControl/>
        <w:suppressAutoHyphens w:val="false"/>
        <w:ind w:right="45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widowControl/>
        <w:suppressAutoHyphens w:val="false"/>
        <w:ind w:right="45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highlight w:val="yellow"/>
          <w:lang w:eastAsia="ru-RU"/>
        </w:rPr>
      </w:r>
    </w:p>
    <w:p>
      <w:pPr>
        <w:pStyle w:val="Normal"/>
        <w:widowControl/>
        <w:suppressAutoHyphens w:val="false"/>
        <w:ind w:right="45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highlight w:val="yellow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. Выбрать правильный ответ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left="36" w:hanging="0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left="36" w:hanging="0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left="36" w:hanging="0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widowControl/>
        <w:suppressAutoHyphens w:val="false"/>
        <w:ind w:left="180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05"/>
        </w:numPr>
        <w:suppressAutoHyphens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Выбрать правильный ответ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рудовым договором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оллективным договором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вусторонним договором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рудовым соглашением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2. Выбрать правильный ответ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 Выбрать правильный отв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Должен быть отстранен работодателем от рабо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) взят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еревод на нижеоплачиваемую должность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вольнение по соответствующим основаниям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строгий выговор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екомендаций педагогического совета О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Решения руководителя О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ставом образовательной организации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коллективным договором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авилами внутреннего трудового распорядк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сохраняется место работы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/>
        <w:numPr>
          <w:ilvl w:val="0"/>
          <w:numId w:val="88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х родителей (законных представителей)</w:t>
      </w:r>
    </w:p>
    <w:p>
      <w:pPr>
        <w:pStyle w:val="Normal"/>
        <w:widowControl/>
        <w:numPr>
          <w:ilvl w:val="0"/>
          <w:numId w:val="88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разовательную организацию</w:t>
      </w:r>
    </w:p>
    <w:p>
      <w:pPr>
        <w:pStyle w:val="Normal"/>
        <w:widowControl/>
        <w:numPr>
          <w:ilvl w:val="0"/>
          <w:numId w:val="88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дагогических работников</w:t>
      </w:r>
    </w:p>
    <w:p>
      <w:pPr>
        <w:pStyle w:val="Normal"/>
        <w:widowControl/>
        <w:numPr>
          <w:ilvl w:val="0"/>
          <w:numId w:val="88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ые органы управления образование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highlight w:val="yellow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разовательной организ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едагогического работник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фессионального союза О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чредителя ОО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1.Выбрать два правильных ответ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Экстернат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амообразование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емейная форма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форме корпоративного обучения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се перечисленные </w:t>
      </w:r>
    </w:p>
    <w:p>
      <w:pPr>
        <w:pStyle w:val="Normal"/>
        <w:widowControl/>
        <w:suppressAutoHyphens w:val="false"/>
        <w:spacing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2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без согласия их родителей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прещае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ае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бразовательной программ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left="360" w:hanging="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13.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есто работы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тимулирующие выпла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равовой статус педагогического работни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татус образовательной организ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реднего обще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b/>
          <w:b/>
          <w:kern w:val="0"/>
          <w:sz w:val="24"/>
          <w:lang w:eastAsia="en-US"/>
        </w:rPr>
      </w:pPr>
      <w:r>
        <w:rPr>
          <w:rFonts w:eastAsia="Times New Roman" w:cs="Calibri" w:ascii="Times New Roman" w:hAnsi="Times New Roman"/>
          <w:b/>
          <w:kern w:val="0"/>
          <w:sz w:val="24"/>
          <w:lang w:eastAsia="en-US"/>
        </w:rPr>
        <w:t>17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стное замечание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замечание, выговор, отчисл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трогий выговор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8. 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0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рать правильный отв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правленность (профиль) образов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инклюзивное образова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щее образование</w:t>
      </w:r>
    </w:p>
    <w:p>
      <w:pPr>
        <w:pStyle w:val="Normal"/>
        <w:widowControl/>
        <w:suppressAutoHyphens w:val="false"/>
        <w:spacing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20. Выбрать правильный отве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учащиес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лушател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туденты (курсанты) </w:t>
      </w:r>
    </w:p>
    <w:p>
      <w:pPr>
        <w:pStyle w:val="Normal"/>
        <w:widowControl/>
        <w:suppressAutoHyphens w:val="false"/>
        <w:ind w:left="720" w:hanging="0"/>
        <w:rPr>
          <w:rFonts w:ascii="Cambria" w:hAnsi="Cambria" w:eastAsia="Times New Roman" w:cs="Cambria"/>
          <w:kern w:val="0"/>
          <w:sz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kern w:val="0"/>
          <w:sz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.ПЕДАГОГИКА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) Выбрать правильный ответ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Программа развития образовательного учреждения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Примерный учебный план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Дополнительная образовательная программа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en-US"/>
        </w:rPr>
        <w:t xml:space="preserve">2)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1. учебно-познавательный мотив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2. учебная задача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3. познавательная цель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4. образовательный результат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highlight w:val="yellow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val="en-US" w:eastAsia="en-US"/>
        </w:rPr>
        <w:t>3)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Выбрать правильный ответ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Современная школа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Поддержка семей, имеющих дете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Цифровая образовательная среда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Успех каждого ребенка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highlight w:val="yellow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4) Выбрать правильный отв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1. Регулятивным действиям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2. Коммуникативным действиям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3. Познавательным действиям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4. Личностным действиям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5)Выбрать правильный отв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предметное содержание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деятельностное содержание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метапредметное содержание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личностное содержание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Трансформация образовательных институ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Конверген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«Образование через всю жизнь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Корпоративное образов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Все в глобальной сети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en-US"/>
        </w:rPr>
        <w:t xml:space="preserve">7)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 Принцип полного образова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Принцип вариативного образова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Принцип опережающего образова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Принцип развивающего образования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en-US"/>
        </w:rPr>
        <w:t xml:space="preserve">8)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Педагогическая деятель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Инновационная деятель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Проектно-исследовательская деятель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Экспертно-аналитическая деятельность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9) Выбрать правильный ответ:</w:t>
      </w:r>
    </w:p>
    <w:p>
      <w:pPr>
        <w:pStyle w:val="Normal"/>
        <w:widowControl/>
        <w:tabs>
          <w:tab w:val="clear" w:pos="709"/>
          <w:tab w:val="left" w:pos="360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циально-педагогическое проектирование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дагогическое проектирование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сихолого-педагогическое проектирование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идактическое проектирование</w:t>
      </w:r>
    </w:p>
    <w:p>
      <w:pPr>
        <w:pStyle w:val="Normal"/>
        <w:widowControl/>
        <w:tabs>
          <w:tab w:val="clear" w:pos="709"/>
          <w:tab w:val="left" w:pos="360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en-US"/>
        </w:rPr>
        <w:t xml:space="preserve">10)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Выбрать правильный ответ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/>
        <w:numPr>
          <w:ilvl w:val="0"/>
          <w:numId w:val="106"/>
        </w:numPr>
        <w:tabs>
          <w:tab w:val="clear" w:pos="709"/>
          <w:tab w:val="left" w:pos="108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овшество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ововведение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нновац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ехнолог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11) Выбрать правильный отв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1. Системность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2. Технологичность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3. Креативность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4. Рефлексив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2) Поставить в соответствие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3) Поставить в соответстви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4) Поставить в соответстви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5) Поставить в соответстви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>Модельный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еализационный 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флексивно-экспертный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нцептуальный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17)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актуализаци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мотиваци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постановки учебной задач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планирования решения учебной задач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преобразования условия учебной задач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моделировани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преобразования модел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отработки общего способа действий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контрол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>Этап самооценк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ействия контроля и оценки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знавательная потребность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чебная задача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чебно-познавательный мотив 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чебные действия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чебно-проектная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школьно-игровая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чебн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школьно-учебная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чебно-профессиональн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гровая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недрение и распространение новше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.ОСНОВЫ ЭКОЛОГИИ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. Верны ли суждения об экологической безопасности?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верно только А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верно только Б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верны оба утверждения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оба утверждения неверны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экологические по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1) устойчив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2) экологический криз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3) деградация окружающей ср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4) экологическая безопас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) охота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сбор лекарственных тра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, назыв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1) биосфера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2) ноосфера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3) хемосфера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) окружающая сре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1)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бщество – окружающая сре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организм – окружающая сре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человек – окружающая сре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биоценоз - биото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) селекц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2) экология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) микробиолог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) генети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) Ч. Дарвином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) Э. Геккелем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)В.И. Вернадским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)А. Тенсл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1) В.И.Вернадский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2) Ю.Одум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3) Б. Коммонер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4) Н.Ф.Реймерс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акие из приведенных утверждений верны?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Б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верно только А</w:t>
      </w:r>
    </w:p>
    <w:p>
      <w:pPr>
        <w:pStyle w:val="Normal"/>
        <w:keepNext w:val="true"/>
        <w:keepLines/>
        <w:widowControl/>
        <w:suppressAutoHyphens w:val="false"/>
        <w:ind w:right="-57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widowControl/>
        <w:suppressAutoHyphens w:val="false"/>
        <w:ind w:right="-57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верны оба утвержд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оба утверждения неверны</w:t>
      </w:r>
    </w:p>
    <w:p>
      <w:pPr>
        <w:pStyle w:val="Normal"/>
        <w:widowControl/>
        <w:suppressAutoHyphens w:val="false"/>
        <w:ind w:right="31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2452" w:leader="none"/>
          <w:tab w:val="left" w:pos="4753" w:leader="none"/>
          <w:tab w:val="left" w:pos="7054" w:leader="none"/>
        </w:tabs>
        <w:suppressAutoHyphens w:val="false"/>
        <w:spacing w:before="100" w:after="100"/>
        <w:rPr>
          <w:rFonts w:ascii="Cambria" w:hAnsi="Cambria" w:eastAsia="Times New Roman" w:cs="Cambria"/>
          <w:b/>
          <w:b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sz w:val="24"/>
          <w:lang w:eastAsia="ru-RU"/>
        </w:rPr>
      </w:pPr>
      <w:r>
        <w:rPr>
          <w:rFonts w:eastAsia="Times New Roman" w:cs="Cambria" w:ascii="Cambria" w:hAnsi="Cambria"/>
          <w:b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ча знаний обучающи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воение знаний обучающими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ючевые компет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модуль включ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ждисциплинарные 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ые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культатив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9" w:leader="none"/>
              </w:tabs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</w:rPr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образов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ка деятельности  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кущ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ходн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ов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свойств, характеристик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" w:leader="none"/>
                    </w:tabs>
                    <w:ind w:hanging="1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00" w:leader="none"/>
                    </w:tabs>
                    <w:ind w:hanging="1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три 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а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сред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ир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лев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блемная л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ску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зговой шту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 конкре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зговой штурм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технолог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 организаци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й процесс -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и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</w:rPr>
              <w:t>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ь на нескольких субъектов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иентированность на субъект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ь общения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я сторон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Искусство создания сти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такое цветотип?</w:t>
      </w:r>
    </w:p>
    <w:p>
      <w:pPr>
        <w:pStyle w:val="Style21"/>
        <w:numPr>
          <w:ilvl w:val="0"/>
          <w:numId w:val="7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родный колорит человека  </w:t>
      </w:r>
    </w:p>
    <w:p>
      <w:pPr>
        <w:pStyle w:val="Style21"/>
        <w:numPr>
          <w:ilvl w:val="0"/>
          <w:numId w:val="7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й цвет волос</w:t>
      </w:r>
    </w:p>
    <w:p>
      <w:pPr>
        <w:pStyle w:val="Style21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ящий цвет воло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ему цветотипы имеют названия времен года?</w:t>
      </w:r>
    </w:p>
    <w:p>
      <w:pPr>
        <w:pStyle w:val="Style21"/>
        <w:numPr>
          <w:ilvl w:val="0"/>
          <w:numId w:val="8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ому, что цветотип определяется по сезону, когда родился тот, чей цветотип мы определяем</w:t>
      </w:r>
    </w:p>
    <w:p>
      <w:pPr>
        <w:pStyle w:val="Style21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ому, что цветотипы имеют те же характерные нюансы цветов, что и соответствующие сезоны  </w:t>
      </w:r>
    </w:p>
    <w:p>
      <w:pPr>
        <w:pStyle w:val="Style21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, что авторы классификации сочли эти названия красивым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жен ли выбор оттенков одежды или аксессуаров у лица по цветотипу?</w:t>
      </w:r>
    </w:p>
    <w:p>
      <w:pPr>
        <w:pStyle w:val="Style21"/>
        <w:numPr>
          <w:ilvl w:val="0"/>
          <w:numId w:val="94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, потому что правильный подбор оттенков наиболее выгодно подчеркивает природную красоту и освежает  </w:t>
      </w:r>
    </w:p>
    <w:p>
      <w:pPr>
        <w:pStyle w:val="Style21"/>
        <w:numPr>
          <w:ilvl w:val="0"/>
          <w:numId w:val="9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так как лучше использовать разнообразные оттен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тура – это: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ное расположение границ (контуров) предмета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ство, характеризующее внешнее строение поверхности формы  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, из которого сделан предм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какого типа мужской фигуры характерны сильно развитый плечевой пояс и узкие бедра</w:t>
      </w:r>
    </w:p>
    <w:p>
      <w:pPr>
        <w:pStyle w:val="Style21"/>
        <w:numPr>
          <w:ilvl w:val="0"/>
          <w:numId w:val="1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угольный (астеник)</w:t>
      </w:r>
    </w:p>
    <w:p>
      <w:pPr>
        <w:pStyle w:val="Style21"/>
        <w:numPr>
          <w:ilvl w:val="0"/>
          <w:numId w:val="16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треугольный (атлетик)  </w:t>
      </w:r>
    </w:p>
    <w:p>
      <w:pPr>
        <w:pStyle w:val="Style21"/>
        <w:numPr>
          <w:ilvl w:val="0"/>
          <w:numId w:val="1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лый (пикник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элементы кроя или отделки могут представлять собой единственную вертикаль?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ентированный контрастный ремень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мпасы на брюках 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юши в зоне декольт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кие элементы кроя или отделки могут представлять собой единственную горизонталь?</w:t>
      </w:r>
    </w:p>
    <w:p>
      <w:pPr>
        <w:pStyle w:val="Style21"/>
        <w:numPr>
          <w:ilvl w:val="0"/>
          <w:numId w:val="3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центированный вырез лодочка  </w:t>
      </w:r>
    </w:p>
    <w:p>
      <w:pPr>
        <w:pStyle w:val="Style21"/>
        <w:numPr>
          <w:ilvl w:val="0"/>
          <w:numId w:val="3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х на платье</w:t>
      </w:r>
    </w:p>
    <w:p>
      <w:pPr>
        <w:pStyle w:val="Style21"/>
        <w:numPr>
          <w:ilvl w:val="0"/>
          <w:numId w:val="3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ый широкий рубчик вель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эффект может оказать применение блестящих фактур?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е объема  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е объема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акого эффек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здание индивидуального стиля персоны основывается на: </w:t>
      </w:r>
    </w:p>
    <w:p>
      <w:pPr>
        <w:pStyle w:val="Style21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и модных тенденций сезона</w:t>
      </w:r>
    </w:p>
    <w:p>
      <w:pPr>
        <w:pStyle w:val="Style21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и индивидуальных особенностей внешности персоны </w:t>
      </w:r>
    </w:p>
    <w:p>
      <w:pPr>
        <w:pStyle w:val="Style21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и типа личности персоны с помощью микровыражен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иль – это:</w:t>
      </w:r>
    </w:p>
    <w:p>
      <w:pPr>
        <w:pStyle w:val="Style21"/>
        <w:numPr>
          <w:ilvl w:val="0"/>
          <w:numId w:val="2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</w:t>
      </w:r>
    </w:p>
    <w:p>
      <w:pPr>
        <w:pStyle w:val="Style21"/>
        <w:numPr>
          <w:ilvl w:val="0"/>
          <w:numId w:val="2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а</w:t>
      </w:r>
    </w:p>
    <w:p>
      <w:pPr>
        <w:pStyle w:val="Style21"/>
        <w:numPr>
          <w:ilvl w:val="0"/>
          <w:numId w:val="2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дж</w:t>
      </w:r>
    </w:p>
    <w:p>
      <w:pPr>
        <w:pStyle w:val="Style21"/>
        <w:numPr>
          <w:ilvl w:val="0"/>
          <w:numId w:val="2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сс-к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ресс-код – это: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 правил подбора одежды и др. атрибутов внешности для различных регламентируемых ситуаций 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ндивидуального стиля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понравившегося и заинтересовавшего стилевого направл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2. Выберите верное высказывание:</w:t>
      </w:r>
    </w:p>
    <w:p>
      <w:pPr>
        <w:pStyle w:val="Style21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существует более полусотни основных стилевых направлений</w:t>
      </w:r>
    </w:p>
    <w:p>
      <w:pPr>
        <w:pStyle w:val="Style21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существует более полусотни основных стилей в одежд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3. Выберите верное высказывание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существует 6 основных стилевых направлений  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существует 6 стилевых ответвлен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ика, драма, спорт, романтизм, наивный романтизм и натуральность – это:</w:t>
      </w:r>
    </w:p>
    <w:p>
      <w:pPr>
        <w:pStyle w:val="Style21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илевые направления  </w:t>
      </w:r>
    </w:p>
    <w:p>
      <w:pPr>
        <w:pStyle w:val="Style21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ые ответвления</w:t>
      </w:r>
    </w:p>
    <w:p>
      <w:pPr>
        <w:pStyle w:val="Style21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сс-код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5. Выберите два правильных от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Отметьте правильные составляющие идеи классического стилевого направления?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овешенность, спокойствие  </w:t>
      </w: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ость</w:t>
      </w: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е в комфорте</w:t>
      </w: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 </w:t>
      </w: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сканность, утонченность</w:t>
      </w: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сть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класс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-Деко</w:t>
      </w:r>
    </w:p>
    <w:p>
      <w:pPr>
        <w:pStyle w:val="Style21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коко </w:t>
      </w:r>
    </w:p>
    <w:p>
      <w:pPr>
        <w:pStyle w:val="Style21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</w:t>
      </w:r>
    </w:p>
    <w:p>
      <w:pPr>
        <w:pStyle w:val="Style21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ичная Греция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из перечисленных цветосочетаний в ансамбле классического стилевого направления будут доминирующими?</w:t>
      </w:r>
    </w:p>
    <w:p>
      <w:pPr>
        <w:pStyle w:val="Style21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яркие спокойные тона с примесью серого пигмента   </w:t>
      </w:r>
    </w:p>
    <w:p>
      <w:pPr>
        <w:pStyle w:val="Style21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стные цветосочетания</w:t>
      </w:r>
    </w:p>
    <w:p>
      <w:pPr>
        <w:pStyle w:val="Style21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неяркие цветосочет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Какие основные черты характеризуют формы в классическом стилевом направлении?</w:t>
      </w:r>
    </w:p>
    <w:p>
      <w:pPr>
        <w:pStyle w:val="Style21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коничная, с линейной четкой формой  </w:t>
      </w:r>
    </w:p>
    <w:p>
      <w:pPr>
        <w:pStyle w:val="Style21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ая, естественная и простая</w:t>
      </w:r>
    </w:p>
    <w:p>
      <w:pPr>
        <w:pStyle w:val="Style21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ктная и изящна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фактуры наиболее характерны для классического стилевого направления?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ая с блеском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дкая матовая  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ая шелковиста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характерно для силуэтов (кроя), положенных в основу кроя одежды классического стиля?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прилегающий или прямой силуэт  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ьсирующий объем форм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ая легкая компактная форм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Перечислите, крой, каких предметов гардероба можно назвать лаконичным и почему?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юбки, так как на изделие ушло мало ткани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ая юбка карандаш, так как крой не изобилует деталями  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шная юбка-солнце, так как кроится из круга ткан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ми качествами должна обладать ткань, чтобы её можно было отнести к фактурам классического стиля?</w:t>
      </w:r>
    </w:p>
    <w:p>
      <w:pPr>
        <w:pStyle w:val="Style21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тая, блестящая, тяжелая</w:t>
      </w:r>
    </w:p>
    <w:p>
      <w:pPr>
        <w:pStyle w:val="Style21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тная, гладкая, матовая  </w:t>
      </w:r>
    </w:p>
    <w:p>
      <w:pPr>
        <w:pStyle w:val="Style21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ая, воздушная, с перламутровым блеском</w:t>
      </w:r>
    </w:p>
    <w:p>
      <w:pPr>
        <w:pStyle w:val="Style21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хлая фактурная с явным плетением рогож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ерите, какие рисунки характерны для классического стиля?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лассики характерны геометрические рисунки, полосы и клетка 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лассики характерны сложные растительные и цветочные орнаменты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лассики рисунки не характер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ой формы должны быть сумки классического стиля?  </w:t>
      </w:r>
    </w:p>
    <w:p>
      <w:pPr>
        <w:pStyle w:val="Style21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кая форма на базе геометрических элементов  </w:t>
      </w:r>
    </w:p>
    <w:p>
      <w:pPr>
        <w:pStyle w:val="Style21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угленная, компактная, с обилием мелкого простого декора</w:t>
      </w:r>
    </w:p>
    <w:p>
      <w:pPr>
        <w:pStyle w:val="Style21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рная, рыхлая, бесформенна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характеризует головные уборы, перчатки, часы и украшения классического направления?</w:t>
      </w:r>
    </w:p>
    <w:p>
      <w:pPr>
        <w:pStyle w:val="Style21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ивность, резкий контраст в цветовом решении, острые углы, обилие броского крупного декора</w:t>
      </w:r>
    </w:p>
    <w:p>
      <w:pPr>
        <w:pStyle w:val="Style21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окое качество выделки, сдержанность, сбалансированность, графичность форм и неброскость цветового решения, функциональность декора </w:t>
      </w:r>
    </w:p>
    <w:p>
      <w:pPr>
        <w:pStyle w:val="Style21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ящество форм, сложность вытянутых, скругленных форм и неоднозначность цветосочетаний, обилие дробного тонкого декор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мужские и женские причёски можно считать базовыми для классического стиля?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е и короткая аккуратная стрижка без челки  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длинные и длинные стрижки, волнистые линии в прическе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ая графичная форма короткой стрижки, контраст длин, асимметр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ишите основные принципы дневного и вечернего макияжа для женских классических типажей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туральные оттенки, высокое «качество кожи», светлый тон, матовые текстуры, легкий блеск допустим, четкий контур с тщательной растушевкой, один акцент 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цветовой контраст, матовые или блестящие фактуры (металлик), двойной акцент, четкие графичные линии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мальный естественный макияж, эффект отсутствия макияжа, натуральные оттенки, тщательные растушевк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28. Выберите три правильных от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драматического стилевого направления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овешенность, спокойствие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ржественность, вычурность  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сканность, утонченность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сть</w:t>
      </w:r>
    </w:p>
    <w:p>
      <w:pPr>
        <w:pStyle w:val="Style21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рессивность и откровенная сексуальность 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драмат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тика, Барокко, Ар-Деко  </w:t>
      </w:r>
    </w:p>
    <w:p>
      <w:pPr>
        <w:pStyle w:val="Style21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коко </w:t>
      </w:r>
    </w:p>
    <w:p>
      <w:pPr>
        <w:pStyle w:val="Style21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0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Какие основные черты характеризуют формы в драматического стилевом направлении?</w:t>
      </w:r>
    </w:p>
    <w:p>
      <w:pPr>
        <w:pStyle w:val="Style21"/>
        <w:numPr>
          <w:ilvl w:val="0"/>
          <w:numId w:val="3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коничная, с линейной четкой формой </w:t>
      </w:r>
    </w:p>
    <w:p>
      <w:pPr>
        <w:pStyle w:val="Style21"/>
        <w:numPr>
          <w:ilvl w:val="0"/>
          <w:numId w:val="3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ая, естественная и простая</w:t>
      </w:r>
    </w:p>
    <w:p>
      <w:pPr>
        <w:pStyle w:val="Style21"/>
        <w:numPr>
          <w:ilvl w:val="0"/>
          <w:numId w:val="3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ктная и изящная</w:t>
      </w:r>
    </w:p>
    <w:p>
      <w:pPr>
        <w:pStyle w:val="Style21"/>
        <w:numPr>
          <w:ilvl w:val="0"/>
          <w:numId w:val="3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урная, с крупными деталями и обилием декора, с острыми углами и асимметрией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стилевого направления романтизм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йна, интрига  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ржественность, вычурность 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8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ысканность, утонченность 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упкость, лиризм </w:t>
      </w:r>
    </w:p>
    <w:p>
      <w:pPr>
        <w:pStyle w:val="Style21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рессивность и откровенная сексуальность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романт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-Деко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ика, Этника, фольклорные мотивы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характеризуйте и приведите примеры цветовых сочетаний, применяемых в романтическом стиле:</w:t>
      </w:r>
    </w:p>
    <w:p>
      <w:pPr>
        <w:pStyle w:val="Style21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кие контрастные цветовые сочетания насыщенных оттенков</w:t>
      </w:r>
    </w:p>
    <w:p>
      <w:pPr>
        <w:pStyle w:val="Style21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краски, неяркие, естественные оттенки, как бы полинявшие</w:t>
      </w:r>
    </w:p>
    <w:p>
      <w:pPr>
        <w:pStyle w:val="Style21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ные нюансированные цветовые сочетания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фактуры и в каких сочетаниях помогают созданию романтического  образа?</w:t>
      </w:r>
    </w:p>
    <w:p>
      <w:pPr>
        <w:pStyle w:val="Style21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образные, разнохарактерные, шелковистые и бархатистые, прозрачные и непрозрачные, блестящие и матовые  </w:t>
      </w:r>
    </w:p>
    <w:p>
      <w:pPr>
        <w:pStyle w:val="Style21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кие матовые, передающие и поддерживающие строгость и стройность формы</w:t>
      </w:r>
    </w:p>
    <w:p>
      <w:pPr>
        <w:pStyle w:val="Style21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ие, рыхлые, буклированные, ворсистые, шероховатые, грубоваты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м образом историческая тема и «винтаж» интерпретируются в рамках романтического стиля?</w:t>
      </w:r>
    </w:p>
    <w:p>
      <w:pPr>
        <w:pStyle w:val="Style21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ки геральдического характера, такие, как вензеля и гербы  </w:t>
      </w:r>
    </w:p>
    <w:p>
      <w:pPr>
        <w:pStyle w:val="Style21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, государственная символика, крупные надписи</w:t>
      </w:r>
    </w:p>
    <w:p>
      <w:pPr>
        <w:pStyle w:val="Style21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чные рисунки, бабочки, стрекозы, рюши, оборки, бант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6. Выберите три правильных от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наивно-романтического стилевого направления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йна, интрига 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ость, изящество  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5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кетство, игривость  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упкость, лиризм </w:t>
      </w:r>
    </w:p>
    <w:p>
      <w:pPr>
        <w:pStyle w:val="Style21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ость, непосредственность 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наивно- романт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9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-Деко</w:t>
      </w:r>
    </w:p>
    <w:p>
      <w:pPr>
        <w:pStyle w:val="Style21"/>
        <w:numPr>
          <w:ilvl w:val="0"/>
          <w:numId w:val="9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коко  </w:t>
      </w:r>
    </w:p>
    <w:p>
      <w:pPr>
        <w:pStyle w:val="Style21"/>
        <w:numPr>
          <w:ilvl w:val="0"/>
          <w:numId w:val="9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характеризуйте общие свойства цветовой палитры наивно-романтического стиля. </w:t>
      </w:r>
    </w:p>
    <w:p>
      <w:pPr>
        <w:pStyle w:val="Style21"/>
        <w:numPr>
          <w:ilvl w:val="0"/>
          <w:numId w:val="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уральные, природные приглушенные оттенки</w:t>
      </w:r>
    </w:p>
    <w:p>
      <w:pPr>
        <w:pStyle w:val="Style21"/>
        <w:numPr>
          <w:ilvl w:val="0"/>
          <w:numId w:val="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тельная деликатная гамма нежных прозрачных оттенков, темные насыщенные оттенки и черный в качестве акцентов  </w:t>
      </w:r>
    </w:p>
    <w:p>
      <w:pPr>
        <w:pStyle w:val="Style21"/>
        <w:numPr>
          <w:ilvl w:val="0"/>
          <w:numId w:val="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е нюансированные оттенки, неконтрастные переходы ц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ерите фактуры, подходящие для одежды в наивно-романтическом стиле.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оховатые, ворсистые, буклированные, грубоватые, матовые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ые, жесткие, жатые, прозрачные, блестящие</w:t>
      </w:r>
    </w:p>
    <w:p>
      <w:pPr>
        <w:pStyle w:val="Style2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ие, шелковистые, мягкие, летящие и пластичные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0. Выберите правильный ответ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натурального стилевого направления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йна, интрига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ость, изящество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форт, простота  </w:t>
      </w:r>
    </w:p>
    <w:p>
      <w:pPr>
        <w:pStyle w:val="Style21"/>
        <w:numPr>
          <w:ilvl w:val="0"/>
          <w:numId w:val="4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та, природность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ой, естественность 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упкость, лиризм 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ость, непосредственность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области мировой культуры повлияли на формирование современного натурального стилевого направления?</w:t>
      </w:r>
    </w:p>
    <w:p>
      <w:pPr>
        <w:pStyle w:val="Style21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чность, Ренессанс, Классицизм</w:t>
      </w:r>
    </w:p>
    <w:p>
      <w:pPr>
        <w:pStyle w:val="Style21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й Египет, Готика, Барокко, Арт-Деко</w:t>
      </w:r>
    </w:p>
    <w:p>
      <w:pPr>
        <w:pStyle w:val="Style21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тизм, Модерн</w:t>
      </w:r>
    </w:p>
    <w:p>
      <w:pPr>
        <w:pStyle w:val="Style21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нические, национальные, фольклорные направления мировой культуры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особенности присущи цветовой палитре натурального стиля?</w:t>
      </w:r>
    </w:p>
    <w:p>
      <w:pPr>
        <w:pStyle w:val="Style21"/>
        <w:numPr>
          <w:ilvl w:val="0"/>
          <w:numId w:val="5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ржанность, приглушенность, неконтрастность, присутствие серого пигмента для достижения эффекта сбалансированности</w:t>
      </w:r>
    </w:p>
    <w:p>
      <w:pPr>
        <w:pStyle w:val="Style21"/>
        <w:numPr>
          <w:ilvl w:val="0"/>
          <w:numId w:val="5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лушенность, экологическая палитра, коричнево-бежевая основа палитры  </w:t>
      </w:r>
    </w:p>
    <w:p>
      <w:pPr>
        <w:pStyle w:val="Style21"/>
        <w:numPr>
          <w:ilvl w:val="0"/>
          <w:numId w:val="5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тлая ненасыщенная палитра, пастельная нежная деликатная гамма, темные насыщенные оттенки в качестве акцен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ие формы характерны для кроя одежды в натуральном стиле? </w:t>
      </w:r>
    </w:p>
    <w:p>
      <w:pPr>
        <w:pStyle w:val="Style21"/>
        <w:numPr>
          <w:ilvl w:val="0"/>
          <w:numId w:val="7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бодные, естественные, просторные формы, туники, мягкие объемные брюки без стрелок, сарафаны </w:t>
      </w:r>
    </w:p>
    <w:p>
      <w:pPr>
        <w:pStyle w:val="Style21"/>
        <w:numPr>
          <w:ilvl w:val="0"/>
          <w:numId w:val="7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й или полуприлегающий крой, аккуратная посадка по фигуре, жакеты, пиджаки, юбка-карандаш, брюки со стрелками, платье-футляр</w:t>
      </w:r>
    </w:p>
    <w:p>
      <w:pPr>
        <w:pStyle w:val="Style21"/>
        <w:numPr>
          <w:ilvl w:val="0"/>
          <w:numId w:val="7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роченные, компактные, но объемные, простые, даже незамысловатые формы, платья с завышенной линией талии, юбки-баллоны, юбки-тюльпаны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4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Чем отличаются фактуры и рисунки для натурального стиля?</w:t>
      </w:r>
    </w:p>
    <w:p>
      <w:pPr>
        <w:pStyle w:val="Style21"/>
        <w:numPr>
          <w:ilvl w:val="0"/>
          <w:numId w:val="9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кие матовые фактуры, допустим легкий «сатиновый» блеск, мелкий или средний рисунок в виде: клетка «принц Уэльсский», неконтрастная полоска, крапинка, соль-перец, куриная лапка</w:t>
      </w:r>
    </w:p>
    <w:p>
      <w:pPr>
        <w:pStyle w:val="Style21"/>
        <w:numPr>
          <w:ilvl w:val="0"/>
          <w:numId w:val="9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ом рисунки не характерны, на первый план выходит проявленная матовая фактурность поверхности, варианты рисунков: крупная елочка, простой лиственный орнамент  </w:t>
      </w:r>
    </w:p>
    <w:p>
      <w:pPr>
        <w:pStyle w:val="Style21"/>
        <w:numPr>
          <w:ilvl w:val="0"/>
          <w:numId w:val="9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уры мягкие, бархатистые, нежные и тонкие, допустим перламутровый блеск, рисунки в виде: мелкий и средний горошек, неритмичная тонкая полосочка и клеточка, бантики, цветочки, сердечк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формулируйте идеи спортивного стиля?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а, движение в комфорте  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ость, естественность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сканность, тайна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сть, кокетство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явления мировой культуры повлияли на формирование современного спортивного стилевого направления?</w:t>
      </w:r>
    </w:p>
    <w:p>
      <w:pPr>
        <w:pStyle w:val="Style21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ессанс, Классицизм</w:t>
      </w:r>
    </w:p>
    <w:p>
      <w:pPr>
        <w:pStyle w:val="Style21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т-Деко</w:t>
      </w:r>
    </w:p>
    <w:p>
      <w:pPr>
        <w:pStyle w:val="Style21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корение темпов жизни, технический прогресс  </w:t>
      </w:r>
    </w:p>
    <w:p>
      <w:pPr>
        <w:pStyle w:val="Style21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бытное искусство, Архаика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особенности присущи цветовой палитре спортивного стиля?</w:t>
      </w:r>
    </w:p>
    <w:p>
      <w:pPr>
        <w:pStyle w:val="Style21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ржанность, приглушенность, неконтрастность, присутствие серого пигмента для достижения эффекта сбалансированности</w:t>
      </w:r>
    </w:p>
    <w:p>
      <w:pPr>
        <w:pStyle w:val="Style21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ркие, чистые цвета  </w:t>
      </w:r>
    </w:p>
    <w:p>
      <w:pPr>
        <w:pStyle w:val="Style21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тлая ненасыщенная палитра, пастельная нежная деликатная гамма, темные насыщенные оттенки в качестве акцентов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ие формы характерны для кроя одежды в спортивном стиле? </w:t>
      </w:r>
    </w:p>
    <w:p>
      <w:pPr>
        <w:pStyle w:val="Style21"/>
        <w:numPr>
          <w:ilvl w:val="0"/>
          <w:numId w:val="4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бодные, естественные, просторные формы, туники, мягкие объемные брюки без стрелок, сарафаны </w:t>
      </w:r>
    </w:p>
    <w:p>
      <w:pPr>
        <w:pStyle w:val="Style21"/>
        <w:numPr>
          <w:ilvl w:val="0"/>
          <w:numId w:val="4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фортные, свободные, не сковывающие движений или эластично облегающие, например: майки, футболки, толстовки, ветровки, шорты, трикотажные платья, теннисные юбки   </w:t>
      </w:r>
    </w:p>
    <w:p>
      <w:pPr>
        <w:pStyle w:val="Style21"/>
        <w:numPr>
          <w:ilvl w:val="0"/>
          <w:numId w:val="4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й или полуприлегающий крой, аккуратная посадка по фигуре, жакеты, пиджаки, юбка-карандаш, брюки со стрелками, платье-футляр</w:t>
      </w:r>
    </w:p>
    <w:p>
      <w:pPr>
        <w:pStyle w:val="Style21"/>
        <w:numPr>
          <w:ilvl w:val="0"/>
          <w:numId w:val="4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роченные, компактные, но объемные, простые, даже незамысловатые формы, платья с завышенной линией талии, юбки-баллоны, юбки-тюльпаны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формы причёсок предпочитаются в спортивном направлении?</w:t>
      </w:r>
    </w:p>
    <w:p>
      <w:pPr>
        <w:pStyle w:val="Style21"/>
        <w:numPr>
          <w:ilvl w:val="0"/>
          <w:numId w:val="6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кие графичные линии или рваный край, массивные формы, тугие тяжелые локоны, высокие помпезные прически  </w:t>
      </w:r>
    </w:p>
    <w:p>
      <w:pPr>
        <w:pStyle w:val="Style21"/>
        <w:numPr>
          <w:ilvl w:val="0"/>
          <w:numId w:val="6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ая воздушная компактная форма, короткие стрижки, легкие мелкие локоны, кудри, линия завитка наружу </w:t>
      </w:r>
    </w:p>
    <w:p>
      <w:pPr>
        <w:pStyle w:val="Style21"/>
        <w:numPr>
          <w:ilvl w:val="0"/>
          <w:numId w:val="6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ественность, разноуровневость, каскадные полудлинные и длинные стрижки, легкая небрежность, плетения </w:t>
      </w:r>
    </w:p>
    <w:p>
      <w:pPr>
        <w:pStyle w:val="Style21"/>
        <w:numPr>
          <w:ilvl w:val="0"/>
          <w:numId w:val="6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ческа на должна мешать движению, если волосы длинные – «конский хвост», т.е. хвост на макушке или узел, на коротких волосах – зачесывать волосы от лица с использованием средств фиксации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олько стилей оптимально смешивать?</w:t>
      </w:r>
    </w:p>
    <w:p>
      <w:pPr>
        <w:pStyle w:val="Style21"/>
        <w:numPr>
          <w:ilvl w:val="0"/>
          <w:numId w:val="6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смешивать стилевые направления</w:t>
      </w:r>
    </w:p>
    <w:p>
      <w:pPr>
        <w:pStyle w:val="Style21"/>
        <w:numPr>
          <w:ilvl w:val="0"/>
          <w:numId w:val="6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а стилевых направления  </w:t>
      </w:r>
    </w:p>
    <w:p>
      <w:pPr>
        <w:pStyle w:val="Style21"/>
        <w:numPr>
          <w:ilvl w:val="0"/>
          <w:numId w:val="6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 стилевых направ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вы принципы смешения стилевых направлений?</w:t>
      </w:r>
    </w:p>
    <w:p>
      <w:pPr>
        <w:pStyle w:val="Style21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основываться на общих признаках стилевых направлений, которые смешивают  </w:t>
      </w:r>
    </w:p>
    <w:p>
      <w:pPr>
        <w:pStyle w:val="Style21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принцип: ваш хороший вкус</w:t>
      </w:r>
    </w:p>
    <w:p>
      <w:pPr>
        <w:pStyle w:val="Style21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изменчивости модных тенденций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кие стили легко смешиваются?</w:t>
      </w:r>
    </w:p>
    <w:p>
      <w:pPr>
        <w:pStyle w:val="Style21"/>
        <w:numPr>
          <w:ilvl w:val="0"/>
          <w:numId w:val="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смешиваются вместе все стилевые направления</w:t>
      </w:r>
    </w:p>
    <w:p>
      <w:pPr>
        <w:pStyle w:val="Style21"/>
        <w:numPr>
          <w:ilvl w:val="0"/>
          <w:numId w:val="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тимально смешиваются стили, имеющие общие характеристики идеи </w:t>
      </w:r>
    </w:p>
    <w:p>
      <w:pPr>
        <w:pStyle w:val="Style21"/>
        <w:numPr>
          <w:ilvl w:val="0"/>
          <w:numId w:val="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смешиваются драма и наивный романтизм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стили нежелательно смешивать для повседневной жизни?</w:t>
      </w:r>
    </w:p>
    <w:p>
      <w:pPr>
        <w:pStyle w:val="Style21"/>
        <w:numPr>
          <w:ilvl w:val="0"/>
          <w:numId w:val="6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ка и спорт</w:t>
      </w:r>
    </w:p>
    <w:p>
      <w:pPr>
        <w:pStyle w:val="Style21"/>
        <w:numPr>
          <w:ilvl w:val="0"/>
          <w:numId w:val="6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ама и наивная романтика  </w:t>
      </w:r>
    </w:p>
    <w:p>
      <w:pPr>
        <w:pStyle w:val="Style21"/>
        <w:numPr>
          <w:ilvl w:val="0"/>
          <w:numId w:val="6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вный романтизм и романтизм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вы общие характеристики стилевых направлений классика и драма, позволяющие смешивать эти направления?</w:t>
      </w:r>
    </w:p>
    <w:p>
      <w:pPr>
        <w:pStyle w:val="Style21"/>
        <w:numPr>
          <w:ilvl w:val="0"/>
          <w:numId w:val="9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ость, нежность, игривость форм и фактур</w:t>
      </w:r>
    </w:p>
    <w:p>
      <w:pPr>
        <w:pStyle w:val="Style21"/>
        <w:numPr>
          <w:ilvl w:val="0"/>
          <w:numId w:val="9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, изысканность, загадочность кроя и цветовых оттенков</w:t>
      </w:r>
    </w:p>
    <w:p>
      <w:pPr>
        <w:pStyle w:val="Style21"/>
        <w:numPr>
          <w:ilvl w:val="0"/>
          <w:numId w:val="9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гие жесткие формы кроя, плотные, хорошо держащие форму фактуры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общего у классики и натурального стиля?</w:t>
      </w:r>
    </w:p>
    <w:p>
      <w:pPr>
        <w:pStyle w:val="Style21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, изысканность, загадочность кроя и оттенков</w:t>
      </w:r>
    </w:p>
    <w:p>
      <w:pPr>
        <w:pStyle w:val="Style21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гие жесткие формы кроя, плотные, хорошо держащие форму фактуры </w:t>
      </w:r>
    </w:p>
    <w:p>
      <w:pPr>
        <w:pStyle w:val="Style21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ожая цветовая гамма – сдержанная неяркая, матовые фактуры и лаконичный, лишенный нефункциональных элементов крой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ой целью можем предложить вариант по смешению стилей?</w:t>
      </w:r>
    </w:p>
    <w:p>
      <w:pPr>
        <w:pStyle w:val="Style21"/>
        <w:numPr>
          <w:ilvl w:val="0"/>
          <w:numId w:val="7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создания индивидуального образа в случае смешанного типажа  </w:t>
      </w:r>
    </w:p>
    <w:p>
      <w:pPr>
        <w:pStyle w:val="Style21"/>
        <w:numPr>
          <w:ilvl w:val="0"/>
          <w:numId w:val="7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знообразия</w:t>
      </w:r>
    </w:p>
    <w:p>
      <w:pPr>
        <w:pStyle w:val="Style21"/>
        <w:numPr>
          <w:ilvl w:val="0"/>
          <w:numId w:val="7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аскировки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ое название из ниже перечисленных является названием стилевого направления? </w:t>
      </w:r>
    </w:p>
    <w:p>
      <w:pPr>
        <w:pStyle w:val="Style21"/>
        <w:numPr>
          <w:ilvl w:val="0"/>
          <w:numId w:val="4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ой</w:t>
      </w:r>
    </w:p>
    <w:p>
      <w:pPr>
        <w:pStyle w:val="Style21"/>
        <w:numPr>
          <w:ilvl w:val="0"/>
          <w:numId w:val="4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седневный коктейль</w:t>
      </w:r>
    </w:p>
    <w:p>
      <w:pPr>
        <w:pStyle w:val="Style21"/>
        <w:numPr>
          <w:ilvl w:val="0"/>
          <w:numId w:val="4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туральный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е название из ниже перечисленных является названием дресс-кода?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ма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вный романтизм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ка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овой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начала сотрудничества с клиентом важно провести: </w:t>
      </w:r>
    </w:p>
    <w:p>
      <w:pPr>
        <w:pStyle w:val="Style21"/>
        <w:numPr>
          <w:ilvl w:val="0"/>
          <w:numId w:val="89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ое тестирование с определением психотипа клиента</w:t>
      </w:r>
    </w:p>
    <w:p>
      <w:pPr>
        <w:pStyle w:val="Style21"/>
        <w:numPr>
          <w:ilvl w:val="0"/>
          <w:numId w:val="89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ознакомительную встречу с составление и заполнение карты клиентам для выявления конкретной цели обращения клиента  </w:t>
      </w:r>
    </w:p>
    <w:p>
      <w:pPr>
        <w:pStyle w:val="Style21"/>
        <w:numPr>
          <w:ilvl w:val="0"/>
          <w:numId w:val="8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у о модных тенденциях</w:t>
      </w:r>
    </w:p>
    <w:p>
      <w:pPr>
        <w:pStyle w:val="Style21"/>
        <w:numPr>
          <w:ilvl w:val="0"/>
          <w:numId w:val="8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опинг сопровождение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того чтобы создать образ клиенту, необходимо:</w:t>
      </w:r>
    </w:p>
    <w:p>
      <w:pPr>
        <w:pStyle w:val="Style21"/>
        <w:numPr>
          <w:ilvl w:val="0"/>
          <w:numId w:val="3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анализировать цветотип, тип фигуры, стиль внешности и предложить варианты элементов гардероба, аксессуаров, прически и макияжа  </w:t>
      </w:r>
    </w:p>
    <w:p>
      <w:pPr>
        <w:pStyle w:val="Style21"/>
        <w:numPr>
          <w:ilvl w:val="0"/>
          <w:numId w:val="3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ть, на кого клиент желает быть похож и скопировать прическу, макияж и элементы гардероба, аксессуаров</w:t>
      </w:r>
    </w:p>
    <w:p>
      <w:pPr>
        <w:pStyle w:val="Style21"/>
        <w:numPr>
          <w:ilvl w:val="0"/>
          <w:numId w:val="3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модные тенденции и предложить клиенту самые свежие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1. Выберите правильный ответ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вым этапом сотрудничества с клиентом, как правило, является:</w:t>
      </w:r>
    </w:p>
    <w:p>
      <w:pPr>
        <w:pStyle w:val="Style21"/>
        <w:numPr>
          <w:ilvl w:val="0"/>
          <w:numId w:val="5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опинг сопровождение</w:t>
      </w:r>
    </w:p>
    <w:p>
      <w:pPr>
        <w:pStyle w:val="Style21"/>
        <w:numPr>
          <w:ilvl w:val="0"/>
          <w:numId w:val="57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 и заполнение карты клиента, беседа по определению типа фигуры и рекомендации по крою и тканям</w:t>
      </w:r>
    </w:p>
    <w:p>
      <w:pPr>
        <w:pStyle w:val="Style21"/>
        <w:numPr>
          <w:ilvl w:val="0"/>
          <w:numId w:val="5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ардероб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оведения консультаций с клиентом:</w:t>
      </w:r>
    </w:p>
    <w:p>
      <w:pPr>
        <w:pStyle w:val="Style21"/>
        <w:numPr>
          <w:ilvl w:val="0"/>
          <w:numId w:val="7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меет значения</w:t>
      </w:r>
    </w:p>
    <w:p>
      <w:pPr>
        <w:pStyle w:val="Style21"/>
        <w:numPr>
          <w:ilvl w:val="0"/>
          <w:numId w:val="7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ет большое значение и последовательность, определенную методикой  </w:t>
      </w:r>
    </w:p>
    <w:p>
      <w:pPr>
        <w:pStyle w:val="Style21"/>
        <w:numPr>
          <w:ilvl w:val="0"/>
          <w:numId w:val="7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нт может определять самостоятельно</w:t>
      </w:r>
    </w:p>
    <w:p>
      <w:pPr>
        <w:pStyle w:val="Style21"/>
        <w:numPr>
          <w:ilvl w:val="0"/>
          <w:numId w:val="7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ент может выбирать самостоятельно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ым этапом консультирования является:</w:t>
      </w:r>
    </w:p>
    <w:p>
      <w:pPr>
        <w:pStyle w:val="Style21"/>
        <w:numPr>
          <w:ilvl w:val="0"/>
          <w:numId w:val="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и заполнение карты клиента</w:t>
      </w:r>
    </w:p>
    <w:p>
      <w:pPr>
        <w:pStyle w:val="Style21"/>
        <w:numPr>
          <w:ilvl w:val="0"/>
          <w:numId w:val="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типа фигуры и выдача рекомендаций по силуэту и тканям </w:t>
      </w:r>
    </w:p>
    <w:p>
      <w:pPr>
        <w:pStyle w:val="Style21"/>
        <w:numPr>
          <w:ilvl w:val="0"/>
          <w:numId w:val="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цветотипа и выдача рекомендаций по подходящим оттенкам  </w:t>
      </w:r>
    </w:p>
    <w:p>
      <w:pPr>
        <w:pStyle w:val="Style21"/>
        <w:numPr>
          <w:ilvl w:val="0"/>
          <w:numId w:val="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тиля внешности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тьим этапом консультирования должна стать встреча, посвященная: </w:t>
      </w:r>
    </w:p>
    <w:p>
      <w:pPr>
        <w:pStyle w:val="Style21"/>
        <w:numPr>
          <w:ilvl w:val="0"/>
          <w:numId w:val="3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типа фигуры и выдача рекомендаций по силуэту и тканям  </w:t>
      </w:r>
    </w:p>
    <w:p>
      <w:pPr>
        <w:pStyle w:val="Style21"/>
        <w:numPr>
          <w:ilvl w:val="0"/>
          <w:numId w:val="3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цветотипа и выдача рекомендаций по подходящим оттенкам </w:t>
      </w:r>
    </w:p>
    <w:p>
      <w:pPr>
        <w:pStyle w:val="Style21"/>
        <w:numPr>
          <w:ilvl w:val="0"/>
          <w:numId w:val="3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тиля внешности</w:t>
      </w:r>
    </w:p>
    <w:p>
      <w:pPr>
        <w:pStyle w:val="Style21"/>
        <w:numPr>
          <w:ilvl w:val="0"/>
          <w:numId w:val="36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ление и заполнение карты клиен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м этапом консультирования должен стать:</w:t>
      </w:r>
    </w:p>
    <w:p>
      <w:pPr>
        <w:pStyle w:val="Style21"/>
        <w:numPr>
          <w:ilvl w:val="0"/>
          <w:numId w:val="102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опинг сопровождение  </w:t>
      </w:r>
    </w:p>
    <w:p>
      <w:pPr>
        <w:pStyle w:val="Style21"/>
        <w:numPr>
          <w:ilvl w:val="0"/>
          <w:numId w:val="10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и заполнение карты клиента</w:t>
      </w:r>
    </w:p>
    <w:p>
      <w:pPr>
        <w:pStyle w:val="Style21"/>
        <w:numPr>
          <w:ilvl w:val="0"/>
          <w:numId w:val="10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цветотипа и выдача рекомендаций по подходящим оттенкам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наилучшего усвоения материала рекомендации клиенту надо давать:</w:t>
      </w:r>
    </w:p>
    <w:p>
      <w:pPr>
        <w:pStyle w:val="Style21"/>
        <w:numPr>
          <w:ilvl w:val="0"/>
          <w:numId w:val="4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ывать на примере прохожих</w:t>
      </w:r>
    </w:p>
    <w:p>
      <w:pPr>
        <w:pStyle w:val="Style21"/>
        <w:numPr>
          <w:ilvl w:val="0"/>
          <w:numId w:val="4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виде наглядных подборок, иллюстраций на бумаге и в электронном виде, эскизов, набросков  </w:t>
      </w:r>
    </w:p>
    <w:p>
      <w:pPr>
        <w:pStyle w:val="Style21"/>
        <w:numPr>
          <w:ilvl w:val="0"/>
          <w:numId w:val="4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но, на словах </w:t>
      </w:r>
    </w:p>
    <w:p>
      <w:pPr>
        <w:pStyle w:val="Style21"/>
        <w:numPr>
          <w:ilvl w:val="0"/>
          <w:numId w:val="4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де текс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клиент не заинтересован углубляться в тонкости подбора цветов, силуэтов и стиля, то:</w:t>
      </w:r>
    </w:p>
    <w:p>
      <w:pPr>
        <w:pStyle w:val="Style21"/>
        <w:numPr>
          <w:ilvl w:val="0"/>
          <w:numId w:val="8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стоит его и обслуживать, лучше сразу отказать</w:t>
      </w:r>
    </w:p>
    <w:p>
      <w:pPr>
        <w:pStyle w:val="Style21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едложить экспресс-обслуживание с шопинг сопровождением  </w:t>
      </w:r>
    </w:p>
    <w:p>
      <w:pPr>
        <w:pStyle w:val="Style21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авить клиента выслушать все этапы консультаций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колько деловой дресс-код (деловой стиль) зависит от специфики деятельности компании?</w:t>
      </w:r>
    </w:p>
    <w:p>
      <w:pPr>
        <w:pStyle w:val="Style21"/>
        <w:numPr>
          <w:ilvl w:val="0"/>
          <w:numId w:val="81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зависит</w:t>
      </w:r>
    </w:p>
    <w:p>
      <w:pPr>
        <w:pStyle w:val="Style21"/>
        <w:numPr>
          <w:ilvl w:val="0"/>
          <w:numId w:val="8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исит  </w:t>
      </w:r>
    </w:p>
    <w:p>
      <w:pPr>
        <w:pStyle w:val="Style21"/>
        <w:numPr>
          <w:ilvl w:val="0"/>
          <w:numId w:val="8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т на 50%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цвет следует использовать в деловом гардеробе для создания впечатления стабильности, устойчивости?</w:t>
      </w:r>
    </w:p>
    <w:p>
      <w:pPr>
        <w:pStyle w:val="Style21"/>
        <w:numPr>
          <w:ilvl w:val="0"/>
          <w:numId w:val="7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ый  </w:t>
      </w:r>
    </w:p>
    <w:p>
      <w:pPr>
        <w:pStyle w:val="Style21"/>
        <w:numPr>
          <w:ilvl w:val="0"/>
          <w:numId w:val="7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чневый</w:t>
      </w:r>
    </w:p>
    <w:p>
      <w:pPr>
        <w:pStyle w:val="Style21"/>
        <w:numPr>
          <w:ilvl w:val="0"/>
          <w:numId w:val="7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й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цвет следует использовать в деловом гардеробе для создания официальной и строгой атмосферы?</w:t>
      </w:r>
    </w:p>
    <w:p>
      <w:pPr>
        <w:pStyle w:val="Style21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ый</w:t>
      </w:r>
    </w:p>
    <w:p>
      <w:pPr>
        <w:pStyle w:val="Style21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чневый</w:t>
      </w:r>
    </w:p>
    <w:p>
      <w:pPr>
        <w:pStyle w:val="Style21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ий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цвет следует использовать в деловом гардеробе для создания демократичной и дружелюбной обстановки?</w:t>
      </w:r>
    </w:p>
    <w:p>
      <w:pPr>
        <w:pStyle w:val="Style21"/>
        <w:numPr>
          <w:ilvl w:val="0"/>
          <w:numId w:val="10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ый</w:t>
      </w:r>
    </w:p>
    <w:p>
      <w:pPr>
        <w:pStyle w:val="Style21"/>
        <w:numPr>
          <w:ilvl w:val="0"/>
          <w:numId w:val="10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ичневый  </w:t>
      </w:r>
    </w:p>
    <w:p>
      <w:pPr>
        <w:pStyle w:val="Style21"/>
        <w:numPr>
          <w:ilvl w:val="0"/>
          <w:numId w:val="10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ий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стно ли использовать черный цвет в деловом гардеробе?</w:t>
      </w:r>
    </w:p>
    <w:p>
      <w:pPr>
        <w:pStyle w:val="Style21"/>
        <w:numPr>
          <w:ilvl w:val="0"/>
          <w:numId w:val="6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всегда</w:t>
      </w:r>
    </w:p>
    <w:p>
      <w:pPr>
        <w:pStyle w:val="Style21"/>
        <w:numPr>
          <w:ilvl w:val="0"/>
          <w:numId w:val="6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 обуви и аксессуарах</w:t>
      </w:r>
    </w:p>
    <w:p>
      <w:pPr>
        <w:pStyle w:val="Style21"/>
        <w:numPr>
          <w:ilvl w:val="0"/>
          <w:numId w:val="6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дельных предметах (одежды) гардероба, аксессуарах, обуви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можно использовать в деловом гардеробе оттенки красного и зеленого?</w:t>
      </w:r>
    </w:p>
    <w:p>
      <w:pPr>
        <w:pStyle w:val="Style21"/>
        <w:numPr>
          <w:ilvl w:val="0"/>
          <w:numId w:val="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ополнительные цвета к основной цветовой гамме;</w:t>
      </w:r>
    </w:p>
    <w:p>
      <w:pPr>
        <w:pStyle w:val="Style21"/>
        <w:numPr>
          <w:ilvl w:val="0"/>
          <w:numId w:val="14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зависит от сезона; </w:t>
      </w:r>
    </w:p>
    <w:p>
      <w:pPr>
        <w:pStyle w:val="Style21"/>
        <w:numPr>
          <w:ilvl w:val="0"/>
          <w:numId w:val="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т от места (офис, переговоры, командировки и т.д.);</w:t>
      </w:r>
    </w:p>
    <w:p>
      <w:pPr>
        <w:pStyle w:val="Style21"/>
        <w:numPr>
          <w:ilvl w:val="0"/>
          <w:numId w:val="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м количеств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к можно использовать яркие оттенки в деловом гардеробе?</w:t>
      </w:r>
    </w:p>
    <w:p>
      <w:pPr>
        <w:pStyle w:val="Style21"/>
        <w:numPr>
          <w:ilvl w:val="0"/>
          <w:numId w:val="34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допустимы в малых количествах, при этом, чем ярче цветовое пятно, тем меньше должны быть его пропорции; </w:t>
      </w:r>
    </w:p>
    <w:p>
      <w:pPr>
        <w:pStyle w:val="Style21"/>
        <w:numPr>
          <w:ilvl w:val="0"/>
          <w:numId w:val="3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и интенсивность ярких оттенков в деловом гардеробе зависят от индивидуального стиля персоны;</w:t>
      </w:r>
    </w:p>
    <w:p>
      <w:pPr>
        <w:pStyle w:val="Style21"/>
        <w:numPr>
          <w:ilvl w:val="0"/>
          <w:numId w:val="3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м количеств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ксимальная длинна юбки в деловом гардеробе женщины?</w:t>
      </w:r>
    </w:p>
    <w:p>
      <w:pPr>
        <w:pStyle w:val="Style21"/>
        <w:numPr>
          <w:ilvl w:val="0"/>
          <w:numId w:val="9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менее 10 см. ниже колена;</w:t>
      </w:r>
    </w:p>
    <w:p>
      <w:pPr>
        <w:pStyle w:val="Style21"/>
        <w:numPr>
          <w:ilvl w:val="0"/>
          <w:numId w:val="9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5 см. ниже колена;</w:t>
      </w:r>
    </w:p>
    <w:p>
      <w:pPr>
        <w:pStyle w:val="Style21"/>
        <w:numPr>
          <w:ilvl w:val="0"/>
          <w:numId w:val="9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колена;</w:t>
      </w:r>
    </w:p>
    <w:p>
      <w:pPr>
        <w:pStyle w:val="Style21"/>
        <w:numPr>
          <w:ilvl w:val="0"/>
          <w:numId w:val="99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не более 5 см. выше колена; </w:t>
      </w:r>
    </w:p>
    <w:p>
      <w:pPr>
        <w:pStyle w:val="Style21"/>
        <w:numPr>
          <w:ilvl w:val="0"/>
          <w:numId w:val="9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лее 10 см. выше колен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6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Допустима ли в деловой обстановке длинна «макси»?</w:t>
      </w:r>
    </w:p>
    <w:p>
      <w:pPr>
        <w:pStyle w:val="Style21"/>
        <w:numPr>
          <w:ilvl w:val="0"/>
          <w:numId w:val="3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;</w:t>
      </w:r>
    </w:p>
    <w:p>
      <w:pPr>
        <w:pStyle w:val="Style21"/>
        <w:numPr>
          <w:ilvl w:val="0"/>
          <w:numId w:val="3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ситуации;</w:t>
      </w:r>
    </w:p>
    <w:p>
      <w:pPr>
        <w:pStyle w:val="Style21"/>
        <w:numPr>
          <w:ilvl w:val="0"/>
          <w:numId w:val="37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тренда сезон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луэт костюма в деловом гардеробе основан на:</w:t>
      </w:r>
    </w:p>
    <w:p>
      <w:pPr>
        <w:pStyle w:val="Style21"/>
        <w:numPr>
          <w:ilvl w:val="0"/>
          <w:numId w:val="1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егающем силуэте;</w:t>
      </w:r>
    </w:p>
    <w:p>
      <w:pPr>
        <w:pStyle w:val="Style21"/>
        <w:numPr>
          <w:ilvl w:val="0"/>
          <w:numId w:val="1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ъемных форма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из ниже приведенных тканей допустимы в деловом гардеробе</w:t>
      </w:r>
    </w:p>
    <w:p>
      <w:pPr>
        <w:pStyle w:val="Style21"/>
        <w:numPr>
          <w:ilvl w:val="0"/>
          <w:numId w:val="58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лен с примесью шелковой нити 50%;  </w:t>
      </w:r>
    </w:p>
    <w:p>
      <w:pPr>
        <w:pStyle w:val="Style21"/>
        <w:numPr>
          <w:ilvl w:val="0"/>
          <w:numId w:val="5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ласный шелк комбинированный с кружевом;</w:t>
      </w:r>
    </w:p>
    <w:p>
      <w:pPr>
        <w:pStyle w:val="Style21"/>
        <w:numPr>
          <w:ilvl w:val="0"/>
          <w:numId w:val="58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>лен.</w:t>
      </w:r>
    </w:p>
    <w:sectPr>
      <w:type w:val="continuous"/>
      <w:pgSz w:w="11906" w:h="16838"/>
      <w:pgMar w:left="1701" w:right="851" w:gutter="0" w:header="0" w:top="851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61"/>
    <w:lvlOverride w:ilvl="0">
      <w:startOverride w:val="1"/>
    </w:lvlOverride>
  </w:num>
  <w:num w:numId="10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Arial Unicode MS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eastAsia="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Arial Unicode MS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Arial Unicode MS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eastAsia="Arial Unicode MS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eastAsia="Arial Unicode MS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eastAsia="Arial Unicode MS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eastAsia="Arial Unicode MS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eastAsia="Arial Unicode MS" w:cs="Times New Roman"/>
    </w:rPr>
  </w:style>
  <w:style w:type="character" w:styleId="WW8Num40z2">
    <w:name w:val="WW8Num40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eastAsia="Arial Unicode M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eastAsia="Arial Unicode MS" w:cs="Times New Roman"/>
    </w:rPr>
  </w:style>
  <w:style w:type="character" w:styleId="WW8Num51z1">
    <w:name w:val="WW8Num51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Symbol" w:hAnsi="Symbol" w:eastAsia="Arial Unicode MS"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eastAsia="Arial Unicode MS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eastAsia="Arial Unicode MS"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eastAsia="Arial Unicode MS"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Symbol" w:hAnsi="Symbol" w:eastAsia="Arial Unicode MS" w:cs="Times New Roma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eastAsia="Arial Unicode MS" w:cs="Times New Roman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eastAsia="Arial Unicode MS"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Symbol" w:hAnsi="Symbol" w:eastAsia="Arial Unicode MS" w:cs="Times New Roman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Symbol" w:hAnsi="Symbol" w:eastAsia="Arial Unicode MS"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eastAsia="Arial Unicode MS" w:cs="Times New Roman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Symbol" w:hAnsi="Symbol" w:eastAsia="Arial Unicode MS"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Symbol" w:hAnsi="Symbol" w:eastAsia="Arial Unicode MS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Symbol" w:hAnsi="Symbol" w:eastAsia="Arial Unicode MS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Symbol" w:hAnsi="Symbol" w:eastAsia="Arial Unicode MS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Symbol" w:hAnsi="Symbol" w:eastAsia="Arial Unicode MS" w:cs="Times New Roman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Arial Unicode MS"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Symbol" w:hAnsi="Symbol" w:eastAsia="Arial Unicode MS"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ascii="Symbol" w:hAnsi="Symbol" w:eastAsia="Arial Unicode MS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rFonts w:ascii="Arial" w:hAnsi="Arial" w:eastAsia="Arial Unicode MS" w:cs="Arial"/>
      <w:kern w:val="2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3">
    <w:name w:val="Абзац списка2"/>
    <w:basedOn w:val="Normal"/>
    <w:qFormat/>
    <w:pPr>
      <w:suppressAutoHyphens w:val="false"/>
      <w:autoSpaceDE w:val="false"/>
      <w:ind w:left="720" w:firstLine="369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360" w:after="660"/>
      <w:ind w:hanging="1220"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Rteleft">
    <w:name w:val="rteleft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Абзац списка3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4">
    <w:name w:val="Абзац списка4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51">
    <w:name w:val="Абзац списка5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6">
    <w:name w:val="Абзац списка6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7">
    <w:name w:val="Абзац списка7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8">
    <w:name w:val="Абзац списка8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9">
    <w:name w:val="Абзац списка9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7:00Z</dcterms:created>
  <dc:creator>User</dc:creator>
  <dc:description/>
  <cp:keywords/>
  <dc:language>en-US</dc:language>
  <cp:lastModifiedBy>Васильева</cp:lastModifiedBy>
  <cp:lastPrinted>2013-01-18T09:28:00Z</cp:lastPrinted>
  <dcterms:modified xsi:type="dcterms:W3CDTF">2021-06-10T13:04:00Z</dcterms:modified>
  <cp:revision>20</cp:revision>
  <dc:subject/>
  <dc:title/>
</cp:coreProperties>
</file>