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9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9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9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по специальности: </w:t>
      </w:r>
      <w:r>
        <w:rPr>
          <w:b/>
          <w:sz w:val="28"/>
          <w:szCs w:val="28"/>
        </w:rPr>
        <w:t>Коммерция</w:t>
      </w:r>
    </w:p>
    <w:p>
      <w:pPr>
        <w:pStyle w:val="Normal"/>
        <w:ind w:left="794" w:firstLine="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ТЗ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ПРЕДМ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й учет 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ая деяте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мя Т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улировка тестового задания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ом списания суммы штрафов на основании решения налоговых органов является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себестоимость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балансовая прибыль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чистая прибыль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bCs/>
              </w:rPr>
            </w:pPr>
            <w:r>
              <w:rPr/>
              <w:t>резервный капитал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допустимых ежемесячных отчислений предприятий от прибыли в резервный фонд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5%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10%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15%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bCs/>
              </w:rPr>
            </w:pPr>
            <w:r>
              <w:rPr/>
              <w:t>неограниченно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исправления ошибок, допущенных в бухгалтер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ности прошлых периодов, обнаруженных в текущем периоде бухгалтером предприятия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переделка форм бухгалтерской отчетности периода, в</w:t>
              <w:br/>
              <w:t>котором допущена ошибка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исправление ошибки методом сторно отчетности того периода, в котором она допущена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корректировка показателей текущего периода с учетом</w:t>
              <w:br/>
              <w:t>ошибки, допущенной в прошлом периоде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bCs/>
              </w:rPr>
            </w:pPr>
            <w:r>
              <w:rPr/>
              <w:t>исправление будет произведено в ходе предстоящей налоговой проверки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 аналитического учета основных средств – это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инвентарная карточка объекта основ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карточка складского учета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журнал-ордер №1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bCs/>
              </w:rPr>
            </w:pPr>
            <w:r>
              <w:rPr/>
              <w:t xml:space="preserve">журнал-ордер №13 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ашение недостачи кассиром оформляется бухгалтерской записью 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Д 94      К 50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Д50       К 94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Д50       К 73/2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bCs/>
              </w:rPr>
            </w:pPr>
            <w:r>
              <w:rPr/>
              <w:t>Д73/2    К 50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е средства включаются в валюту баланса 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 xml:space="preserve">по первоначальной стоимости 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 xml:space="preserve">по остаточной стоимости 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 xml:space="preserve">по восстановительной стоимости 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bCs/>
              </w:rPr>
            </w:pPr>
            <w:r>
              <w:rPr/>
              <w:t>по ликвидационной стоимости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хгалтерская запись, производимая при продаже товаров за наличный расчет 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Д51      К 90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Д 50      К 90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Д50     К 51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bCs/>
              </w:rPr>
            </w:pPr>
            <w:r>
              <w:rPr/>
              <w:t xml:space="preserve">Д50     К 76 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налога, подлежащий возмещению из бюджета в части, уплаченной поставщикам работ, услуг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налог на имущество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отчисления в фонды социального страхования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единый налог на вмененный доход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bCs/>
              </w:rPr>
            </w:pPr>
            <w:r>
              <w:rPr/>
              <w:t>налог на добавленную стоимость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ская запись отражающая начисление налога на прибыль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Д 99     К 68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Д90     К 68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 xml:space="preserve">Д 91     К 68 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bCs/>
              </w:rPr>
            </w:pPr>
            <w:r>
              <w:rPr/>
              <w:t>Д 84    К 68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ская запись Д 19 К 76 означает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списание сумм НДС, уплаченных поставщиком при покупке товара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зачет сумм НДС из бюджета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начисление суммы НДС к уплате в бюджет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bCs/>
              </w:rPr>
            </w:pPr>
            <w:r>
              <w:rPr/>
              <w:t>выделение сумм НДС из стоимости купленных материальных ценностей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Срочный трудовой договор заключается 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с руководителями, заместителями руководителей и главными   бухгалтерами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с несовершеннолетними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с беременными женщинами и женщинами, имеющими ребенка до трех лет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bCs/>
              </w:rPr>
            </w:pPr>
            <w:r>
              <w:rPr/>
              <w:t>со всеми работниками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Если в трудовом договоре не оговорен день начала работ, то работник должен приступить к работе: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 день подписания договора работником и работодателем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 течение недели со дня подписания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на следующий день после вступления договора в силу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данный трудовой договор недействителен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Работодатель обязан на основании письменного заявления работника предоставить отпуск без сохранения заработной платы.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работникам в случае смерти близких родственников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работающим пенсионерам (по выслуге лет)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родителям и членам (мужьям) военнослужащих, проходящих службу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независимо от причины в любом случае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За совершение дисциплинарного проступка работодатель имеет право применить следующие дисциплинарные взыск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замечание, выговор, строгий выговор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замечание, штраф, выговор, увольнение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замечание, выговор, увольнение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замечание, выговор, строгий выговор, увольнение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Работник считается не имеющим дисциплинарного взыскания, если не будет подвергнут новому дисциплинарному взысканию: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 течение 6 месяцев со дня применения дисциплинарного взыскания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 течение 1 года со дня применения дисциплинарного взыскания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 течение 3 лет со дня применения дисциплинарного взыскания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 течение 3 месяцев, со дня применения дисциплинарного взыскания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Дополнительными основаниями прекращения трудового договора с педагогическим работникам являются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по соглашению сторон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применение методов воспитания, связанных с насилием над личностью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появление на работе в состоянии алкогольного, наркотического или иного токсического опья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повторное в течение одного года грубое нарушение устава ОУ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Высшим органом управления акционерном обществом является 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 xml:space="preserve">совет директоров 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правление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b/>
                <w:b/>
              </w:rPr>
            </w:pPr>
            <w:r>
              <w:rPr/>
              <w:t>общее собрание акционеров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Участники общества с ограниченной ответственностью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несут риск убытков, связанных с деятельностью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несут риск убытков в пределах стоимости внесенных ими вкладов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несут риск убытков в пределах стоимости принадлежащим им акций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ни в каких случаях не отвечают по обязательствам организации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делки юридических лиц между собой и с гражданами должны совершаться: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 письменной форме с нотариальным удостоверением;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 устной форме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 простой письменной форме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 xml:space="preserve">в письменной форме с последующей государственной регистрацией 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рок действия доверенности не может превышать (по общему правилу)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пяти лет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трех лет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одного года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двух лет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Источники информации используемые при опросе  –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различные документы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слова респондентов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штат добровольных корреспондентов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анкеты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ерепись населения России – это: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единовременное, специально организационное, сплошное наблюдение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периодическое, специально организованное, сплошное наблюдение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периодическое, регистровое, сплошное наблюдение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периодическое, специально организованное, не сплошное наблюдени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Инструментарий статистического наблюдения содержит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инструкцию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формуляр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инструкцию и формуляр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нет точного ответ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о времени регистрации факторов статистическое наблюдение бывает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специально организованное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единовременное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ыборочное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непосредственно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Абсолютные величины могут выражаться в единицах измерения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натуральных и условно - натуральных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трудовых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отвлеченных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денежных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Виды абсолютных величин бывают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индивидуальные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общие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ыполнение плана, планового здания, динамики, структуры координации, сравнения интенсив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средни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Относительные величины динамики получаются в результате сопоставления показателей каждого последующего периода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с предыдущем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с первоначальным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со средним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нет точного ответ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Статистическим подлежащим называется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статистические совокупности, которые характеризуются различными показателями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показатели, характеризующие совокуп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сведения, расположенные в боковых заголовках таблицы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числовые характеристики, размещенные в графах таблицы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Статистическая таблица представляет собой 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форму наиболее рационального изображения результатов   статического наблюдения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сведения о чем-нибудь, расположенные по строкам и графам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таблицу квадратов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таблицу умноже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Индексы позволяют соизмерять социально-экономические явления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 пространстве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о времени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 пространстве и во времени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не соизмеряют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Аналитическая функция маркетинга –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организация планирования на предприятии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комплексное исследование рынка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управление качеством и конкурентоспособностью товаров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организация сбыт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Емкость рынка – это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соотношение между спросом и предложением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озможный объем реализации товаров при данном уровне цен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удельный вес продукции предприятия в общем объеме реализации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коньюктура рынк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Целью изучения товарного рынка является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снижение рисков фирмы;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ыявление возможности фирмы занять конкурентные позиции на конкретном рынке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использование благоприятно складывающейся коньюктуры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лияние на емкость рынк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Маркетинговое исследования -это 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сбор внешне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анализ внутренне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подготовка и проведение обследований для получения специфической коммерческ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обработка и предоставление полученных данных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Демографические, политические, экономические факторы относятся к факторам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 xml:space="preserve">микросферы 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макросферы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внутренней среды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микро и макросреды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егмент рынка – -это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группа потребителей, обладающих сходными характеристиками и одинаково реагирующих на комплекс маркетинга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группа потребителей, одинаково реагирующих на товары и услуги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потребители фирм конкурентов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/>
              <w:t>потенциальные потребители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Цена, определяемая издержками производства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аксимальна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птимальна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инимальна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редня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Экономические задачи, решаемые системой государственных доходов:</w:t>
            </w:r>
          </w:p>
          <w:p>
            <w:pPr>
              <w:pStyle w:val="Normal"/>
              <w:numPr>
                <w:ilvl w:val="0"/>
                <w:numId w:val="32"/>
              </w:numPr>
              <w:ind w:left="401" w:hanging="360"/>
              <w:rPr/>
            </w:pPr>
            <w:r>
              <w:rPr/>
              <w:t>стимулирование роста производства, повышение его эффективности</w:t>
            </w:r>
          </w:p>
          <w:p>
            <w:pPr>
              <w:pStyle w:val="Normal"/>
              <w:numPr>
                <w:ilvl w:val="0"/>
                <w:numId w:val="32"/>
              </w:numPr>
              <w:ind w:left="401" w:hanging="360"/>
              <w:rPr/>
            </w:pPr>
            <w:r>
              <w:rPr/>
              <w:t>влияние на размещение производительных сил на территории страны, содействие ускорению научно- технического прогресса</w:t>
            </w:r>
          </w:p>
          <w:p>
            <w:pPr>
              <w:pStyle w:val="Normal"/>
              <w:numPr>
                <w:ilvl w:val="0"/>
                <w:numId w:val="32"/>
              </w:numPr>
              <w:ind w:left="401" w:hanging="360"/>
              <w:rPr/>
            </w:pPr>
            <w:r>
              <w:rPr/>
              <w:t>влияние на рациональное размещение производительных сил, ускорение НТП, стимулирование роста производства и повышение его эффективности</w:t>
            </w:r>
          </w:p>
          <w:p>
            <w:pPr>
              <w:pStyle w:val="Normal"/>
              <w:numPr>
                <w:ilvl w:val="0"/>
                <w:numId w:val="32"/>
              </w:numPr>
              <w:ind w:left="401" w:hanging="360"/>
              <w:rPr/>
            </w:pPr>
            <w:r>
              <w:rPr/>
              <w:t>решение, социальной политики государств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амофинансирование – -это</w:t>
            </w:r>
          </w:p>
          <w:p>
            <w:pPr>
              <w:pStyle w:val="Normal"/>
              <w:numPr>
                <w:ilvl w:val="0"/>
                <w:numId w:val="28"/>
              </w:numPr>
              <w:ind w:left="401" w:hanging="360"/>
              <w:rPr/>
            </w:pPr>
            <w:r>
              <w:rPr/>
              <w:t>предприятие само себя финансирующее</w:t>
            </w:r>
          </w:p>
          <w:p>
            <w:pPr>
              <w:pStyle w:val="Normal"/>
              <w:numPr>
                <w:ilvl w:val="0"/>
                <w:numId w:val="28"/>
              </w:numPr>
              <w:ind w:left="401" w:hanging="360"/>
              <w:rPr/>
            </w:pPr>
            <w:r>
              <w:rPr/>
              <w:t>финансирование за счет собственных оборотных средств и привлеченных</w:t>
            </w:r>
          </w:p>
          <w:p>
            <w:pPr>
              <w:pStyle w:val="Normal"/>
              <w:numPr>
                <w:ilvl w:val="0"/>
                <w:numId w:val="28"/>
              </w:numPr>
              <w:ind w:left="401" w:hanging="360"/>
              <w:rPr/>
            </w:pPr>
            <w:r>
              <w:rPr/>
              <w:t>финансирование за счет собственных средств</w:t>
            </w:r>
          </w:p>
          <w:p>
            <w:pPr>
              <w:pStyle w:val="Normal"/>
              <w:numPr>
                <w:ilvl w:val="0"/>
                <w:numId w:val="28"/>
              </w:numPr>
              <w:ind w:left="401" w:hanging="360"/>
              <w:rPr/>
            </w:pPr>
            <w:r>
              <w:rPr/>
              <w:t>рентабельность данного проекта выше, чем других проектов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тратегия охвата целевого рынка, используемая предприятием, при выборе для своей деятельности только одного сегмента рынк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едифференцированный маркетинг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ифференцированный маркетинг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нцентрированный маркетинг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нтенсификация коммерческих усилий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Функции таможенных пошли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искальны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дминистративны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инансовы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онны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Оферта это-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каз от заключения догово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едложение о заключении догово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гласие на предложение о заключении догово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ветственность за неисполнение условий договор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Основа компенсационных сделок –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бытовая торговл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стречная торговл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рядная торговл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ет правильного ответы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Основной вид компенсационных сделок –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изинг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ранчайзинг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арте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акторинг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Организация, проверяющая товаросопроводительные документы при международных расчетах по аккредитиву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анк экспорте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анк импорте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мпорте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кспортер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Товаросопроводительным документом при международной купле -продажи не являетс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чет- факту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осамен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вой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артер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Вид аренды, срок которой колеблется от нескольких дней до нескольких месяце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йтинг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хайринг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изинг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ет правильного ответ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ошлины по способу исчисл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двалорны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пециальные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антидемпинговые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счетны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Форс мажор – это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стоятельства, складывающиеся в пользу экспорте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стоятельства непреодолимой сил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стоятельства, связанные с заключением догово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стоятельства, связанные с пролонгацией договор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K встречной торговле не относятся</w:t>
            </w:r>
          </w:p>
          <w:p>
            <w:pPr>
              <w:pStyle w:val="Normal"/>
              <w:numPr>
                <w:ilvl w:val="0"/>
                <w:numId w:val="12"/>
              </w:numPr>
              <w:ind w:left="401" w:hanging="360"/>
              <w:rPr/>
            </w:pPr>
            <w:r>
              <w:rPr/>
              <w:t>бартерные сделки</w:t>
            </w:r>
          </w:p>
          <w:p>
            <w:pPr>
              <w:pStyle w:val="Normal"/>
              <w:numPr>
                <w:ilvl w:val="0"/>
                <w:numId w:val="12"/>
              </w:numPr>
              <w:ind w:left="401" w:hanging="360"/>
              <w:rPr/>
            </w:pPr>
            <w:r>
              <w:rPr/>
              <w:t>компенсационные сделки на основе производственного сотрудничества</w:t>
            </w:r>
          </w:p>
          <w:p>
            <w:pPr>
              <w:pStyle w:val="Normal"/>
              <w:numPr>
                <w:ilvl w:val="0"/>
                <w:numId w:val="12"/>
              </w:numPr>
              <w:ind w:left="401" w:hanging="360"/>
              <w:rPr/>
            </w:pPr>
            <w:r>
              <w:rPr/>
              <w:t>факторинг</w:t>
            </w:r>
          </w:p>
          <w:p>
            <w:pPr>
              <w:pStyle w:val="Normal"/>
              <w:numPr>
                <w:ilvl w:val="0"/>
                <w:numId w:val="12"/>
              </w:numPr>
              <w:ind w:left="401" w:hanging="360"/>
              <w:rPr/>
            </w:pPr>
            <w:r>
              <w:rPr/>
              <w:t>компенсационные сделки на коммерческой основ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Инструменты, используемые государством в денежно- кредитной политике для регулирования денежной массы в обращении – это</w:t>
            </w:r>
          </w:p>
          <w:p>
            <w:pPr>
              <w:pStyle w:val="Normal"/>
              <w:numPr>
                <w:ilvl w:val="0"/>
                <w:numId w:val="8"/>
              </w:numPr>
              <w:ind w:left="401" w:hanging="360"/>
              <w:rPr/>
            </w:pPr>
            <w:r>
              <w:rPr/>
              <w:t>налогообложение, валютный курс</w:t>
            </w:r>
          </w:p>
          <w:p>
            <w:pPr>
              <w:pStyle w:val="Normal"/>
              <w:numPr>
                <w:ilvl w:val="0"/>
                <w:numId w:val="8"/>
              </w:numPr>
              <w:ind w:left="401" w:hanging="360"/>
              <w:rPr/>
            </w:pPr>
            <w:r>
              <w:rPr/>
              <w:t>валютный курс, квоты, таможенные пошлины</w:t>
            </w:r>
          </w:p>
          <w:p>
            <w:pPr>
              <w:pStyle w:val="Normal"/>
              <w:numPr>
                <w:ilvl w:val="0"/>
                <w:numId w:val="8"/>
              </w:numPr>
              <w:ind w:left="401" w:hanging="360"/>
              <w:rPr/>
            </w:pPr>
            <w:r>
              <w:rPr/>
              <w:t>процентные ставки, норма резервир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401" w:hanging="360"/>
              <w:rPr/>
            </w:pPr>
            <w:r>
              <w:rPr/>
              <w:t>процентные ставки налогообложе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рибыль в торговле выполняет функции</w:t>
            </w:r>
          </w:p>
          <w:p>
            <w:pPr>
              <w:pStyle w:val="Normal"/>
              <w:numPr>
                <w:ilvl w:val="0"/>
                <w:numId w:val="10"/>
              </w:numPr>
              <w:ind w:left="401" w:hanging="360"/>
              <w:rPr>
                <w:b/>
                <w:b/>
              </w:rPr>
            </w:pPr>
            <w:r>
              <w:rPr/>
              <w:t>источника пополнения Госбюджета, источники самофинансирования, источника вознаграждения акционеров, паев в уставном капитале, источника материального поощрения труда работников</w:t>
            </w:r>
          </w:p>
          <w:p>
            <w:pPr>
              <w:pStyle w:val="Normal"/>
              <w:numPr>
                <w:ilvl w:val="0"/>
                <w:numId w:val="10"/>
              </w:numPr>
              <w:ind w:left="401" w:hanging="360"/>
              <w:rPr/>
            </w:pPr>
            <w:r>
              <w:rPr/>
              <w:t xml:space="preserve">фонда накопления, потребления, резервного фонда </w:t>
            </w:r>
          </w:p>
          <w:p>
            <w:pPr>
              <w:pStyle w:val="Normal"/>
              <w:numPr>
                <w:ilvl w:val="0"/>
                <w:numId w:val="10"/>
              </w:numPr>
              <w:ind w:left="401" w:hanging="360"/>
              <w:rPr/>
            </w:pPr>
            <w:r>
              <w:rPr/>
              <w:t>оценочного показателя хозяйственной деятельности предприятия, источника пополнения Госбюджета всех уровней и внебюджетных фондов</w:t>
            </w:r>
          </w:p>
          <w:p>
            <w:pPr>
              <w:pStyle w:val="Normal"/>
              <w:numPr>
                <w:ilvl w:val="0"/>
                <w:numId w:val="10"/>
              </w:numPr>
              <w:ind w:left="401" w:hanging="360"/>
              <w:rPr/>
            </w:pPr>
            <w:r>
              <w:rPr/>
              <w:t>источника выплаты дивидендов по обыкновенным и привилегированным акциям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ведения, содержащиеся в заявке на получения кредита –</w:t>
            </w:r>
          </w:p>
          <w:p>
            <w:pPr>
              <w:pStyle w:val="Normal"/>
              <w:numPr>
                <w:ilvl w:val="0"/>
                <w:numId w:val="19"/>
              </w:numPr>
              <w:ind w:left="401" w:hanging="360"/>
              <w:rPr/>
            </w:pPr>
            <w:r>
              <w:rPr/>
              <w:t>годовой баланс и баланс на дату получения кредита, цель кредита</w:t>
            </w:r>
          </w:p>
          <w:p>
            <w:pPr>
              <w:pStyle w:val="Normal"/>
              <w:numPr>
                <w:ilvl w:val="0"/>
                <w:numId w:val="19"/>
              </w:numPr>
              <w:ind w:left="401" w:hanging="360"/>
              <w:rPr/>
            </w:pPr>
            <w:r>
              <w:rPr/>
              <w:t>размер, срок, цель, обеспечение кредита с приложением документов</w:t>
            </w:r>
          </w:p>
          <w:p>
            <w:pPr>
              <w:pStyle w:val="Normal"/>
              <w:numPr>
                <w:ilvl w:val="0"/>
                <w:numId w:val="19"/>
              </w:numPr>
              <w:ind w:left="401" w:hanging="360"/>
              <w:rPr/>
            </w:pPr>
            <w:r>
              <w:rPr/>
              <w:t>сумма, срок, порядок погашения кредита</w:t>
            </w:r>
          </w:p>
          <w:p>
            <w:pPr>
              <w:pStyle w:val="Normal"/>
              <w:numPr>
                <w:ilvl w:val="0"/>
                <w:numId w:val="19"/>
              </w:numPr>
              <w:ind w:left="401" w:hanging="360"/>
              <w:rPr/>
            </w:pPr>
            <w:r>
              <w:rPr/>
              <w:t>бизнес- план, баланс годовой, страховой поли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оказатели, характеризующие эффективность использования оборотных средств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коэффициент оборачиваемости, коэффициент загрузки оборотных средств, длительность оборачиваемости оборотных средств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коэффициент фондовооруженности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коэффициент рентабельности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коэффициент ликвидности, покрыт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Факторы, влияющие на снижение денежной массы в обращении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рост платных услуг, недостаток развития безналичных расчетов, диспропорция между доходами расходами населения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изъятие, за счет превращения наличных денег в сбережения, депозиты коммерческих банков, купля-продажа ценных бумаг, приобретение недвижимости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сокращение выпуска сельхозпродукции и приобретение, недвижимости, купля- продажи ценных бумаг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диспропорция между доходами и расходами Госбюджет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Условия кредитоспособности предприятия, если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Кл &lt; 1,5;  Кп &gt; 3;  Ко &gt; 60%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Кл &gt; 1,5;  Кп &gt; 2;  Ко &gt; 70%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Кл &gt; 1,5;  Кп &gt; 3;  Ко &gt; 60%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Кл &gt; 2;     Кп &gt; 3;  Ко &gt; 50%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Функции финансов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организационная, перераспределительная, контрольная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оперативная, распределительная, контрольная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распорядительная и оперативная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ценообразовательная, распределительная, контрольна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Источники формирования централизованных доходов.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налоговые поступления, доходы от внешней экономической деятельности, платежи населения, ресурсы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 xml:space="preserve">денежные доходы и накопления предприятий, национальный доход внутри страны и заимствованный в других странах 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 xml:space="preserve">прибыль, амортизационные отчисления, доходы от продажи ценных бумаг 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средства государственных внебюджетных фондов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Источники формирования доходной части Госбюджета РФ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доходы от внешне-экономической деятельности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налог на прибыль, НДС, акциз, госпошлины;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доходы от государственных заказов и доходов от хозяйственной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деятельности государственных предприятий;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налоговые, неналоговые, капитальны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ринципы кредитования –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возвратность, платность, обеспеченность, дифференцированость, срочность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 xml:space="preserve">гарантия возврата кредита материальная ответственность 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платность, возвратность, целенаправленность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целенаправленность, обеспеченность, диффренцированность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тиль руководства, характеризующийся единоличным решением вопросов, жестким характером отношений с подчиненными, соблюдением формальной дисциплины –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демократический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либеральный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авторитарный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смешанный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К внутренним источникам подбора персонала относятся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бывшие работники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центры занятости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школы, ПУ, лицеи, техникумы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родственники работников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ербовка персонала, то есть налаживание организацией контактов с теми, кто представляет для неё интерес в качестве потенциальных сотрудников, относится к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пассивным методам подбора персонала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 xml:space="preserve">внутренним источникам подбора персонала. 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разновидности собеседова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Данный метод собеседования сводится к проверке интеллектуальных способностей, психологическому тестированию с использованием компьютеров и наблюдению за кандидатами в неформальной обстановке: 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британский метод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немецкий метод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американский метод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штатский метод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В данной модели служебной карьеры «перепутья» отправной точкой для продвижения работника является: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аттестация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замещение вакантной должности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собеседование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Данный вид «трудного» руководителя характеризуется всегда улыбающейся, приятной внешностью, хорошим образованием, наличием хобби, имеет твердый авторитет важного человека у высшего руководства: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медведь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авторитет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наполеон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хитрый ли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Этот «трудный» руководитель работает одновременно в нескольких организациях, любое дело редко доводит до конца в силу «сверхзанятости», свои функции перекладывает на подчиненных, однако власть и координирование денежных потоков полностью в его руках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карабас - барабас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инопланетянин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гастролер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ненормальный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Роль неформальной группы предусматривает определение «зерна истинны» в обсуждаемых проблемах, аргументацию «за» и «против» и ориентацию группы в правильном направлении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делопроизводитель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эксперт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генератор идеи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связной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тадия развития коллектива, которая характеризуется</w:t>
            </w:r>
          </w:p>
          <w:p>
            <w:pPr>
              <w:pStyle w:val="Normal"/>
              <w:rPr/>
            </w:pPr>
            <w:r>
              <w:rPr/>
              <w:t>оценкой вклада лидера, образованием группировок, иногда происходит силовая борьба за лидерство, в результате которой может произойти смена лидерства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притирка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мастерство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 xml:space="preserve">«дворцовый переворот» 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старени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 xml:space="preserve">Японский стиль деловых отношений предполагает 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медленный темп деловых контактов и переговоров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многочисленность деловых делегаций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самоутверждение и личная карьера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готовность к компромиссам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Реквизит отсутствующий в приказах по основной деятельности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подпись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адресат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гриф Утверждени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ид письма, имеющий повышенную юридическую силу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гарантийное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сопроводительное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оферта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>
                <w:bCs/>
              </w:rPr>
            </w:pPr>
            <w:r>
              <w:rPr/>
              <w:t>акцепт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Документ, подлежащий обязательной регистрации в журнале (компьютере, карточке) </w:t>
              <w:softHyphen/>
              <w:t xml:space="preserve"> это входящей документации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рекламация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приказ по личному составу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протокол собрания акционеров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>
                <w:bCs/>
              </w:rPr>
            </w:pPr>
            <w:r>
              <w:rPr/>
              <w:t>рекламный листок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 несогласии одной из сторон с текстом договора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составляется протокол разногласий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вносится исправление в текст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зачеркивается текст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>
                <w:bCs/>
              </w:rPr>
            </w:pPr>
            <w:r>
              <w:rPr/>
              <w:t>делаются пометки на полях договор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Документ, не регламентирующий деятельность организации в целом </w:t>
              <w:softHyphen/>
              <w:t xml:space="preserve"> это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устав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правила внутреннего трудового распорядка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>
                <w:bCs/>
              </w:rPr>
            </w:pPr>
            <w:r>
              <w:rPr/>
              <w:t>учредительный договор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Лицо, подписывающее от имени юридического лица (предприятия, организации) договор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любое должностное лицо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составитель договора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>
                <w:bCs/>
              </w:rPr>
            </w:pPr>
            <w:r>
              <w:rPr/>
              <w:t>юрисконсульт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водный документ, в котором фиксируется весь объем документов, возникающих в процессе деятельности организации или её структурного подразделения, называется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номенклатура дел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список дел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перечень дел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указатель дел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Документ, на котором ставится гриф утверждения </w:t>
              <w:softHyphen/>
              <w:t xml:space="preserve"> это 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учредительный договор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протокол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>
                <w:bCs/>
              </w:rPr>
            </w:pPr>
            <w:r>
              <w:rPr/>
              <w:t>договор поставки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 рекламных письмах предприятие требует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возмещение убытков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предоставить нужную информацию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/>
            </w:pPr>
            <w:r>
              <w:rPr/>
              <w:t>гарантии оплаты</w:t>
            </w:r>
          </w:p>
          <w:p>
            <w:pPr>
              <w:pStyle w:val="Normal"/>
              <w:numPr>
                <w:ilvl w:val="0"/>
                <w:numId w:val="30"/>
              </w:numPr>
              <w:ind w:left="401" w:hanging="360"/>
              <w:rPr>
                <w:bCs/>
              </w:rPr>
            </w:pPr>
            <w:r>
              <w:rPr/>
              <w:t>возмещение морального вред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ополнить (вставить пропущенное слово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вижение документов с момента получения (создания) до завершения исполнения или отправки называ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4"/>
    <w:lvlOverride w:ilvl="0">
      <w:startOverride w:val="1"/>
    </w:lvlOverride>
  </w:num>
  <w:num w:numId="3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Times New Roman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8:00Z</dcterms:created>
  <dc:creator>106r2</dc:creator>
  <dc:description/>
  <cp:keywords/>
  <dc:language>en-US</dc:language>
  <cp:lastModifiedBy>Васильева</cp:lastModifiedBy>
  <cp:lastPrinted>2011-12-13T12:44:00Z</cp:lastPrinted>
  <dcterms:modified xsi:type="dcterms:W3CDTF">2021-06-10T13:05:00Z</dcterms:modified>
  <cp:revision>13</cp:revision>
  <dc:subject/>
  <dc:title/>
</cp:coreProperties>
</file>