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8.jpeg" ContentType="image/jpeg"/>
  <Override PartName="/word/media/image5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АДПРЕДМЕТНЫЙ БЛ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Специальность (должность):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2"/>
        </w:numPr>
        <w:ind w:left="1146" w:hanging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Ы СОЦИОЛОГИИ</w:t>
      </w:r>
    </w:p>
    <w:p>
      <w:pPr>
        <w:pStyle w:val="Normal"/>
        <w:ind w:left="1146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олерант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Воспитан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Образован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Лояль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Этноцентризм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ус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роль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фесс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имволы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Цен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вил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ыча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ор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.4.  Выбрать два правильных от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ольнение работника по инициативе администр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ценку поступка ребенка взрослым человеком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истему школьных оценок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ритическую статью в газете.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lang w:eastAsia="ru-RU"/>
        </w:rPr>
        <w:t xml:space="preserve">ОС.5. </w:t>
      </w: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  <w:t xml:space="preserve">-  </w:t>
      </w:r>
      <w:r>
        <w:rPr>
          <w:rFonts w:eastAsia="Calibri" w:cs="Times New Roman" w:ascii="Times New Roman" w:hAnsi="Times New Roman"/>
          <w:lang w:eastAsia="ru-RU"/>
        </w:rPr>
        <w:t>социальным статусом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- социальной ролью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- социальным положением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- диспозицей лич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Calibri" w:cs="Times New Roman" w:ascii="Times New Roman" w:hAnsi="Times New Roman"/>
          <w:lang w:eastAsia="ru-RU"/>
        </w:rPr>
        <w:t>- личной независимостью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ционализм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изм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фессиональным ростом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оциальной мобильностью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зрастными изменениями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егрег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партеид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епаратизм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ационально-культурная идентификация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этническая  идентификация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социализ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ассивное приспособление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лигиозная идентифик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.10. Девиантное поведение в социологии определяется как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клонение от групповой нормы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ступное повед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чинение общим правилам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.11 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социализация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есоциализация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даптация;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епривация.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Интеракц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Институционализ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Инвести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Интуи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Инновация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.13 Выбрать три правильных от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дер – это</w:t>
      </w:r>
    </w:p>
    <w:p>
      <w:pPr>
        <w:pStyle w:val="Normal"/>
        <w:jc w:val="both"/>
        <w:rPr>
          <w:rFonts w:ascii="Times New Roman" w:hAnsi="Times New Roman" w:eastAsia="Times New Roman" w:cs="Calibri"/>
        </w:rPr>
      </w:pPr>
      <w:r>
        <w:rPr>
          <w:rFonts w:eastAsia="Times New Roman" w:cs="Calibri" w:ascii="Times New Roman" w:hAnsi="Times New Roman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ascii="Times New Roman" w:hAnsi="Times New Roman" w:eastAsia="Times New Roman" w:cs="Calibri"/>
        </w:rPr>
      </w:pPr>
      <w:r>
        <w:rPr>
          <w:rFonts w:eastAsia="Times New Roman" w:cs="Calibri" w:ascii="Times New Roman" w:hAnsi="Times New Roman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ascii="Times New Roman" w:hAnsi="Times New Roman" w:eastAsia="Times New Roman" w:cs="Calibri"/>
        </w:rPr>
      </w:pPr>
      <w:r>
        <w:rPr>
          <w:rFonts w:eastAsia="Times New Roman" w:cs="Calibri" w:ascii="Times New Roman" w:hAnsi="Times New Roman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ascii="Times New Roman" w:hAnsi="Times New Roman" w:eastAsia="Times New Roman" w:cs="Calibri"/>
        </w:rPr>
      </w:pPr>
      <w:r>
        <w:rPr>
          <w:rFonts w:eastAsia="Times New Roman" w:cs="Calibri" w:ascii="Times New Roman" w:hAnsi="Times New Roman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ascii="Times New Roman" w:hAnsi="Times New Roman" w:eastAsia="Times New Roman" w:cs="Calibri"/>
        </w:rPr>
      </w:pPr>
      <w:r>
        <w:rPr>
          <w:rFonts w:eastAsia="Times New Roman" w:cs="Calibri" w:ascii="Times New Roman" w:hAnsi="Times New Roman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ascii="Times New Roman" w:hAnsi="Times New Roman" w:eastAsia="Times New Roman" w:cs="Calibri"/>
        </w:rPr>
      </w:pPr>
      <w:r>
        <w:rPr>
          <w:rFonts w:eastAsia="Times New Roman" w:cs="Calibr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Calibri"/>
        </w:rPr>
      </w:pPr>
      <w:r>
        <w:rPr>
          <w:rFonts w:eastAsia="Times New Roman" w:cs="Calibri" w:ascii="Times New Roman" w:hAnsi="Times New Roman"/>
        </w:rPr>
      </w:r>
    </w:p>
    <w:p>
      <w:pPr>
        <w:pStyle w:val="Normal"/>
        <w:numPr>
          <w:ilvl w:val="0"/>
          <w:numId w:val="22"/>
        </w:numPr>
        <w:ind w:left="1077" w:hanging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Ы ИКТ</w:t>
      </w:r>
    </w:p>
    <w:p>
      <w:pPr>
        <w:pStyle w:val="Normal"/>
        <w:ind w:left="1077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324" w:hanging="32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ограмма Power Point используется  для создания …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Каких списков нет в текстовом редакторе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ногоколоночных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ногоуровневых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умерованных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ркированных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В электронной таблице имя ячейки образуетс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з имени столбца и строк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з имени столбц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з имени строк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з последовательности цифр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Электронная таблица структурно состоит из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трок и столбцов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рагмен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бзацев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писей и по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складывать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вычитать 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создавать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ередавать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поминать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логин и пароль пользовател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ароль и имя почтового сервер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мен и имя пользовател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логин и тип почтового сервер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Поисковая система это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грамма тестирования компьютер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токол передачи почтовых сообщ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грамма передачи гипертекстовой информ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456" w:hanging="456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Текстовый редак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b камер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нельзя прикрепить к электронному письму?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апку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екстовый файл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рафический файл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рхив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4. 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лачные технологи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лачное прилож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лачное хранилище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22"/>
        </w:numPr>
        <w:ind w:left="1004" w:hanging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 Профессиональные союз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shd w:fill="FAFAFA" w:val="clear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Извещатели</w:t>
      </w:r>
    </w:p>
    <w:p>
      <w:pPr>
        <w:pStyle w:val="Normal"/>
        <w:shd w:fill="FAFAFA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ожарные автомобили</w:t>
      </w:r>
    </w:p>
    <w:p>
      <w:pPr>
        <w:pStyle w:val="Normal"/>
        <w:shd w:fill="FAFAFA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Огнетушители</w:t>
      </w:r>
    </w:p>
    <w:p>
      <w:pPr>
        <w:pStyle w:val="Normal"/>
        <w:shd w:fill="FAFAFA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Устройства звуковой и световой сигнал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оответствии с состоянием здоровья, физическим развитием, уровнем физической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сновную, подготовительную, специальную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слабую, среднюю, сильную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оздоровительную, физкультурную, спортивную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вариан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лько людям, за жизнь которых несете ответствен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shd w:fill="FAFAFA" w:val="clear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Черный</w:t>
      </w:r>
    </w:p>
    <w:p>
      <w:pPr>
        <w:pStyle w:val="Normal"/>
        <w:shd w:fill="FAFAFA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Зеленый</w:t>
      </w:r>
    </w:p>
    <w:p>
      <w:pPr>
        <w:pStyle w:val="Normal"/>
        <w:shd w:fill="FAFAFA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и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Белы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shd w:fill="FAFAFA" w:val="clear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оверка информации о возможном теракте</w:t>
      </w:r>
    </w:p>
    <w:p>
      <w:pPr>
        <w:pStyle w:val="Normal"/>
        <w:shd w:fill="FAFAFA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Массовая проверка документов</w:t>
      </w:r>
    </w:p>
    <w:p>
      <w:pPr>
        <w:pStyle w:val="Normal"/>
        <w:shd w:fill="FAFAFA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Усиление охраны объектов жизнеобеспечения</w:t>
      </w:r>
    </w:p>
    <w:p>
      <w:pPr>
        <w:pStyle w:val="Normal"/>
        <w:shd w:fill="FAFAFA" w:val="clear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Проведение тренировки по отражению террористической угрозы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Закон «О чрезвычайном положении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9.</w:t>
      </w:r>
      <w:r>
        <w:rPr>
          <w:rFonts w:eastAsia="Times New Roman" w:cs="Times New Roman" w:ascii="Times New Roman" w:hAnsi="Times New Roman"/>
          <w:b/>
          <w:lang w:eastAsia="ru-RU"/>
        </w:rPr>
        <w:t>Выбрать два правильных от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ет надежды на быстрое прибытие медицинской помощ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ужно немедленно удалить из опасных для жизни услови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ются обширные травмы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ует созн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ется опасное кровотеч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 ранении конечностей необходимо: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мыть рану водой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работать рану спиртовым раствором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репить ее лейкопластырем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акие элементы включает в себя здоровый образ жизн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При изменении организации учебного процесса в О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ожденная невосприимчивость к простудным заболевания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ая медицинская помощь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первая доврачебная помощь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врачебная помощь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вая помощь;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eastAsia="ru-RU"/>
        </w:rPr>
        <w:t>директор (заведующая)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е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о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ть валидо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ить корвало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чь, расслабиться и вызвать врач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сти все перечисленные мероприят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воднений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ибели людей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ушения оборуд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спиратор «лепесток»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 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 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остановка воспитательных целей…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се ответы верн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Выбрать правильный отв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Цель Стратеги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вития воспитания в Российской Федерации на период до 2025 года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- все ответы верн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…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гражданская идентич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оциальная актив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олонтерств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наставничеств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5.Выбрать правильный ответ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дним из приоритетов государственной политики в области воспитания являются: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оспита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оциализаци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коррекци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бу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Взаимодействие человека и обществ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риспособление человека к требованиям обще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звитие и саморазвитие челове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бщественное воспит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Генетика, физиология челове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оциальное воспит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Диссоциальное воспит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Коррекционное воспит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емейное воспит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повышение уровня консолидации обществ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се ответы верн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«Российское движение школьников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«ЮНАРМ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Наставничеств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yellow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рудолюбие может быть сформировано у детей, есл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етоды воспитания - это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Техника и логика построения процесса воспит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Формы организации детской актив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Наборы приемов воспит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5. 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атриотическое воспит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гражданское воспит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духовно-нравственное воспит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коллективное воспит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6. 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17.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lang w:eastAsia="ru-RU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lang w:eastAsia="ru-RU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ологическому уровню зн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9. 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ти, находящиеся в трудной жизненной ситуации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СИХОЛОГ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Выбрать 2 правильных ответ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избегание стресс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избегание дистресс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самоорганизация  тру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коммуникативная компетент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ind w:left="35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идентификацие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эмпатие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ефлексие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эмоциональным состояние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Выбрать 3 правильных от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занятий по индивидуальному расписан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малых размеров рабочих групп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воспитания лидерских качест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подготовки к профессиональной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равенстве функц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отставании в социальном развит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5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воспит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развит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социализац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образов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диспу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метод «круглого стол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необходимой мерой воздейств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ошибк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привычк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ситуативной мерой воздейств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8. Выбрать 3 правильных ответ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бесе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просьб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все ответы верн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9. Выбрать правильный отве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разрешение конфлик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Выбрать 4 правильных от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соблюдение этических нор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наличие охраны учрежд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психическое здоровье педаго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все ответы верн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1. Выбрать правильный ответ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наблюд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мониторин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2. Выбрать правильный ответ 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межличностной  коммун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восприятия и понимания друг дру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межличностного взаимодейств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передачи информ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все ответы верн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4. Выбрать 3 правильных отве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наличие конфликтов в среде педагог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наличие конфликтов в среде род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низкий уровень материального обеспечения учрежд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lang w:val="en-US"/>
        </w:rPr>
        <w:t>15</w:t>
      </w:r>
      <w:r>
        <w:rPr>
          <w:rFonts w:eastAsia="Times New Roman" w:cs="Times New Roman" w:ascii="Times New Roman" w:hAnsi="Times New Roman"/>
          <w:spacing w:val="-3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lang w:val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6. Выбрать 3 правильных от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аудиальный компонен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мотивационный компонен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операционный компонен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контрольно-оценочный компонен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7. 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психическое здоровь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психологическое здоровь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социально-психологическая адаптирован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социализ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8. 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базисный учебный пла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учебная програм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Закон об образован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ind w:left="284" w:hanging="0"/>
        <w:rPr/>
      </w:pPr>
      <w:r>
        <w:rPr>
          <w:rFonts w:eastAsia="Times New Roman"/>
          <w:b/>
          <w:lang w:val="en-US" w:eastAsia="ru-RU"/>
        </w:rPr>
        <w:t>VI</w:t>
      </w:r>
      <w:r>
        <w:rPr>
          <w:rFonts w:eastAsia="Times New Roman"/>
          <w:b/>
          <w:lang w:eastAsia="ru-RU"/>
        </w:rPr>
        <w:t>.САНПИН (НОВЫЕ ВОПРОСЫ)</w:t>
      </w:r>
    </w:p>
    <w:p>
      <w:pPr>
        <w:pStyle w:val="Normal"/>
        <w:ind w:left="284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  <w:lang w:val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 дня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-х дней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  <w:lang w:val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ем учебных занятий и практики не должен превышать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33 ч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35 ч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) 36 ч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  <w:lang w:val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1) 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  <w:b/>
          <w:lang w:val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боковое правосторонне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комбинированное (верхнее и боковое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комбинированное (местное и общее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Укажите правильный ответ (СП 2.4.3648-20 от 28.09.2020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5 дней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7 дней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) 10дней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 Укажите правильный ответ  (СП 2.4.3648-20 от 28.09.2020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15 минут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30 минут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45 минут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Укажите правильный ответ  (СП 2.4.3648-20 от 28.09.2020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100 см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165,1 см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140 см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Укажите правильный ответ (СП 2.4.3648-20 от 28.09.2020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ебные занятия следует начинать не ранее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7.30 ча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8 ча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8.30 ча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Укажите правильный ответ (СП 2.4.3648-20 от 28.09.2020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18 ча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19 ча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20 ча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Укажите правильный ответ (СП 2.4.3648-20 от 28.09.2020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1 чел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2 чел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3 чел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СНОВЫ ЭКОНОМ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Что потребляется? Как производится? Кто потребляет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.Публичное акционерное общество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. Пенсионеры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8. Кооператив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9. Хлебный магазин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0. Некоммерческое партнерство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Выбрать правильные ответ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нятые - это те, кто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имеет работу полный рабочий день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меет работу неполную рабочую неделю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тает по дому (надомник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является пенсионером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является домохозяйко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ится в ВУЗе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имеет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нят поиском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тающий вахтовым методо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right="45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9"/>
        </w:numPr>
        <w:ind w:left="0" w:right="45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lang w:eastAsia="ru-RU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Отсутствие у организации лицензии</w:t>
      </w:r>
    </w:p>
    <w:p>
      <w:pPr>
        <w:pStyle w:val="Normal"/>
        <w:ind w:right="4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Высокий уровень транспарентности финансовой орган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7. </w:t>
      </w: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ru-RU"/>
        </w:rPr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Возврату или зачету и выбор делает сам налогоплательщик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Возврату или зачету и решает это налоговый орга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val="en-US" w:eastAsia="ru-RU"/>
        </w:rPr>
      </w:r>
    </w:p>
    <w:p>
      <w:pPr>
        <w:pStyle w:val="Normal"/>
        <w:ind w:right="45" w:hanging="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ind w:right="45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</w:r>
    </w:p>
    <w:p>
      <w:pPr>
        <w:pStyle w:val="Normal"/>
        <w:ind w:right="45" w:hanging="0"/>
        <w:jc w:val="both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/>
        </w:rPr>
        <w:t>10</w:t>
      </w:r>
      <w:r>
        <w:rPr>
          <w:rFonts w:eastAsia="Times New Roman" w:cs="Times New Roman" w:ascii="Times New Roman" w:hAnsi="Times New Roman"/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lang w:eastAsia="ru-RU"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lang w:eastAsia="ru-RU"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hanging="284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eastAsia="Times New Roman" w:cs="Times New Roman" w:ascii="Times New Roman" w:hAnsi="Times New Roman"/>
          <w:lang w:eastAsia="ru-RU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Выбрать правильный отве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ожет быть допущен к выполнению своих обязанносте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олжен быть отстранен работодателем от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)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lang w:eastAsia="ru-RU"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комендаций педагогического совета ОО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ешения руководителя О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lang w:eastAsia="ru-RU"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а время исполнения обязанностей временно отсутствующего сотрудника, за которым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highlight w:val="yellow"/>
          <w:u w:val="single"/>
          <w:lang w:val="en-US" w:eastAsia="ru-RU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Образовательной организ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Педагогического работник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2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влечение несовершеннолетних обучающихся к труду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lang w:eastAsia="ru-RU"/>
        </w:rPr>
        <w:t>запрещается, если это не предусмотрено</w:t>
      </w:r>
      <w:r>
        <w:rPr>
          <w:rFonts w:eastAsia="Times New Roman" w:cs="Times New Roman" w:ascii="Times New Roman" w:hAnsi="Times New Roman"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13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Выбрать два правильных ответа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место работ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стимулирующие выплаты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lang w:eastAsia="ru-RU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среднего профессионального образования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17. 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устное замечан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lang w:eastAsia="ru-RU"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строгий выгово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8. 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о решению работодателя с учетом режима рабочего времени педагог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брать правильный отве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направленность (профиль)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lang w:eastAsia="ru-RU"/>
        </w:rPr>
        <w:t>инклюзивное образ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чащиес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слушател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студенты (курсанты)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это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) </w:t>
      </w:r>
      <w:r>
        <w:rPr>
          <w:rFonts w:eastAsia="Times New Roman" w:cs="Times New Roman" w:ascii="Times New Roman" w:hAnsi="Times New Roman"/>
          <w:b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iCs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highlight w:val="yellow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lang w:val="en-US"/>
        </w:rPr>
        <w:t>3)</w:t>
      </w:r>
      <w:r>
        <w:rPr>
          <w:rFonts w:eastAsia="Times New Roman" w:cs="Times New Roman" w:ascii="Times New Roman" w:hAnsi="Times New Roman"/>
          <w:b/>
          <w:lang w:val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овременная школа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оддержка семей, имеющих дете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i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Cs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) Выбрать правильный отв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)Выбрать правильный ответ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метное содержание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еятельностное содержание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6</w:t>
      </w:r>
      <w:r>
        <w:rPr>
          <w:rFonts w:eastAsia="Times New Roman" w:cs="Times New Roman" w:ascii="Times New Roman" w:hAnsi="Times New Roman"/>
          <w:lang w:val="en-US"/>
        </w:rPr>
        <w:t xml:space="preserve">) </w:t>
      </w:r>
      <w:r>
        <w:rPr>
          <w:rFonts w:eastAsia="Times New Roman" w:cs="Times New Roman" w:ascii="Times New Roman" w:hAnsi="Times New Roman"/>
          <w:b/>
          <w:lang w:val="en-US"/>
        </w:rPr>
        <w:t>Выбрать правильный ответ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Трансформация образовательных институ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нверген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«Образование через всю жизнь»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орпоративное образов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7) </w:t>
      </w:r>
      <w:r>
        <w:rPr>
          <w:rFonts w:eastAsia="Times New Roman" w:cs="Times New Roman" w:ascii="Times New Roman" w:hAnsi="Times New Roman"/>
          <w:b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8) </w:t>
      </w:r>
      <w:r>
        <w:rPr>
          <w:rFonts w:eastAsia="Times New Roman" w:cs="Times New Roman" w:ascii="Times New Roman" w:hAnsi="Times New Roman"/>
          <w:b/>
          <w:lang w:val="en-US"/>
        </w:rPr>
        <w:t>Выбрать правильный ответ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едагогическая деятель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Инновационная деятель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оектно-исследовательская деятель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0) </w:t>
      </w:r>
      <w:r>
        <w:rPr>
          <w:rFonts w:eastAsia="Times New Roman" w:cs="Times New Roman" w:ascii="Times New Roman" w:hAnsi="Times New Roman"/>
          <w:b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олог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11) Выбрать правильный ответ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 Рефлексив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проектная - направлена на разработку особого, </w:t>
      </w:r>
      <w:r>
        <w:rPr>
          <w:rFonts w:eastAsia="Times New Roman" w:cs="Times New Roman" w:ascii="Times New Roman" w:hAnsi="Times New Roman"/>
          <w:bCs/>
          <w:lang w:eastAsia="ru-RU"/>
        </w:rPr>
        <w:t>инструментально-технологического знания</w:t>
      </w:r>
      <w:r>
        <w:rPr>
          <w:rFonts w:eastAsia="Times New Roman" w:cs="Times New Roman" w:ascii="Times New Roman" w:hAnsi="Times New Roman"/>
          <w:lang w:eastAsia="ru-RU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eastAsia="Times New Roman" w:cs="Times New Roman" w:ascii="Times New Roman" w:hAnsi="Times New Roman"/>
          <w:bCs/>
          <w:lang w:eastAsia="ru-RU"/>
        </w:rPr>
        <w:t>личного знания</w:t>
      </w:r>
      <w:r>
        <w:rPr>
          <w:rFonts w:eastAsia="Times New Roman" w:cs="Times New Roman" w:ascii="Times New Roman" w:hAnsi="Times New Roman"/>
          <w:lang w:eastAsia="ru-RU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3) Поставить в соответств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ставить в соответствие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4) Поставить в соответствие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lang w:eastAsia="ru-RU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6"/>
          <w:lang w:eastAsia="ru-RU"/>
        </w:rPr>
        <w:t xml:space="preserve">Проектный - предполагае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5) Поставить в соответствие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отивационный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>17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чебна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чебно-профессиональна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распространение новше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right="31" w:hanging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lang w:eastAsia="ru-RU"/>
        </w:rPr>
        <w:t>.ОСНОВЫ ЭКОЛОГИИ</w:t>
      </w:r>
    </w:p>
    <w:p>
      <w:pPr>
        <w:pStyle w:val="Normal"/>
        <w:ind w:right="3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right="3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верно только А</w:t>
      </w:r>
    </w:p>
    <w:p>
      <w:pPr>
        <w:pStyle w:val="Normal"/>
        <w:ind w:right="3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верно только Б</w:t>
      </w:r>
    </w:p>
    <w:p>
      <w:pPr>
        <w:pStyle w:val="Normal"/>
        <w:ind w:right="3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верны оба утверждения</w:t>
      </w:r>
    </w:p>
    <w:p>
      <w:pPr>
        <w:pStyle w:val="Normal"/>
        <w:ind w:right="3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оба утверждения неверны</w:t>
      </w:r>
    </w:p>
    <w:p>
      <w:pPr>
        <w:pStyle w:val="Normal"/>
        <w:ind w:right="3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lang w:eastAsia="ru-RU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eastAsia="ru-RU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eastAsia="ru-RU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eastAsia="ru-RU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eastAsia="ru-RU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eastAsia="ru-RU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eastAsia="ru-RU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lang w:eastAsia="ru-RU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) охота 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сбор лекарственных трав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Сфера взаимодействи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ru-RU"/>
          </w:rPr>
          <w:t>общества</w:t>
        </w:r>
      </w:hyperlink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ru-RU"/>
          </w:rPr>
          <w:t>природы</w:t>
        </w:r>
      </w:hyperlink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, в границах которой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ru-RU"/>
          </w:rPr>
          <w:t>разумная</w:t>
        </w:r>
      </w:hyperlink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ru-RU"/>
          </w:rPr>
          <w:t>человеческая</w:t>
        </w:r>
      </w:hyperlink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ru-RU"/>
          </w:rPr>
          <w:t>деятельность</w:t>
        </w:r>
      </w:hyperlink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становится определяющим фактором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ru-RU"/>
          </w:rPr>
          <w:t>развития</w:t>
        </w:r>
      </w:hyperlink>
      <w:r>
        <w:rPr>
          <w:rFonts w:eastAsia="Times New Roman" w:cs="Times New Roman" w:ascii="Times New Roman" w:hAnsi="Times New Roman"/>
          <w:b/>
          <w:color w:val="000000"/>
          <w:lang w:eastAsia="ru-RU"/>
        </w:rPr>
        <w:t>, называ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) биосфера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) ноосфера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) хемосфера 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окружающая сре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>1)</w:t>
      </w:r>
      <w:r>
        <w:rPr>
          <w:rFonts w:eastAsia="Times New Roman" w:cs="Times New Roman" w:ascii="Times New Roman" w:hAnsi="Times New Roman"/>
          <w:lang w:eastAsia="ru-RU"/>
        </w:rPr>
        <w:t xml:space="preserve"> общество – окружающая сред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организм – окружающая сред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человек – окружающая сред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биоценоз - биотоп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селекц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) экология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микробиолог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генет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) Ч. Дарвином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Э. Геккелем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)В.И. Вернадским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)А. Тенсли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1) В.И.Вернадский 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2) Ю.Одум  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3) Б. Коммонер  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4) Н.Ф.Реймерс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ind w:right="31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верны оба утвержд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оба утверждения неверны</w:t>
      </w:r>
    </w:p>
    <w:p>
      <w:pPr>
        <w:pStyle w:val="Normal"/>
        <w:ind w:right="3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108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108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108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знаний обучающим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воение знаний обучающими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ючевые компете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модуль включ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исциплинарные к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е дисцип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ультативны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ую практи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ую практи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Выбрать пять правильных ответ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ка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часть</w:t>
            </w:r>
            <w:r>
              <w:rPr>
                <w:rFonts w:eastAsia="Calibri" w:cs="Times New Roman" w:ascii="Times New Roman" w:hAnsi="Times New Roman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</w:rPr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Cs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ния -</w:t>
            </w:r>
            <w:r>
              <w:rPr>
                <w:rFonts w:cs="Times New Roman" w:ascii="Times New Roman" w:hAnsi="Times New Roman"/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оценка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деятельности   обучающего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е основные формы аттестаци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ходн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ежуточн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ов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свойств, характеристик объ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Профессиональный стандарт</w:t>
            </w:r>
            <w:r>
              <w:rPr>
                <w:rFonts w:cs="Times New Roman" w:ascii="Times New Roman" w:hAnsi="Times New Roman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бучающийся</w:t>
                  </w:r>
                  <w:r>
                    <w:rPr>
                      <w:rFonts w:eastAsia="Calibri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три правильных от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функции процесса обучения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ющ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средова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ующ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евая иг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ная л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ку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зговой штур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 конкретных ситу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говой штурм – это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технология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 организации учеб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процесс -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ери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омет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три </w:t>
            </w:r>
            <w:r>
              <w:rPr>
                <w:rFonts w:cs="Times New Roman" w:ascii="Times New Roman" w:hAnsi="Times New Roman"/>
                <w:i/>
              </w:rPr>
              <w:t>правильных от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сть на нескольких субъектов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нность на субъект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ль общения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я сторон</w:t>
            </w:r>
          </w:p>
          <w:p>
            <w:pPr>
              <w:pStyle w:val="Normal"/>
              <w:ind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нт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Тест по специальности: Компьютерные се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отоколы работают по методу с логическим соединением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правильный отв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PX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нет правильного отве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P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SPX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пределение среды передачи данных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Последовательность передающих и принимающих устройств, передача сигнала между которыми происходит путем распространения электромагнитных волн и оптических сигналов в физической сред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Операционная система, обеспечивающая маршрутизацию приходящих и исходящих пакетов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имметричные системы шифр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три правильных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тут таких не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перестановк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с открытым ключо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гаммирова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с закрытым ключо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подстановка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, в котором каждый пакет рассматривается как самостоятельный объек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метод с логическим соединение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тут нет правильного ответ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не зна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метод дейтаграмм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отоколы работают по методу дейтаграм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два правильных ответ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PX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IP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IPX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TCP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нет правильного ответа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/>
      </w:pPr>
      <w:r>
        <w:rPr>
          <w:rFonts w:cs="Times New Roman" w:ascii="Times New Roman" w:hAnsi="Times New Roman"/>
        </w:rPr>
        <w:t>Как известно, параметры, характеризующие линию связи, делятся на параметры передачи и параметры влияния. Что описывают параметры передачи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Степень влияния на процесс распространения информационного сигнала различного рода помех, возникающих как во внешней по отношению к кабелю среде, так и помех, создаваемых соседними передающими парами проводник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Нет правильного ответ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Процесс распространения информационного сигнала вдоль линий связи в зависимости от физических характеристик линий связи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чего предназначена команда </w:t>
      </w:r>
      <w:r>
        <w:rPr>
          <w:rFonts w:cs="Times New Roman" w:ascii="Times New Roman" w:hAnsi="Times New Roman"/>
          <w:lang w:val="en-US"/>
        </w:rPr>
        <w:t>dhclient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просмотра таблицы маршрутизац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показывает наличие сетевого соедине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установки программ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получения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 адреса от сервер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создания папки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ервером называетс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абонент сети, который только использует сетевые ресурсы, но сам свои ресурсы в сеть не отдает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это устройство, подключенное к сети и активно участвующее в информационном обмен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абонент (узел) сети, который предоставляет свои ресурсы другим абонентам, но сам не использует их ресурсы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маршрутизации (IP) обеспечивает: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з 5 вариантов ответа: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доставку информации от компьютера-отправителя к компьютеру- получателю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интерпретацию данных и подготовку их для пользовательского уровня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охранение механических, функциональных параметров физической связи в компьютерной сети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управление аппаратурой передачи данных и каналов связи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разбиение файлов на IP- пакеты в процессе передачи и сборку файлов в процессе получения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такое коаксиальный кабель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Кабель, состоящий из двух медных проводников, расположенных концентрическ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Компьютерная сеть, охватывающая большие территор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Одна или несколько пар изолированных проводников, скрученных между собой, покрытых пластиковой оболочко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Скрученные по две волоконно-оптические проводники, покрытые пластиковой оболочко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Стеклянная или пластиковая нить, используемая для переноса света внутри себя посредством полного внутреннего отражения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такое репозиторий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файл с адресо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Место, где хранятся и поддерживаются какие-либо данные (в нашем случае набор пакетов, программ для линук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файл /etc/apt/sources.list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samba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roftp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roftp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nf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/etc/fstab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/etc/samba/smb.conf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/etc/expor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/etc/apt/sources.list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пологии кольцо применяют метод доступ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SM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SM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маркерны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Случайный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служит файл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amb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m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nf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nf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Для подключения каких-либо устройств, дисков, сетевых папок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Для настройки доступа к какому-либо репозитори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samb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. 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ftp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Такой файл не используется не для чего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такое инкапсуляция пакетов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Процесс передачи пакет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Все пакеты более высоких уровней последовательно вкладываются в поле данных передаваемого паке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. </w:t>
      </w: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такое оптоволокно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Набор стандартов связи для коммуникаций в беспроводной локальной сетево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Одна или несколько пар изолированных проводников, скрученных между собой, покрытых пластиковой оболочко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Общий кабель, к которому присоединены все рабочие станц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Кабель, состоящий из двух медных проводников, расположенных концентрическ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Стеклянная или пластиковая нить, используемая для переноса света внутри себя посредством полного внутреннего отраже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Пакетная технология компьютерных сетей, преимущественно локальных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еансовый уровень модели OSI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Обеспечивает услуги, непосредственно поддерживающие приложения пользовате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Определяет и преобразует форматы данных и их синтаксис в форму, удобную для сети, то есть выполняет функцию переводчик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Обеспечивает доставку пакетов без ошибок и потерь, а также в нужной последовательности. Здесь же производится разбивка передаваемых данных на блоки, помещаемые в пакеты, и восстановление принимаемых данных из пакет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Отвечает за формирование пакетов (кадров) стандартного для данной сети (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ok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DDI</w:t>
      </w:r>
      <w:r>
        <w:rPr>
          <w:rFonts w:cs="Times New Roman" w:ascii="Times New Roman" w:hAnsi="Times New Roman"/>
        </w:rPr>
        <w:t>) вида, включающих начальное и конечное управляющие по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Управляет проведением сеансов связи (то есть устанавливает, поддерживает и прекращает связь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Отвечает за адресацию пакетов и перевод логических имен (логических адресов, например,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адресов или </w:t>
      </w:r>
      <w:r>
        <w:rPr>
          <w:rFonts w:cs="Times New Roman" w:ascii="Times New Roman" w:hAnsi="Times New Roman"/>
          <w:lang w:val="en-US"/>
        </w:rPr>
        <w:t>IPX</w:t>
      </w:r>
      <w:r>
        <w:rPr>
          <w:rFonts w:cs="Times New Roman" w:ascii="Times New Roman" w:hAnsi="Times New Roman"/>
        </w:rPr>
        <w:t xml:space="preserve">-адресов) в физические сетевые </w:t>
      </w:r>
      <w:r>
        <w:rPr>
          <w:rFonts w:cs="Times New Roman" w:ascii="Times New Roman" w:hAnsi="Times New Roman"/>
          <w:lang w:val="en-US"/>
        </w:rPr>
        <w:t>MAC</w:t>
      </w:r>
      <w:r>
        <w:rPr>
          <w:rFonts w:cs="Times New Roman" w:ascii="Times New Roman" w:hAnsi="Times New Roman"/>
        </w:rPr>
        <w:t xml:space="preserve">-адреса (и обратно). На этом же уровне решается задача выбора маршрута (пути), по которому пакет доставляется по назначению </w:t>
      </w:r>
      <w:r>
        <w:rPr>
          <w:rFonts w:cs="Times New Roman" w:ascii="Times New Roman" w:hAnsi="Times New Roman"/>
          <w:lang w:val="en-US"/>
        </w:rPr>
        <w:t>(если в сети имеется несколько маршрутов)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такое витая пара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Стеклянная или пластиковая нить, используемая для переноса света внутри себя посредством полного внутреннего отраже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Одна или несколько пар изолированных проводников, скрученных между собой, покрытых пластиковой оболочко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Общий кабель, к которому присоединены все рабочие станц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Кабель, состоящий из двух медных проводников, расположенных концентрическ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Скрученные по две волоконно-оптические проводники, покрытые пластиковой оболочкой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дставительский уровень модели OSI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Обеспечивает услуги, непосредственно поддерживающие приложения пользовате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Обеспечивает доставку пакетов без ошибок и потерь, а также в нужной последовательности. Здесь же производится разбивка передаваемых данных на блоки, помещаемые в пакеты, и восстановление принимаемых данных из пакет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Отвечает за адресацию пакетов и перевод логических имен (логических адресов, например,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адресов или </w:t>
      </w:r>
      <w:r>
        <w:rPr>
          <w:rFonts w:cs="Times New Roman" w:ascii="Times New Roman" w:hAnsi="Times New Roman"/>
          <w:lang w:val="en-US"/>
        </w:rPr>
        <w:t>IPX</w:t>
      </w:r>
      <w:r>
        <w:rPr>
          <w:rFonts w:cs="Times New Roman" w:ascii="Times New Roman" w:hAnsi="Times New Roman"/>
        </w:rPr>
        <w:t xml:space="preserve">-адресов) в физические сетевые </w:t>
      </w:r>
      <w:r>
        <w:rPr>
          <w:rFonts w:cs="Times New Roman" w:ascii="Times New Roman" w:hAnsi="Times New Roman"/>
          <w:lang w:val="en-US"/>
        </w:rPr>
        <w:t>MAC</w:t>
      </w:r>
      <w:r>
        <w:rPr>
          <w:rFonts w:cs="Times New Roman" w:ascii="Times New Roman" w:hAnsi="Times New Roman"/>
        </w:rPr>
        <w:t>-адреса (и обратно). На этом же уровне решается задача выбора маршрута (пути), по которому пакет доставляется по назначению (если в сети имеется несколько маршрутов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Управляет проведением сеансов связи (то есть устанавливает, поддерживает и прекращает связь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Отвечает за формирование пакетов (кадров) стандартного для данной сети (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ok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DDI</w:t>
      </w:r>
      <w:r>
        <w:rPr>
          <w:rFonts w:cs="Times New Roman" w:ascii="Times New Roman" w:hAnsi="Times New Roman"/>
        </w:rPr>
        <w:t>) вида, включающих начальное и конечное управляющие по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Определяет и преобразует форматы данных и их синтаксис в форму, удобную для сети, то есть выполняет функцию переводчика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делает блок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&lt;Anonymous ~ftp&gt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UserAlias anonymous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&lt;Directory *&gt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&lt;Limit WRITE&gt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DenyAll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&lt;/Limit&gt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&lt;/Directory&gt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&lt;/Anonymous&gt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файле /etc/proftpd/proftpd.conf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Разрешает запись в папки расшаренные по </w:t>
      </w:r>
      <w:r>
        <w:rPr>
          <w:rFonts w:cs="Times New Roman" w:ascii="Times New Roman" w:hAnsi="Times New Roman"/>
          <w:lang w:val="en-US"/>
        </w:rPr>
        <w:t>ftp</w:t>
      </w:r>
      <w:r>
        <w:rPr>
          <w:rFonts w:cs="Times New Roman" w:ascii="Times New Roman" w:hAnsi="Times New Roman"/>
        </w:rPr>
        <w:t xml:space="preserve"> для анонимного пользовате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Разрешает запись в папки расшаренные по </w:t>
      </w:r>
      <w:r>
        <w:rPr>
          <w:rFonts w:cs="Times New Roman" w:ascii="Times New Roman" w:hAnsi="Times New Roman"/>
          <w:lang w:val="en-US"/>
        </w:rPr>
        <w:t>smb</w:t>
      </w:r>
      <w:r>
        <w:rPr>
          <w:rFonts w:cs="Times New Roman" w:ascii="Times New Roman" w:hAnsi="Times New Roman"/>
        </w:rPr>
        <w:t xml:space="preserve"> для анонимного пользовате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Запрещает запись в папки (только чтение папок) расшаренные по </w:t>
      </w:r>
      <w:r>
        <w:rPr>
          <w:rFonts w:cs="Times New Roman" w:ascii="Times New Roman" w:hAnsi="Times New Roman"/>
          <w:lang w:val="en-US"/>
        </w:rPr>
        <w:t>ftp</w:t>
      </w:r>
      <w:r>
        <w:rPr>
          <w:rFonts w:cs="Times New Roman" w:ascii="Times New Roman" w:hAnsi="Times New Roman"/>
        </w:rPr>
        <w:t xml:space="preserve"> для анонимного пользовате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Запрещает запись в папки (только чтение папок) расшаренные по </w:t>
      </w:r>
      <w:r>
        <w:rPr>
          <w:rFonts w:cs="Times New Roman" w:ascii="Times New Roman" w:hAnsi="Times New Roman"/>
          <w:lang w:val="en-US"/>
        </w:rPr>
        <w:t>smb</w:t>
      </w:r>
      <w:r>
        <w:rPr>
          <w:rFonts w:cs="Times New Roman" w:ascii="Times New Roman" w:hAnsi="Times New Roman"/>
        </w:rPr>
        <w:t xml:space="preserve"> для анонимного пользователя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анальный уровень модели OSI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Определяет и преобразует форматы данных и их синтаксис в форму, удобную для сети, то есть выполняет функцию переводчик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Отвечает за формирование пакетов (кадров) стандартного для данной сети (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ok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DDI</w:t>
      </w:r>
      <w:r>
        <w:rPr>
          <w:rFonts w:cs="Times New Roman" w:ascii="Times New Roman" w:hAnsi="Times New Roman"/>
        </w:rPr>
        <w:t>) вида, включающих начальное и конечное управляющие по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Обеспечивает услуги, непосредственно поддерживающие приложения пользовате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Отвечает за адресацию пакетов и перевод логических имен (логических адресов, например,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адресов или </w:t>
      </w:r>
      <w:r>
        <w:rPr>
          <w:rFonts w:cs="Times New Roman" w:ascii="Times New Roman" w:hAnsi="Times New Roman"/>
          <w:lang w:val="en-US"/>
        </w:rPr>
        <w:t>IPX</w:t>
      </w:r>
      <w:r>
        <w:rPr>
          <w:rFonts w:cs="Times New Roman" w:ascii="Times New Roman" w:hAnsi="Times New Roman"/>
        </w:rPr>
        <w:t xml:space="preserve">-адресов) в физические сетевые </w:t>
      </w:r>
      <w:r>
        <w:rPr>
          <w:rFonts w:cs="Times New Roman" w:ascii="Times New Roman" w:hAnsi="Times New Roman"/>
          <w:lang w:val="en-US"/>
        </w:rPr>
        <w:t>MAC</w:t>
      </w:r>
      <w:r>
        <w:rPr>
          <w:rFonts w:cs="Times New Roman" w:ascii="Times New Roman" w:hAnsi="Times New Roman"/>
        </w:rPr>
        <w:t>-адреса (и обратно). На этом же уровне решается задача выбора маршрута (пути), по которому пакет доставляется по назначению (если в сети имеется несколько маршрутов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Управляет проведением сеансов связи (то есть устанавливает, поддерживает и прекращает связь)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физической топологии "Шина" обязательно ли остальные виды топологий также являются вида "Шина", у одной сети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д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не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не знаю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nf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amb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m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nf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/etc/proftpd/proftpd.conf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/etc/expor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/etc/fstab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/etc/apt/sources.list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делает команда </w:t>
      </w:r>
      <w:r>
        <w:rPr>
          <w:rFonts w:cs="Times New Roman" w:ascii="Times New Roman" w:hAnsi="Times New Roman"/>
          <w:lang w:val="en-US"/>
        </w:rPr>
        <w:t>mount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lang w:val="en-US"/>
        </w:rPr>
        <w:t>a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Подключает всё, для чего прописаны правила в файле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stab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Подключает всё, для чего прописаны правила в файле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amb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m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nf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Изменяет содержимое файла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stab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Изменяет содержимое файла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expor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Подключает всё, для чего прописаны правила в файле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expor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Изменяет содержимое файла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amb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m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nf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/>
      </w:pPr>
      <w:r>
        <w:rPr>
          <w:rFonts w:cs="Times New Roman" w:ascii="Times New Roman" w:hAnsi="Times New Roman"/>
        </w:rPr>
        <w:t>Укажите правильный вариант создания папки "</w:t>
      </w:r>
      <w:r>
        <w:rPr>
          <w:rFonts w:cs="Times New Roman" w:ascii="Times New Roman" w:hAnsi="Times New Roman"/>
          <w:lang w:val="en-US"/>
        </w:rPr>
        <w:t>vasya</w:t>
      </w:r>
      <w:r>
        <w:rPr>
          <w:rFonts w:cs="Times New Roman" w:ascii="Times New Roman" w:hAnsi="Times New Roman"/>
        </w:rPr>
        <w:t>"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mkdir /home/vasy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ls vasy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cd /home/vasya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для просмотра таблицы маршрутизаци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два правильных ответ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chmo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ifconfi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fdisk -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route prin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route -n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ем характеризуется глобальная сеть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два правильных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рассчитаны на неограниченное число абонент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Низкий уровень ошибок передач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сам факт существования связ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Высокая скорость передачи информации, большая пропускная способность сет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Заранее четко ограниченное количество компьютер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Эффективный, быстродействующий механизм управления обменом по сети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кой папке предоставлен доступ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zzz]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ment = All users uploa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h = /home/share/uploa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ate mode = 077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rectory mask = 077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ailable = y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rowsable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ye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ploa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Никакой из перечисленны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/home/share/uploa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zzz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/>
      </w:pPr>
      <w:r>
        <w:rPr>
          <w:rFonts w:cs="Times New Roman" w:ascii="Times New Roman" w:hAnsi="Times New Roman"/>
        </w:rPr>
        <w:t>Требуется установить программу "</w:t>
      </w:r>
      <w:r>
        <w:rPr>
          <w:rFonts w:cs="Times New Roman" w:ascii="Times New Roman" w:hAnsi="Times New Roman"/>
          <w:lang w:val="en-US"/>
        </w:rPr>
        <w:t>Midnig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mander</w:t>
      </w:r>
      <w:r>
        <w:rPr>
          <w:rFonts w:cs="Times New Roman" w:ascii="Times New Roman" w:hAnsi="Times New Roman"/>
        </w:rPr>
        <w:t>"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apt-get mc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aptitude install mc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mc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mc instal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install mc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. aptitude install nfs-kernell-server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лиентом называетс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только использует сетевые ресурсы, но сам свои ресурсы в сеть не отдае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абонент (узел) сети, который предоставляет свои ресурсы другим абонентам, но сам не использует их ресурс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устройство, подключенное к сети и активно участвующее в информационном обмен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ранспортный уровень модели OSI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Обеспечивает услуги, непосредственно поддерживающие приложения пользовате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Отвечает за формирование пакетов (кадров) стандартного для данной сети (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ok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DDI</w:t>
      </w:r>
      <w:r>
        <w:rPr>
          <w:rFonts w:cs="Times New Roman" w:ascii="Times New Roman" w:hAnsi="Times New Roman"/>
        </w:rPr>
        <w:t>) вида, включающих начальное и конечное управляющие по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Управляет проведением сеансов связи (то есть устанавливает, поддерживает и прекращает связь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Обеспечивает доставку пакетов без ошибок и потерь, а также в нужной последовательности. Здесь же производится разбивка передаваемых данных на блоки, помещаемые в пакеты, и восстановление принимаемых данных из пакет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Определяет и преобразует форматы данных и их синтаксис в форму, удобную для сети, то есть выполняет функцию переводчик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Отвечает за адресацию пакетов и перевод логических имен (логических адресов, например,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адресов или </w:t>
      </w:r>
      <w:r>
        <w:rPr>
          <w:rFonts w:cs="Times New Roman" w:ascii="Times New Roman" w:hAnsi="Times New Roman"/>
          <w:lang w:val="en-US"/>
        </w:rPr>
        <w:t>IPX</w:t>
      </w:r>
      <w:r>
        <w:rPr>
          <w:rFonts w:cs="Times New Roman" w:ascii="Times New Roman" w:hAnsi="Times New Roman"/>
        </w:rPr>
        <w:t xml:space="preserve">-адресов) в физические сетевые </w:t>
      </w:r>
      <w:r>
        <w:rPr>
          <w:rFonts w:cs="Times New Roman" w:ascii="Times New Roman" w:hAnsi="Times New Roman"/>
          <w:lang w:val="en-US"/>
        </w:rPr>
        <w:t>MAC</w:t>
      </w:r>
      <w:r>
        <w:rPr>
          <w:rFonts w:cs="Times New Roman" w:ascii="Times New Roman" w:hAnsi="Times New Roman"/>
        </w:rPr>
        <w:t xml:space="preserve">-адреса (и обратно). На этом же уровне решается задача выбора маршрута (пути), по которому пакет доставляется по назначению </w:t>
      </w:r>
      <w:r>
        <w:rPr>
          <w:rFonts w:cs="Times New Roman" w:ascii="Times New Roman" w:hAnsi="Times New Roman"/>
          <w:lang w:val="en-US"/>
        </w:rPr>
        <w:t>(если в сети имеется несколько маршрутов)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бонентом называю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устройство, подключенное к сети и активно участвующее в информационном обмен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абонент (узел) сети, который предоставляет свои ресурсы другим абонентам, но сам не использует их ресурс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только использует сетевые ресурсы, но сам свои ресурсы в сеть не отдает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главное требование, предъявляемое к вычислительным сетя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Производительность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Надежность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Защищенность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Обеспечение пользователям потенциальной возможности доступа к разделяемым ресурсам всех компьютеров, объединенных в се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Масштабируемость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ftp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stab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/etc/apt/sources.lis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/etc/expor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/etc/proftpd/proftpd.conf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/etc/samba/smb.conf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такое MAC-адрес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Логический десятирядный изменяемый адрес сетевого интерфейс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Физический шестнадцатеричный неизменяемый адрес сетевого интерфейс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Адрес компьютера </w:t>
      </w:r>
      <w:r>
        <w:rPr>
          <w:rFonts w:cs="Times New Roman" w:ascii="Times New Roman" w:hAnsi="Times New Roman"/>
          <w:lang w:val="en-US"/>
        </w:rPr>
        <w:t>App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chintosh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Физический двоичный изменяемый адрес сетевого интерфейса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команду для просмотра конфигурации сетевых интерфейсов в командной строк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два правильных отв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ifconfi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chmo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ipconfi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fdisk -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route -n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етевой уровень модели OSI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Обеспечивает услуги, непосредственно поддерживающие приложения пользовате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Отвечает за формирование пакетов (кадров) стандартного для данной сети (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ok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DDI</w:t>
      </w:r>
      <w:r>
        <w:rPr>
          <w:rFonts w:cs="Times New Roman" w:ascii="Times New Roman" w:hAnsi="Times New Roman"/>
        </w:rPr>
        <w:t>) вида, включающих начальное и конечное управляющие по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Управляет проведением сеансов связи (то есть устанавливает, поддерживает и прекращает связь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Отвечает за адресацию пакетов и перевод логических имен (логических адресов, например,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адресов или </w:t>
      </w:r>
      <w:r>
        <w:rPr>
          <w:rFonts w:cs="Times New Roman" w:ascii="Times New Roman" w:hAnsi="Times New Roman"/>
          <w:lang w:val="en-US"/>
        </w:rPr>
        <w:t>IPX</w:t>
      </w:r>
      <w:r>
        <w:rPr>
          <w:rFonts w:cs="Times New Roman" w:ascii="Times New Roman" w:hAnsi="Times New Roman"/>
        </w:rPr>
        <w:t xml:space="preserve">-адресов) в физические сетевые </w:t>
      </w:r>
      <w:r>
        <w:rPr>
          <w:rFonts w:cs="Times New Roman" w:ascii="Times New Roman" w:hAnsi="Times New Roman"/>
          <w:lang w:val="en-US"/>
        </w:rPr>
        <w:t>MAC</w:t>
      </w:r>
      <w:r>
        <w:rPr>
          <w:rFonts w:cs="Times New Roman" w:ascii="Times New Roman" w:hAnsi="Times New Roman"/>
        </w:rPr>
        <w:t>-адреса (и обратно). На этом же уровне решается задача выбора маршрута (пути), по которому пакет доставляется по назначению (если в сети имеется несколько маршрутов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Определяет и преобразует форматы данных и их синтаксис в форму, удобную для сети, то есть выполняет функцию переводчик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Обеспечивает доставку пакетов без ошибок и потерь, а также в нужной последовательности. Здесь же производится разбивка передаваемых данных на блоки, помещаемые в пакеты, и восстановление принимаемых данных из пакетов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/>
      </w:pPr>
      <w:r>
        <w:rPr>
          <w:rFonts w:cs="Times New Roman" w:ascii="Times New Roman" w:hAnsi="Times New Roman"/>
        </w:rPr>
        <w:t>Команда, показывающая наличие сетевого соедине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route -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mkdi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chmo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mii-too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ifconfig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имя будет у папки отображаться в сети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zzz]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ment = All users uploa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h = /home/share/uploa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ate mode = 077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rectory mask = 077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ailable = y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owsable = y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blic = y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able = ye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/</w:t>
      </w:r>
      <w:r>
        <w:rPr>
          <w:rFonts w:cs="Times New Roman" w:ascii="Times New Roman" w:hAnsi="Times New Roman"/>
          <w:lang w:val="en-US"/>
        </w:rPr>
        <w:t>hom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har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uploa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pload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Никакое из перечисленны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zz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upload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кладной уровень модели OSI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Обеспечивает доставку пакетов без ошибок и потерь, а также в нужной последовательности. Здесь же производится разбивка передаваемых данных на блоки, помещаемые в пакеты, и восстановление принимаемых данных из пакет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Управляет проведением сеансов связи (то есть устанавливает, поддерживает и прекращает связь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Определяет и преобразует форматы данных и их синтаксис в форму, удобную для сети, то есть выполняет функцию переводчик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Обеспечивает услуги, непосредственно поддерживающие приложения пользовате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Отвечает за формирование пакетов (кадров) стандартного для данной сети (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ok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DDI</w:t>
      </w:r>
      <w:r>
        <w:rPr>
          <w:rFonts w:cs="Times New Roman" w:ascii="Times New Roman" w:hAnsi="Times New Roman"/>
        </w:rPr>
        <w:t>) вида, включающих начальное и конечное управляющие по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Отвечает за адресацию пакетов и перевод логических имен (логических адресов, например,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адресов или </w:t>
      </w:r>
      <w:r>
        <w:rPr>
          <w:rFonts w:cs="Times New Roman" w:ascii="Times New Roman" w:hAnsi="Times New Roman"/>
          <w:lang w:val="en-US"/>
        </w:rPr>
        <w:t>IPX</w:t>
      </w:r>
      <w:r>
        <w:rPr>
          <w:rFonts w:cs="Times New Roman" w:ascii="Times New Roman" w:hAnsi="Times New Roman"/>
        </w:rPr>
        <w:t xml:space="preserve">-адресов) в физические сетевые </w:t>
      </w:r>
      <w:r>
        <w:rPr>
          <w:rFonts w:cs="Times New Roman" w:ascii="Times New Roman" w:hAnsi="Times New Roman"/>
          <w:lang w:val="en-US"/>
        </w:rPr>
        <w:t>MAC</w:t>
      </w:r>
      <w:r>
        <w:rPr>
          <w:rFonts w:cs="Times New Roman" w:ascii="Times New Roman" w:hAnsi="Times New Roman"/>
        </w:rPr>
        <w:t xml:space="preserve">-адреса (и обратно). На этом же уровне решается задача выбора маршрута (пути), по которому пакет доставляется по назначению </w:t>
      </w:r>
      <w:r>
        <w:rPr>
          <w:rFonts w:cs="Times New Roman" w:ascii="Times New Roman" w:hAnsi="Times New Roman"/>
          <w:lang w:val="en-US"/>
        </w:rPr>
        <w:t>(если в сети имеется несколько маршрутов)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ли компьютеры 1 и 2 с такими параметрами связываться между собой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th0 Link encap:Ethernet HWaddr 00:00:00:21:77:91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et addr:192.168.6.21 Bcast:192.168.6.255 Mask:255.255.255.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et6 addr: fe80::200:ff:fe21:7791/64 Scope:Lin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P BROADCAST RUNNING MULTICAST MTU:1500 Metric: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X packets:191 errors:0 dropped:0 overruns:0 frame: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X packets:14 errors:0 dropped:0 overruns:0 carrier: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llisions:0 txqueuelen:1000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X bytes:25875 (25.2 KB) TX bytes:1028 (1.0 KB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ernel IP routing tab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tination Gateway Genmask Flags Metric Ref Use Ifa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2.168.6.0 0.0.0.0 255.255.255.0 U 0 0 0 eth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th0 Link encap:Ethernet HWaddr 00:00:00:22:77:91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et addr:192.168.7.22 Bcast:192.168.7.255 Mask:255.255.255.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et6 addr: fe80::200:ff:fe22:7791/64 Scope:Lin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P BROADCAST RUNNING MULTICAST MTU:1500 Metric: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X packets:737 errors:0 dropped:0 overruns:0 frame: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X packets:14 errors:0 dropped:0 overruns:0 carrier: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llisions:0 txqueuelen:1000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X bytes:85240 (83.2 KB) TX bytes:1028 (1.0 KB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ernel IP routing tab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tination Gateway Genmask Flags Metric Ref Use Ifac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192.168.7.0 0.0.0.0 255.255.255.0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0 0 0 </w:t>
      </w:r>
      <w:r>
        <w:rPr>
          <w:rFonts w:cs="Times New Roman" w:ascii="Times New Roman" w:hAnsi="Times New Roman"/>
          <w:lang w:val="en-US"/>
        </w:rPr>
        <w:t>eth</w:t>
      </w:r>
      <w:r>
        <w:rPr>
          <w:rFonts w:cs="Times New Roman" w:ascii="Times New Roman" w:hAnsi="Times New Roman"/>
        </w:rPr>
        <w:t>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не знаю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иногд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не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Д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зависит от того есть ли в сети 192.168.6.0 и в вети 192.168.7.0 настроенный маршрутизатор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/>
      </w:pPr>
      <w:r>
        <w:rPr>
          <w:rFonts w:cs="Times New Roman" w:ascii="Times New Roman" w:hAnsi="Times New Roman"/>
          <w:lang w:val="en-US"/>
        </w:rPr>
        <w:t>Криптография – наук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занимающаяс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два правильных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Дешифрование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Шифрование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нет правильного отве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безопасностью компьютерных систем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чего нужен стек протоколов </w:t>
      </w:r>
      <w:r>
        <w:rPr>
          <w:rFonts w:cs="Times New Roman" w:ascii="Times New Roman" w:hAnsi="Times New Roman"/>
          <w:lang w:val="en-US"/>
        </w:rPr>
        <w:t>TC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P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Для удобства разработки сетевого программного обеспече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Для того чтобы завалить студента на тесте по предмету Компьютерные сет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Для связи двух компьютеров по локальной сет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Для организации работы сети интернет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служит файл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stab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Для настройки доступа к какому-либо репозиторию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Для подключения каких-либо устройств, дисков, сетевых папок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Такой файл не используется не для че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samb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. 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nf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ftp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шифрования приведён ниже?</w:t>
      </w:r>
    </w:p>
    <w:p>
      <w:pPr>
        <w:pStyle w:val="13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замас</w:t>
      </w:r>
    </w:p>
    <w:p>
      <w:pPr>
        <w:pStyle w:val="13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18 9 1 14 1 19</w:t>
      </w:r>
    </w:p>
    <w:p>
      <w:pPr>
        <w:pStyle w:val="13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ая галюцинация</w:t>
      </w:r>
    </w:p>
    <w:p>
      <w:pPr>
        <w:pStyle w:val="13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юдтщпфбрлбщяийяичц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с открытым ключо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нет правильного ответ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перестановк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гаммирова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подстановка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/>
      </w:pPr>
      <w:r>
        <w:rPr>
          <w:rFonts w:cs="Times New Roman" w:ascii="Times New Roman" w:hAnsi="Times New Roman"/>
        </w:rPr>
        <w:t>Что находится в папке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ni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/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Основные настройки систем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Настроечные файлы служб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репозитори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Скрипты управления запущенных и незапущенных служб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берите правильное утвержде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Открытым ключом можно и зашифровать и расшифровать сообще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Открытым ключом можно зашифровать сообщение, которое затем можно расшифровать закрытым ключо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Закрытым ключом можно зашифровать сообщение, которое затем можно расшифровать открытым ключом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/>
      </w:pPr>
      <w:r>
        <w:rPr>
          <w:rFonts w:cs="Times New Roman" w:ascii="Times New Roman" w:hAnsi="Times New Roman"/>
        </w:rPr>
        <w:t xml:space="preserve">Какие протоколы поддерживает по умолчанию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(без дополнительных програм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три правильных ответ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ftp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nf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ss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smb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afp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. samba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/>
      </w:pPr>
      <w:r>
        <w:rPr>
          <w:rFonts w:cs="Times New Roman" w:ascii="Times New Roman" w:hAnsi="Times New Roman"/>
        </w:rPr>
        <w:t xml:space="preserve">Что делают строчки в файле </w:t>
      </w:r>
      <w:r>
        <w:rPr>
          <w:rFonts w:cs="Times New Roman" w:ascii="Times New Roman" w:hAnsi="Times New Roman"/>
          <w:lang w:val="en-US"/>
        </w:rPr>
        <w:t>sm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nf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to files = /*.bat/autorun.inf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le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les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ye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не даёт удалять файлы с расширением </w:t>
      </w:r>
      <w:r>
        <w:rPr>
          <w:rFonts w:cs="Times New Roman" w:ascii="Times New Roman" w:hAnsi="Times New Roman"/>
          <w:lang w:val="en-US"/>
        </w:rPr>
        <w:t>bat</w:t>
      </w:r>
      <w:r>
        <w:rPr>
          <w:rFonts w:cs="Times New Roman" w:ascii="Times New Roman" w:hAnsi="Times New Roman"/>
        </w:rPr>
        <w:t xml:space="preserve"> и файл с названием </w:t>
      </w:r>
      <w:r>
        <w:rPr>
          <w:rFonts w:cs="Times New Roman" w:ascii="Times New Roman" w:hAnsi="Times New Roman"/>
          <w:lang w:val="en-US"/>
        </w:rPr>
        <w:t>autoru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nf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не даёт записывать файлы с расширением </w:t>
      </w:r>
      <w:r>
        <w:rPr>
          <w:rFonts w:cs="Times New Roman" w:ascii="Times New Roman" w:hAnsi="Times New Roman"/>
          <w:lang w:val="en-US"/>
        </w:rPr>
        <w:t>bat</w:t>
      </w:r>
      <w:r>
        <w:rPr>
          <w:rFonts w:cs="Times New Roman" w:ascii="Times New Roman" w:hAnsi="Times New Roman"/>
        </w:rPr>
        <w:t xml:space="preserve"> и файл с названием </w:t>
      </w:r>
      <w:r>
        <w:rPr>
          <w:rFonts w:cs="Times New Roman" w:ascii="Times New Roman" w:hAnsi="Times New Roman"/>
          <w:lang w:val="en-US"/>
        </w:rPr>
        <w:t>autoru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nf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. 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знаю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такое IP адрес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Неизменяемый адрес сетевого адаптера компьютер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адрес вида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doma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omain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Изменяемый адрес узла в сети, построенной по протоколу </w:t>
      </w:r>
      <w:r>
        <w:rPr>
          <w:rFonts w:cs="Times New Roman" w:ascii="Times New Roman" w:hAnsi="Times New Roman"/>
          <w:lang w:val="en-US"/>
        </w:rPr>
        <w:t>IP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/>
      </w:pPr>
      <w:r>
        <w:rPr>
          <w:rFonts w:cs="Times New Roman" w:ascii="Times New Roman" w:hAnsi="Times New Roman"/>
        </w:rPr>
        <w:t xml:space="preserve">Команда получения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 адреса от сервер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aptitud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mii-too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dhclien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route -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ifconfig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/>
      </w:pPr>
      <w:r>
        <w:rPr>
          <w:rFonts w:cs="Times New Roman" w:ascii="Times New Roman" w:hAnsi="Times New Roman"/>
        </w:rPr>
        <w:t>Какие права имеет пользователь, зашедший в папку по сети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zzz]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ment = All users uploa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h = /home/share/uploa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ate mode = 077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rectory mask = 077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vailable = y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rowsable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y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три правильных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записывать в папку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ничего не може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просматривать содержимое папк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изменять содержимое папки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ем характеризуется локальная сеть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четыре правильных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Рассчитаны на неограниченное число абонент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Сам факт существования связ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Низкий уровень ошибок передач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Заранее четко ограниченное количество компьютер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Высокая скорость передачи информации, большая пропускная способность сет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Эффективный, быстродействующий механизм управления обменом по сети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управления обменом в локальных сетях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четыре правильных ответ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Постоянные метод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Здесь таких не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Случайные метод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Централизованные метод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Децентрализованные метод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Детерминированные методы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служит файл /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roftp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roftp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nf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ind w:righ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samba</w:t>
      </w:r>
    </w:p>
    <w:p>
      <w:pPr>
        <w:pStyle w:val="Normal"/>
        <w:widowControl w:val="false"/>
        <w:autoSpaceDE w:val="false"/>
        <w:ind w:righ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nfs</w:t>
      </w:r>
    </w:p>
    <w:p>
      <w:pPr>
        <w:pStyle w:val="Normal"/>
        <w:widowControl w:val="false"/>
        <w:autoSpaceDE w:val="false"/>
        <w:ind w:right="-240" w:hanging="0"/>
        <w:jc w:val="both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Для настройки доступа к какому-либо репозиторию</w:t>
      </w:r>
    </w:p>
    <w:p>
      <w:pPr>
        <w:pStyle w:val="Normal"/>
        <w:widowControl w:val="false"/>
        <w:autoSpaceDE w:val="false"/>
        <w:ind w:righ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Файл, в котором прописываются разрешения подключаться к вашему компьютеру по протоколу </w:t>
      </w:r>
      <w:r>
        <w:rPr>
          <w:rFonts w:cs="Times New Roman" w:ascii="Times New Roman" w:hAnsi="Times New Roman"/>
          <w:lang w:val="en-US"/>
        </w:rPr>
        <w:t>ftp</w:t>
      </w:r>
    </w:p>
    <w:p>
      <w:pPr>
        <w:pStyle w:val="Normal"/>
        <w:widowControl w:val="false"/>
        <w:autoSpaceDE w:val="false"/>
        <w:ind w:right="-240" w:hanging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Для подключения каких-либо устройств, дисков, сетевых папок...</w:t>
      </w:r>
    </w:p>
    <w:p>
      <w:pPr>
        <w:pStyle w:val="Normal"/>
        <w:widowControl w:val="false"/>
        <w:autoSpaceDE w:val="false"/>
        <w:ind w:right="-240" w:hanging="0"/>
        <w:jc w:val="both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Такой файл не используется не для чего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акие бывают топологии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Логическ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Управления обмено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Физическа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Информационная (потоков данных)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зовите сетевую топологи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9590" cy="113347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Звезд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Шин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Дерев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Кольц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Сетчат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Звёздно-кольцев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 Звёздно-шинн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. каждый с каждым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кабель изображен на рисунк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правильный ответ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325" cy="368681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Оптоволокн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Витая пар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Коаксиальный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зовите сетевую топологи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2525" cy="110426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Звёздно-кольцев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Звёздно-шинн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Сетчат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каждый с кажды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Дерев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Кольц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 Звез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. Шина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кабель изображен на рисунк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4920" cy="334264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Коаксиальны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Оптоволокн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Витая пара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модель изображена на рисунк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0060" cy="398208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стек протоколов </w:t>
      </w:r>
      <w:r>
        <w:rPr>
          <w:rFonts w:cs="Times New Roman" w:ascii="Times New Roman" w:hAnsi="Times New Roman"/>
          <w:lang w:val="en-US"/>
        </w:rPr>
        <w:t>SPX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PX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OSI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Здесь нет верных отве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Стек протоколов </w:t>
      </w:r>
      <w:r>
        <w:rPr>
          <w:rFonts w:cs="Times New Roman" w:ascii="Times New Roman" w:hAnsi="Times New Roman"/>
          <w:lang w:val="en-US"/>
        </w:rPr>
        <w:t>TC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P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метод шифрования изображён на рисунк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7715" cy="56197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Дифференциальный манчестерски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Бифазны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R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M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2B1Q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. Манчестерский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за сеть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865" cy="348488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ok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i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WiF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Etherne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Arcne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100VG-Any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. FDDI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метод шифрования изображён на рисунк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0" cy="123825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Бифазны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MI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Дифференциальный манчестерск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Q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Манчестерский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RZ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модель изображена на рисунк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51505" cy="497205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Стек протоколов </w:t>
      </w:r>
      <w:r>
        <w:rPr>
          <w:rFonts w:cs="Times New Roman" w:ascii="Times New Roman" w:hAnsi="Times New Roman"/>
          <w:lang w:val="en-US"/>
        </w:rPr>
        <w:t>TC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P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Здесь нет верных отве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стек протоколов </w:t>
      </w:r>
      <w:r>
        <w:rPr>
          <w:rFonts w:cs="Times New Roman" w:ascii="Times New Roman" w:hAnsi="Times New Roman"/>
          <w:lang w:val="en-US"/>
        </w:rPr>
        <w:t>SPX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PX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OSI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за сеть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6055" cy="253365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Etherne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100VG-Any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FDD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Arcne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WiF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. Token-Ring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то за сеть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325" cy="371284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FDD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rcne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 100VG-Any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 WiF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Token-Ri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. Ethernet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шифрования изображен на рисунк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04950" cy="153352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гаммирова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с открытым ключо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перестановк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нет правильного отве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подстановка</w:t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кабель изображен на рисунк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5420" cy="331533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Оптоволокн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Витая пар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Коаксиальный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метод изображен на рисунк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865" cy="115252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тут нет правильного ответ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метод с логическим соединение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метод дейтагра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не знаю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зовите сетевую топологию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119062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Шин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каждый с кажды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Звёздно-кольцев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Дерев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Сетчат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Звезд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 Звёздно-шинн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. Кольцо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зовите сетевую топологи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9675" cy="119062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каждый с кажды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Дерев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Шин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Звезд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Кольц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Звёздно-кольцев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 Сетчат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. Звёздно-шинная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зовите сетевую топологи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32840" cy="119062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Шин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Звёздно-шинн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Сетчат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Звезд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каждый с кажды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Кольц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 Дерев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. Звёздно-кольцевая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зовите сетевую топологи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6665" cy="1028065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ыберите правильный ответ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 Дерев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 Звёздно-кольцев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Звёздно-шинна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 Шин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 Звезд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каждый с кажды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 Кольц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. Сетчатая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mbri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>
      <w:rFonts w:ascii="Times New Roman" w:hAnsi="Times New Roman" w:eastAsia="Times New Roman" w:cs="Times New Roman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hyperlink" Target="http://domain.domain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9:00Z</dcterms:created>
  <dc:creator>anna1978</dc:creator>
  <dc:description/>
  <cp:keywords/>
  <dc:language>en-US</dc:language>
  <cp:lastModifiedBy>Васильева</cp:lastModifiedBy>
  <dcterms:modified xsi:type="dcterms:W3CDTF">2021-06-10T13:07:00Z</dcterms:modified>
  <cp:revision>25</cp:revision>
  <dc:subject/>
  <dc:title/>
</cp:coreProperties>
</file>