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.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sz w:val="24"/>
          <w:szCs w:val="24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дер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три правильных ответа</w:t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лады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читать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омин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9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9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9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9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9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вуковые колонк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крофон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-камер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ыбрать правильный ответ</w:t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состоянием здоровья, физическим развитием, уровнем физ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04"/>
        </w:numPr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104"/>
        </w:numPr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04"/>
        </w:numPr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04"/>
        </w:numPr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дним из приоритетов государственной политики в области воспитания являются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9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смос, общество, государство и др.</w:t>
      </w:r>
    </w:p>
    <w:p>
      <w:pPr>
        <w:pStyle w:val="Normal"/>
        <w:tabs>
          <w:tab w:val="clear" w:pos="709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левидение, город, поселок и т.п.</w:t>
      </w:r>
    </w:p>
    <w:p>
      <w:pPr>
        <w:pStyle w:val="Normal"/>
        <w:tabs>
          <w:tab w:val="clear" w:pos="709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емья, группа сверстников и пр.</w:t>
      </w:r>
    </w:p>
    <w:p>
      <w:pPr>
        <w:pStyle w:val="Normal"/>
        <w:tabs>
          <w:tab w:val="clear" w:pos="709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му уровню знания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емые  дети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обучающиеся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Выбрать 3 правильных отв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Выбрать правильный 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VI</w:t>
      </w:r>
      <w:r>
        <w:rPr>
          <w:rFonts w:cs="Cambria" w:ascii="Cambria" w:hAnsi="Cambria"/>
          <w:b/>
          <w:sz w:val="24"/>
          <w:szCs w:val="24"/>
        </w:rPr>
        <w:t>.САНПИН (НОВЫЕ ВОПРОСЫ)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>3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36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кажите два правильных ответа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Пенс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Коопер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Хлебный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ся в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пирамида: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является структурой ЦБ РФ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брать  правильный отве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ишне уплаченные суммы налога подлежа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врату налогоплательщику безоговорочн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cs="Times New Roman" w:ascii="Times New Roman" w:hAnsi="Times New Roman"/>
          <w:sz w:val="24"/>
          <w:szCs w:val="24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два правильных отве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Выбрать правильный отв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эт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развития образовательного учрежде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ый учебный план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ая образовательная программ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учебная задача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ознавательная цель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3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шеств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ведени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) Поставить в соответстви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онный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-эксперт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7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актуал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мотив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моделиров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контрол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самооценк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контроля и оценки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потребность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задача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ый мотив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действия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проектна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-игрова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-учебна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овшества в режим постоянного использова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9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Лесны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Инвентаризацию лесных культур проводят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сентября;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0 дней со дня окончания работ;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октября;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1003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ранее 1 сентября и не позднее 15 октября.</w:t>
      </w:r>
    </w:p>
    <w:p>
      <w:pPr>
        <w:pStyle w:val="Style19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Назовите культиваторы для ухода за лесными культурами в ряду на открытых площадях:</w:t>
      </w:r>
    </w:p>
    <w:p>
      <w:pPr>
        <w:pStyle w:val="Style19"/>
        <w:numPr>
          <w:ilvl w:val="0"/>
          <w:numId w:val="82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 – 2,6 и КРН – 4,2;</w:t>
      </w:r>
    </w:p>
    <w:p>
      <w:pPr>
        <w:pStyle w:val="Style19"/>
        <w:numPr>
          <w:ilvl w:val="0"/>
          <w:numId w:val="82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Л – 1 и КЛБ -1;</w:t>
      </w:r>
    </w:p>
    <w:p>
      <w:pPr>
        <w:pStyle w:val="Style19"/>
        <w:numPr>
          <w:ilvl w:val="0"/>
          <w:numId w:val="82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Б – 1,7 и КОН- 2.8.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Дополнение лесных культур производят при их приживаемости, %</w:t>
      </w:r>
    </w:p>
    <w:p>
      <w:pPr>
        <w:pStyle w:val="Style19"/>
        <w:numPr>
          <w:ilvl w:val="0"/>
          <w:numId w:val="79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 50;</w:t>
      </w:r>
    </w:p>
    <w:p>
      <w:pPr>
        <w:pStyle w:val="Style19"/>
        <w:numPr>
          <w:ilvl w:val="0"/>
          <w:numId w:val="79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25;</w:t>
      </w:r>
    </w:p>
    <w:p>
      <w:pPr>
        <w:pStyle w:val="Style19"/>
        <w:numPr>
          <w:ilvl w:val="0"/>
          <w:numId w:val="79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 90;</w:t>
      </w:r>
    </w:p>
    <w:p>
      <w:pPr>
        <w:pStyle w:val="Style19"/>
        <w:numPr>
          <w:ilvl w:val="0"/>
          <w:numId w:val="79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-85.</w:t>
      </w:r>
    </w:p>
    <w:p>
      <w:pPr>
        <w:pStyle w:val="Style19"/>
        <w:spacing w:lineRule="auto" w:line="240" w:before="0" w:after="0"/>
        <w:ind w:left="14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Лесные культуры, созданные под пологом низкополнотного насаждения для повышения его продуктивности, называются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е;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е;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логовые;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сные культуры с приживаемостью менее 25 % подлежат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ю;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ю;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у в лесокультурные площади;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у в земли, покрытые лесной растительностью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категорию лесокультурой площади, на которой применяется сплошная обработка почвы без предварительной подготовки</w:t>
      </w:r>
    </w:p>
    <w:p>
      <w:pPr>
        <w:pStyle w:val="Style19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»;</w:t>
      </w:r>
    </w:p>
    <w:p>
      <w:pPr>
        <w:pStyle w:val="Style19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»;</w:t>
      </w:r>
    </w:p>
    <w:p>
      <w:pPr>
        <w:pStyle w:val="Style19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»;</w:t>
      </w:r>
    </w:p>
    <w:p>
      <w:pPr>
        <w:pStyle w:val="Style19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»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сные культуры каких пород создаются посадкой саженцев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ин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а грецкого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а черешчатого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 обыкновенной.</w:t>
      </w:r>
    </w:p>
    <w:p>
      <w:pPr>
        <w:pStyle w:val="Style19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сохранившихся растений или посадочных мест с живыми растениями в культурах к концу первого и второго вегетационного периодов, называется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иваемость;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;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качественность;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хож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учитывается при переводе лесных культур в земли, покрытые лесной растительностью?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личество и размещение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убатура и плодоношение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ачество и состояние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лнодревесность и цветение.</w:t>
      </w:r>
    </w:p>
    <w:p>
      <w:pPr>
        <w:pStyle w:val="Style19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варительные лесные культуры создают посадкой или посевом под пологом леса за определенное количество лет до его рубки, лет</w:t>
      </w:r>
    </w:p>
    <w:p>
      <w:pPr>
        <w:pStyle w:val="Style19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– 2;</w:t>
      </w:r>
    </w:p>
    <w:p>
      <w:pPr>
        <w:pStyle w:val="Style19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– 10;</w:t>
      </w:r>
    </w:p>
    <w:p>
      <w:pPr>
        <w:pStyle w:val="Style19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0 – 20;</w:t>
      </w:r>
    </w:p>
    <w:p>
      <w:pPr>
        <w:pStyle w:val="Style19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 – 50.</w:t>
      </w:r>
    </w:p>
    <w:p>
      <w:pPr>
        <w:pStyle w:val="Style19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ологовые лесные культуры иногда называют</w:t>
      </w:r>
    </w:p>
    <w:p>
      <w:pPr>
        <w:pStyle w:val="Style19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ми;</w:t>
      </w:r>
    </w:p>
    <w:p>
      <w:pPr>
        <w:pStyle w:val="Style19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ми;</w:t>
      </w:r>
    </w:p>
    <w:p>
      <w:pPr>
        <w:pStyle w:val="Style19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;</w:t>
      </w:r>
    </w:p>
    <w:p>
      <w:pPr>
        <w:pStyle w:val="Style19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есные культуры, состоящие из одного вида деревьев или кустарников, называются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ы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основной метод производства лесных культур сосны обыкновенной –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устанавливает характер размещения посевных и посадочных мест на площади?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изводства лесных культур;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изводства лесных культур;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лесных культур;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лесных культур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ой посадочный материал необходимо использовать при создании лесных культур, чтобы меньше производить агротехнические и лесоводственные уходы за ними?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янцы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енцы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. На какую глубину необходимо рыхлить почву при проведении агротехнических уходов за лесными культурами, см.?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;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4;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0;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5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Годы обильных урожаев: </w:t>
      </w:r>
    </w:p>
    <w:p>
      <w:pPr>
        <w:pStyle w:val="Style19"/>
        <w:numPr>
          <w:ilvl w:val="0"/>
          <w:numId w:val="54"/>
        </w:numPr>
        <w:spacing w:lineRule="auto" w:line="240" w:before="0" w:after="0"/>
        <w:ind w:left="1003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нные; </w:t>
      </w:r>
    </w:p>
    <w:p>
      <w:pPr>
        <w:pStyle w:val="Style19"/>
        <w:numPr>
          <w:ilvl w:val="0"/>
          <w:numId w:val="54"/>
        </w:numPr>
        <w:spacing w:lineRule="auto" w:line="240" w:before="0" w:after="0"/>
        <w:ind w:left="1003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рожайные; </w:t>
      </w:r>
    </w:p>
    <w:p>
      <w:pPr>
        <w:pStyle w:val="Style19"/>
        <w:numPr>
          <w:ilvl w:val="0"/>
          <w:numId w:val="54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е;</w:t>
      </w:r>
    </w:p>
    <w:p>
      <w:pPr>
        <w:pStyle w:val="Style19"/>
        <w:numPr>
          <w:ilvl w:val="0"/>
          <w:numId w:val="54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льные;</w:t>
      </w:r>
    </w:p>
    <w:p>
      <w:pPr>
        <w:pStyle w:val="Style19"/>
        <w:numPr>
          <w:ilvl w:val="0"/>
          <w:numId w:val="54"/>
        </w:numPr>
        <w:spacing w:lineRule="auto" w:line="240" w:before="0" w:after="0"/>
        <w:ind w:left="1003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льные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орма высева семян при ухудшении их качества</w:t>
      </w:r>
    </w:p>
    <w:p>
      <w:pPr>
        <w:pStyle w:val="Style19"/>
        <w:numPr>
          <w:ilvl w:val="0"/>
          <w:numId w:val="90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;</w:t>
      </w:r>
    </w:p>
    <w:p>
      <w:pPr>
        <w:pStyle w:val="Style19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;</w:t>
      </w:r>
    </w:p>
    <w:p>
      <w:pPr>
        <w:pStyle w:val="Style19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Химические вещества для борьбы с нежелательной древесной и кустарниковой растительностью, называются</w:t>
      </w:r>
    </w:p>
    <w:p>
      <w:pPr>
        <w:pStyle w:val="Style19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ициды;</w:t>
      </w:r>
    </w:p>
    <w:p>
      <w:pPr>
        <w:pStyle w:val="Style19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орициды;</w:t>
      </w:r>
    </w:p>
    <w:p>
      <w:pPr>
        <w:pStyle w:val="Style19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ициды;</w:t>
      </w:r>
    </w:p>
    <w:p>
      <w:pPr>
        <w:pStyle w:val="Style19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гициды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декс равномерности посадочных мест на площади, характеризует</w:t>
      </w:r>
    </w:p>
    <w:p>
      <w:pPr>
        <w:pStyle w:val="Style19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;</w:t>
      </w:r>
    </w:p>
    <w:p>
      <w:pPr>
        <w:pStyle w:val="Style19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итет;</w:t>
      </w:r>
    </w:p>
    <w:p>
      <w:pPr>
        <w:pStyle w:val="Style19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;</w:t>
      </w:r>
    </w:p>
    <w:p>
      <w:pPr>
        <w:pStyle w:val="Style19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азмера междурядий к шагу посадки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Число деревьев и кустарников, выращиваемых на единице площади, называется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;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итет;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;</w:t>
      </w:r>
    </w:p>
    <w:p>
      <w:pPr>
        <w:pStyle w:val="Style19"/>
        <w:numPr>
          <w:ilvl w:val="0"/>
          <w:numId w:val="27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уст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Химические вещества для борьбы с нежелательной травянистой растительностью, называются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ициды;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орициды;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ициды;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гициды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ой тип смешения древесных пород в культурах был предложен Высоцким Г.Н.?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но - теневой;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но – кустарниковый;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кие насаждения биологически более устойчивы против неблагоприятных факторов?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ые;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ующие; 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;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е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работка почвы под лесные культуры может быть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ая и предварительная;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и последующая;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ая и частичная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плошная обработка почвы применяется на участках</w:t>
      </w:r>
    </w:p>
    <w:p>
      <w:pPr>
        <w:pStyle w:val="Style19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ах с пнями;</w:t>
      </w:r>
    </w:p>
    <w:p>
      <w:pPr>
        <w:pStyle w:val="Style19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ах без пней, или после корчевки на вырубках;</w:t>
      </w:r>
    </w:p>
    <w:p>
      <w:pPr>
        <w:pStyle w:val="Style19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ах при естественном возобновлении, но без пней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сстояние между осями полос и борозд при создании культур сосны обыкновенной применяют</w:t>
      </w:r>
    </w:p>
    <w:p>
      <w:pPr>
        <w:pStyle w:val="Style19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;</w:t>
      </w:r>
    </w:p>
    <w:p>
      <w:pPr>
        <w:pStyle w:val="Style19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-5;</w:t>
      </w:r>
    </w:p>
    <w:p>
      <w:pPr>
        <w:pStyle w:val="Style19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;</w:t>
      </w:r>
    </w:p>
    <w:p>
      <w:pPr>
        <w:pStyle w:val="Style19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8. В лесокультурном производстве способ обработки почвы является основным</w:t>
      </w:r>
    </w:p>
    <w:p>
      <w:pPr>
        <w:pStyle w:val="Style19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;</w:t>
      </w:r>
    </w:p>
    <w:p>
      <w:pPr>
        <w:pStyle w:val="Style19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й;</w:t>
      </w:r>
    </w:p>
    <w:p>
      <w:pPr>
        <w:pStyle w:val="Style19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й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икроповышения – это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почвы вровень с окружающей поверхностью почвы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орозд, полос, ям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ластов, гребней, гряд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0. Техническую приемку лесных культур проводят</w:t>
      </w:r>
    </w:p>
    <w:p>
      <w:pPr>
        <w:pStyle w:val="Style19"/>
        <w:numPr>
          <w:ilvl w:val="1"/>
          <w:numId w:val="67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сентября;</w:t>
      </w:r>
    </w:p>
    <w:p>
      <w:pPr>
        <w:pStyle w:val="Style19"/>
        <w:numPr>
          <w:ilvl w:val="1"/>
          <w:numId w:val="67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0 дней со дня окончания работ;</w:t>
      </w:r>
    </w:p>
    <w:p>
      <w:pPr>
        <w:pStyle w:val="Style19"/>
        <w:numPr>
          <w:ilvl w:val="1"/>
          <w:numId w:val="67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октября;</w:t>
      </w:r>
    </w:p>
    <w:p>
      <w:pPr>
        <w:pStyle w:val="Style19"/>
        <w:numPr>
          <w:ilvl w:val="1"/>
          <w:numId w:val="67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по 15 сентября.</w:t>
      </w:r>
    </w:p>
    <w:p>
      <w:pPr>
        <w:pStyle w:val="Style19"/>
        <w:spacing w:lineRule="auto" w:line="240" w:before="0" w:after="0"/>
        <w:ind w:left="6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икропонижения – это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чвы вровень с окружающей поверхностью почвы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орозд, полос, ям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астов, гребней, гряд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Выращивание лесных культур на участках, где прежде был лес, называется:</w:t>
      </w:r>
    </w:p>
    <w:p>
      <w:pPr>
        <w:pStyle w:val="Style19"/>
        <w:numPr>
          <w:ilvl w:val="0"/>
          <w:numId w:val="70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восстановлением;</w:t>
      </w:r>
    </w:p>
    <w:p>
      <w:pPr>
        <w:pStyle w:val="Style19"/>
        <w:numPr>
          <w:ilvl w:val="0"/>
          <w:numId w:val="70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разведением</w:t>
      </w:r>
    </w:p>
    <w:p>
      <w:pPr>
        <w:pStyle w:val="Style19"/>
        <w:numPr>
          <w:ilvl w:val="0"/>
          <w:numId w:val="70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ыми культу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Участки леса, созданные посевом или посадкой древесных и кустарниковых пород:</w:t>
      </w:r>
    </w:p>
    <w:p>
      <w:pPr>
        <w:pStyle w:val="Style19"/>
        <w:numPr>
          <w:ilvl w:val="0"/>
          <w:numId w:val="73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восстановлением;</w:t>
      </w:r>
    </w:p>
    <w:p>
      <w:pPr>
        <w:pStyle w:val="Style19"/>
        <w:numPr>
          <w:ilvl w:val="0"/>
          <w:numId w:val="73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разведением;</w:t>
      </w:r>
    </w:p>
    <w:p>
      <w:pPr>
        <w:pStyle w:val="Style19"/>
        <w:numPr>
          <w:ilvl w:val="0"/>
          <w:numId w:val="73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ыми культурами;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9"/>
          <w:tab w:val="left" w:pos="43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Площадь, на которой выращивают лесные культуры называют:</w:t>
      </w:r>
    </w:p>
    <w:p>
      <w:pPr>
        <w:pStyle w:val="Style19"/>
        <w:numPr>
          <w:ilvl w:val="0"/>
          <w:numId w:val="72"/>
        </w:numPr>
        <w:tabs>
          <w:tab w:val="left" w:pos="709" w:leader="none"/>
          <w:tab w:val="left" w:pos="4388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восстановительной;</w:t>
      </w:r>
    </w:p>
    <w:p>
      <w:pPr>
        <w:pStyle w:val="Style19"/>
        <w:numPr>
          <w:ilvl w:val="0"/>
          <w:numId w:val="72"/>
        </w:numPr>
        <w:tabs>
          <w:tab w:val="left" w:pos="709" w:leader="none"/>
          <w:tab w:val="left" w:pos="4388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культурной;</w:t>
      </w:r>
    </w:p>
    <w:p>
      <w:pPr>
        <w:pStyle w:val="Style19"/>
        <w:numPr>
          <w:ilvl w:val="0"/>
          <w:numId w:val="72"/>
        </w:numPr>
        <w:tabs>
          <w:tab w:val="left" w:pos="709" w:leader="none"/>
          <w:tab w:val="left" w:pos="4388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сопосадочной; </w:t>
      </w:r>
    </w:p>
    <w:p>
      <w:pPr>
        <w:pStyle w:val="Normal"/>
        <w:tabs>
          <w:tab w:val="clear" w:pos="709"/>
          <w:tab w:val="left" w:pos="43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Земли, где ранее лес не произрастал называется: </w:t>
      </w:r>
    </w:p>
    <w:p>
      <w:pPr>
        <w:pStyle w:val="Style19"/>
        <w:numPr>
          <w:ilvl w:val="1"/>
          <w:numId w:val="102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восстановлением;</w:t>
      </w:r>
    </w:p>
    <w:p>
      <w:pPr>
        <w:pStyle w:val="Style19"/>
        <w:numPr>
          <w:ilvl w:val="1"/>
          <w:numId w:val="102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разведением;</w:t>
      </w:r>
    </w:p>
    <w:p>
      <w:pPr>
        <w:pStyle w:val="Style19"/>
        <w:numPr>
          <w:ilvl w:val="1"/>
          <w:numId w:val="102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ыми культу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ной задачей селекции является:</w:t>
      </w:r>
    </w:p>
    <w:p>
      <w:pPr>
        <w:pStyle w:val="Style19"/>
        <w:numPr>
          <w:ilvl w:val="0"/>
          <w:numId w:val="9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строения и жизнедеятельности культурных растений и домашних животных;</w:t>
      </w:r>
    </w:p>
    <w:p>
      <w:pPr>
        <w:pStyle w:val="Style19"/>
        <w:numPr>
          <w:ilvl w:val="0"/>
          <w:numId w:val="9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взаимосвязи организмов и среды их обитания;</w:t>
      </w:r>
    </w:p>
    <w:p>
      <w:pPr>
        <w:pStyle w:val="Style19"/>
        <w:numPr>
          <w:ilvl w:val="0"/>
          <w:numId w:val="99"/>
        </w:numPr>
        <w:spacing w:lineRule="auto" w:line="240" w:before="0" w:after="0"/>
        <w:ind w:left="1003" w:hanging="357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ыведение новых сортов растений и пород живо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7. Однородную группу растений с хозяйственно ценными признаками, созданную человеком, называют:</w:t>
      </w:r>
    </w:p>
    <w:p>
      <w:pPr>
        <w:pStyle w:val="Style19"/>
        <w:numPr>
          <w:ilvl w:val="0"/>
          <w:numId w:val="5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оном</w:t>
      </w:r>
    </w:p>
    <w:p>
      <w:pPr>
        <w:pStyle w:val="Style19"/>
        <w:numPr>
          <w:ilvl w:val="0"/>
          <w:numId w:val="5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одой</w:t>
      </w:r>
    </w:p>
    <w:p>
      <w:pPr>
        <w:pStyle w:val="Style19"/>
        <w:numPr>
          <w:ilvl w:val="0"/>
          <w:numId w:val="5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ртом</w:t>
      </w:r>
    </w:p>
    <w:p>
      <w:pPr>
        <w:pStyle w:val="Style19"/>
        <w:numPr>
          <w:ilvl w:val="0"/>
          <w:numId w:val="5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ом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основе селекции растений и животных лежит: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е условий внешней среды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ледственная изменчивость и искусственный отбор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давать плодовитое потомство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</w:rPr>
        <w:t xml:space="preserve">Степень цветения и плодоношения при глазомерной оценке урожая оценивается по шкале: </w:t>
      </w:r>
    </w:p>
    <w:p>
      <w:pPr>
        <w:pStyle w:val="Style19"/>
        <w:numPr>
          <w:ilvl w:val="0"/>
          <w:numId w:val="75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В. Краснобаевой </w:t>
      </w:r>
    </w:p>
    <w:p>
      <w:pPr>
        <w:pStyle w:val="Style19"/>
        <w:numPr>
          <w:ilvl w:val="0"/>
          <w:numId w:val="75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П. Некрасовой </w:t>
      </w:r>
    </w:p>
    <w:p>
      <w:pPr>
        <w:pStyle w:val="Style19"/>
        <w:numPr>
          <w:ilvl w:val="0"/>
          <w:numId w:val="75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Лисенкова</w:t>
      </w:r>
    </w:p>
    <w:p>
      <w:pPr>
        <w:pStyle w:val="Style19"/>
        <w:numPr>
          <w:ilvl w:val="0"/>
          <w:numId w:val="75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Каппера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1003" w:hanging="357"/>
        <w:rPr/>
      </w:pPr>
      <w:r>
        <w:rPr>
          <w:rFonts w:cs="Times New Roman" w:ascii="Times New Roman" w:hAnsi="Times New Roman"/>
          <w:sz w:val="24"/>
          <w:szCs w:val="24"/>
        </w:rPr>
        <w:t>А.А. Молч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0. Массовый отбор, в отличие от индивидуального отбора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ся человеком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водится по фенотипу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 длительный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ся по генотип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Обработку почвы в питомниках при раннем паре начинают:</w:t>
      </w:r>
    </w:p>
    <w:p>
      <w:pPr>
        <w:pStyle w:val="Style19"/>
        <w:numPr>
          <w:ilvl w:val="0"/>
          <w:numId w:val="74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ом</w:t>
      </w:r>
    </w:p>
    <w:p>
      <w:pPr>
        <w:pStyle w:val="Style19"/>
        <w:numPr>
          <w:ilvl w:val="0"/>
          <w:numId w:val="74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енью</w:t>
      </w:r>
    </w:p>
    <w:p>
      <w:pPr>
        <w:pStyle w:val="Style19"/>
        <w:numPr>
          <w:ilvl w:val="0"/>
          <w:numId w:val="74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ной</w:t>
      </w:r>
    </w:p>
    <w:p>
      <w:pPr>
        <w:pStyle w:val="Style19"/>
        <w:numPr>
          <w:ilvl w:val="0"/>
          <w:numId w:val="74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Период времени, в течение которого через каждое поле в определенной последовательности пройдут культуры, называется</w:t>
      </w:r>
    </w:p>
    <w:p>
      <w:pPr>
        <w:pStyle w:val="Style19"/>
        <w:numPr>
          <w:ilvl w:val="0"/>
          <w:numId w:val="10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жайный год</w:t>
      </w:r>
    </w:p>
    <w:p>
      <w:pPr>
        <w:pStyle w:val="Style19"/>
        <w:numPr>
          <w:ilvl w:val="0"/>
          <w:numId w:val="10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ация севооборота</w:t>
      </w:r>
    </w:p>
    <w:p>
      <w:pPr>
        <w:pStyle w:val="Style19"/>
        <w:numPr>
          <w:ilvl w:val="0"/>
          <w:numId w:val="10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иодичность</w:t>
      </w:r>
    </w:p>
    <w:p>
      <w:pPr>
        <w:pStyle w:val="Style19"/>
        <w:numPr>
          <w:ilvl w:val="0"/>
          <w:numId w:val="10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Укажите растения – сидераты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х, люпин, вика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о, кукуруза, турнепс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шеница, рожь, ов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кажите агрегат для культивации паров-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ТЗ-80+КПС-4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-16М+КФП- 1,5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ТЗ-80+ КРН-4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Инвентаризация сеянцев в посевном отделении питомника проводится методом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ных площадок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гональных ходов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щадок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бинирован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Техническую приемку по закладке посевного отделения питомника проводят</w:t>
      </w:r>
    </w:p>
    <w:p>
      <w:pPr>
        <w:pStyle w:val="Style19"/>
        <w:numPr>
          <w:ilvl w:val="0"/>
          <w:numId w:val="105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дней</w:t>
      </w:r>
    </w:p>
    <w:p>
      <w:pPr>
        <w:pStyle w:val="Style19"/>
        <w:numPr>
          <w:ilvl w:val="0"/>
          <w:numId w:val="105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1 сентября по 1 октября</w:t>
      </w:r>
    </w:p>
    <w:p>
      <w:pPr>
        <w:pStyle w:val="Style19"/>
        <w:numPr>
          <w:ilvl w:val="0"/>
          <w:numId w:val="105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озднее 10 дней со дня окончания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Инвентаризацию саженцев в школах питомника площадью до 3 га проводят</w:t>
      </w:r>
    </w:p>
    <w:p>
      <w:pPr>
        <w:pStyle w:val="Style19"/>
        <w:numPr>
          <w:ilvl w:val="0"/>
          <w:numId w:val="9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ичным перечетом</w:t>
      </w:r>
    </w:p>
    <w:p>
      <w:pPr>
        <w:pStyle w:val="Style19"/>
        <w:numPr>
          <w:ilvl w:val="0"/>
          <w:numId w:val="9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пособу Огиевского</w:t>
      </w:r>
    </w:p>
    <w:p>
      <w:pPr>
        <w:pStyle w:val="Style19"/>
        <w:numPr>
          <w:ilvl w:val="0"/>
          <w:numId w:val="9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пособу Союзгипролесхоза</w:t>
      </w:r>
    </w:p>
    <w:p>
      <w:pPr>
        <w:pStyle w:val="Style19"/>
        <w:numPr>
          <w:ilvl w:val="0"/>
          <w:numId w:val="9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лошным переч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Укажите норму высева семян сосны обыкновенной 1 класса качества в питомниках гр./м. в лесной зоне-</w:t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5</w:t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0</w:t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0</w:t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Часть питомника, предназначенная для обслуживания и выполнения организационно-хозяйственных и защитных функций, называется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й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езной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уцирующей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помог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 Подготовка семян к посеву в смеси с влажным песком при температуре от 0 до +5 градусов Цельсия, называетс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рификаци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ификаци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ажирование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ач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 Древесно-кустарниковое растение, выращенное пересадкой сеянцев или посадкой черенков, называется</w:t>
      </w:r>
    </w:p>
    <w:p>
      <w:pPr>
        <w:pStyle w:val="Style19"/>
        <w:numPr>
          <w:ilvl w:val="0"/>
          <w:numId w:val="94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лыст</w:t>
      </w:r>
    </w:p>
    <w:p>
      <w:pPr>
        <w:pStyle w:val="Style19"/>
        <w:numPr>
          <w:ilvl w:val="0"/>
          <w:numId w:val="94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нок</w:t>
      </w:r>
    </w:p>
    <w:p>
      <w:pPr>
        <w:pStyle w:val="Style19"/>
        <w:numPr>
          <w:ilvl w:val="0"/>
          <w:numId w:val="94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женец</w:t>
      </w:r>
    </w:p>
    <w:p>
      <w:pPr>
        <w:pStyle w:val="Style19"/>
        <w:numPr>
          <w:ilvl w:val="0"/>
          <w:numId w:val="94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я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. Нанесение небольших механических повреждений плотной оболочке семени с последующим намачиванием в воде, называется               </w:t>
      </w:r>
    </w:p>
    <w:p>
      <w:pPr>
        <w:pStyle w:val="Style19"/>
        <w:numPr>
          <w:ilvl w:val="0"/>
          <w:numId w:val="63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ификация</w:t>
      </w:r>
    </w:p>
    <w:p>
      <w:pPr>
        <w:pStyle w:val="Style19"/>
        <w:numPr>
          <w:ilvl w:val="0"/>
          <w:numId w:val="63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рификация</w:t>
      </w:r>
    </w:p>
    <w:p>
      <w:pPr>
        <w:pStyle w:val="Style19"/>
        <w:numPr>
          <w:ilvl w:val="0"/>
          <w:numId w:val="63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ажирование</w:t>
      </w:r>
    </w:p>
    <w:p>
      <w:pPr>
        <w:pStyle w:val="Style19"/>
        <w:numPr>
          <w:ilvl w:val="0"/>
          <w:numId w:val="63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ач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. В посевном отделении питомника выращивают посадочный материал-</w:t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женцы</w:t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янцы</w:t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нок</w:t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с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Молодое древесное или кустарниковое растение, выращенное из семян без пересадки, называется         </w:t>
      </w:r>
    </w:p>
    <w:p>
      <w:pPr>
        <w:pStyle w:val="Style19"/>
        <w:numPr>
          <w:ilvl w:val="0"/>
          <w:numId w:val="9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янец</w:t>
      </w:r>
    </w:p>
    <w:p>
      <w:pPr>
        <w:pStyle w:val="Style19"/>
        <w:numPr>
          <w:ilvl w:val="0"/>
          <w:numId w:val="9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женец</w:t>
      </w:r>
    </w:p>
    <w:p>
      <w:pPr>
        <w:pStyle w:val="Style19"/>
        <w:numPr>
          <w:ilvl w:val="0"/>
          <w:numId w:val="9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нок</w:t>
      </w:r>
    </w:p>
    <w:p>
      <w:pPr>
        <w:pStyle w:val="Style19"/>
        <w:numPr>
          <w:ilvl w:val="0"/>
          <w:numId w:val="9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. В приводораздельную зону входят участки земли с крутизной склонов, градусов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1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3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5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Максимальное отклонение продольных полос от направлений, перпендикулярных к наиболее вредоносным ветрам, допускается до, градусов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 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Максимальная допустимая ширина стокорегулирущих (водорегулирующих) лесных полос составляет, м</w:t>
      </w:r>
    </w:p>
    <w:p>
      <w:pPr>
        <w:pStyle w:val="Style19"/>
        <w:numPr>
          <w:ilvl w:val="0"/>
          <w:numId w:val="8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,5</w:t>
      </w:r>
    </w:p>
    <w:p>
      <w:pPr>
        <w:pStyle w:val="Style19"/>
        <w:numPr>
          <w:ilvl w:val="0"/>
          <w:numId w:val="8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Style19"/>
        <w:numPr>
          <w:ilvl w:val="0"/>
          <w:numId w:val="8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Style19"/>
        <w:numPr>
          <w:ilvl w:val="0"/>
          <w:numId w:val="8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 В присетевую зону входят участки земли с крутизной склонов, градусов</w:t>
      </w:r>
    </w:p>
    <w:p>
      <w:pPr>
        <w:pStyle w:val="Style19"/>
        <w:numPr>
          <w:ilvl w:val="0"/>
          <w:numId w:val="6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1</w:t>
      </w:r>
    </w:p>
    <w:p>
      <w:pPr>
        <w:pStyle w:val="Style19"/>
        <w:numPr>
          <w:ilvl w:val="0"/>
          <w:numId w:val="6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3</w:t>
      </w:r>
    </w:p>
    <w:p>
      <w:pPr>
        <w:pStyle w:val="Style19"/>
        <w:numPr>
          <w:ilvl w:val="0"/>
          <w:numId w:val="6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 до 8</w:t>
      </w:r>
    </w:p>
    <w:p>
      <w:pPr>
        <w:pStyle w:val="Style19"/>
        <w:numPr>
          <w:ilvl w:val="0"/>
          <w:numId w:val="6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9. В гидрографическую зону входят участки земли с крутизной склонов, градусов</w:t>
      </w:r>
    </w:p>
    <w:p>
      <w:pPr>
        <w:pStyle w:val="Style19"/>
        <w:numPr>
          <w:ilvl w:val="0"/>
          <w:numId w:val="10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1</w:t>
      </w:r>
    </w:p>
    <w:p>
      <w:pPr>
        <w:pStyle w:val="Style19"/>
        <w:numPr>
          <w:ilvl w:val="0"/>
          <w:numId w:val="10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3</w:t>
      </w:r>
    </w:p>
    <w:p>
      <w:pPr>
        <w:pStyle w:val="Style19"/>
        <w:numPr>
          <w:ilvl w:val="0"/>
          <w:numId w:val="10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 до 8</w:t>
      </w:r>
    </w:p>
    <w:p>
      <w:pPr>
        <w:pStyle w:val="Style19"/>
        <w:numPr>
          <w:ilvl w:val="0"/>
          <w:numId w:val="10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. </w:t>
      </w:r>
      <w:r>
        <w:rPr>
          <w:rFonts w:cs="Times New Roman" w:ascii="Times New Roman" w:hAnsi="Times New Roman"/>
          <w:sz w:val="24"/>
          <w:szCs w:val="24"/>
        </w:rPr>
        <w:t xml:space="preserve">Ширина ленты с межленточным интервалом составляет: 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см 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см 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 см 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см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0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1. Конструкция лесной полосы в облиствленном состоянии, имеющая крупные просветы между стволами в нижней части полосы и без просветов в кронах, называется</w:t>
      </w:r>
    </w:p>
    <w:p>
      <w:pPr>
        <w:pStyle w:val="Style19"/>
        <w:numPr>
          <w:ilvl w:val="0"/>
          <w:numId w:val="9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урная</w:t>
      </w:r>
    </w:p>
    <w:p>
      <w:pPr>
        <w:pStyle w:val="Style19"/>
        <w:numPr>
          <w:ilvl w:val="0"/>
          <w:numId w:val="9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тная</w:t>
      </w:r>
    </w:p>
    <w:p>
      <w:pPr>
        <w:pStyle w:val="Style19"/>
        <w:numPr>
          <w:ilvl w:val="0"/>
          <w:numId w:val="9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урно-продуваемая</w:t>
      </w:r>
    </w:p>
    <w:p>
      <w:pPr>
        <w:pStyle w:val="Style19"/>
        <w:numPr>
          <w:ilvl w:val="0"/>
          <w:numId w:val="9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уваем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. Конструкция лесной полосы в облиствленном состоянии практически не имеющая просветов по всему профилю, называется</w:t>
      </w:r>
    </w:p>
    <w:p>
      <w:pPr>
        <w:pStyle w:val="Style19"/>
        <w:numPr>
          <w:ilvl w:val="0"/>
          <w:numId w:val="6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урная</w:t>
      </w:r>
    </w:p>
    <w:p>
      <w:pPr>
        <w:pStyle w:val="Style19"/>
        <w:numPr>
          <w:ilvl w:val="0"/>
          <w:numId w:val="6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отная  </w:t>
      </w:r>
    </w:p>
    <w:p>
      <w:pPr>
        <w:pStyle w:val="Style19"/>
        <w:numPr>
          <w:ilvl w:val="0"/>
          <w:numId w:val="6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уваемая</w:t>
      </w:r>
    </w:p>
    <w:p>
      <w:pPr>
        <w:pStyle w:val="Style19"/>
        <w:numPr>
          <w:ilvl w:val="0"/>
          <w:numId w:val="68"/>
        </w:numPr>
        <w:spacing w:lineRule="auto" w:line="240" w:before="0" w:after="0"/>
        <w:ind w:left="1003" w:hanging="35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урно-продуваем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. Организационно-хозяйственный план землепользования, составленный с учетом требований борьбы с эрозией почвы, относиться к мероприятиям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сомелиоративным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отехническим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о-хозяйственным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дротехн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. Лесные полосы которые в облиствленном состоянии имеют равномерно расположенные просветы по всему профилю полосы, называются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дуваемые 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урные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урно-продуваемые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. Создание и выращивание взаимодействующей системы защитных лесных насаждений с целью устранения причин возникновения эрозии почвы, относится к мероприятиям</w:t>
      </w:r>
    </w:p>
    <w:p>
      <w:pPr>
        <w:pStyle w:val="Style19"/>
        <w:numPr>
          <w:ilvl w:val="0"/>
          <w:numId w:val="8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сомелиоративным</w:t>
      </w:r>
    </w:p>
    <w:p>
      <w:pPr>
        <w:pStyle w:val="Style19"/>
        <w:numPr>
          <w:ilvl w:val="0"/>
          <w:numId w:val="8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отехническим</w:t>
      </w:r>
    </w:p>
    <w:p>
      <w:pPr>
        <w:pStyle w:val="Style19"/>
        <w:numPr>
          <w:ilvl w:val="0"/>
          <w:numId w:val="8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о-хозяйственным</w:t>
      </w:r>
    </w:p>
    <w:p>
      <w:pPr>
        <w:pStyle w:val="Style19"/>
        <w:numPr>
          <w:ilvl w:val="0"/>
          <w:numId w:val="8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дротехн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. 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ые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лесокультурных площадей, однородная по своему происхождению и состоянию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культурная площ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ые насаждения, созданные посевом или посадкой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лесокультурных площа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земли, предназначенный для создания лесных культу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. 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культурный фо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лесокультурных площад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разве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лесных культур на площадях, ранее покрытых лес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ое лесовосстано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лесных культур на площадях, ранее не занятых лес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. 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закрытых культ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ают на лесокультурной площади в местах, лишенных подроста главной породы, в целях увеличения полноты или улучшения породного состава будущего насаждения в сочетании с имеющим подростом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ошные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о равномерное размещение культивируемых пород по площади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ые лесные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ого поколения леса под пологом несрубленного древосто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. 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древесные пор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ют в качестве нижнего (теневого) яруса и подлеска для повышения биологической устойчивости искусственных насаждений и их средопреобразующих свойств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утствующие или вспомогательные пор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ат подгоном для главных пород. Способствуя их лучшему росту и очищению стволов от сучьев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арниковые пор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основную целевую функцию и образуют верхний ярус искусственного насажд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. Установите соответствие типов см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но-теневой тип сме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ит из сочетания главной и сопутствующей пород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но-кустарниковый тип сме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ется в результате объединения древесно-теневого и древесно-кустарникового тип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тип сме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ется при подеревном смешении главной породы с кустарник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. Установите соответствие способов см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ный способ см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ды чередуются в рядах звеньями (группами) посадочных или посевных мест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сный способ см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д одной породы чередуется с рядом другой породы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ньевой способ см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нескольких рядов одной породы с одним или более рядами другой пор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. Установите соответствие рекомендуемое количество уходов по зо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хвойных (таежных) ле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мешанных и лиственных ле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степная з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. 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ом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е или специализированная его часть, предназначенная для выращивания посадочного материал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вное отделение лесного питом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лей севооборота в питомнике, занятая сеянцами и саженцами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цирующая площадь лесного питом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площади лесного питомника, предназначенная для выращивания сеянце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. 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янец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садочный материал, выращенный из пересаженного сеянца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саженец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растения одно - двухлетнего возраста, заготовленного из одревесневшего побега в период осенне-зимнего покоя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садочный материал, выращенный из семя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Установить последовательность приемов механической обработки почвы в питомниках по системе черного (осеннего) пара.</w:t>
      </w:r>
    </w:p>
    <w:p>
      <w:pPr>
        <w:pStyle w:val="Style19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нование </w:t>
      </w:r>
    </w:p>
    <w:p>
      <w:pPr>
        <w:pStyle w:val="Style19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щение </w:t>
      </w:r>
    </w:p>
    <w:p>
      <w:pPr>
        <w:pStyle w:val="Style19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ашка </w:t>
      </w:r>
    </w:p>
    <w:p>
      <w:pPr>
        <w:pStyle w:val="Style19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ивация </w:t>
      </w:r>
    </w:p>
    <w:p>
      <w:pPr>
        <w:pStyle w:val="Style19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Установить последовательность ухода за посевами до появления всходов.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ление почвы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тывание посевов 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чирование посевов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 посе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7. </w:t>
      </w:r>
      <w:r>
        <w:rPr/>
        <w:t>Установите соответствие друг другу термины и определения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ваемая констр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в облиственном состоянии почти не имеют сквозных просветов в продольном профиле (до 10%)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урная констр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ильно ветропроницаема снизу благодаря крупным просветам между стволами деревьев (площадь просветов 60—70%), но мало ветропроницаема в верхней части (площадь просветов до 10%)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дуваемая (плотная) констр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 мелкими, сквозными, равномерно распределенными по всему профилю просветами (их площадь 15-35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Посадку сеянцев на места погибших растений в лесных культурах называют: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осстановление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ей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одготовку семян к посеву в смеси с субстратом при температуре от    0  до 5 градусов по Цельсию и достаточной влажности называют: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равливанием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ификацией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рифик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Замену малоценных и низкополнотных насаждений более ценными называют:</w:t>
      </w:r>
    </w:p>
    <w:p>
      <w:pPr>
        <w:pStyle w:val="Style19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лесных культур</w:t>
      </w:r>
    </w:p>
    <w:p>
      <w:pPr>
        <w:pStyle w:val="Style19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ей</w:t>
      </w:r>
    </w:p>
    <w:p>
      <w:pPr>
        <w:pStyle w:val="Style19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е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В какой период времени проводится инвентаризация питомников и лесных культур:</w:t>
      </w:r>
    </w:p>
    <w:p>
      <w:pPr>
        <w:pStyle w:val="Style19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</w:t>
      </w:r>
    </w:p>
    <w:p>
      <w:pPr>
        <w:pStyle w:val="Style19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</w:t>
      </w:r>
    </w:p>
    <w:p>
      <w:pPr>
        <w:pStyle w:val="Style19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Наиболее распространенный способ подготовки семян хвойных пород к посеву в лесничествах области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ификация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ание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рмическое воз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В каких случаях лесные культуры подлежат списанию: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живаемость менее 25%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живаемость до 75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живаемость от 25 до 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При обработке почвы по системе раннего пара для борьбы с сорняками в течение лета проводят:</w:t>
      </w:r>
    </w:p>
    <w:p>
      <w:pPr>
        <w:pStyle w:val="Style19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нование 3 -4 раза</w:t>
      </w:r>
    </w:p>
    <w:p>
      <w:pPr>
        <w:pStyle w:val="Style19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ацию 3 – 4 раза</w:t>
      </w:r>
    </w:p>
    <w:p>
      <w:pPr>
        <w:pStyle w:val="Style19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ацию 1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Лесосеменные плантации закладывают для получения семян:</w:t>
      </w:r>
    </w:p>
    <w:p>
      <w:pPr>
        <w:pStyle w:val="Style19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овых, элитных</w:t>
      </w:r>
    </w:p>
    <w:p>
      <w:pPr>
        <w:pStyle w:val="Style19"/>
        <w:numPr>
          <w:ilvl w:val="0"/>
          <w:numId w:val="8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овых, улучшенных</w:t>
      </w:r>
    </w:p>
    <w:p>
      <w:pPr>
        <w:pStyle w:val="Style19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ных, нор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Установите соответствие типов лесокультурного посадочного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й т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ы, гряды, холмики, опрокинутые дернины площадок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о борозд, минерализованных площадок, ямок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он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вень с окружающей поверхностью почв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Установить последовательность правильного выделения фонда на плане участка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графический фонд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етевой фонд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ораздельный фо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Установите последовательность   ухода за посевами после появления всходов.</w:t>
      </w:r>
    </w:p>
    <w:p>
      <w:pPr>
        <w:pStyle w:val="Style19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в посевов </w:t>
      </w:r>
    </w:p>
    <w:p>
      <w:pPr>
        <w:pStyle w:val="Style19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езка корней </w:t>
      </w:r>
    </w:p>
    <w:p>
      <w:pPr>
        <w:pStyle w:val="Style19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нение и побелка посевов </w:t>
      </w:r>
    </w:p>
    <w:p>
      <w:pPr>
        <w:pStyle w:val="Style19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лка сорняков и рыхление поч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9. Установите последовательность выкопки посадочного материала.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пка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язка в пучки 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Установите последовательность агротехнических уходов за лесными культурами.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шивание травы 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ление почвы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авка сеян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Установите последовательность типов условий местопроизрастаний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авы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субори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ы 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ор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Установите последовательность факторов, определяющих проектирование лесных культур.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лесных культур 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ртимент пород 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, способ создания лесных культур 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лесокультурной площади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словий местопроизрас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Установите соответствие друг друга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риемка лесных культу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ультур, достигшего определенных качественных показателей по росту и состоянию.</w:t>
            </w:r>
          </w:p>
        </w:tc>
      </w:tr>
      <w:tr>
        <w:trPr>
          <w:trHeight w:val="4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лесных культу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авильность отвода и оформление участков, выбор главной породы, густоту культур, объем и качество выполненных работ по посадке и посеву леса, агротехнику создания культур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лесных культур в покрытые лесной растительностью зем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 лесовосстановительных работ, качественного состояния созданных лесных культур, их соответствие действующим стандартам и техническим услови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4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итом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ладки плодовых садов и ягодников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питом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зеленения городов и других объектов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-ягодный питом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ращивания посадочного материала для лесокультурных це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5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еменные плантации (ЛС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ации, созданные посадкой сеянцев или саженцев, выращенных из семян плюсовых деревьев, или посевом семян с этих деревьев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ации семенного проис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пециально созданные насаждения, предназначенные для массового получения в течении длительного времени ценных по наследственным свойствам семян лесных пород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ации вегетативного проис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ации, созданные прививкой черенков плюсовых деревьев на молодые подвои и корнесобственные, создаваемые посадкой укорененных черенков этих деревье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6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овые дере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качественные с различными пороками и дефектами деревья верхнего яруса, а также деревья, отставшие в росте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 дере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деревья, значительно превосходящие по одному или комплексу хозяйственно ценных признаков и свойств окружающие деревья одного с ними возраста и фенологической формы, растущие в тех же условиях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совые дере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, составляющие основную часть насаждения, хорошие и средние по росту, качеству и состоя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7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ащитные лесные полосы на неорошаемых земл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ы, предназначены для задержания и регулирования поверхностного стока, предотвращения смыва и размыва почвы на нижележащих частях склон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корегулирующие лесные пол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ы, которые предотвращают рост действующего оврага, защищают его откосы от размыва. Регулируют поверхностный сток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вражные лесные пол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ы создают в районах со слабым проявлением водной эрозии на плоских водоразделах и пологих склонах крутизной 1,5…2 граду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8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друг другу термины и определения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ораздельная з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, которая включает участки землепользования с проявлением процессов плоскостной эрозии- смыв более или менее равномерного слоя почвы со всей поверхност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етевая з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этой зоне относят гидрографическую сеть и прилегающие к ней склоны с крутизной   9 градусов и боле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графическая з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, в которую входит та часть территории землепользования, на которой отсутствуют резко выраженные процессы водной эроз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9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способ обработки почв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способ обработки почвы осуществляется с использованием химических средств понимается предварительное уничтожение нежелательных растений на лесокультурной площади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пособ обработки почв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способ обработки почвы применяется исключительно в редких случаях на вырубках при отсутствии подроста и самосева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й способ обработки почв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способ обработки почвы осуществляется путем механического воздействия рабочими органами почвообрабатывающих машин и орудий на верхний горизонт почв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0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для борьбы с нежелательной древесной и кустарниковой растительностью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ор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, для уничтожения вредоносных грибов, путем опрыскивания или опыления растений, обработки почвы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г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для уничтожения или подавления роста травянистой расти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65"/>
    <w:lvlOverride w:ilvl="0">
      <w:startOverride w:val="1"/>
    </w:lvlOverride>
  </w:num>
  <w:num w:numId="10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9:00Z</dcterms:created>
  <dc:creator>kodochigova</dc:creator>
  <dc:description/>
  <cp:keywords/>
  <dc:language>en-US</dc:language>
  <cp:lastModifiedBy>Васильева</cp:lastModifiedBy>
  <dcterms:modified xsi:type="dcterms:W3CDTF">2021-06-10T13:07:00Z</dcterms:modified>
  <cp:revision>36</cp:revision>
  <dc:subject/>
  <dc:title/>
</cp:coreProperties>
</file>