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ПИН (НОВЫЕ ВОПРОСЫ)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торник или сред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реду или четверг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2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навливаться на фундаменте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Укажите правильный от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 2.4.3648-20 от 28.09.202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оянная влажная уб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оянное проветривание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рудованы общая и местная механическая вент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ажите правильный от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ологическим особенност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ргономическим требованиям с учетом роста 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любом мест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нижних эта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менее 3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менее 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менее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,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т, не допуст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специальности: Мастер садово-паркового и ландшафтного строительства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0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Т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цветочно-декоративных культу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древесно-кустарниковых культур</w:t>
            </w:r>
          </w:p>
        </w:tc>
      </w:tr>
      <w:tr>
        <w:trPr>
          <w:trHeight w:val="3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еленого строительств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тодизай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0"/>
        <w:gridCol w:w="4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З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стов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еленых растений заключается в том, что о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воздух диоксидом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почву органически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ют воздух кисл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ают умственные способност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ая часть почвы представл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ми в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венным возду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ими оста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ми элем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теплые и легкие почвы по механическому состав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глинок лег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чаные и супесчаные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легк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группы почв по кислот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нного раствора 6,5-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ло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йтральны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рать три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и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ром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зот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либден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рганическим удобрения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троаммоф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форная м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ерфосф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стительность формирует черноземные почвы лесостепной и степной з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говая и степная раст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айники, мхи, кустар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лиственны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ойные ле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рушения и переноса почвы под действием воды и ветра, назы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оз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обоснованное чередование с/х культур и паров во времени и на территории называется 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и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 (медь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ьц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либден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нк).</w:t>
            </w:r>
          </w:p>
        </w:tc>
      </w:tr>
      <w:tr>
        <w:trPr>
          <w:trHeight w:val="1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инеральные удобрения содержа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элемент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элемента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элемента пита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элемента питания.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 – это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растительного и животного происхождения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, произведенные промышленным способом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химической промышлен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 – это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ийное удобрение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форное удобрение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отное удоб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удобр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сорные растения рекомендуется уничтожать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того, как они дадут семена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того, как они дадут семена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осе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холодные и тяжелые по механическому составу почвы из предложенного с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е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глинок тяж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тяже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а средня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иллированная вода име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йтральн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лочную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щелочную реак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 перечисленных химических элементов относятся к макроэлементам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езо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сфор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трий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лор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зот);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д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бде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А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внести в почву с кислой реакцией среды для ее нейтрализации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у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к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ипом почвы и ее характеристико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счаные почвы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инистые почв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о обрабаты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дождя корки не образуе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о прогре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прогреваютс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дождя образуется плотная к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ы удерживать большие запасы 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названиями удобрений, относящихся к этой группе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тые минеральные удобр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ые минеральные удобр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удобр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троаммофос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чевин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ьфат ц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микро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йной суперфосфа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моф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рами борьбы по защите растений от вредителей и болезней и видам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гротехн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изико-механ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иолог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имически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йкие лов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стиц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ор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нтомофа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азами почвы и их состоянием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ерд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дк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зообразная фаз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вая фаз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ит из живых организмов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ит из минеральной и органической часте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почвенным раст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а почвенным возд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я обеспечивается следующим видом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овная;</w:t>
            </w:r>
          </w:p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щ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м размножением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с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га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отделения частей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 помощью семя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спарения воды с листовой поверхности растений называется 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й единицей классификации растений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омство одной особи, полученное при вегетативном размножении, называется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ри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ьшинства растений класса Двудольные характерны призна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 имеет 2 семя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говое жилкование лист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 имеет 1 семядо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чковатая корневая сист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ржневая корнев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чатое жилкование лист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елостного организма из клетки, ткани, органа называетс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енерац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ифер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клонов в небольшом кол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клонов путём прив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клонов на гидропонном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меристем на искусственных питательных сре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ботаническими семействами и группой растений, к которой он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ст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ноцв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лей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на водных растворах пита тельных смесей называется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последовательность проце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х в ходе прорастания семя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ется зародышевый стебелек, выносящий семядоли и почечку на поверхность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а набухают за счет поступления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яется корешок, который быстро растет и укорен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ется семенная кожура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ние сеянцев в целях увеличения площади питания для каждого растения называется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уковичным многолетника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юльп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лей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о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ци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лилий можно 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шуйками лук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елуков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овицами-де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невищ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названием группы растений и определением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толюбивые растения;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невыносливые растения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нелюбивые раст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, которые хорошо растут и развиваются в достаточно затененных местах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, которые растут и развиваются при высокой интенсивности све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, которые хорошо растут и развиваются в полут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предложенного списка многолетники, не зимующие в открытом грунте: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ста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диолус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на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ис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вилегия;</w:t>
            </w:r>
          </w:p>
          <w:p>
            <w:pPr>
              <w:pStyle w:val="Style18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firstLine="3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ргина.</w:t>
            </w:r>
          </w:p>
        </w:tc>
      </w:tr>
      <w:tr>
        <w:trPr>
          <w:trHeight w:val="1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е отв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нелюбивым растениям относятся: 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 восточный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оротник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ыш;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дбекия - люп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хоцветам относятся: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хатцы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лихризум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мфрена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ел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исс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ьющимся растениям относятся: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арант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омея;</w:t>
            </w:r>
          </w:p>
          <w:p>
            <w:pPr>
              <w:pStyle w:val="Normal"/>
              <w:spacing w:lineRule="auto" w:line="240" w:before="0" w:after="0"/>
              <w:ind w:firstLine="5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коративно-лиственным растениям относятся: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тернантера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ния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ератум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щевина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ус;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ррин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Ц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ерхней части молодого побега, в результате которого в рост трогаются нижние спящие почки, называется 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цветочных растений и их определением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летние цветочные раст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улетние цветочные раст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летние травянистые цветочные раст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ут и образуют семена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ят полный цикл развития за один веге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й цикл проходят за дв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летни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улетние растения;</w:t>
            </w:r>
          </w:p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летние раст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н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оздика ту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у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ивоцвету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оративно-ли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хоцве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гет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ще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ера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роклин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группами цветочно-декоративных растений и их представителями: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ьющиеся летник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сивоцветущие лианы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пельные раст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циния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хондра</w:t>
            </w:r>
          </w:p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рфиния</w:t>
            </w:r>
          </w:p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омея</w:t>
            </w:r>
          </w:p>
          <w:p>
            <w:pPr>
              <w:pStyle w:val="Normal"/>
              <w:spacing w:before="0" w:after="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матис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ур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пособом размножения и названием растени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нам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ко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убням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невище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оксы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рг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шшольц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цветущими кустарника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па мелколи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едровый стл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ень обыкно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хта сиб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ония падуболи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а морщин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зильник блестя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предложенного списка инструменты необходимые для прививки черен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овка са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окул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копул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лок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ная норма показывает: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ы, расходуемое в расчете на одно растение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ы необходимое для нормальной жизнедеятельности растения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ы, выливаемое на 1 га или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ин поли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летних древесных растениях проводят следующие виды обре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лажив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ю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у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и посадки саженцев с открытой корневой системой являютс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всего вегетацион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менному способу размножения растений относятс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клональное размножени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адный способ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рассадный способ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одки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нк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вердой оболочки семян называется -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ивание семян длительное время во влажны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, при определенной температуре называется…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корения прорастания, роста и цветения семена растений необходимо обработать…………….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щивание части побега-черенка или почки-глазка одного растения с другим называется -…………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, на которое прививают, называется-…….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форма кроны дерева, сформированная в одной плоскости, называется-……………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их представителями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ственное древесное растение;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войное древесное растени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твенный кустарник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войный кустарник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н белы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жевельник казацкий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венница опад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б обыкно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пособами и сроками прививки древесных растени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улиров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ка в крону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няя прививк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нварь-февраль-март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юль-август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враль-март-апрель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Д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рослых кустарников норма посадки однорядной живой изгороди,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/пог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/по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стиль ландшафтной архитектуры имеет характерные при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четкие пря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а асимметр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ют правильные геометрически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 извилистые дорожки и цве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 неров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аждения специального назначения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аждения при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– запове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льв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газона должен быть более устойчивый к вытаптыванию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ерны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вританск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часть цветника, окаймляющая посадки цветочных растений по контуру клумбы, вдоль дорожки, газона, аллей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мб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ат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дюр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ация газона – это агротехнический прием:</w:t>
            </w:r>
          </w:p>
          <w:p>
            <w:pPr>
              <w:pStyle w:val="Style18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ающий воздухообмен в дернине газона в результате механической обработки (прокалывания или прорезания);</w:t>
            </w:r>
          </w:p>
          <w:p>
            <w:pPr>
              <w:pStyle w:val="Style18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мый перед посевом семян газонных трав, способствующий аэрации (насыщению кислородом) верхнего слоя почв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чву можно назвать термином почвогрунт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й плодородный слой почвы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сбалансированный и богатый по содержанию элементов питания грунт на основе торфо-песчаной смеси или любых других составляющих богатых элементами 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вянистый фитоценоз, т.е. сообщество из травянистых видов, произрастающее на однородном участке и образующее искусственное дерновое покрытие, которое создается посевом (посадкой) и выращиванием дернообразующих трав для декоративных, спортивных, почвозащитных и друг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зональной и интразональной растительности, характеризующийся господством многолетних травянистых растений, главным образом злаков и осоков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два правильных ответа: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лым архитектурным формам относятс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льяж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ер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аговая дорожк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гол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растения, используемые в мавританских газон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ивяник обыкновенный, колокольчик сред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ргина многолетняя, бархатцы прямостоя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льва (шток –роза) садова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ое количество дней до наступления морозов делают последнее скашивание газон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35-4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5-30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45-55 дн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55-65 дн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стилями ландшафтной архитектуры и элементами цветочного оформления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ники регулярного стил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ники ландшафтного сти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мб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сбордер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атка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карий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дю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группами и объектами озел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зелененные территории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саждения ограниченно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саждения специального назнач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оохранн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к культуры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к при сан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ивопожарные наса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кв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аждения при детских са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устройство, представляющее собой сооружение в виде арки, навеса, галереи называется……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это ландшафтное сооружение, сочетающее каменистые участки с присущей данному виду объекта озеленения раститель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О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ую последовательность устройства цв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цветников, уход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проекта цветника в натуру по посадочному черте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садочных м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стилем и вторым названием этого сти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улярный стиль ландшафтной архите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йзажный стиль ландшафтной архитектур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шаф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фор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редителям цветочно-декоративных растений относятся насеком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иптолем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чнистый черве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тосейли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щи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дителями инфекционных заболеваний являются……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инсектициды ядохимикатами против грибных заболеваний: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нтомофагам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ы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ья ко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тинный клещ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ями каких заболеваний растений являются грибы, бактерии и виру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нфекцио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екцион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омнатных растений с добавлением свежесрезанных цветов называется……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ядохимикатов и объектами, на которые они направ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рбиц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гиц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ектиц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арицид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дн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оядные кл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ные забол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ные рас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с неполным превращением имеют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фазы развит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фаз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одгруппами и представителями цветочно-декоративных растений закрытого грун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тне-цветущи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ковичные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ккуленты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ав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цин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кс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тус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кс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ези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группами и подгруппами цветочно-декоративных растений закрытого грунта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чнозеленые 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зонноцветущие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гонгоноч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овичны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ккуленты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невищные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льные и вьющиес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меющие мясистые сочные стебли или листья, способные запасать и сохранять воду называются………………….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(вставить пропущенное сло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оздания композиций из растений для оформления интерьера и объектов ландшафтной архитектуры называется ………………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2:00Z</dcterms:created>
  <dc:creator>Ирина</dc:creator>
  <dc:description/>
  <cp:keywords/>
  <dc:language>en-US</dc:language>
  <cp:lastModifiedBy>Васильева</cp:lastModifiedBy>
  <dcterms:modified xsi:type="dcterms:W3CDTF">2021-06-10T13:20:00Z</dcterms:modified>
  <cp:revision>26</cp:revision>
  <dc:subject/>
  <dc:title/>
</cp:coreProperties>
</file>