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3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3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7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7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7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7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9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9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9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9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9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03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6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/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/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</w:rPr>
      </w:pPr>
      <w:r>
        <w:rPr>
          <w:b/>
        </w:rPr>
        <w:t>САНПИН (НОВЫЕ ВОПРОСЫ)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121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121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121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2.</w:t>
      </w:r>
      <w:r>
        <w:rPr>
          <w:b/>
          <w:lang w:val="en-US" w:eastAsia="en-US"/>
        </w:rPr>
        <w:t>Укажите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36 ч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4.Укажите правильный ответ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2 правильных ответа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11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на фундаменте;</w:t>
      </w:r>
    </w:p>
    <w:p>
      <w:pPr>
        <w:pStyle w:val="Normal"/>
        <w:numPr>
          <w:ilvl w:val="0"/>
          <w:numId w:val="11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11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. Укажите правильный ответ </w:t>
      </w:r>
      <w:r>
        <w:rPr/>
        <w:t>(СП 2.4.3648-20 от 28.09.2020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Укажите правильный ответ </w:t>
      </w:r>
      <w:r>
        <w:rPr/>
        <w:t xml:space="preserve">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3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71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астер сельскохозяйственного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37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яговое усилие трактора «Беларус 1523»: </w:t>
            </w:r>
          </w:p>
          <w:p>
            <w:pPr>
              <w:pStyle w:val="Normal"/>
              <w:numPr>
                <w:ilvl w:val="0"/>
                <w:numId w:val="82"/>
              </w:numPr>
              <w:ind w:left="1077" w:hanging="357"/>
              <w:jc w:val="both"/>
              <w:rPr/>
            </w:pPr>
            <w:r>
              <w:rPr/>
              <w:t>1,4 тс</w:t>
            </w:r>
          </w:p>
          <w:p>
            <w:pPr>
              <w:pStyle w:val="Normal"/>
              <w:numPr>
                <w:ilvl w:val="0"/>
                <w:numId w:val="82"/>
              </w:numPr>
              <w:ind w:left="1077" w:hanging="357"/>
              <w:jc w:val="both"/>
              <w:rPr/>
            </w:pPr>
            <w:r>
              <w:rPr/>
              <w:t>3 тс</w:t>
            </w:r>
          </w:p>
          <w:p>
            <w:pPr>
              <w:pStyle w:val="Normal"/>
              <w:numPr>
                <w:ilvl w:val="0"/>
                <w:numId w:val="82"/>
              </w:numPr>
              <w:ind w:left="1077" w:hanging="357"/>
              <w:jc w:val="both"/>
              <w:rPr/>
            </w:pPr>
            <w:r>
              <w:rPr/>
              <w:t>5 т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тяжка головки блока, изготовленной из чугуна, производи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холодном двигате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огретом двигателе</w:t>
            </w:r>
          </w:p>
          <w:p>
            <w:pPr>
              <w:pStyle w:val="Normal"/>
              <w:jc w:val="both"/>
              <w:rPr/>
            </w:pPr>
            <w:r>
              <w:rPr/>
              <w:t>независимо от прогре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мотр и ремонт автомобиля во время погрузочно-разгрузочных работах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е разрешаетс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зрешаетс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зрешается с соблюдением техники безопас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я транспортного средства разрешается:</w:t>
            </w:r>
          </w:p>
          <w:p>
            <w:pPr>
              <w:pStyle w:val="Normal"/>
              <w:numPr>
                <w:ilvl w:val="0"/>
                <w:numId w:val="34"/>
              </w:numPr>
              <w:ind w:left="1077" w:hanging="357"/>
              <w:jc w:val="both"/>
              <w:rPr/>
            </w:pPr>
            <w:r>
              <w:rPr/>
              <w:t>Не работает стеклоподъемник</w:t>
            </w:r>
          </w:p>
          <w:p>
            <w:pPr>
              <w:pStyle w:val="Normal"/>
              <w:numPr>
                <w:ilvl w:val="0"/>
                <w:numId w:val="34"/>
              </w:numPr>
              <w:ind w:left="1077" w:hanging="357"/>
              <w:jc w:val="both"/>
              <w:rPr/>
            </w:pPr>
            <w:r>
              <w:rPr/>
              <w:t>Не работает запор горловины топливного бака</w:t>
            </w:r>
          </w:p>
          <w:p>
            <w:pPr>
              <w:pStyle w:val="Normal"/>
              <w:numPr>
                <w:ilvl w:val="0"/>
                <w:numId w:val="34"/>
              </w:numPr>
              <w:ind w:left="1077" w:hanging="357"/>
              <w:jc w:val="both"/>
              <w:rPr/>
            </w:pPr>
            <w:r>
              <w:rPr/>
              <w:t>Не работает устройство обогрева и обдува стекла</w:t>
            </w:r>
          </w:p>
          <w:p>
            <w:pPr>
              <w:pStyle w:val="Normal"/>
              <w:numPr>
                <w:ilvl w:val="0"/>
                <w:numId w:val="34"/>
              </w:numPr>
              <w:ind w:left="1077" w:hanging="357"/>
              <w:jc w:val="both"/>
              <w:rPr/>
            </w:pPr>
            <w:r>
              <w:rPr/>
              <w:t>Не работает механизм регулировки сиденья водител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личина свободного хода педали сцепления автомобиля ГАЗ-3307 должна быть:</w:t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center" w:pos="3132" w:leader="none"/>
              </w:tabs>
              <w:ind w:left="720" w:hanging="0"/>
              <w:jc w:val="both"/>
              <w:rPr/>
            </w:pPr>
            <w:r>
              <w:rPr/>
              <w:t>1. 35-40 мм</w:t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center" w:pos="3132" w:leader="none"/>
              </w:tabs>
              <w:ind w:left="720" w:hanging="0"/>
              <w:jc w:val="both"/>
              <w:rPr/>
            </w:pPr>
            <w:r>
              <w:rPr/>
              <w:t>2. 40-55 м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15-25 м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 20-30 м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личина свободного хода педали тормоза автомобиля ГАЗ-3307 должна быть: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ind w:left="720" w:hanging="0"/>
              <w:jc w:val="both"/>
              <w:rPr/>
            </w:pPr>
            <w:r>
              <w:rPr/>
              <w:t>1. 8-14 м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20-25 м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30-35 м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 3-13 м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рядок работы цилиндров автомобиля ГАЗ-3309: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720" w:hanging="0"/>
              <w:jc w:val="both"/>
              <w:rPr/>
            </w:pPr>
            <w:r>
              <w:rPr/>
              <w:t>1. 15426378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15462378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15462738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 1-3-4-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КПП автомобиля ГАЗ-3307 передается усилие (крутящий момент) на карданный вал:</w:t>
            </w:r>
          </w:p>
          <w:p>
            <w:pPr>
              <w:pStyle w:val="Normal"/>
              <w:numPr>
                <w:ilvl w:val="0"/>
                <w:numId w:val="49"/>
              </w:numPr>
              <w:ind w:left="1077" w:hanging="357"/>
              <w:jc w:val="both"/>
              <w:rPr/>
            </w:pPr>
            <w:r>
              <w:rPr/>
              <w:t>С первичного (ведущего) вала</w:t>
            </w:r>
          </w:p>
          <w:p>
            <w:pPr>
              <w:pStyle w:val="Normal"/>
              <w:numPr>
                <w:ilvl w:val="0"/>
                <w:numId w:val="49"/>
              </w:numPr>
              <w:ind w:left="1077" w:hanging="357"/>
              <w:jc w:val="both"/>
              <w:rPr/>
            </w:pPr>
            <w:r>
              <w:rPr/>
              <w:t>С вторичного (ведомого) вала</w:t>
            </w:r>
          </w:p>
          <w:p>
            <w:pPr>
              <w:pStyle w:val="Normal"/>
              <w:numPr>
                <w:ilvl w:val="0"/>
                <w:numId w:val="49"/>
              </w:numPr>
              <w:ind w:left="1077" w:hanging="357"/>
              <w:jc w:val="both"/>
              <w:rPr/>
            </w:pPr>
            <w:r>
              <w:rPr/>
              <w:t>С промежуточного вал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Емкость аккумулятора автомобиля ГАЗ-3307 должна быть:</w:t>
            </w:r>
          </w:p>
          <w:p>
            <w:pPr>
              <w:pStyle w:val="Normal"/>
              <w:numPr>
                <w:ilvl w:val="0"/>
                <w:numId w:val="77"/>
              </w:numPr>
              <w:ind w:left="1077" w:hanging="357"/>
              <w:jc w:val="both"/>
              <w:rPr/>
            </w:pPr>
            <w:r>
              <w:rPr/>
              <w:t>75 А/ч</w:t>
            </w:r>
          </w:p>
          <w:p>
            <w:pPr>
              <w:pStyle w:val="Normal"/>
              <w:numPr>
                <w:ilvl w:val="0"/>
                <w:numId w:val="77"/>
              </w:numPr>
              <w:ind w:left="1077" w:hanging="357"/>
              <w:jc w:val="both"/>
              <w:rPr/>
            </w:pPr>
            <w:r>
              <w:rPr/>
              <w:t>90 А/ч</w:t>
            </w:r>
          </w:p>
          <w:p>
            <w:pPr>
              <w:pStyle w:val="Normal"/>
              <w:numPr>
                <w:ilvl w:val="0"/>
                <w:numId w:val="77"/>
              </w:numPr>
              <w:ind w:left="1077" w:hanging="357"/>
              <w:jc w:val="both"/>
              <w:rPr/>
            </w:pPr>
            <w:r>
              <w:rPr/>
              <w:t>120 А/ч</w:t>
            </w:r>
          </w:p>
          <w:p>
            <w:pPr>
              <w:pStyle w:val="Normal"/>
              <w:numPr>
                <w:ilvl w:val="0"/>
                <w:numId w:val="77"/>
              </w:numPr>
              <w:ind w:left="1077" w:hanging="357"/>
              <w:jc w:val="both"/>
              <w:rPr/>
            </w:pPr>
            <w:r>
              <w:rPr/>
              <w:t>190 А/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ое поддержание заданной глубины вспашки на тракторе «Беларус 1523» обеспечивает:</w:t>
            </w:r>
          </w:p>
          <w:p>
            <w:pPr>
              <w:pStyle w:val="Normal"/>
              <w:numPr>
                <w:ilvl w:val="0"/>
                <w:numId w:val="10"/>
              </w:numPr>
              <w:ind w:left="44" w:hanging="0"/>
              <w:jc w:val="both"/>
              <w:rPr/>
            </w:pPr>
            <w:r>
              <w:rPr/>
              <w:t>силовой, позиционный регулятор</w:t>
            </w:r>
          </w:p>
          <w:p>
            <w:pPr>
              <w:pStyle w:val="Normal"/>
              <w:numPr>
                <w:ilvl w:val="0"/>
                <w:numId w:val="10"/>
              </w:numPr>
              <w:ind w:left="44" w:hanging="0"/>
              <w:jc w:val="both"/>
              <w:rPr/>
            </w:pPr>
            <w:r>
              <w:rPr/>
              <w:t>гидроувеличитель сцепного   веса</w:t>
            </w:r>
          </w:p>
          <w:p>
            <w:pPr>
              <w:pStyle w:val="Normal"/>
              <w:numPr>
                <w:ilvl w:val="0"/>
                <w:numId w:val="10"/>
              </w:numPr>
              <w:ind w:left="44" w:hanging="0"/>
              <w:jc w:val="both"/>
              <w:rPr/>
            </w:pPr>
            <w:r>
              <w:rPr/>
              <w:t>гидрораспредел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ле изменения ширины колеи передних колес трактора МТЗ – 80 (82) следует выполнить операцию: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Отрегулировать схождение колес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Отрегулировать развал колес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Измерить давление в шинах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Все перечисленные опер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 агрегировании трактора ДТ-75 с плугом ПЛН-4-35 используется система навеск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Двухточечна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Трехточечна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Четырехточечна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Любая из выше перечисленны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ип подвески трактора ДТ-75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Эластичная балансирная подвеска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Независимая подвеска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Шарнирно-качающаяся подвеска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Зависимая подвес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исание звеньев гусеницы трактора ДТ-75С должна быть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40-60 мм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70-90 мм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10-30 мм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60-70 м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зор между жалюзи верхнего и нижнего решета комбайна Акрос регулируется: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44"/>
              <w:jc w:val="both"/>
              <w:rPr/>
            </w:pPr>
            <w:r>
              <w:rPr/>
              <w:t>автоматически из кабины комбайна;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44"/>
              <w:jc w:val="both"/>
              <w:rPr/>
            </w:pPr>
            <w:r>
              <w:rPr/>
              <w:t>квадратным торцевым ключом, снабженного маховичком, устанавливаемого на валы привода механизма открытия жалюзи;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44"/>
              <w:jc w:val="both"/>
              <w:rPr/>
            </w:pPr>
            <w:r>
              <w:rPr/>
              <w:t>перестановкой болтов крепления рамки удлинителя на кронштейнах корпуса верхнего решетного ста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названых деталей очистки комбайна Акрос не входит в грохот:</w:t>
            </w:r>
          </w:p>
          <w:p>
            <w:pPr>
              <w:pStyle w:val="Normal"/>
              <w:numPr>
                <w:ilvl w:val="0"/>
                <w:numId w:val="90"/>
              </w:numPr>
              <w:ind w:left="44" w:hanging="0"/>
              <w:rPr/>
            </w:pPr>
            <w:r>
              <w:rPr/>
              <w:t xml:space="preserve">пальцевая решетка       </w:t>
            </w:r>
          </w:p>
          <w:p>
            <w:pPr>
              <w:pStyle w:val="Normal"/>
              <w:numPr>
                <w:ilvl w:val="0"/>
                <w:numId w:val="90"/>
              </w:numPr>
              <w:ind w:left="44" w:hanging="0"/>
              <w:rPr/>
            </w:pPr>
            <w:r>
              <w:rPr/>
              <w:t>удлинитель верхнего решета</w:t>
            </w:r>
          </w:p>
          <w:p>
            <w:pPr>
              <w:pStyle w:val="Normal"/>
              <w:numPr>
                <w:ilvl w:val="0"/>
                <w:numId w:val="90"/>
              </w:numPr>
              <w:ind w:left="44" w:hanging="0"/>
              <w:rPr/>
            </w:pPr>
            <w:r>
              <w:rPr/>
              <w:t>нижнее решет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перекрестном способе посева зерновых и бобовых при норме высева семян 220кг/га сеялку регулируют на норму:</w:t>
            </w:r>
          </w:p>
          <w:p>
            <w:pPr>
              <w:pStyle w:val="Normal"/>
              <w:numPr>
                <w:ilvl w:val="0"/>
                <w:numId w:val="35"/>
              </w:numPr>
              <w:ind w:left="1077" w:hanging="357"/>
              <w:rPr/>
            </w:pPr>
            <w:r>
              <w:rPr/>
              <w:t>130кг/га</w:t>
            </w:r>
          </w:p>
          <w:p>
            <w:pPr>
              <w:pStyle w:val="Normal"/>
              <w:numPr>
                <w:ilvl w:val="0"/>
                <w:numId w:val="35"/>
              </w:numPr>
              <w:ind w:left="1077" w:hanging="357"/>
              <w:rPr/>
            </w:pPr>
            <w:r>
              <w:rPr/>
              <w:t>120 кг/га</w:t>
            </w:r>
          </w:p>
          <w:p>
            <w:pPr>
              <w:pStyle w:val="Normal"/>
              <w:numPr>
                <w:ilvl w:val="0"/>
                <w:numId w:val="35"/>
              </w:numPr>
              <w:ind w:left="1077" w:hanging="357"/>
              <w:rPr/>
            </w:pPr>
            <w:r>
              <w:rPr/>
              <w:t>110кг/га</w:t>
            </w:r>
          </w:p>
          <w:p>
            <w:pPr>
              <w:pStyle w:val="Normal"/>
              <w:numPr>
                <w:ilvl w:val="0"/>
                <w:numId w:val="35"/>
              </w:numPr>
              <w:ind w:left="1077" w:hanging="357"/>
              <w:rPr/>
            </w:pPr>
            <w:r>
              <w:rPr/>
              <w:t>100 кг/г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увеличения хода лемехов картофелекопателя КТН – 2Б длину центральной тяги: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корачиваю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величиваю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е меняю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ставляют без измен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тракторе ДТ – 175 С установлен двигатель: </w:t>
            </w:r>
          </w:p>
          <w:p>
            <w:pPr>
              <w:pStyle w:val="Normal"/>
              <w:numPr>
                <w:ilvl w:val="0"/>
                <w:numId w:val="39"/>
              </w:numPr>
              <w:ind w:left="1077" w:hanging="357"/>
              <w:rPr/>
            </w:pPr>
            <w:r>
              <w:rPr/>
              <w:t>СМД - 20</w:t>
            </w:r>
          </w:p>
          <w:p>
            <w:pPr>
              <w:pStyle w:val="Normal"/>
              <w:numPr>
                <w:ilvl w:val="0"/>
                <w:numId w:val="39"/>
              </w:numPr>
              <w:ind w:left="1077" w:hanging="357"/>
              <w:rPr/>
            </w:pPr>
            <w:r>
              <w:rPr/>
              <w:t>СМД-62</w:t>
            </w:r>
          </w:p>
          <w:p>
            <w:pPr>
              <w:pStyle w:val="Normal"/>
              <w:numPr>
                <w:ilvl w:val="0"/>
                <w:numId w:val="39"/>
              </w:numPr>
              <w:ind w:left="1077" w:hanging="357"/>
              <w:rPr/>
            </w:pPr>
            <w:r>
              <w:rPr/>
              <w:t>СМД -22</w:t>
            </w:r>
          </w:p>
          <w:p>
            <w:pPr>
              <w:pStyle w:val="Normal"/>
              <w:numPr>
                <w:ilvl w:val="0"/>
                <w:numId w:val="39"/>
              </w:numPr>
              <w:ind w:left="1077" w:hanging="357"/>
              <w:rPr/>
            </w:pPr>
            <w:r>
              <w:rPr/>
              <w:t>А-4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и вспашки:</w:t>
            </w:r>
          </w:p>
          <w:p>
            <w:pPr>
              <w:pStyle w:val="Normal"/>
              <w:numPr>
                <w:ilvl w:val="0"/>
                <w:numId w:val="18"/>
              </w:numPr>
              <w:ind w:left="1077" w:hanging="357"/>
              <w:rPr/>
            </w:pPr>
            <w:r>
              <w:rPr/>
              <w:t>Разрыхлить обрабатываемый слой почвы, заделать в почву минеральные и органические удобрения, сорную растительность и пожнивные остатки</w:t>
            </w:r>
          </w:p>
          <w:p>
            <w:pPr>
              <w:pStyle w:val="Normal"/>
              <w:numPr>
                <w:ilvl w:val="0"/>
                <w:numId w:val="18"/>
              </w:numPr>
              <w:ind w:left="1077" w:hanging="357"/>
              <w:rPr/>
            </w:pPr>
            <w:r>
              <w:rPr/>
              <w:t>Разрыхлить поверхностный слой почвы, выровнять его, уничтожить вредителей</w:t>
            </w:r>
          </w:p>
          <w:p>
            <w:pPr>
              <w:pStyle w:val="Normal"/>
              <w:numPr>
                <w:ilvl w:val="0"/>
                <w:numId w:val="18"/>
              </w:numPr>
              <w:ind w:left="1077" w:hanging="357"/>
              <w:rPr/>
            </w:pPr>
            <w:r>
              <w:rPr/>
              <w:t>Уничтожение сорняков</w:t>
            </w:r>
          </w:p>
          <w:p>
            <w:pPr>
              <w:pStyle w:val="Normal"/>
              <w:numPr>
                <w:ilvl w:val="0"/>
                <w:numId w:val="18"/>
              </w:numPr>
              <w:ind w:left="1077" w:hanging="357"/>
              <w:rPr/>
            </w:pPr>
            <w:r>
              <w:rPr/>
              <w:t>Разрыхление почв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ной обработкой почвы является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Лущение стерни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Вспашка на глубину пахотного горизонта плугами общего назначения различной конструкции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бе технологические опер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уги общего назначения используются для вспашки почв на глубину:</w:t>
            </w:r>
          </w:p>
          <w:p>
            <w:pPr>
              <w:pStyle w:val="Normal"/>
              <w:numPr>
                <w:ilvl w:val="0"/>
                <w:numId w:val="91"/>
              </w:numPr>
              <w:ind w:left="1077" w:hanging="357"/>
              <w:rPr/>
            </w:pPr>
            <w:r>
              <w:rPr/>
              <w:t>До 45см</w:t>
            </w:r>
          </w:p>
          <w:p>
            <w:pPr>
              <w:pStyle w:val="Normal"/>
              <w:numPr>
                <w:ilvl w:val="0"/>
                <w:numId w:val="91"/>
              </w:numPr>
              <w:ind w:left="1077" w:hanging="357"/>
              <w:rPr/>
            </w:pPr>
            <w:r>
              <w:rPr/>
              <w:t>До 35 см</w:t>
            </w:r>
          </w:p>
          <w:p>
            <w:pPr>
              <w:pStyle w:val="Normal"/>
              <w:numPr>
                <w:ilvl w:val="0"/>
                <w:numId w:val="91"/>
              </w:numPr>
              <w:ind w:left="1077" w:hanging="357"/>
              <w:rPr/>
            </w:pPr>
            <w:r>
              <w:rPr/>
              <w:t>До 30см</w:t>
            </w:r>
          </w:p>
          <w:p>
            <w:pPr>
              <w:pStyle w:val="Normal"/>
              <w:numPr>
                <w:ilvl w:val="0"/>
                <w:numId w:val="91"/>
              </w:numPr>
              <w:ind w:left="1077" w:hanging="357"/>
              <w:rPr/>
            </w:pPr>
            <w:r>
              <w:rPr/>
              <w:t>До 15с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ind w:right="-167" w:hanging="0"/>
              <w:rPr/>
            </w:pPr>
            <w:r>
              <w:rPr/>
              <w:t>Глубина заделки семян в почву зависит (сеялка СЗ – 3,6А):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От глубины хода сошников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От глубины проведенной культивации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От сжатия пружины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От нормы высева семя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борочные единицы не относятся к косилке КС – 2,1М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Режущий аппарат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Тяговая штанг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Цапф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Шату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сковый нож плуг ПЛН-4-35 устанавливают:</w:t>
            </w:r>
          </w:p>
          <w:p>
            <w:pPr>
              <w:pStyle w:val="Normal"/>
              <w:numPr>
                <w:ilvl w:val="0"/>
                <w:numId w:val="117"/>
              </w:numPr>
              <w:ind w:left="1077" w:hanging="357"/>
              <w:rPr/>
            </w:pPr>
            <w:r>
              <w:rPr/>
              <w:t>Впереди переднего корпуса с наружной стороны продольного бруса</w:t>
            </w:r>
          </w:p>
          <w:p>
            <w:pPr>
              <w:pStyle w:val="Normal"/>
              <w:numPr>
                <w:ilvl w:val="0"/>
                <w:numId w:val="117"/>
              </w:numPr>
              <w:ind w:left="1077" w:hanging="357"/>
              <w:rPr/>
            </w:pPr>
            <w:r>
              <w:rPr/>
              <w:t>Впереди последнего корпуса с наружной стороны продольного бруса</w:t>
            </w:r>
          </w:p>
          <w:p>
            <w:pPr>
              <w:pStyle w:val="Normal"/>
              <w:numPr>
                <w:ilvl w:val="0"/>
                <w:numId w:val="117"/>
              </w:numPr>
              <w:ind w:left="1077" w:hanging="357"/>
              <w:rPr/>
            </w:pPr>
            <w:r>
              <w:rPr/>
              <w:t>Впереди среднего корпуса с наружной стороны продольного бруса</w:t>
            </w:r>
          </w:p>
          <w:p>
            <w:pPr>
              <w:pStyle w:val="Normal"/>
              <w:numPr>
                <w:ilvl w:val="0"/>
                <w:numId w:val="117"/>
              </w:numPr>
              <w:ind w:left="1077" w:hanging="357"/>
              <w:rPr/>
            </w:pPr>
            <w:r>
              <w:rPr/>
              <w:t>Дисковый нож не устанавливаю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 зерноуборочном комбайне Акрос 595 установлен соломотряс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952" w:leader="none"/>
              </w:tabs>
              <w:ind w:left="720" w:hanging="0"/>
              <w:rPr/>
            </w:pPr>
            <w:r>
              <w:rPr/>
              <w:t>1. Четырехклавиш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2. Пятиклавиш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3. Шестиклавишный</w:t>
            </w:r>
          </w:p>
          <w:p>
            <w:pPr>
              <w:pStyle w:val="Normal"/>
              <w:ind w:left="720" w:hanging="0"/>
              <w:rPr/>
            </w:pPr>
            <w:r>
              <w:rPr/>
              <w:t>4. Трехклавиш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ологической операцией по уходу за посевами и посадками с/х культур являе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лущение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междурядная обработ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рма высева сеялки СЗ – 3,6А можно изменить, увеличив или уменьшив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бороты ВОМ трактора</w:t>
            </w:r>
          </w:p>
          <w:p>
            <w:pPr>
              <w:pStyle w:val="Normal"/>
              <w:numPr>
                <w:ilvl w:val="0"/>
                <w:numId w:val="30"/>
              </w:numPr>
              <w:ind w:left="1077" w:hanging="357"/>
              <w:rPr/>
            </w:pPr>
            <w:r>
              <w:rPr/>
              <w:t>Изменением установки датчика уровня семян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зменив рабочую длину – винтом регулятора заглублени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менить механизм передач и изменить длину рабочей части катуш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олько педалей для управления тормозами в зерноуборочном комбайне?</w:t>
            </w:r>
          </w:p>
          <w:p>
            <w:pPr>
              <w:pStyle w:val="Normal"/>
              <w:numPr>
                <w:ilvl w:val="0"/>
                <w:numId w:val="97"/>
              </w:numPr>
              <w:ind w:left="1077" w:hanging="357"/>
              <w:rPr/>
            </w:pPr>
            <w:r>
              <w:rPr/>
              <w:t>Две педали с блокировочной защёлкой</w:t>
            </w:r>
          </w:p>
          <w:p>
            <w:pPr>
              <w:pStyle w:val="Normal"/>
              <w:numPr>
                <w:ilvl w:val="0"/>
                <w:numId w:val="97"/>
              </w:numPr>
              <w:ind w:left="1077" w:hanging="357"/>
              <w:rPr/>
            </w:pPr>
            <w:r>
              <w:rPr/>
              <w:t>Одна педаль</w:t>
            </w:r>
          </w:p>
          <w:p>
            <w:pPr>
              <w:pStyle w:val="Normal"/>
              <w:numPr>
                <w:ilvl w:val="0"/>
                <w:numId w:val="97"/>
              </w:numPr>
              <w:ind w:left="1077" w:hanging="357"/>
              <w:rPr/>
            </w:pPr>
            <w:r>
              <w:rPr/>
              <w:t>Две педали без блокировочной защёлки</w:t>
            </w:r>
          </w:p>
          <w:p>
            <w:pPr>
              <w:pStyle w:val="Normal"/>
              <w:numPr>
                <w:ilvl w:val="0"/>
                <w:numId w:val="97"/>
              </w:numPr>
              <w:ind w:left="1077" w:hanging="357"/>
              <w:rPr/>
            </w:pPr>
            <w:r>
              <w:rPr/>
              <w:t>Три педа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ологиями заготовки зеленых кормов являются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балансированные технологии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нтенсивные технолог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ичество клавиш входит в соломотряс комбайна ДОН – 1500: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Две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Три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Четыре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Пя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нешние смесеобразования имеют двигатели: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Дизельные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Карбюраторные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Паровые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Водяны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орючей смесью называется:</w:t>
            </w:r>
          </w:p>
          <w:p>
            <w:pPr>
              <w:pStyle w:val="Normal"/>
              <w:numPr>
                <w:ilvl w:val="0"/>
                <w:numId w:val="105"/>
              </w:numPr>
              <w:ind w:left="1077" w:hanging="357"/>
              <w:rPr/>
            </w:pPr>
            <w:r>
              <w:rPr/>
              <w:t>Смесь топлива, воздуха и масла</w:t>
            </w:r>
          </w:p>
          <w:p>
            <w:pPr>
              <w:pStyle w:val="Normal"/>
              <w:numPr>
                <w:ilvl w:val="0"/>
                <w:numId w:val="105"/>
              </w:numPr>
              <w:ind w:left="1077" w:hanging="357"/>
              <w:rPr/>
            </w:pPr>
            <w:r>
              <w:rPr/>
              <w:t>Смесь топлива с воздухом</w:t>
            </w:r>
          </w:p>
          <w:p>
            <w:pPr>
              <w:pStyle w:val="Normal"/>
              <w:numPr>
                <w:ilvl w:val="0"/>
                <w:numId w:val="105"/>
              </w:numPr>
              <w:ind w:left="1077" w:hanging="357"/>
              <w:rPr/>
            </w:pPr>
            <w:r>
              <w:rPr/>
              <w:t>Смесь топлива, воздуха и остаточных газов</w:t>
            </w:r>
          </w:p>
          <w:p>
            <w:pPr>
              <w:pStyle w:val="Normal"/>
              <w:numPr>
                <w:ilvl w:val="0"/>
                <w:numId w:val="105"/>
              </w:numPr>
              <w:ind w:left="1077" w:hanging="357"/>
              <w:rPr/>
            </w:pPr>
            <w:r>
              <w:rPr/>
              <w:t>Смесь топлива с масл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 понижении уровня антифриза в расширительном бачке радиатора необходимо долить: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дистиллированную воду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антифри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 такте сжатия в цилиндре дизельного двигателя сжимается: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Топливо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Горючая смесь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Рабочая смесь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Возду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опливо впрыскивается в цилиндр дизельного двигателя при такте: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Впуск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жатие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Рабочий ход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Выпус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прещающая надпись по охране труда: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Высокое напряжение! Опасно для жизни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Не включать! Работают люди!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Работать здесь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Заземле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ревозка пассажиров на тракторных прицепах: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Разрешается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Не разрешается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Разрешается с распоряжения руководителя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Разрешается если пройден инструктаж по Т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станавливать на сельскохозяйственные машины дополнительные сидения, если они не предусмотрены конструкцией: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Можно с разрешения ГИБДД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Можно с разрешения Гостехнадзор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Можно с разрешения руководителя предприятия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Нельз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тракторе  « Беларус 1523»  в гидросистеме  заднего навесного устройства установлен гидронасос :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левого вращения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правого вращения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направление вращения безразлич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еревозка грузов запрещается, если он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упает более чем на 1 м за габариты транспортного средства спереди или сзад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рывает внешние световые прибо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новлен на сидение для пассажир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упает более чем на 0,5 м за габариты транспортного сре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вижение автотранспорта до места ремонта и стоянки запрещено при неисправности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Неисправна рабочая тормозная систем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Неисправен глушитель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Не работает стеклоомыватель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збито лобовое стекл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уксировка на гибкой сцепке запрещен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гололедиц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горных дорог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 спуске с горных доро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3132" w:leader="none"/>
              </w:tabs>
              <w:rPr/>
            </w:pPr>
            <w:r>
              <w:rPr/>
              <w:t>Во всех случая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сли сигналы регулировщика противоречат сигналам светофора и дорожным знакам, водители должны руководствоваться:</w:t>
            </w:r>
          </w:p>
          <w:p>
            <w:pPr>
              <w:pStyle w:val="Normal"/>
              <w:numPr>
                <w:ilvl w:val="0"/>
                <w:numId w:val="46"/>
              </w:numPr>
              <w:ind w:left="1077" w:hanging="357"/>
              <w:rPr/>
            </w:pPr>
            <w:r>
              <w:rPr/>
              <w:t>Сигналам светофора</w:t>
            </w:r>
          </w:p>
          <w:p>
            <w:pPr>
              <w:pStyle w:val="Normal"/>
              <w:numPr>
                <w:ilvl w:val="0"/>
                <w:numId w:val="46"/>
              </w:numPr>
              <w:ind w:left="1077" w:hanging="357"/>
              <w:rPr/>
            </w:pPr>
            <w:r>
              <w:rPr/>
              <w:t>Дорожным знакам</w:t>
            </w:r>
          </w:p>
          <w:p>
            <w:pPr>
              <w:pStyle w:val="Normal"/>
              <w:numPr>
                <w:ilvl w:val="0"/>
                <w:numId w:val="46"/>
              </w:numPr>
              <w:ind w:left="1077" w:hanging="357"/>
              <w:rPr/>
            </w:pPr>
            <w:r>
              <w:rPr/>
              <w:t>Сигналам регулировщика</w:t>
            </w:r>
          </w:p>
          <w:p>
            <w:pPr>
              <w:pStyle w:val="Normal"/>
              <w:numPr>
                <w:ilvl w:val="0"/>
                <w:numId w:val="46"/>
              </w:numPr>
              <w:ind w:left="1077" w:hanging="357"/>
              <w:rPr/>
            </w:pPr>
            <w:r>
              <w:rPr/>
              <w:t>По согласованию с другими участниками дорожного движ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«Недостаточная видимость» - это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димость менее 150 метров ночь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димость дороги менее 100 метров вблизи опасных поворот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димость дороги менее 300 метров из-за дождя, снегопада, тумана, а также сумер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-за плохого зрения участника дорожного движ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азор между отжимным рычагом и упором нажимного подшипника муфты сцепления дизеля А-41 должен быть: </w:t>
            </w:r>
          </w:p>
          <w:p>
            <w:pPr>
              <w:pStyle w:val="Normal"/>
              <w:numPr>
                <w:ilvl w:val="0"/>
                <w:numId w:val="50"/>
              </w:numPr>
              <w:ind w:left="1077" w:hanging="357"/>
              <w:rPr/>
            </w:pPr>
            <w:r>
              <w:rPr/>
              <w:t>2,5-3,0 мм</w:t>
            </w:r>
          </w:p>
          <w:p>
            <w:pPr>
              <w:pStyle w:val="Normal"/>
              <w:numPr>
                <w:ilvl w:val="0"/>
                <w:numId w:val="50"/>
              </w:numPr>
              <w:ind w:left="1077" w:hanging="357"/>
              <w:rPr/>
            </w:pPr>
            <w:r>
              <w:rPr/>
              <w:t>3,0-3,5 мм</w:t>
            </w:r>
          </w:p>
          <w:p>
            <w:pPr>
              <w:pStyle w:val="Normal"/>
              <w:numPr>
                <w:ilvl w:val="0"/>
                <w:numId w:val="50"/>
              </w:numPr>
              <w:ind w:left="1077" w:hanging="357"/>
              <w:rPr/>
            </w:pPr>
            <w:r>
              <w:rPr/>
              <w:t>3,5-4,5 мм</w:t>
            </w:r>
          </w:p>
          <w:p>
            <w:pPr>
              <w:pStyle w:val="Normal"/>
              <w:numPr>
                <w:ilvl w:val="0"/>
                <w:numId w:val="50"/>
              </w:numPr>
              <w:ind w:left="1077" w:hanging="357"/>
              <w:rPr/>
            </w:pPr>
            <w:r>
              <w:rPr/>
              <w:t>4,5-5,0 м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аровоздушный клапан радиатора системы охлаждения предназначен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Для удержания выброса воды из радиатор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Для создания нормальной рабочей температуры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Для сообщения с атмосферой и выпуска пар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Для всех вышеперечисленных случае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вление масла в системе смазки дизеля при нормальной температуре и номинальных оборотах двигателя должно быть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0,1-0,2 кгс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3-5 кгс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5-7 кгс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6-7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зор между шкивом тормоза солнечной шестерни и лентой фрикциона в свободном состоянии должен быть: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1,0-1,2 мм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1,2-1,5 мм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1,5-1,8 мм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1,8-2,0 м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астота вращения ВОМ (вал отбора мощности) с независимым приводом тракторов МТЗ, установленная заводом изготовителем, должна быть: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460; 900 об/мин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500; 900 об/мин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540; 1000 об/мин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600; 1050 об/ми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Цепи противоскольжения одевают на шины трактор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пахоте, чтобы уменьшить буксова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полевых работах, чтобы увеличить тяговое усил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 выполнении работ в условиях гололед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уг лемешный, отвальный, навесной, применяемый для основной обработки почвы, это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ЛН-5-35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vertAlign w:val="subscript"/>
              </w:rPr>
            </w:pPr>
            <w:r>
              <w:rPr/>
              <w:t>КПП-2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шины трактора заливают воду:</w:t>
            </w:r>
          </w:p>
          <w:p>
            <w:pPr>
              <w:pStyle w:val="Normal"/>
              <w:numPr>
                <w:ilvl w:val="0"/>
                <w:numId w:val="114"/>
              </w:numPr>
              <w:ind w:left="1077" w:hanging="357"/>
              <w:rPr/>
            </w:pPr>
            <w:r>
              <w:rPr/>
              <w:t>Повышается устойчивость трактора на транспортных работах</w:t>
            </w:r>
          </w:p>
          <w:p>
            <w:pPr>
              <w:pStyle w:val="Normal"/>
              <w:numPr>
                <w:ilvl w:val="0"/>
                <w:numId w:val="114"/>
              </w:numPr>
              <w:ind w:left="1077" w:hanging="357"/>
              <w:rPr/>
            </w:pPr>
            <w:r>
              <w:rPr/>
              <w:t>Чтобы понизить центр масс при работе на склонах</w:t>
            </w:r>
          </w:p>
          <w:p>
            <w:pPr>
              <w:pStyle w:val="Normal"/>
              <w:numPr>
                <w:ilvl w:val="0"/>
                <w:numId w:val="114"/>
              </w:numPr>
              <w:ind w:left="1077" w:hanging="357"/>
              <w:rPr/>
            </w:pPr>
            <w:r>
              <w:rPr/>
              <w:t>Чтобы увеличить вес трактор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зельный культиватор КЧП-5,4 применяют:</w:t>
            </w:r>
          </w:p>
          <w:p>
            <w:pPr>
              <w:pStyle w:val="Normal"/>
              <w:numPr>
                <w:ilvl w:val="0"/>
                <w:numId w:val="107"/>
              </w:numPr>
              <w:ind w:left="1077" w:hanging="357"/>
              <w:rPr/>
            </w:pPr>
            <w:r>
              <w:rPr/>
              <w:t>для углубления подпахотного слоя, разрушения плужной подошвы</w:t>
            </w:r>
          </w:p>
          <w:p>
            <w:pPr>
              <w:pStyle w:val="Normal"/>
              <w:numPr>
                <w:ilvl w:val="0"/>
                <w:numId w:val="107"/>
              </w:numPr>
              <w:ind w:left="1077" w:hanging="357"/>
              <w:rPr/>
            </w:pPr>
            <w:r>
              <w:rPr/>
              <w:t>Для рыхления почвы без ее оборачивания</w:t>
            </w:r>
          </w:p>
          <w:p>
            <w:pPr>
              <w:pStyle w:val="Normal"/>
              <w:numPr>
                <w:ilvl w:val="0"/>
                <w:numId w:val="107"/>
              </w:numPr>
              <w:ind w:left="1077" w:hanging="357"/>
              <w:rPr/>
            </w:pPr>
            <w:r>
              <w:rPr/>
              <w:t>Для поднятия влаги и поверхности почв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пускается ли появление черного дыма из выхлопной трубы трактора во время работы?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Да, при любой нагрузке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Да, при разгоне агрега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 постановке сельскохозяйственных машин на длительное хранение на открытых площадках с них снимаютс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Шланг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Цеп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се элементы гидро- и пневмосисте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и сдаче аккумулятора на хранение нужно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чистить клеммы и корпус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чистить клеммы, корпус, зарядить, клеммы смазать консервирующим составом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Очистить корпус и слить электролит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ровень электролита в аккумуляторной батарее проверяют: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Деревянной палочкой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Стеклянной трубочкой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На гла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оминальное давление в гидросистеме коробки передач трактора Т-150К регулируется: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Клапаном постоянного потока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Перепускным распределителем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Изменением частоты вращения гидронасос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ультура, используемая для приготовления силос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зимая пшениц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укуруз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vertAlign w:val="superscript"/>
              </w:rPr>
            </w:pPr>
            <w:r>
              <w:rPr/>
              <w:t>ове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зор между абразивным кругом и упором заточного станка должен быть: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Не более 3 м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10 мм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Зазора не должно бы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каком порядке следует смешивать кислоту и воду при приготовлении электролита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Лить кислоту в воду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Лить воду в кислоту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Лить одновремен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оротные полосы запахивают способом: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Всвал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Вразва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зоры в клапанах двигателя СМД-62 проверяют и регулируют пр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О-1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О-2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О-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ок проведения ТО-1 должен быть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8-10 мото-4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125 мото-4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500 мото-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цизионные пары при ремонте заменяют в комплекте, потому что</w:t>
            </w:r>
          </w:p>
          <w:p>
            <w:pPr>
              <w:pStyle w:val="Normal"/>
              <w:numPr>
                <w:ilvl w:val="0"/>
                <w:numId w:val="108"/>
              </w:numPr>
              <w:ind w:left="1077" w:hanging="357"/>
              <w:rPr/>
            </w:pPr>
            <w:r>
              <w:rPr/>
              <w:t>они очень точно обработаны и притерты друг к другу.</w:t>
            </w:r>
          </w:p>
          <w:p>
            <w:pPr>
              <w:pStyle w:val="Normal"/>
              <w:numPr>
                <w:ilvl w:val="0"/>
                <w:numId w:val="108"/>
              </w:numPr>
              <w:ind w:left="1077" w:hanging="357"/>
              <w:rPr/>
            </w:pPr>
            <w:r>
              <w:rPr/>
              <w:t>Они отполированы</w:t>
            </w:r>
          </w:p>
          <w:p>
            <w:pPr>
              <w:pStyle w:val="Normal"/>
              <w:numPr>
                <w:ilvl w:val="0"/>
                <w:numId w:val="108"/>
              </w:numPr>
              <w:ind w:left="1077" w:hanging="357"/>
              <w:rPr/>
            </w:pPr>
            <w:r>
              <w:rPr/>
              <w:t>Они хромирован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вномерность глубины хода корпусов полунавесного плуга регулируетс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усканием механизма навес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интовым механизмом заднего опорного колес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интовым механизмом переднего опорного колес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интовым механизмом переднего и заднего опорных коле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лубины хода плоскорезов типа КПС-4 регулируетс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ычагом гидрораспределителя и винтовым механизмом, подкладывая под опорные колеса прокладки толщиной на 2-4 см меньше требуемой глубины</w:t>
            </w:r>
          </w:p>
          <w:p>
            <w:pPr>
              <w:pStyle w:val="Normal"/>
              <w:numPr>
                <w:ilvl w:val="0"/>
                <w:numId w:val="16"/>
              </w:numPr>
              <w:ind w:left="1208" w:hanging="357"/>
              <w:rPr/>
            </w:pPr>
            <w:r>
              <w:rPr/>
              <w:t>Перемещением опорного колес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ремещением стоек плоскорезов на раме по вертика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акой мост постоянно включен в работу у трактора Т-150К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ередний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Задний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ба мо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ля очистки корпусов плуга применяют способ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ками, плуг находится в поднятом положени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Чистиком, плуг опущен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Чистиком, плуг находится в поднятом положен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отность электролита проверяют при: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ЕТО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ТО-1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ТО-2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ТО-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орма высева зерновой сеялкой типа С3-3,6 регулирует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нением скорости движения агрега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еличением рабочей части катушек высевающего аппарата и изменением передаточного отношения в механизме привода высевающих аппара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нением натяжения пружин сошник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иб ремня вентилятора двигателя СМД-62 при нагрузке 40-50 Н должен быть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5-6 м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8-14 м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15-20 м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сота установки мотовило силосоуборочного комбайна 0,5 м должна быть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На ½ высоты при уборке растений высотой более 2,5 м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На 2/3 высоты стеблей при уборке растений высотой до 2,5 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авление срабатывания предохранительного клапана гидрораспределителя самоходной машины должно быть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11-12,5 МП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13-14 МП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16-16,5 МП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ред началом работы на гусеничной самоходной машине необходимо сделать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мотреть двигател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мотреть остальные механизмы гусеничной самоходной машин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извести внешний осмотр гусеничной самоходной машин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сплуатация гусеничной самоходной машины с неисправным механизмом навески: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Не допускается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Допускается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Допускается при работе с легкими машин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ксимальная скорость гусеничной самоходной машины должна быть: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17 км/ч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18 км/ч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Не должна превышать максимальной конструктивной скорости, устанавливаемой заводом-изготовителе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 воздействии на организм алкоголя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Время реакции увеличивается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Время реакции уменьшается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Время реакции остается неизменны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 управлению и техническому обслуживанию гусеничной самоходной машины с двигателем мощностью свыше 25,7 кВт допускаются:</w:t>
            </w:r>
          </w:p>
          <w:p>
            <w:pPr>
              <w:pStyle w:val="Normal"/>
              <w:numPr>
                <w:ilvl w:val="0"/>
                <w:numId w:val="75"/>
              </w:numPr>
              <w:ind w:left="1389" w:hanging="357"/>
              <w:rPr/>
            </w:pPr>
            <w:r>
              <w:rPr/>
              <w:t>Лица, имеющие документ на право управления гусеничной самоходной машиной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Лица, имеющие стаж работы на гусеничной самоходной машине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Лица, имеющие удостоверение тракториста-машиниста (тракториста) категории «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сновные признаки капиллярного кровотечения: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Пульсирующая или фонтанирующая струя ярко-алого цвета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Равномерная непрерывная струя темно-вишневого цвета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Равномерно сочащаяся со всей поверхности раны алая кров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ть без средств индивидуальной защиты или спецодежды, предусмотренных требованиями по охране труд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ешается в случаях производственной необходимост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прещаетс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ожно ли работать на гусеничной самоходной машине с неисправными или неотрегулированными механизмами гидронавесной системы?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Можно с разрешения руководителей хозяй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опливный бак пускового двигателя следует заправлять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и неработающем двигател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и холодной выхлопной труб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олько при неработающем двигателе и холодной выхлопной труб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ред пуском двигателя трактора необходимо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становить все рычаги управления в нейтральное положени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становить в нейтральное положение рычаг переключения коробки передач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Подать звуковой сигнал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Ширина Колес трактора ДТ – 75М должна быть: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1330мм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1560мм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1800м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рожный просвет тракторов ДТ – 75М и ДТ – 75Б составляет: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200мм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326мм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480м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зор между клапанами и коромыслами на холодном двигателе А-41 должны быть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0,18-0,25мм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0,25-0,3мм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0,35-0,5м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рку натяжения ремней вентилятора, водяного насоса, компрессора и других механизмов можно проводить: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При работающем на холостом ходу двигателя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При неработающем двигателе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 транспортным работам могут быть допущены: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/>
              <w:t>Трактористы с любым стажем работы.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/>
              <w:t>Трактористы со стажем работы не менее двух лет.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/>
              <w:t>Трактористы со стажем работы один год, сдавшим экзамены по правилам дорожного движ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ливать воспламенившиеся горючие жидкости (бензин, керосин и т.д.) водой: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Запрещается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Разрешается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 xml:space="preserve">Разрешается при соблюдении установленных норм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рмальный зазор между контактами прерывателя магнето пускового двигателя трактора ДТ – 75М должен быть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0,1-0,2мм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0,25-0,35мм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0,5-0,7м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ксплуатировать самоходную машину запрещается, если: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57"/>
              <w:jc w:val="both"/>
              <w:rPr/>
            </w:pPr>
            <w:r>
              <w:rPr/>
              <w:t>Плохо запускается двигатель.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57"/>
              <w:jc w:val="both"/>
              <w:rPr/>
            </w:pPr>
            <w:r>
              <w:rPr/>
              <w:t>Повышенная вибрация рычагов 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57"/>
              <w:jc w:val="both"/>
              <w:rPr/>
            </w:pPr>
            <w:r>
              <w:rPr/>
              <w:t>Неисправна система блокировки запуска двигателя при включенной передач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личина резки зеленой массы при агрегатировании самоходной машины с КСК-100 регулируется: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Изменением частоты вращения ВОМ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Изменением числа ножей на барабане комбайна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Сменными шкивам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зор между шкивами и накладками тормозной ленты при установке рычага тормоза в нижнее положение должен быть: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0,5-1мм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1,5-1,8мм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3-3,5м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гол опережения зажигания в пусковом двигателе трактора ДТ – 75М должен быть: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о</w:t>
            </w:r>
            <w:r>
              <w:rPr/>
              <w:t xml:space="preserve"> до ВМТ.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о</w:t>
            </w:r>
            <w:r>
              <w:rPr/>
              <w:t xml:space="preserve"> до ВМТ.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27</w:t>
            </w:r>
            <w:r>
              <w:rPr>
                <w:vertAlign w:val="superscript"/>
              </w:rPr>
              <w:t>о</w:t>
            </w:r>
            <w:r>
              <w:rPr/>
              <w:t xml:space="preserve"> до ВМТ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условие управления механизмом поворота (рулевого колеса) без гидроусилителя должно быть: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Не более 100Н (10 кгс)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Не более 200Н (920кгс)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Не более 300Н (30кгс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носные светильники должны иметь напряжение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Не более 36В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Не более 12В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Не более 127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жно ли передать управление самоходной машины постороннему лицу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ельз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ожно, если постороннее лицо – один из руководителей хозяйств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ожно любому лицу, имеющему при себе удостоверение транспортным средством данной категори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строе обеспечение неподвижности костей в области перелома (иммобилизация) позволяет: 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Уменьшить боль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Предупредить осложнения и шок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Достигнуть всего перечисленн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78"/>
    <w:lvlOverride w:ilvl="0">
      <w:startOverride w:val="1"/>
    </w:lvlOverride>
  </w:num>
  <w:num w:numId="1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7:00Z</dcterms:created>
  <dc:creator>Митя</dc:creator>
  <dc:description/>
  <cp:keywords/>
  <dc:language>en-US</dc:language>
  <cp:lastModifiedBy>Васильева</cp:lastModifiedBy>
  <dcterms:modified xsi:type="dcterms:W3CDTF">2021-06-11T08:18:00Z</dcterms:modified>
  <cp:revision>25</cp:revision>
  <dc:subject/>
  <dc:title>Тестовые задания для аттестации инженерно-педагогических работников ГБОУ НиСПО</dc:title>
</cp:coreProperties>
</file>