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Материаловедение (машиностро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ого зада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содержание тестового зад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из перечисленных свойств металлов обеспечивает возможность их успешной обработки давлением: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окая прочность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окая теплопроводность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окое электросопротивление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ая пластичность</w:t>
            </w:r>
          </w:p>
          <w:p>
            <w:pPr>
              <w:pStyle w:val="Normal"/>
              <w:spacing w:lineRule="auto" w:line="240" w:before="0" w:after="0"/>
              <w:ind w:left="-468" w:firstLine="4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рошие литейные св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, не способные к взаимному растворению в твердом состоянии и не вступающие в химическую реакцию с образованием соединения образуют: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  <w:p>
            <w:pPr>
              <w:pStyle w:val="Normal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а со специфической кристаллической решеткой, отличной от решеток обоих компонентов, характеризующиеся определенной температурой плавления и скачкообразным изменением свойств при изменении состава представляют соб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творении компонентов друг в друге и сохранении решетки одного из компонентов образу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раств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положении атомов одного компонента в узлах кристаллической решетки другого компонента (растворителя) обра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им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форм кристаллических решеток является объемноцентрированной кубической решет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7630</wp:posOffset>
                      </wp:positionV>
                      <wp:extent cx="1161415" cy="1662430"/>
                      <wp:effectExtent l="0" t="0" r="5715" b="0"/>
                      <wp:wrapNone/>
                      <wp:docPr id="1" name="Группа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662480"/>
                                <a:chOff x="0" y="0"/>
                                <a:chExt cx="116136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103896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1004400" cy="133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601200"/>
                                    <a:ext cx="9511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69000"/>
                                    <a:ext cx="49068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9452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3640"/>
                                    <a:ext cx="1004400" cy="119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224640"/>
                                      <a:ext cx="950760" cy="930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224640"/>
                                      <a:ext cx="72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920520"/>
                                      <a:ext cx="711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912240"/>
                                      <a:ext cx="231120" cy="23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8120"/>
                                      <a:ext cx="6552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1400"/>
                                      <a:ext cx="655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9404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422280"/>
                                      <a:ext cx="655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000" y="112572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88200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198720"/>
                                      <a:ext cx="648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240" y="1116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7040" y="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560" y="72720"/>
                                      <a:ext cx="7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8240" y="0"/>
                                    <a:ext cx="3607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8920" y="1438200"/>
                                  <a:ext cx="36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5968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294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90040"/>
                                  <a:ext cx="720" cy="7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736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513000"/>
                                  <a:ext cx="133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8680"/>
                                  <a:ext cx="16020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265320"/>
                                  <a:ext cx="2361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9" style="position:absolute;margin-left:25.05pt;margin-top:6.9pt;width:91.45pt;height:130.9pt" coordorigin="501,138" coordsize="1829,2618">
                      <v:oval id="shape_0" ID="Oval 3" fillcolor="black" stroked="t" o:allowincell="t" style="position:absolute;left:1108;top:1774;width:100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4" style="position:absolute;left:748;top:138;width:1581;height:2101">
                        <v:line id="shape_0" from="790,1085" to="2287,1820" ID="Line 5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150,719" to="1922,2179" ID="Line 6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oval id="shape_0" ID="Oval 7" fillcolor="black" stroked="t" o:allowincell="t" style="position:absolute;left:1480;top:1389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8" style="position:absolute;left:748;top:364;width:1581;height:1874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AutoShape 9" stroked="t" o:allowincell="t" style="position:absolute;left:790;top:718;width:1496;height:1465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161,718" to="1161,1794" ID="Line 10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161,1814" to="2280,1814" ID="Line 11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790,1801" to="1153,2177" ID="Line 12" stroked="t" o:allowincell="t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oval id="shape_0" ID="Oval 13" fillcolor="black" stroked="t" o:allowincell="t" style="position:absolute;left:748;top:1054;width:102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4" fillcolor="black" stroked="t" o:allowincell="t" style="position:absolute;left:748;top:2130;width:102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5" fillcolor="black" stroked="t" o:allowincell="t" style="position:absolute;left:1102;top:670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6" fillcolor="black" stroked="t" o:allowincell="t" style="position:absolute;left:1862;top:1029;width:102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7" fillcolor="black" stroked="t" o:allowincell="t" style="position:absolute;left:1868;top:2137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8" fillcolor="black" stroked="t" o:allowincell="t" style="position:absolute;left:2228;top:1753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9" fillcolor="black" stroked="t" o:allowincell="t" style="position:absolute;left:2228;top:677;width:101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150,382" to="1150,698" ID="Line 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7,364" to="2287,716" ID="Line 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3,478" to="2281,478" ID="Line 22" stroked="t" o:allowincell="t" style="position:absolute">
                            <v:stroke color="black" weight="936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33;top:138;width:567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08;top:2403;width:580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,1078" to="738,1078" ID="Line 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2176" to="812,2176" ID="Line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1067" to="603,2193" ID="Line 27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;top:425;width:43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3,946" to="782,1083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,514" to="1154,704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556" to="974,945" ID="Line 31" stroked="t" o:allowincell="t" style="position:absolute;flip:x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60325</wp:posOffset>
                      </wp:positionV>
                      <wp:extent cx="1005205" cy="1330325"/>
                      <wp:effectExtent l="5715" t="0" r="5715" b="5715"/>
                      <wp:wrapNone/>
                      <wp:docPr id="2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1330200"/>
                                <a:chOff x="0" y="0"/>
                                <a:chExt cx="1005120" cy="133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62520"/>
                                  <a:ext cx="951120" cy="93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252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59840"/>
                                  <a:ext cx="711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051560"/>
                                  <a:ext cx="2311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080"/>
                                  <a:ext cx="655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3228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560880"/>
                                  <a:ext cx="655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26540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02096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3588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486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1371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1024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61440"/>
                                  <a:ext cx="9475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8800"/>
                                  <a:ext cx="4795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609480"/>
                                  <a:ext cx="69228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09480"/>
                                  <a:ext cx="70056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960" y="396360"/>
                                  <a:ext cx="208800" cy="89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601200"/>
                                  <a:ext cx="25848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10080"/>
                                  <a:ext cx="65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765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13364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489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8071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68076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600" y="0"/>
                                  <a:ext cx="274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01268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178.05pt;margin-top:4.75pt;width:79.1pt;height:104.75pt" coordorigin="3561,95" coordsize="1582,2095">
                      <v:shape id="shape_0" ID="AutoShape 33" stroked="t" o:allowincell="t" style="position:absolute;left:3603;top:666;width:1497;height:146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75,666" to="3975,1744" ID="Line 3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75,1764" to="5095,1765" ID="Line 3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03,1751" to="3966,2128" ID="Line 36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ID="Oval 37" fillcolor="black" stroked="t" o:allowincell="t" style="position:absolute;left:3561;top:1003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" fillcolor="black" stroked="t" o:allowincell="t" style="position:absolute;left:3561;top:2081;width:102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9" fillcolor="black" stroked="t" o:allowincell="t" style="position:absolute;left:3915;top:619;width:101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0" fillcolor="black" stroked="t" o:allowincell="t" style="position:absolute;left:4676;top:979;width:102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1" fillcolor="black" stroked="t" o:allowincell="t" style="position:absolute;left:4682;top:2088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2" fillcolor="black" stroked="t" o:allowincell="t" style="position:absolute;left:5042;top:1703;width:101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3" fillcolor="black" stroked="t" o:allowincell="t" style="position:absolute;left:5042;top:624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63,329" to="3963,645" ID="Line 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311" to="5101,663" ID="Line 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426" to="5094,426" ID="Line 46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614,664" to="5105,1022" ID="Line 47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73,708" to="4727,1023" ID="Line 4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0,1055" to="4709,2094" ID="Line 49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5,1055" to="4727,2119" ID="Line 5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58,719" to="5086,2130" ID="Line 51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05,1042" to="5111,1753" ID="Line 5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ID="Oval 53" fillcolor="black" stroked="t" o:allowincell="t" style="position:absolute;left:4099;top:1528;width:102;height: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4" fillcolor="black" stroked="t" o:allowincell="t" style="position:absolute;left:3776;top:1318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5" fillcolor="black" stroked="t" o:allowincell="t" style="position:absolute;left:4250;top:1881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6" fillcolor="black" stroked="t" o:allowincell="t" style="position:absolute;left:4255;top:802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7" fillcolor="black" stroked="t" o:allowincell="t" style="position:absolute;left:4873;top:1366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8" fillcolor="black" stroked="t" o:allowincell="t" style="position:absolute;left:4477;top:1167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46;top:95;width:431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60" fillcolor="black" stroked="t" o:allowincell="t" style="position:absolute;left:3925;top:1690;width:100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                                                      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670</wp:posOffset>
                      </wp:positionV>
                      <wp:extent cx="1009015" cy="1645920"/>
                      <wp:effectExtent l="5715" t="0" r="635" b="508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645920"/>
                                <a:chOff x="0" y="0"/>
                                <a:chExt cx="100908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8600" y="0"/>
                                  <a:ext cx="272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267840"/>
                                  <a:ext cx="791280" cy="539280"/>
                                </a:xfrm>
                                <a:prstGeom prst="hexagon">
                                  <a:avLst>
                                    <a:gd name="adj" fmla="val 36682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01240"/>
                                  <a:ext cx="795600" cy="541080"/>
                                </a:xfrm>
                                <a:prstGeom prst="hexagon">
                                  <a:avLst>
                                    <a:gd name="adj" fmla="val 3676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75040"/>
                                  <a:ext cx="72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41800"/>
                                  <a:ext cx="144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45400"/>
                                  <a:ext cx="720" cy="7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04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12160"/>
                                  <a:ext cx="39492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367640"/>
                                  <a:ext cx="2026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800" y="1367640"/>
                                  <a:ext cx="19764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31400"/>
                                  <a:ext cx="72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0280" y="11880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0360"/>
                                  <a:ext cx="403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346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360080"/>
                                  <a:ext cx="18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3784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56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5804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804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78920"/>
                                  <a:ext cx="633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059120"/>
                                  <a:ext cx="64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32984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724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412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260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996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104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34568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724680"/>
                                  <a:ext cx="44892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15120"/>
                                  <a:ext cx="6336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90360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8724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1080"/>
                                  <a:ext cx="735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8640"/>
                                  <a:ext cx="392400" cy="51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54560"/>
                                  <a:ext cx="633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7724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6836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04840"/>
                                  <a:ext cx="392400" cy="51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05pt;margin-top:2.1pt;width:79.4pt;height:129.6pt" coordorigin="861,42" coordsize="1588,2592">
                      <v:shape id="shape_0" stroked="f" o:allowincell="t" style="position:absolute;left:1363;top:42;width:42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AutoShape 63" stroked="t" o:allowincell="t" style="position:absolute;left:915;top:464;width:1245;height:848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64" stroked="t" o:allowincell="t" style="position:absolute;left:903;top:1776;width:1252;height:851;mso-wrap-style:none;v-text-anchor:middle" type="_x0000_t9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line id="shape_0" from="1220,475" to="1220,1452" ID="Line 6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20,895" to="921,2151" ID="Line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901" to="2162,2135" ID="Line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5,475" to="1845,1444" ID="Line 6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ID="Rectangle 69" stroked="t" o:allowincell="t" style="position:absolute;left:1233;top:1321;width:621;height:13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97,2196" to="1215,2630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2196" to="2166,2609" ID="Line 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249" to="1215,540" ID="Line 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9" to="1838,461" ID="Line 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326" to="1849,330" ID="Line 74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57,884" to="2449,884" ID="Line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0,2184" to="2442,2184" ID="Line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889" to="2354,2164" ID="Line 77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oval id="shape_0" ID="Oval 78" fillcolor="black" stroked="t" o:allowincell="t" style="position:absolute;left:861;top:2123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9" fillcolor="black" stroked="t" o:allowincell="t" style="position:absolute;left:1179;top:2531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0" fillcolor="black" stroked="t" o:allowincell="t" style="position:absolute;left:1797;top:2531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1" fillcolor="black" stroked="t" o:allowincell="t" style="position:absolute;left:1174;top:1741;width:99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2" fillcolor="black" stroked="t" o:allowincell="t" style="position:absolute;left:1790;top:1710;width:10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3" fillcolor="black" stroked="t" o:allowincell="t" style="position:absolute;left:2097;top:2136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4" fillcolor="black" stroked="t" o:allowincell="t" style="position:absolute;left:879;top:841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5" fillcolor="black" stroked="t" o:allowincell="t" style="position:absolute;left:1185;top:422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6" fillcolor="black" stroked="t" o:allowincell="t" style="position:absolute;left:1785;top:398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7" fillcolor="black" stroked="t" o:allowincell="t" style="position:absolute;left:2103;top:829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8" fillcolor="black" stroked="t" o:allowincell="t" style="position:absolute;left:1490;top:846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9" fillcolor="black" stroked="t" o:allowincell="t" style="position:absolute;left:1490;top:2161;width:99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90" stroked="t" o:allowincell="t" style="position:absolute;left:1185;top:1183;width:706;height:341;mso-wrap-style:none;v-text-anchor:middle" type="_x0000_t5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oval id="shape_0" ID="Oval 91" fillcolor="black" stroked="t" o:allowincell="t" style="position:absolute;left:1142;top:1483;width:99;height:1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2" fillcolor="black" stroked="t" o:allowincell="t" style="position:absolute;left:1875;top:1465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3" fillcolor="black" stroked="t" o:allowincell="t" style="position:absolute;left:1485;top:1124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45,894" to="2102,894" ID="Line 9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233,481" to="1850,1295" ID="Line 95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ID="Oval 96" fillcolor="black" stroked="t" o:allowincell="t" style="position:absolute;left:1790;top:1230;width:99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7" fillcolor="black" stroked="t" o:allowincell="t" style="position:absolute;left:1174;top:1266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44,2197" to="2102,2198" ID="Line 98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233,1782" to="1850,2597" ID="Line 99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ование одного металла в нескольких кристаллических формах носит наз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иморф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изотр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кс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ип решетки имеет железо при комнатной температуре: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трагональн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тая кубическ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мноцентрированная кубическ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ранецентрированная кубическа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ексагон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фекты кристаллической решетки являются линей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сной атом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жузельный а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ефекты кристаллической решетки являются точеч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сной атом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жузельный а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пецифическим свойствам металлов относя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сокая твер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электропроводность и теплопровод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ч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ацией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стройка кристаллической 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менение угла между двумя перпендикулярными волокнами под действием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менения формы или размеров тела (или части тела под действием внешних сил, а также при нагревании или охлаждении и других воздействиях, вызывающих изменение относительного положения частиц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длинение волокон под действием растягивающих си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перечисленных свойств относятся к механ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в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вёрд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эффициент теплопров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ельная теплоемкост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ытании образца на растяжение опреде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едел про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ел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вердость по Бринел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дарная вязк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вердости, основанное на том, что в плоскую поверхность металла вдавливают под постоянной нагрузкой закаленный шарик использ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методе Брине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методе Ш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вердости, основанное на том, что в плоскую поверхность металла вдавливают под постоянной нагрузкой алмазный индентор в виде конуса с углом при вершине 12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ует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методе Брине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методе Ш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вердости, основанное на вдавливании в поверхность образца алмазного индентора (наконечника, имеющего форму правильной четырехгранной пирамиды с двугранным углом при вершине 1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польз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методе Брине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методе Ш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свойства характеризую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материалов в ходе изготовления дета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электрическое сопротивление материал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ередавать тепловую энергию от одной части к другой, если между ними возникает разница температу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де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тается после снятия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чезает после снятия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ется ударной вяз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то деформация, при которой величина смещения атомов из положений равновесия не превышает расстояния между соседними атом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материала сопротивляться динамическим нагру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ется ударной вяз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елом п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елом ползу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ется как отношение затраченной на излом работы А к площади его поперечного сечения S в месте надреза до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ей «Ликвидус»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пературу, соответствующую началу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пературу, соответствующую полиморфн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мпературу, соответствующую эвтектическ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мпературу, соответствующую концу кристал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ей «Солидус»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пературу, соответствующую началу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пературу, соответствующую полиморфн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мпературу, соответствующую эвтектическому прев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мпературу, соответствующую концу кристал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й раствор внедрения углерод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дебур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й раствор внедрения углерода 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дебур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ое соед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дебур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ный перенасыщенный твердый раствор углерода в α-железе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цемент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рр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усте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ртенси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ями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2,14 до 6,67 %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ами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2,14 до 6,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ктоидной сталью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2,14 до 6,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плавы железа с углеродом, содержащие 0,8 % углер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ектоидной сталью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0.8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0,8 до 2.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эвтектоидной сталью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ы железа с углеродом, содержащие от 0,02 % до 0.8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ы железа с углеродом, содержащие от 0,8 до 2.14 %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эвтектическим чугуном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плав железа с углеродом, содержащие от 2,14 % до 4,3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ктическим чугуном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лав железа с углеродом, содержащие от 2,14 % до 4,3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эвтектическим чугуном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лав железа с углеродом, содержащие от 2,14 % до 4,3 %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два правильных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имеси в железоуглеродистых сталях относятся к вред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е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рг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сф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два правильных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имеси в железоуглеродистых сталях относятся к полез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е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рг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сф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талях в наибольшей степени удален кисл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ипящих «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покойных «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полуспокойных «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низкоуглеродист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талях в наименьшей степени удален кисл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ипящих «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покойных «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полуспокойных «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низкоуглеродист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, в котором весь углерод находится в виде химического соединения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гуны с пластинчатой формой графита н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ы, в которых графит имеет шаровидную форму назы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ы, в которых графит имеет хлопьевидную форму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значения временного сопротивления (предела прочности) чугуна СЧ25, в МПа рав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2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ческая операция, заключающаяся в нагреве сплава до определенной температуры с последующим медленным охлаждением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жи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пуск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А при маркировке стали (например, 39ХМЮА, У12А. об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з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ококачественную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томатную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ль ферритного клас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инструментальных материалов не работоспособен при температурах 800 -1000 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10-У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15К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легирования ста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сталей с особыми свойствами (жаропрочность, коррозионная стойкост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учение гладк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пластическ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меньшения поверхностных деф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одержание вредных примесей серы и фосфора содержится в высококачественных ста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о 0,04% серы и до 0,035%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до 0,025% серы и до 0,025%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до 0,015% серы и до 0,025% фос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сера и фосфор отсутствую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легирующий элемент обозначается буквой С при маркировке стал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гле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ем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вине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е количество углерода содержится в инструментальных стал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т 0,7 % и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3 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1,3 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 0,1 и выш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плав получен методом порошковой металлур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5ХН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рбиды составляют основу твердого сплава Т5К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бид вольфрама + карбид ти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бид хрома + карбид молиб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рбид марганца + карбид х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бид молибдена + карбид вольфра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аркировке сталей алюминий обозначается буквой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о многоточия встави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легирующим элементом быстрорежущей стали является …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в ВК8 получен методом…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и и бронзы – это сплавы на основе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нь Л80. Цифра в маркировке об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легирующим элементом литейных алюминиевых сплавов (силуминов) является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 легирующим элементом латуней является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коричневый налёт, образующийся на предметах из меди и бронзы в результате окисления, называется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меди (80%), и никеля (до 20%) называется 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авить пропущенное сл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ые сплавы, из которых изделия получают литьем называются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железа с углеродом, содержащие от 0,02 до 2,14% С называются 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, развивающееся из-за повышенного содержания серы в стали называется 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, развивающееся из-за повышенного содержания фосфора  в стали называется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 флокенов способствует содержание в сталях газообразного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рмическая обработка, состоящая в насыщении поверхности стали азотом и углеродом в газовой среде называется……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, состоящая в насыщении поверхности стали алюминием называется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нструкционных материалов уменьшаться в объемах и литейных размерах при затвердевании называется 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ционных материалов сопротивляться абразивному износу трущихся поверхностей деталей и инструмента во время работы называется……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асить, рассеивать колебания и направленные нагрузки называется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ционных материалов образовывать низкое трение трущихся поверхностей деталей в процессе их работы называется …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еталлов и сплавов противостоять коррозии при высоких температурах и в газовой среде называется……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даления вредных включений оксида железа путем введения раскислителей называется……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ционных материалов выдерживать (или не выдерживать) механические нагрузки не разрушаясь (или разрушаясь) называется…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материала без разрушения изменять свои размеры и форму под воздействием внешней нагрузки и сохраня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зменения после прекращения ее действия называется 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руппа свойств, которые определяют долговечность и надежность работы изделий в процессе их эксплуатации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луатационные свойств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пособность конструкционных материалов выдерживать (или не выдерживать) различные механические нагрузки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свойств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пособность конструкционных материалов подвергаться различным видам обработки в холодном и горячем состоян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. прочност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пособность конструкционных материалов необратимо деформироваться под действием механических нагрузок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 твердост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пособность конструкционных материалов выдерживать (или не выдерживать) механические нагрузки, не разрушаясь (или разрушаясь)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. пластичност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пособност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материа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сопротивлятьс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недрению в нег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другого, более твёрдого тел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жи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1. Вид термической обработк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атериалов, заключающийся в их нагреве выш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критической темпера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, с последующим быстрым охлаждением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рмализ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ид термической обработки металлов и сплавов, заключающийся 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нагреве до определённой температуры, выдержке и последующем, обычн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дленном, охлаждении вместе с печью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акал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ид термической обработки стали, заключающийся в нагреве её выше верхней критической точки, выдержке при этой температуре и последующем охлаждении на спокойном воздух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догре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Выгорание углерода с поверхности деталей, происходит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кислении стали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грев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Нагрев стали выше определенных температур и длительная выдержка в ней, ведущий к возникновению крупнокристаллической структуры. 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езуглероживание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Нагревание ниже нормальной или требуемой температу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о-термическая обработ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Термическая обработка, которая заключается только в термическом воздействии на металл или сплав.</w:t>
                  </w:r>
                  <w:r>
                    <w:rPr>
                      <w:rFonts w:cs="Times New Roman" w:ascii="Times New Roman" w:hAnsi="Times New Roman"/>
                      <w:color w:val="16110C"/>
                      <w:sz w:val="24"/>
                      <w:szCs w:val="24"/>
                      <w:shd w:fill="FFF0D5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ко-термическая обработ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Термическая обработка, которая заключается в термическом воздействии на металл или сплав в сочетании с химическим воздействием;</w:t>
                  </w:r>
                  <w:r>
                    <w:rPr>
                      <w:rFonts w:cs="Times New Roman" w:ascii="Times New Roman" w:hAnsi="Times New Roman"/>
                      <w:color w:val="16110C"/>
                      <w:sz w:val="24"/>
                      <w:szCs w:val="24"/>
                      <w:shd w:fill="FFF0D5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омеханическая обработк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ермическая обработка, которая заключается в сочетании термического воздействия и пластической деформации на металл или спла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новными элементарными процессами химико-термической обрабо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и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соци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Захват поверхностью металла свободных атомов насыщающего элемента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дсорб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Проникновение насыщающего элемента вглубь металла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ффуз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ыделение насыщающего элемента в активном атомарном состоянии в результате разложения исходных вещест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терминов и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Цемент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цесс насыщения поверхностного слоя азотом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i/>
                    </w:rPr>
                    <w:t>В.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Азотирование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Процесс диффузионного насыщения поверхностных слоев стали различными металлами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i/>
                    </w:rPr>
                    <w:t>С.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Диффузионная металлиз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цесс насыщения поверхностного слоя угле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углеродистыми сталями и наличием в них вредных при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 обыкновенного качества;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Не более 0, 04% серы, фосфора -0,035%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 углеродистые стал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0, 06% серы, фосфора -0,07%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качественные углеродистые стали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0, 02% серы, фосфора -0,03%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сталей по способу раскисления  и их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5103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пящие ста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таль полного раскисления;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койные ста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таль неполного раскисления;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спокойные ста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Сталь занимает промежуточное положе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углеродистыми сталями и их марки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5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 обыкновенного качества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а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 углеродистые стали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качественные 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в конце мар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собовысококачествен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аркировка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в конце мар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углеродистыми сталями и их маркир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5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 обыкновенного качества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12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 углеродистые стали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таль 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.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качественные 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т6сп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собовысококачествен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стали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9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сталями и их маркир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4611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инструменталь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12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ированные инструменталь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15ХА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ированные конструкционные стали.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9ХВ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сталями и содержанием в них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4611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истые инструменталь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 доля углерода составляет от 0, 1-0,7 %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глеродист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ционные стали;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ассовая доля углерода составляет от 0, 6-1,3 %;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ментуемые легированные   стали.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 доля углерода составляет до 0,3 %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легирующими элементами и их условным обозначением в ста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5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й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ва А при маркировке стали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зот;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уква Ю при маркировке стали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й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ва С при маркировке стал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групп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истых сталей обыкновенного качества и их характерис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24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и группы А;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ставляются с определённ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гламентированн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химическим составом, без гарантии механических свойств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и группы Б;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тавляются с регламентируемыми механическими свойствами и химическим состав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и группы В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ставляются с определёнными регламентированными механическими свойствам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 соответствие между чугунами и формами содержания в них свободного граф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4819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ый чугун;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хлопьевид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ов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;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ластинчат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прочный чугун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шаровидна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ожить следующие группы режущих инструментальных материалов в порядке возрастания их теплостойк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сплавы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ыстрорежущие стали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жущая керамика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глеродистая стал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ожить следующие группы режущих инструментальных материалов в порядке возрастания их тверд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спла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ыстрорежущие ста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жущая кер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родный алм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чугуны в порядке возрастания в них содержания угле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те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эвте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эвтект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ь структуры твердой фазы железоуглеродистых сплавов в порядке возрастания их твердости по шкале Виккерс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ен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ь структуры твердой фазы железоуглеродистых сплавов в порядке возрастания в них содержания угле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мент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рр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стен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еродистые инструментальные ст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еродистые конструкционные ст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ментуемые легированные   ста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тектои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эвтекто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эвтекто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желез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ь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0:00Z</dcterms:created>
  <dc:creator>Администратор</dc:creator>
  <dc:description/>
  <cp:keywords/>
  <dc:language>en-US</dc:language>
  <cp:lastModifiedBy>Васильева</cp:lastModifiedBy>
  <cp:lastPrinted>2014-02-04T14:29:00Z</cp:lastPrinted>
  <dcterms:modified xsi:type="dcterms:W3CDTF">2021-06-10T13:23:00Z</dcterms:modified>
  <cp:revision>22</cp:revision>
  <dc:subject/>
  <dc:title/>
</cp:coreProperties>
</file>