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1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1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1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специальности: Металлургия черных металл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Что является основным сырьем дуговой плавки чугуна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Ответ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марганцевые руд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никелевые руд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железные руд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вольфрамовые руд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Соединение металла с двуокисью углерода называется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магнитная окись Fe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2.карбонат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3.изводная окись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хромистая окись</w:t>
            </w:r>
            <w:r>
              <w:rPr>
                <w:lang w:val="en-US"/>
              </w:rPr>
              <w:t xml:space="preserve"> Fe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3.Руду, содержащую в основном магний, называют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умартитом</w:t>
            </w:r>
          </w:p>
          <w:p>
            <w:pPr>
              <w:pStyle w:val="Normal"/>
              <w:rPr/>
            </w:pPr>
            <w:r>
              <w:rPr/>
              <w:t>2.магнитным железняком</w:t>
            </w:r>
          </w:p>
          <w:p>
            <w:pPr>
              <w:pStyle w:val="Normal"/>
              <w:rPr/>
            </w:pPr>
            <w:r>
              <w:rPr/>
              <w:t>3.гематитом</w:t>
            </w:r>
          </w:p>
          <w:p>
            <w:pPr>
              <w:pStyle w:val="Normal"/>
              <w:rPr/>
            </w:pPr>
            <w:r>
              <w:rPr/>
              <w:t>4.бурым железняком</w:t>
            </w:r>
          </w:p>
        </w:tc>
      </w:tr>
      <w:tr>
        <w:trPr>
          <w:trHeight w:val="107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4.Виды, содержащие в основном сидерит, называют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шпатовыми железняками</w:t>
            </w:r>
          </w:p>
          <w:p>
            <w:pPr>
              <w:pStyle w:val="Normal"/>
              <w:jc w:val="both"/>
              <w:rPr/>
            </w:pPr>
            <w:r>
              <w:rPr/>
              <w:t>2.бурыми железняками</w:t>
            </w:r>
          </w:p>
          <w:p>
            <w:pPr>
              <w:pStyle w:val="Normal"/>
              <w:jc w:val="both"/>
              <w:rPr/>
            </w:pPr>
            <w:r>
              <w:rPr/>
              <w:t>3.красными железняками</w:t>
            </w:r>
          </w:p>
          <w:p>
            <w:pPr>
              <w:pStyle w:val="Normal"/>
              <w:jc w:val="both"/>
              <w:rPr/>
            </w:pPr>
            <w:r>
              <w:rPr/>
              <w:t>4.гематитовыми железнякам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5.Их вводят в доменную печь дугового перевода пустой породы железосодержащей шихты и золы кокса в шлак требуемого хим. состава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марганцевые руд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флюс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кокс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коксовая мелоч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6.Методы подготовки железной руды к доменной плавке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окускование, обогащен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усреднение, дробление и сортировка по классам крупност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все вышеперечисленно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4.окускование, обогащение, сортировка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7.Разделение рудного сырья на концентрат с более высоким содержанием извлекаемого металла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обогащен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окускован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насыщен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флотац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8.Превращение мелких руд и концентратов в кусковые материалы необходимых размеров, называется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окускован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флотац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магнитная сепарац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промыв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9.Разделение обогащенных минералов по плотности, называется?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магнитная сепарац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гравитац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промывк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флотац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0.Процесс окускования мелких руд, концентратов и колошниковой пыли спеканием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брикетирован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агломерац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 флотац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промыв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1.Кокс получают сухой перегонкой …. В коксовых печах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железных руд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шихт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каменных углей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флюсо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2…..представляет собой тяжелый остаток прямой перегонки и крекинга нефти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бензин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топливо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мазу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 мазу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3. Вредные примеси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lang w:val="en-US"/>
              </w:rPr>
            </w:pPr>
            <w:r>
              <w:rPr>
                <w:lang w:val="en-US"/>
              </w:rPr>
              <w:t>1. S, P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lang w:val="en-US"/>
              </w:rPr>
            </w:pPr>
            <w:r>
              <w:rPr>
                <w:lang w:val="en-US"/>
              </w:rPr>
              <w:t>2. O2, H2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lang w:val="en-US"/>
              </w:rPr>
            </w:pPr>
            <w:r>
              <w:rPr>
                <w:lang w:val="en-US"/>
              </w:rPr>
              <w:t>3. N2, AS, AG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lang w:val="en-US"/>
              </w:rPr>
            </w:pPr>
            <w:r>
              <w:rPr>
                <w:lang w:val="en-US"/>
              </w:rPr>
              <w:t>4. O2, N H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4.Сплав железа с кремнием, марганцем, хромом и другими элементами называется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сталь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ферросплав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чугун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легирующие элемент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5.Плотность жидких шлаков зависит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от соединения легких оксидо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от соединения тяжелых оксидо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от соединения твердых оксидо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все вышеперечисленно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6.Удаление серы из металла называется?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дефосфорац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гравитац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десульфурац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все вышеперечисленны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7.К металлической части шихты относится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стальной и железный лом, мягкое железо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чугун, ферросплавы и легирующие материал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все вышеперечисленно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ферросплавы и легирующие элемент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8.К неметаллической части шихты относят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твердые окислители, шлакообразующие, флюс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окатыши, стружка, чугун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все вышеперечисленно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шихт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9.Дефосфорация это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удаление сер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удаление фосфор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удаление кислоро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удаление углерод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0.Какие газы содержатся в любой стали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lang w:val="en-US"/>
              </w:rPr>
            </w:pPr>
            <w:r>
              <w:rPr>
                <w:lang w:val="en-US"/>
              </w:rPr>
              <w:t>1.N2, H2, O2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lang w:val="en-US"/>
              </w:rPr>
            </w:pPr>
            <w:r>
              <w:rPr>
                <w:lang w:val="en-US"/>
              </w:rPr>
              <w:t>2.NH4, NO2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lang w:val="en-US"/>
              </w:rPr>
            </w:pPr>
            <w:r>
              <w:rPr>
                <w:lang w:val="en-US"/>
              </w:rPr>
              <w:t>3.H2O, CO3, C2H4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4. </w:t>
            </w:r>
            <w:r>
              <w:rPr>
                <w:lang w:val="en-US"/>
              </w:rPr>
              <w:t>H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1. В каком интервале температур материалы считают огнеупор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800 …1200 С </w:t>
            </w:r>
          </w:p>
          <w:p>
            <w:pPr>
              <w:pStyle w:val="Normal"/>
              <w:rPr/>
            </w:pPr>
            <w:r>
              <w:rPr/>
              <w:t>б) 1550...1770 С</w:t>
            </w:r>
          </w:p>
          <w:p>
            <w:pPr>
              <w:pStyle w:val="Normal"/>
              <w:rPr/>
            </w:pPr>
            <w:r>
              <w:rPr/>
              <w:t xml:space="preserve">в) 1000...1350 С </w:t>
            </w:r>
          </w:p>
          <w:p>
            <w:pPr>
              <w:pStyle w:val="Normal"/>
              <w:rPr/>
            </w:pPr>
            <w:r>
              <w:rPr/>
              <w:t>г) 1100...1400 С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22. </w:t>
            </w:r>
            <w:r>
              <w:rPr>
                <w:color w:val="000000"/>
              </w:rPr>
              <w:t>Свойства огнеупор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1. термостойкость, </w:t>
            </w:r>
            <w:r>
              <w:rPr>
                <w:color w:val="000000"/>
                <w:spacing w:val="2"/>
              </w:rPr>
              <w:t xml:space="preserve">теплопроводность, </w:t>
            </w:r>
            <w:r>
              <w:rPr>
                <w:color w:val="000000"/>
                <w:spacing w:val="1"/>
              </w:rPr>
              <w:t>механическая прочность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2. термостойкость, </w:t>
            </w:r>
            <w:r>
              <w:rPr>
                <w:color w:val="000000"/>
                <w:spacing w:val="2"/>
              </w:rPr>
              <w:t xml:space="preserve">теплопроводность, </w:t>
            </w:r>
            <w:r>
              <w:rPr>
                <w:color w:val="000000"/>
                <w:spacing w:val="1"/>
              </w:rPr>
              <w:t>физическая прочность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3. огнеупорность, вязкость, </w:t>
            </w:r>
            <w:r>
              <w:rPr>
                <w:color w:val="000000"/>
                <w:spacing w:val="2"/>
              </w:rPr>
              <w:t xml:space="preserve">теплопроводность, </w:t>
            </w:r>
            <w:r>
              <w:rPr>
                <w:color w:val="000000"/>
                <w:spacing w:val="1"/>
              </w:rPr>
              <w:t>механическая прочность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4.огнеупорность, термостойкость, </w:t>
            </w:r>
            <w:r>
              <w:rPr>
                <w:color w:val="000000"/>
                <w:spacing w:val="2"/>
              </w:rPr>
              <w:t xml:space="preserve">теплопроводность, </w:t>
            </w:r>
            <w:r>
              <w:rPr>
                <w:color w:val="000000"/>
                <w:spacing w:val="1"/>
              </w:rPr>
              <w:t>механическая прочност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/>
            </w:pPr>
            <w:r>
              <w:rPr>
                <w:color w:val="000000"/>
                <w:spacing w:val="-1"/>
              </w:rPr>
              <w:t xml:space="preserve">23. </w:t>
            </w:r>
            <w:r>
              <w:rPr>
                <w:color w:val="000000"/>
                <w:spacing w:val="3"/>
              </w:rPr>
              <w:t xml:space="preserve">Подготовка </w:t>
            </w:r>
            <w:r>
              <w:rPr>
                <w:color w:val="000000"/>
              </w:rPr>
              <w:t xml:space="preserve">железных руд </w:t>
            </w:r>
            <w:r>
              <w:rPr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лав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робление, рыхление, обогащение,</w:t>
            </w:r>
            <w:r>
              <w:rPr>
                <w:color w:val="000000"/>
                <w:spacing w:val="4"/>
              </w:rPr>
              <w:t xml:space="preserve"> агломерация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</w:rPr>
              <w:t>2. дробление, измельчение, обогащение,</w:t>
            </w:r>
            <w:r>
              <w:rPr>
                <w:color w:val="000000"/>
                <w:spacing w:val="4"/>
              </w:rPr>
              <w:t xml:space="preserve"> агломерация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</w:rPr>
              <w:t>3. добывание, измельчение, обогащение,</w:t>
            </w:r>
            <w:r>
              <w:rPr>
                <w:color w:val="000000"/>
                <w:spacing w:val="4"/>
              </w:rPr>
              <w:t xml:space="preserve"> агломерац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дробление, измельчение, промывка,</w:t>
            </w:r>
            <w:r>
              <w:rPr>
                <w:color w:val="000000"/>
                <w:spacing w:val="4"/>
              </w:rPr>
              <w:t xml:space="preserve"> агломерация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Профиль доменной печ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/>
              <w:t xml:space="preserve">1. фундамент, </w:t>
            </w:r>
            <w:r>
              <w:rPr>
                <w:spacing w:val="-2"/>
              </w:rPr>
              <w:t>горн, плечики, распар, шихта, колошник.</w:t>
            </w:r>
          </w:p>
          <w:p>
            <w:pPr>
              <w:pStyle w:val="Normal"/>
              <w:rPr>
                <w:spacing w:val="1"/>
              </w:rPr>
            </w:pPr>
            <w:r>
              <w:rPr/>
              <w:t xml:space="preserve">2. фундамент, </w:t>
            </w:r>
            <w:r>
              <w:rPr>
                <w:spacing w:val="-2"/>
              </w:rPr>
              <w:t>горн, плечики, распар, шахта, колошник.</w:t>
            </w:r>
          </w:p>
          <w:p>
            <w:pPr>
              <w:pStyle w:val="Normal"/>
              <w:rPr>
                <w:spacing w:val="1"/>
              </w:rPr>
            </w:pPr>
            <w:r>
              <w:rPr/>
              <w:t xml:space="preserve">3. фундамент (подошва и пень), </w:t>
            </w:r>
            <w:r>
              <w:rPr>
                <w:spacing w:val="-2"/>
              </w:rPr>
              <w:t>горн, плечики, распар, фурма, колошник.</w:t>
            </w:r>
          </w:p>
          <w:p>
            <w:pPr>
              <w:pStyle w:val="Normal"/>
              <w:rPr/>
            </w:pPr>
            <w:r>
              <w:rPr/>
              <w:t xml:space="preserve">4. фундамент (подошва и пень), </w:t>
            </w:r>
            <w:r>
              <w:rPr>
                <w:spacing w:val="-2"/>
              </w:rPr>
              <w:t>горн, заплечики, распар, шахта, колошник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25. Сущность производства стали в конверторе. Шихту, загруженную в конвертер подвергаю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увке инертным газом</w:t>
            </w:r>
          </w:p>
          <w:p>
            <w:pPr>
              <w:pStyle w:val="Normal"/>
              <w:rPr/>
            </w:pPr>
            <w:r>
              <w:rPr/>
              <w:t>2. Электронно-лучевым способом нагрева</w:t>
            </w:r>
          </w:p>
          <w:p>
            <w:pPr>
              <w:pStyle w:val="Normal"/>
              <w:rPr/>
            </w:pPr>
            <w:r>
              <w:rPr/>
              <w:t>3. Продувке кислородом</w:t>
            </w:r>
          </w:p>
          <w:p>
            <w:pPr>
              <w:pStyle w:val="Normal"/>
              <w:rPr/>
            </w:pPr>
            <w:r>
              <w:rPr/>
              <w:t>4. Нагрев металла низкотемпературной плазмо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 Устройство</w:t>
            </w:r>
            <w:r>
              <w:rPr>
                <w:color w:val="000000"/>
                <w:spacing w:val="-2"/>
              </w:rPr>
              <w:t xml:space="preserve"> основных частей</w:t>
            </w:r>
            <w:r>
              <w:rPr>
                <w:color w:val="000000"/>
              </w:rPr>
              <w:t xml:space="preserve"> конверте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1. корпус, </w:t>
            </w:r>
            <w:r>
              <w:rPr>
                <w:color w:val="000000"/>
              </w:rPr>
              <w:t>опорное кольцо, люлька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2. корпус, </w:t>
            </w:r>
            <w:r>
              <w:rPr>
                <w:color w:val="000000"/>
              </w:rPr>
              <w:t>опорное кольцо, цапфы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3. корпус, </w:t>
            </w:r>
            <w:r>
              <w:rPr>
                <w:color w:val="000000"/>
              </w:rPr>
              <w:t>электрододержатель, цапф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4. корпус, </w:t>
            </w:r>
            <w:r>
              <w:rPr>
                <w:color w:val="000000"/>
              </w:rPr>
              <w:t>опорное кольцо, цапфы, горн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27. Что вызывает в стали повышенное содержание сер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лодноломкость</w:t>
            </w:r>
          </w:p>
          <w:p>
            <w:pPr>
              <w:pStyle w:val="Normal"/>
              <w:rPr/>
            </w:pPr>
            <w:r>
              <w:rPr/>
              <w:t>2. пластическую деформацию</w:t>
            </w:r>
          </w:p>
          <w:p>
            <w:pPr>
              <w:pStyle w:val="Normal"/>
              <w:rPr/>
            </w:pPr>
            <w:r>
              <w:rPr/>
              <w:t>3. красноломкость</w:t>
            </w:r>
          </w:p>
          <w:p>
            <w:pPr>
              <w:pStyle w:val="Normal"/>
              <w:rPr/>
            </w:pPr>
            <w:r>
              <w:rPr/>
              <w:t>4. жидкотекучест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8.Что используют чаще всего в качестве восстановителя  в ферросплавах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углерод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кислород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водород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азо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9. В каких печах бывают шлаковые и бесшлаковые процессы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дуговых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электрических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индукционных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доменных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0.Какие существуют способы разделения полезных минералов пустой породы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механические метод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химические метод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металлургический метод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физический метод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тавить пропущенное слово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1. ____представляет собой тяжелый остаток прямой перегонки и крекинга нефти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тавить пропущенное слово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32.______представляет собой железоуглеродистый сплав, содержащий углерод (от сотых долей процента до 2,0%)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тавить пропущенное слово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33.________ является важнейшим физическим свойством жидкого шлака.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тавить пропущенное слово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4.Агломерат, полученный при добавке в шихту известняка, называется______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тавить пропущенное слово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5.Очертанием внутреннего рабочего пространства доменной печи называют_____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тавить пропущенное слово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6.Шахта постепенно расширяется и переходит в цилиндрический _______ самую широкую часть печ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тавить пропущенное слово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7.Процесс, в котором чугун продувается чистым кислородом, получил название__________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тавить пропущенное слово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8.Через________в него загружают шихту: металлолом, железную руду, известь, известняк, жидкий чугун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тавить пропущенное слово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9._________предназначены, для подогрева поступающих в печь воздуха и газ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тавить пропущенное слово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0.______служат для изменения направления газа и продуктов сгорания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u w:val="single"/>
              </w:rPr>
              <w:t>Установить соответств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41.а) Изложница  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б) Затравка      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</w:t>
            </w:r>
            <w:r>
              <w:rPr/>
              <w:t>в) Подд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 массивная чугунная плит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 предназначена для разливки стал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 образует дно в кристаллизатор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u w:val="single"/>
              </w:rPr>
              <w:t>Установить соответств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2. а) Ликвац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б) Усадк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в) Жидкотекуче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 изменение объема сплава при переходе из жидкого состояния в твердо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 неоднородность химического состава в различных точках сечения и частях отливок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 способность расплава заполнять самые тонкие части форм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u w:val="single"/>
              </w:rPr>
              <w:t>Установить соответств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3. а) Лить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</w:t>
            </w:r>
            <w:r>
              <w:rPr/>
              <w:t>б) Раковин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</w:t>
            </w:r>
            <w:r>
              <w:rPr/>
              <w:t>в) Спа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 пороки отливки в виде трещины, но с округленными краям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 метод получения отливок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 выявляются в процессе механической обработки отливок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u w:val="single"/>
              </w:rPr>
              <w:t>Установить соответств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4. а) Дроблен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б) Обогащен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в) Грохо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 просеивание материала через сит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 частицы пустой пород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 измельчение руд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u w:val="single"/>
              </w:rPr>
              <w:t>Установить соответств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5. а) Флюс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б) Окалин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в) Коксо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 возникает при прокатке металла на станах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 материалы, нужные для получения в печи нужного состав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 ведут в специальных камерах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u w:val="single"/>
              </w:rPr>
              <w:t>Установить соответств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6. а) Колошник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б) Горн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в) Шах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 самая большая часть печ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 нижняя часть печ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 верхняя цилиндрическая часть объема печ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u w:val="single"/>
              </w:rPr>
              <w:t>Установить соответств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7</w:t>
            </w:r>
            <w:r>
              <w:rPr>
                <w:color w:val="C0504D"/>
              </w:rPr>
              <w:t xml:space="preserve">. </w:t>
            </w:r>
            <w:r>
              <w:rPr/>
              <w:t>а) Холодильник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б) Маратор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в) Скип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 устанавливают между металлическим кожухом и огнеупорной кладкой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 поднимаются по наклонному мосту наверх печ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 на него опираются основные колонны печи</w:t>
            </w:r>
          </w:p>
        </w:tc>
      </w:tr>
      <w:tr>
        <w:trPr>
          <w:trHeight w:val="193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u w:val="single"/>
              </w:rPr>
              <w:t>Установить соответств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8. а) Фурм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б) Раскислен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в) Цапф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 через нее происходит подача кислоро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 последняя и очень ответственная операция в процессе выплавки стал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 кованые, одна из них (приводная) через зубчатую муфты соединена с механизмом поворот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u w:val="single"/>
              </w:rPr>
              <w:t>Установить соответств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9. а) Рабочее пространство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б) Свод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в) Голов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 служат поочередно то устройствами для подачи топлива и воздуха в рабочее пространство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 одна из важнейших частей печ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 предназначено для осуществления процесса сталеварения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u w:val="single"/>
              </w:rPr>
              <w:t>Установить соответств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50.  а) Регенератор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 </w:t>
            </w:r>
            <w:r>
              <w:rPr/>
              <w:t>б) Боров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 </w:t>
            </w:r>
            <w:r>
              <w:rPr/>
              <w:t>в) Дымовая труб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 предназначены для подогрева поступающих в печь воздуха и газ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2. называют кирпичные дымоходы, предназначенные для отвода продуктов сгорания из регенераторов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 служит для создания естественной тя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40"/>
      <w:szCs w:val="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Times New Roman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51:00Z</dcterms:created>
  <dc:creator>anna1978</dc:creator>
  <dc:description/>
  <cp:keywords/>
  <dc:language>en-US</dc:language>
  <cp:lastModifiedBy>Васильева</cp:lastModifiedBy>
  <dcterms:modified xsi:type="dcterms:W3CDTF">2021-06-10T13:25:00Z</dcterms:modified>
  <cp:revision>22</cp:revision>
  <dc:subject/>
  <dc:title/>
</cp:coreProperties>
</file>