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4"/>
        </w:numPr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му уровню зн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 де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современной микробиолог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и Пастер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И. Мечник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Ивановск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 Ж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вирусолог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И. Мечник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В. Горленко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Ивановский</w:t>
      </w:r>
    </w:p>
    <w:p>
      <w:pPr>
        <w:pStyle w:val="Style19"/>
        <w:tabs>
          <w:tab w:val="clear" w:pos="708"/>
          <w:tab w:val="center" w:pos="50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 Ж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, не имеющие клеточного строения, называютс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троф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троф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рус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кс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леточной стенки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дает клетке определенную форм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ует во внутриклеточном обмене вещест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ется каркасом клет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храняет от неблагоприятных внешних воздейств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вует в обмене веществ с окружающей сред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вует в размножении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е соединение, процентное содержание которого влияет на окраску бактер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реи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люло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лопекти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изоп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ктерий, способные к передвижению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оч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брион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к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рох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ми бактериями являются: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Escherichia coli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almonella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Lactobacillus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Bacillus subti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ностью образовывать эндоспоры обладаю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очковидные бактер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икрококки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плокок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иномиц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организмов основным видом бесполого размножения является почко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ож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температура для развития психрофильных микроорганизм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…15 граду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… 37 граду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…60 граду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…80 град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ничтожения микроорганизмов, основанный на нагревании до 60…70 градусов с выдержкой до 30 мину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пяч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кали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рилизац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те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для микроорганизмов среды жизн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да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в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й орг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ение хлеба и мучных кондитерских изделий вызывают гри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Muc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enicilliu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Aspergill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usa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здравоохранения, которая разрабатывает и проводит санитарно-гигиенические и противоэпидемиологические мероприят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гиен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итар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ая санитар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ка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медицины, занимающаяся изучением влияния условий труда на здоровье человек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гиен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итар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ролог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енная сани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соотношение белков, жиров и углеводов для основных групп насел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:2:4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:1,2:3,6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: 1,1: 4,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:1,1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хлорамина, раствора гипохлорита натрия, хлорной извести относят к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м мерам дезинфе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зинсек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ат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имическим мерам дез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оборудования, инвентаря, посуды применяют растворы хлорной изве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1…0,2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…1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…2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…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микроорганизмов осуществляется с помощью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с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змоли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рго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возникающие у человека от микробов, попавших в организм с пищей или водо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уцеллез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юшной тиф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щур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зен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лагоприятное для жизнедеятельности человека соотношение температуры воздуха и относительной влажности воздух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-27°, 40-6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-27°, 20-3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-20°, 40-60%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-20°, 50-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ответы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ственным помещениям относя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хн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одильные каме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инет директор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дитерский ц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е вещества, вырабатываемые патогенными микроорганиз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организмы, выращенные в лаборатории на питательных средах из одной кл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, изучающая форму, строение, способы передвижения и размножения микроорганиз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группа микроорганизмов, принадлежащая к царству 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принадлежат к надцар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микроорганизмов, не имеющая типичного ядра, клетки которых по внешнему виду похожи на клетки мицелиальных гри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размножения бактерий, изображенный на рисунк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1790" cy="149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бескислородного окис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сприимчивость к воздействию патогенных микроорганиз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патогенности микроорганизм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ообразующие бактерии на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 по борьбе с вредными насекомыми, являющимися переносчиками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ния, передающиеся человеку от больных животных через мясо и мол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вления, вызванные живыми бактериями, попавшими в организм с пи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вления, возникающие в результате попадания в организм пищи, пораженной ядами микроскопических гри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 микроорганизмов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 по борьбе с грызу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микробиологии, разрабатывающий оздоровительные мероприятия, предупреждающие заболевания челове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е меры борьбы с микробиологическими загряз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меры борьбы с микробиологическими загрязнениям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соответств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формами бактерий и их названием:</w:t>
      </w:r>
    </w:p>
    <w:tbl>
      <w:tblPr>
        <w:tblW w:w="89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649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актер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9840" cy="22269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рохеты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крококки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плококки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брионы</w:t>
            </w:r>
          </w:p>
        </w:tc>
      </w:tr>
      <w:tr>
        <w:trPr/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ептококки</w:t>
            </w:r>
          </w:p>
        </w:tc>
      </w:tr>
      <w:tr>
        <w:trPr>
          <w:trHeight w:val="795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алочк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714" w:hanging="357"/>
        <w:contextualSpacing/>
        <w:rPr/>
      </w:pPr>
      <w:r>
        <w:rPr/>
        <w:t>Установите соответствие между видом микроорганизма и способом его размножени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икроорганизм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нож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плика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кова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стое деление                      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орообразова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714" w:hanging="357"/>
        <w:contextualSpacing/>
        <w:rPr/>
      </w:pPr>
      <w:r>
        <w:rPr/>
        <w:t>Установите соответствие между определением и термином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1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жимания цитоплазмы клет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аболизм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иффузия питательных веществ из внешней среды в клетк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мос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летки, возникающее при оптимальной концентрации веществ в питательной сред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рго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биохимических измен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змоли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ind w:left="714" w:hanging="357"/>
        <w:contextualSpacing/>
        <w:rPr/>
      </w:pPr>
      <w:r>
        <w:rPr/>
        <w:t>Установите соответствие между способом приготовления и видом питательной среды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54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сред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ная при помощи кислот и щелочей естественная сре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тественна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ные в воде химические вещ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кусственна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ые и измельченные пищевые проду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тетическая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характеристикой и формой взаимоотношения организмов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1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отношени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 использование одного организма другим в качестве пищи и среды обит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м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ыгодное сожитель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зитизм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ие одних микроорганизмов продуктами жизнедеятельности други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а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отношений, когда жизнедеятельность одних организмов способствует развитию други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тагонизм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формой взаимоотношения и примером, ее характеризующим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13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, характеризующий форму взаимоотнош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12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icil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кт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cobacte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rculosi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разитизм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кислые бактерии и дрожж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а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фаги и вирус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мбиоз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аэробными и анаэробными организмами при совместном обитан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тагонизм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средой обитания и группой микроорганизмов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538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икроорганизмов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вут в клетках хозяи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профиты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итают в почв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зиты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ходятся на поверхности живых раст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пифиты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заболеванием и микроорганизмом его вызывающим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9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, вызывающий заболевани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ной ти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cobacterium tuberculosi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Salmonella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Bacillu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яз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Yersinia pestis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паразитом и заболеванием, которое он вызывает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6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ихиннеле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скаридо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гла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ихоцефале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и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нтеробиоз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группой вредных факторов и примерами, к ней относящимис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07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факторов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изводственные факто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отонность труда, нерациональный режим труда и отдых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оизводственные факто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ышенная температура поверхностей, запыленность воздух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производственные факто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действие гидроксида натрия, хлорной извести на кожу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изделием и сроком его хранения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39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Изделия с заварным крем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олее 72 часов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зделия с масляным крем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 30 суток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зделия с белковым кремом и фруктовой начин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олее 36 часов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Вафельные тор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более 6 часов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/>
      </w:pPr>
      <w:r>
        <w:rPr/>
        <w:t>Установите соответствие между характеристикой и формой контроля, осуществляемого Центром эпидемиологии и гигиены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54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ирует соблюдение санитарных правил на предприятиях пищевой промышленности, отслеживает качество и безопасность пищевых продук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ирует проектирование, строительство предприятий, внедрение новой техники и технолог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домственны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ирует качество сырья, полуфабрикатов, готовой продукции, условия труда на производств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зводственны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ирует санитарно-эпидемиологическую обстановку Министерства обороны РФ, органов внутренней безопас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упредите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ление правильной последовательно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развития инфекционного заболева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патогенных микроорганизм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мптомов заболева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токсинов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таксономических единиц в систематике микроорганизмов, начиная с самого обширного подразделения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царство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оследовательность </w:t>
      </w:r>
      <w:r>
        <w:rPr>
          <w:rFonts w:cs="Times New Roman" w:ascii="Times New Roman" w:hAnsi="Times New Roman"/>
        </w:rPr>
        <w:t>фаз размножения и роста бактер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за ускорения гибел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за логарифмического рост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стационарная фа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гарифмическая фаза гибел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ционарная фа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аг - фаз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за поко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взаимодействия бактериофага с бактериальной клеткой (бактериофагия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ка и выход из клет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сорбц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тез вирусных компонентов (репродукц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никновение нуклеиновой кислоты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ледовательность этапов оказания первой медицинской помощи при термических ожогах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в больницу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ть ножницами ткань вокруг раны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асептическую повязку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сить одежду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теплое питье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ить последовательность этапов полового размножения микроскопических гриб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ревание спор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растание спор в новый мицелий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ияние близлежащих клеток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ие плодового тел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сумок – аск со спорам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крытие сумки со спорами</w:t>
      </w:r>
    </w:p>
    <w:p>
      <w:pPr>
        <w:pStyle w:val="Style19"/>
        <w:spacing w:lineRule="auto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ить последовательность процесса мойки и дезинфицирования посуды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мытье в воде температурой не ниже 40 °С с добавлением моющих средств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механическое удаление остатков пищи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ополаскивание посуды, помещенной в металлические сетки с ручками, горячей проточной водой температурой не ниже 65 °С или с помощью гибкого шланга с душевой насадкой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 просушивание посуды на решетчатых полках, стеллажах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) мытье в воде той же температуры с добавлением моющих средств, но в количестве в два раза меньше, чем в первой секц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0:00Z</dcterms:created>
  <dc:creator>kodochigova</dc:creator>
  <dc:description/>
  <cp:keywords/>
  <dc:language>en-US</dc:language>
  <cp:lastModifiedBy>Васильева</cp:lastModifiedBy>
  <dcterms:modified xsi:type="dcterms:W3CDTF">2021-06-10T13:29:00Z</dcterms:modified>
  <cp:revision>16</cp:revision>
  <dc:subject/>
  <dc:title/>
</cp:coreProperties>
</file>