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Монтаж и техническая эксплуатация промышленного оборудования (по отрасля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4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тве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 Выбрать правильный отв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знакомительная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предназначение нефтеперерабатывающего зав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ать продукцию нефтехими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ать продукцию переработки неф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рабатывать продукцию нефтепере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ректификационная колон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тепловых процесс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массообменных процесс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гидромеханически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аются реакторы на установках риформинга и гидроочист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очистки нефтепродукт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химического превращения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массобменны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ы фильтры на установках депарафинизации масел и получения параф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очистки нефтепродукт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ение неоднородных составов (масло-парафин)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снижения выбросов в атмосф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прещено пользоваться на объектах нефтепереработки по правилам внутриобъектового режи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а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очника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овыми телефона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ртеж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аются насос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ерекачки газ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ерекачки жидк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еремещения сыпучи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целей применяют компрессо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еремещения сыпучих материал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сжатия и перемещения газ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еремещения жидк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аются трубопровод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еремещения вод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еремещения воздух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еремещения газа, жидкости и сыпучих материал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7"/>
        <w:gridCol w:w="445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Технологическое оборудование отрас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местах устанавливают воздушники на трубопрово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начале трубопров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верхних точках трубопров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нижних точках трубопров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онце трубопров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оздушников должен иметь трубопров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прое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роводится проверка манометров с их опломбирова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 раз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раза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 раз в 12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владелец должен проводить проверку манометра контрольным манометр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месячно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 раз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 раз в 6 месяце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 реже 1 раз в 6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манометр нельзя эксплуатирова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ует красная стрелк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 перерыва в использовании более г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ует пломба или клей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олжен быть оборудован трубопровод для защиты от превышения дав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хранительным клапано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ым клапано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йпасным устро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быть сделано при обнаружении дефектов трубопров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званы аварийные служб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едленно выведен из работ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о наблю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репеж применяется для фланцевых соединений при температурах более 300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пиль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т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сновная причина аварий на трубопровод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опыта работ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зкое образова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ушение правил устройства и безопасной эксплуа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лохое здоровье работ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иаметр манометра применяют при гидроиспытании труб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е 1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менее 16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е 8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менее 10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анометров применяют при испытании трубопров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ыр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трех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класса точности применяются манометры при гидроиспытании труб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ниже 1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ниж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выше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 выше 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пература воды может применяться при гидроиспытании труб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выше 6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выше 5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выше 40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пература воды может применяться при гидроиспыта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ниже 5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ниже 1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ниже 3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выдерживают трубопровод под пробным давлением при гидроиспытании в первый ра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5 мин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выдерживают трубопровод под пробным давлением при гидроиспытании во второй ра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авлением проверяется трубопровод на прочность при гидроиспыта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и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ны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ны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авлением проверяется трубопровод на плотность при гидроиспыта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ны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ны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ны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ч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ми и регулирующими клапанами при проведении гидроиспытаний трубопров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ваю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ываю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глушаю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место них ставят монтажные катуш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обслуживающий персонал (трубопровода) должен проходить проверку знаний (периодическу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реже 1 раза в 6 месяце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реже 1 раза 12 месяце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реже 1 раза в 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ласс точности должен иметь манометр при измерении давления до 2,5 МП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ниж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выш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ниже 1,5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выше 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ласс точности должен иметь манометр при измерении давления более 2,5 МП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ниж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выш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ниже 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манометр надо ставить на сосуд или трубопровод если до него от опорной площадки до 2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енее 5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менее 1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16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манометр надо ставить на сосуд или трубопровод если до него от опорной площадки от 2м до 3 метр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енее 16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менее 1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25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должны быть люки-лазы на сосудах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енее 5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менее 3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40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лючки должна быть на сосудах с внутренним диаметром менее 800м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енее 1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менее 8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15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внутреннем диаметре сосуда должны быть люки-лаз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е 10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ее 5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е 6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ее 80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внутреннем диаметре сосуда делают люч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нее 10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нее 600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800мм и ниже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600мм и ниж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й массе крышки она должна снабжаться поворотным устройств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сой более 20кг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сой более 30кг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ой 40кг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ой 50к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олжны быть по величине коэффициенты линейного расширения материалы шпилек и фланц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ны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аковы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изкими по величине, разница не более 10%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зкими по величи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арные швы чаще всего используют при изготовлении корпусов сосудов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нахлес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ы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ловые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вр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ставляется клеймо сварщика при сварке корпуса сосуда, работающего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варном шв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расстоянии 200мм от шв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расстоянии 20-50 мм от ш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случае ставятся два клейма у сварного шва через дробь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шов двухсторонний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шов варили два сварщик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снаружи варил один сварщик, а изнутри втор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ят гидроиспытания сосуду, имеющему две полости, работающие под разным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максимальное да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ждую полость на свое пробное давление 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минимальное 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ремя выдерживают сосуд под пробным давлением, если толщина стенок до 50м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 мину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0 мину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0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казывает красная черта на шкале манометра, установленного на сосуд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ное да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ное да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чее 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устанавливают предохранительные клапаны на сосуд, работающий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герметичн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защиты от давления выше допустимого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редотвращения попадания возду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одится сосуду, если он не был в эксплуатации более 12 месяц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рение толщины стен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регистрацию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очередное освидетельств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роводится периодическая проверка знаний персонала, обслуживающего сосу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 раз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раза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ждые 3 месяца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реже раза в 12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лжна быть твердость шпилек и гаек для фланцевых соединений сосу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аковой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йки тверже шпиль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йки мягче шпиль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орудование, которое является типовым для нефтеперерабатывающей отрасл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карные стан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плообменное оборудова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для контроля качества сварных ш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оектный расчет корпуса аппар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определении расхода металл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определении срока службы 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определении толщины ст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оверочный расчет оболочки корпуса аппар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определении затрат на изгото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пределении возможности использования оболочки при указанных параметра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оверке срока службы объ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араметрам выбирают марку стали для корпуса аппар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материал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озионная стойкост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применяют литые станины для машинного оборуд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серийном производств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единичном производств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изготовлении из чугу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делают станины насосных агрегатов сварны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малых размера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больших размера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единичном производст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еометрическая форма корпуса наиболее проч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у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линдр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б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еометрическая форма наиболее часто применяется при изготовлении корпусов сосудов и аппаратов нефтепереработ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линдр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р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б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ще всего используются днища для аппаратов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ск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ическ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липтиче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уплотнения валов насосов являются наиболее герметичны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нжет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це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применяются для уплотнения валов насосов, перекачивающих взрывоопасные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нжет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цевые одинар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рцевые двой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еличина допустимого напряжения для стал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плюс ве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пература плюс марка стал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а легирущих эле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допустимое напряжение стали из которой сделан корпус сосу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 тепловых потер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коррозионной стойк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температуры и марки ст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ерется за расчетную температуру при температуре 120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2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20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уплотнительных устройств применяются для уплотнения валов насосов при перекачке взрывоопасных и пожароопасных сре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ойные торце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арные торцевые устр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охранительные устройства срабатывают более эффективн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хранительные клапан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пускные клапан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хранительные мембр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уплотнений валов обладают большей герметичность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рце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биринт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нжет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процессов применяются теплообменные аппараты в нефтепереработк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массообменны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химически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тепловы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ля гидромеханически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корпуса для сосудов и аппаратов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д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тун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л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угу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проектного расчета корпуса аппарата, сосу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имеющуюся толщину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достаточность толщины для данных параметр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необходимую толщи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имается за расчетную температуру при ее значении 170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7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00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имается за расчетную температуру при расчете обечайки корпуса при рабочей температуре минус 16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юс 2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с 16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юс 36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2 Дописать правильный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-допустимое рабочее давление на которое проводится расчет на прочность это ………. давл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служиванию технологических трубопровода допускаются лица не моложе ………..… лет (слов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это прибор для измерения 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, препятствующие наружному и внутреннему осмотру сосудов должны быть, как правило, ……….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е рабочее давление при температуре +20С это ………… 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качества приварки укрепляющих колец врезки штуцеров в них делают ………… отверстия с резь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жухотрубных теплообменников трубки в решетках крепят чаще всего способом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реда в межтрубном пространстве теплообменника дает большие и твердые отложения то трубки в пучке размещают по вершинам ……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реда в межтрубном пространстве теплообменника не дает отложений то трубки в пучке размещают по вершинам ……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тажная клапанная тарелка колонны работает в ………. режи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3 На установление соответ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и единицами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вление                                    а)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пература                              б) М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аметр                                      в) 0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ем                                         г) 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аппаратами и элементами указанными во втором столб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жухотрубный теплообменник             а) Скре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тификационная колонна                     б) Катал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ктор                                                       в) Тарел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исталлизатор                                         г) Трубная реше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еталями (узлами) и аппаратами для которых они предназна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вающая головка                                  а) Ректификационная коло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илиндрическая опора                             б) Теплообме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ыхательный клапан                                в) Барабанный вакуумфильт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Шнек                                                           г) Резерву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устройствами и их на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сос                                                          а) Разделение неоднород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рессор                                               б) Приготовление неоднород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льтр                                                       в) Сжатие г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ешалка                                                    г) Перекачивание жидкост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ашинами и их эле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нтробежный насос                               а) Соп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шневой насос                                     б) Плун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унжерный насос                                  в) Порш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уйный насос                                       г) Рабочее колес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начением механических мешалок и их перемешивающими устрой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мешивание вязких сред                                                   а) Лопа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мешивание вязких сред склонных к отложению          б) Якор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мешивание не вязких сред                                              в) Рам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мешивание средней вязкости сред                                 г) Пропеллер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алями и их мар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изкоуглеродистая        а) 12Х18Н9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рукционная           б) сталь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зколегированная        в) ВСт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колегированная      г) 16Г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атериалами и их обо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ль                          а) ЛО6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ь                           б) 16Г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угун                          в) СЧ2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атунь                        г) М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оцессами и аппаратами для их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ссобменные                                         а) Филь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дромеханические                                 б)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Химические                                              в) Теплообменни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пловые                                                   г) Реак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арматурой и ее на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движки                                                   а) Предотвратить обратный ход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ан                                                           б) Предохранить от превышения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охранительный клапан                    в) Запо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тный клапан                                      г) Запорно-регулирующ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 Установить правильную последова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одготовки трубопровода к гидроиспыт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глуш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танов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лнить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дренирова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лючи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одготовки уже отключенного трубопровода к ремо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дрен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пар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мы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глуши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ри проведении гидроиспытаний труб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ть рабочее давление первы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пробное давление и выдержать 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мотреть первы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мотреть второ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здать пробное давление и выдержать 5 м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ть рабочее давление второй р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уска центробежного нас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жать кнопку «пу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лнить нас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ь задвижку на приеме насо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лавно открыть задвижку на выкиде насо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уске теплообменника после ремонта (открыть задвиж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ход горяч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ход холод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ять загл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ход горячей сред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ход холодной ср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разборке кожухотрубного теплообменника 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обрать плавгол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ять распредкамеру и колп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нуть трубный пуч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оиске худой трубки пучка теплообменника ТП (подготовленного к ремон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ть давление в корп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ять крышку с распредкамеры и колп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овить опресовочное коль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обрать плавгол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ить худую трубку (течь в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лить воду в корп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уске поршневого парового нас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греть паровую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стить паровой при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ь прием и выкид гидравлическ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мотреть нас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в проверочном расчете аппаратного фланцевого соединения (согласно О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верить фланец по сеч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ить угол поворота бурта фл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ить прокл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рить болты (шпиль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ить вспомогательные величи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ределить расчетные нагруз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одготовке сосудов для гидро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дрен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лючить сосуд от трубопроводов задви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лнить вод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глушит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5:00Z</dcterms:created>
  <dc:creator>Андрей</dc:creator>
  <dc:description/>
  <cp:keywords/>
  <dc:language>en-US</dc:language>
  <cp:lastModifiedBy>Васильева</cp:lastModifiedBy>
  <cp:lastPrinted>2014-02-17T12:10:00Z</cp:lastPrinted>
  <dcterms:modified xsi:type="dcterms:W3CDTF">2021-06-10T13:30:00Z</dcterms:modified>
  <cp:revision>24</cp:revision>
  <dc:subject/>
  <dc:title/>
</cp:coreProperties>
</file>