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онтаж сантехнических систем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2668"/>
        <w:gridCol w:w="555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мя ТЗ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улировка и содержание ТЗ</w:t>
            </w:r>
          </w:p>
        </w:tc>
      </w:tr>
      <w:tr>
        <w:trPr>
          <w:trHeight w:val="2536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 неканализованных районах населенных пунктов допускается оборудовать люфт-клозетами или выгребами (без устройства вводов водопроводов) следующие здания (сооружения):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1. жилые здания высотой 1—2 этажа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жилые здания высотой 1-4 этажа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ионерские лагеря не более чем на 240 мест, используемые только в летнее врем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административные зда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Температуру горячей воды в местах водоразбора следует предусматривать: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не ниже 60 °С — для систем централизованного горячего водоснабжения, присоединяемых к открытым системам теплоснабж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не ниже 90 °С — для систем централизованного горячего водоснабжения, присоединяемых к открытым системам теплоснабж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3. не ниже 80 °С — для систем централизованного горячего водоснабжения, присоединяемых к закрытым системам теплоснабжения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не ниже 50 °С — для систем централизованного горячего водоснабжения, присоединяемых к закрытым системам теплоснабже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равной 40 °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равной 50 °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равной 55 °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равной 65 °С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давлением испытывается сеть холодного и горячего водоснабж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7 ат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5 ат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10 ат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8 ат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ероятность действия санитарно-технических приборов Р должна бы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Р ≤ 0.001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 ≤ 0.1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 = 0.01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Р = 0.001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истемы внутреннего водопровода (хозяйственно-питьевого, производственного, противопожарного) включают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олодц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онтрольные трубк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вводы в зда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ковер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ыбор системы внутреннего водопровода следует подбирать в зависимост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оличества этаж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оличества потребител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асходов воды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технико-экономической целесообразност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 зданиях какой этажности следует объединять группы водоразборных стояков кольцующими перемычками: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>4 этажн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3 этажн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2 этажн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 этажны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авление в системе горячего водоснабжения у санитарных приборов должно быть не более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>0,35 МПа (3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2. </w:t>
            </w:r>
            <w:r>
              <w:rPr>
                <w:bCs/>
              </w:rPr>
              <w:t>0,65 МПа (6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>0,45 МПа (4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4. </w:t>
            </w:r>
            <w:r>
              <w:rPr>
                <w:bCs/>
              </w:rPr>
              <w:t>0.95 МПа (9,5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асход воды на пожаротушение для жилых зданий при числе этажей от 12 до 16 равен: 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3,4 л</w:t>
            </w:r>
            <w:r>
              <w:rPr>
                <w:lang w:val="en-US"/>
              </w:rPr>
              <w:t>/</w:t>
            </w:r>
            <w:r>
              <w:rPr/>
              <w:t>с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4,3 л</w:t>
            </w:r>
            <w:r>
              <w:rPr>
                <w:lang w:val="en-US"/>
              </w:rPr>
              <w:t>/</w:t>
            </w:r>
            <w:r>
              <w:rPr/>
              <w:t>с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>2,5 л/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,7 л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с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1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нутренний противопожарный водопровод не требуется предусматривать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1. в зданиях кинотеатров сезонного действия на любое число мест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жилых здания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в производственных здания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в административных здания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2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акой должен быть гидростатический напор в системе хозяйственно-питьевого водопровода: 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74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96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58 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</w:rPr>
              <w:t>4. 45 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длина пожарного рукава должна быть у пожарного кран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10,17 и 29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15,34 и 40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10, 15 или 20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9,30м 40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4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какой высоте следует устанавливать пожарные краны над полом помещ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1 м над полом помещ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0,8 м над полом помещ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1,7 м над полом помещ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1,35 м над полом помеще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5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 какой величине следует производить гидравлический расчет сетей внутренних водопроводов холодной воды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по максимальному секундному расходу воды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по суточному расходу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о максимальному часовому расходу;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4. по среднечасовому расходу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Что учитывает коэффициент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l</w:t>
            </w:r>
            <w:r>
              <w:rPr/>
              <w:t xml:space="preserve"> при гидравлическом расчёте водопроводных сете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давление в се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сход воды в сет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3. учитывает потери напора в местных сопротивлениях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температуру воды в сет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7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должна быть скорость движения воды в трубопроводах внутренних водопроводных сете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должна превышать 1,8 м/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2. не должна превышать 3 м/с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не должна превышать 0,9 м/с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не должна превышать 1,4 м/с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8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Что необходимо устанавливать между вводами в здание на наружной сет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одоме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фильт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манометры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задвижки или вентили для обеспечения подачи воды в здани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9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стенах в местах установки арматуры следует предусматривать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репл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фасонные част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3. дверки;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4. спускник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им минимальным уклоном необходимо прокладывать сети водоснабж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1. уклоном не менее 0,007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уклоном не менее 0,009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уклоном не менее 0,002;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4. уклоном не менее 0,006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1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изготавливается крыльчатка в водомерах горячей вод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ластик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тал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латун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бронз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2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материал используется для уплотнения резьбовых соединени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акл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2. лента ФУ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иликоновая смаз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графитовая смазк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3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месте системы горячей воды устанавливается манометр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подводка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стояках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в узле ввод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магистральных трубопровод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4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средой нужно заполнять трубопровод при гнутье без нагрева труб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гел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одой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еско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олидоло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5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методом присоединяется задвижка к стальному трубопроводу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муфтовым соединени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варным соединением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фланцевым соединени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клеевым соединение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6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фасонный элемент используется для присоединения отводной линии кухни к отводной линии после присоединения унитаз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рочист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тройник;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3. переходная муф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отвод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7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арматура используется в смесителе при переключении воды из поворотного излива на душ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ентил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пробковый кр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шаровой кр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клапан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8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фитинг используется для точного присоединения смесителя ванн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муфта коротк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онтрогай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муфта компенсирующ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эксцентрик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9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изготавливаются прокладки во фланцевых соединениях паровых систе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арто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ези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арони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термостойкой резин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0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изготавливаются гибкие шланги смесителе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из пласти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из рези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ерфорированной нержавеющей стал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термостойкой резины в металлической оплётк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1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санитарно-техническом приборе конструктивно встроен перелив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ванн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умывальни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мой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унитаз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2 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е устройство необходимо устанавливать на подводке холодной воды перед водомеро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задвижку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месител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фильт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етиль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Чем нагревают трубопровод при гнутье труб большого диаметр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горячей водо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горячим воздухо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газовой горелко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электричество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4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з какого материала применяются трубы при прокладке через лакокрасочные цех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ластик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латун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тал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текл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МиИ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фасонный элемент применяется при присоединении подводки к смесителю кухн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тройник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крестови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гибкий шланг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угольник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6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ой целью устанавливается элеватор в элеваторном узл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регулирования расхода теплоносител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егулирования температуры теплоносител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нижения давления в систем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регулирования скорости теплоносител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7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к называется металлическая гребёнка, оборудованная множеством выводов, предназначенных для подключения к ней всех отопительных приборов дома, с целью регулирования объёма, температуры и давления подачи теплоносителя?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аэрато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зветвлител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компенсато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коллектор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8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месте лестничной клетки устанавливается отопительный прибор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первом этаж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тамбур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втором этаж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последнем этаж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39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ую часть помещения должен подаваться приточный возду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нижнюю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верхнюю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рабочую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среднюю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0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</w:rPr>
              <w:t>Выбрать два правильных ответа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Какие бывают виды отопительных систем, </w:t>
            </w:r>
            <w:r>
              <w:rPr>
                <w:shd w:fill="FFFFFF" w:val="clear"/>
              </w:rPr>
              <w:t>основанные на разводке труб?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. однотрубные; 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озвратные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3. трехтрубные; 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двухтрубны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1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температура внутреннего воздуха принимается в угловых  помещения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2 градуса выше чем в не угловых жилых комнат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2 градуса ниже чем в не угловых жилых комнат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авной как в жилой комнат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равной как на кухн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2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зданиях обязательна установка экранов на отопительные прибор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жилых дом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етских сад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административных здания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цех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е оборудование необходимо устанавливать в цехах на въезде и выезде  из них для уменьшения потерь тепла в ни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алорифе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диато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кондицоне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оздушные завес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4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е отопительные приборы необходимо устанавливать в промышленных цеха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онвекто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ебристые труб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чугунные радиато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алюминиевые радиатор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е параметры воздуха не регулируются в кондиционерах жилых помещени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скорость воздух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сход воздух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лажность воздух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температура воздух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6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единицах производится расчёт потребления тепл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кВт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Вт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г.каллория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градусах цельс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7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 прокладываются тепловые сети от здания до подключения к существующим тепловым сетя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полупроходных канал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не проходных канал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зем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проходных канал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8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Для каких целей устанавливается контрольная рубка на тепловых сетя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для отвода влаг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ля отвода газ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для удаления запах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для притока воздух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9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е количество кронштейнов необходимо для навешивания алюминиевого радиатора состоящего из 6 секций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четыре кронштей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ва кронштей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три кронштейн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один кронштейн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0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 прокладываются сети теплоснабжения в подвал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иже сети канализац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ыше сети канализац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 сетью канализац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 сетью канализации и холодной вод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1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помещениях устанавливаются воздухосборники системы отопл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магистрали в подва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элеваторном уз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магистрали на черда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лестничной клетк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2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Где запрещено устанавливать приточную вентиляцию с воздухозаборниками заканчивающимис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крыше зда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земле у стены зда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подвальном помещени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стене здани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местах отопительной системы трубопроводы прокладываются с контруклоно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магистрал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черда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ввод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подводке к отопительному прибору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4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отопительных приборах для регулирования потока тепла в помещение применяются заслонк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в чугунных радиатор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конвектор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 чугунных ребристых труб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алюминиевых радиатора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система вентиляции должна быть предусмотрена на кухни при установке на ней газового оборудова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риточн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приточно-вытяжн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вытяжна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общеобменная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6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минимальный уклон применяется в системе газоснабжения в конденсатоотводчиках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менее 0.003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е менее 0.005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е менее 0.007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е менее 0.009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7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ом помещении разрешено устанавливать газовое оборудовани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чердак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подвал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кухне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ванной комнате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8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помещения запрещено прокладывать трубопроводы газоснабж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о кухня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коридора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о лестничным клетка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 жилых помещениях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59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должен быть минимальный объём кухни при установке 4-х горелочной плит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менее 9м.куб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е менее 15м.куб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е менее 12м.куб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е менее 19м.куб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0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Где разрешено прокладывать вдоль дома сети газоснабж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через закрытые балкон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доль око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под лестничным марше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ыше или ниже окон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1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ой стороны газовой плиты осуществляется удаление продуктов гор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из-под плит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 фасада плит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с тыльной стороны плит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с варочной поверхност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2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несколько правильных ответов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каком минимальном расстоянии от наружной стены должна быть установлена газовая плита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1,4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2,3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1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1,7 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3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ой элемент используется в газовой колонке для нагрева холодной воды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клапан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радиатор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регулятор подачи газ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вентиль регулирования подачи воды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4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материалом разрешено отделывать стену за газовым оборудованием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ластиковыми панелям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деревянными панелям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листами асбес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пенопластовыми панелями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5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сколько необходимо увеличивать объём кухни при установке газовой плиты и водонагревател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7 м.куб.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а 12 м.куб.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6 м.куб.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4 м.куб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6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им диаметром принимается газовая подводка к газовой плите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20м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32м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40м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15м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7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местах газовой сети разрешено использовать разъёмные соедине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а ответвлениях се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в местах установки арматуры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а прямых участках сети длиной более 10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а прямых участках сети длиной более 14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8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какой высоте должно быть установлено газовое оборудование для монтажа к ней лестниц и площадок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2,7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2,8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2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2,4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69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С какой целью устанавливаются квартальные газораспределительные станции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повышения давл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снижения давлен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удаления конденсата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продувки трубопровода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0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акая должна быть минимальная высота помещения при установке в нём газового оборудовани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1. не менее 2,4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2. не менее 2,2 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3. не менее 1,9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4. не менее 2,6 м.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1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одозаборные сооружения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2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истема хозяйственно-питьевого водопровода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3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вод холодного водопровода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4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одомеры –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5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анитарно-технические приборы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Местные системы горячего водоснабжения 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7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ть отопления с нижней разводкой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8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Сеть отопления с верхней разводкой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79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егуляторы давления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0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Воздухоотводчики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1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Централизованные системы отопления -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2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азовый котёл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3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Газовая плита –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4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вер на газовой сети - это 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5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Контрольная трубка на газовой сети – это 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6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видами сточной воды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Бытовые сточные вод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ы, содержащие в себе песок, землю и другие соедине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ды, содержание в себе химические элементы от производственной деятельност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Атмосферные сточные вод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ды, содержащие в основном органические загрязнения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7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между видами водопровод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Хозяйственно-питьево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одопровод прокладываемый в производственных цехах и помещениях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тивопожарны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опровод предусматривается для монтажа в помещениях где устанавливаются санитарные приборы для бытовых нуж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изводственны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одопровод прокладывается вдоль периметра здания для поливки газонов и технических нуж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ливочный вод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одопровод прокладываемый в помещениях где по противопожарным нормам необходимо его устанавливать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8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между арматурой и элементами системы горячего водоснабж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лотенцесушител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боры необходимые для контроля за параметрами теплоносителя системы горячего водоснабже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бор для измерения расхода горячей воды, используемой потребителям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оме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лемент системы горячего водоснабжения для очистки воды от различных примесей в горячей вод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Фильт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боры необходимые для обогрева ванной комнаты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89 (В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высотой установки санитарно-технических прибор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Умывальник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400 м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нитаз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650 м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итьевой фонтанчик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850 м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ой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станавливается на высоте 800 мм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0 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ребованиями, предъявляемымы к отопительным приборам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анитарно-гигиенически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удобство обслуживания отопительных приборо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кономически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рациональную привязку к строительным конструкция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роительны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наименьшие затраты для монтажа отопительных приборо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ксплуатационные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вают необходимую температуру внутреннего воздух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1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ипами вентилятор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в обычном исполнени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вентиляторы для перемещения воздуха с содержанием пыли более 100мг на м.куб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в антикоррозийном исполнени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для перемещения горючих и взрывоопасных смесей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в искрозащитном исполнени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для перемещения воздуха с примесями, разрушающими воздухово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ылевые вентилятор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ентиляторы для перемещения чистого воздух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92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показателями системы отопл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о виду первичного теплоносителя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ы отопления подразделяются на центральные и местны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 способу подач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 подогретой и перегретой водой, перегретым паром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 способам перемещения жидкост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ы отопления подразделяются на водяные и паровые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 температуре перемещаемого теплоносител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ы отопления подразделяются на теплоноситель, перемещаемый насосами, и гравитационным способом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93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ипами системы отопл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днотрубная система отоплени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окладку подающей и обратной магистрали в подвал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Двухтрубная система отопления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исоединение к отопительному прибору одного стояка, выполняющего функцию подающего и обратного трубопровод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 отопления с нижней разводко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окладку подающей магистрали на чердаке, а обратной магистрали в подвал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 отопления с верхней разводко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истема, предусматривающая присоединение к отопительному прибору двух стояков подающего и обратного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/>
              <w:t>94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способами прокладки трубопровод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 проходных каналах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именяется при отсутствии грунтовых вод и прочном грунт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 полупроходных каналах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рубопроводы прокладываются при большом прокладке трубопроводов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В непроходных каналах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рубопроводы прокладываются под зданиями и центральными проездам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Безканальная проклад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рубопроводы прокладываются от тепловой камеры до здания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5</w:t>
            </w:r>
          </w:p>
          <w:p>
            <w:pPr>
              <w:pStyle w:val="Style20"/>
              <w:spacing w:before="0" w:after="0"/>
              <w:rPr/>
            </w:pPr>
            <w:r>
              <w:rPr/>
              <w:t>(ОВиК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типами отопительных приборов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Чугунный секционный радиато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чугунной ребристой трубы с выступающими рёбрами без элементов регулирования отдачи тепл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нвекто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алюминиевых секций с элементами для регулирования отдачи тепла</w:t>
            </w:r>
          </w:p>
        </w:tc>
      </w:tr>
      <w:tr>
        <w:trPr>
          <w:trHeight w:val="708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Чугунная ребристая труб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чугунных секций без элементов регулирования отдачи тепла</w:t>
            </w:r>
          </w:p>
        </w:tc>
      </w:tr>
      <w:tr>
        <w:trPr>
          <w:trHeight w:val="23" w:hRule="atLeast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Алюминиевый секционный радиатор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отопительный прибор состоящий из стальной трубы и металлических пластин в котором присутствует заслонка для регулирования отдачи тепл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6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газовым оборудованием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ая плит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азовый прибор для нагрева воды и подачи её в систему горячего водоснабжения и систему отопления 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одогрейная колон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прибор для приготовления пищи потребителям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котёл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ёмкостной водонагреватель для нагрева горячей воды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Титан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прибор для проточного нагрева воды для нужд потребителей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7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газовой арматурой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бковый кран с натяжной гайкой 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, в которой пробка в корпусе крана закрепляется сверху гайкой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бковый кран с накидной гайкой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, в которой установлены диски и шток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Шаровой кран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, где пробка натягиваетя снизу в корпус кран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движк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арматура с неразборным корпусом и установленным внутри шаром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8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элементами арматуры системы газоснабж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Конденсатосборник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элемент системы газоснабжения для измерения потребляемого расхода газа 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егуляторы давления газа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элемент системы газоснабжения для сбора жидкости выделяющегося из влажного газ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едохранительные клапаны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элемент системы для поддержания постоянного давления газа в систем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е счётчики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арматура системы газоснабжения для исключения превышения давления газа в системе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99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становите соответствие видами водонагревателей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проточны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, в котором нагрев воды производится путём использования солнечной энергии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азовый ёмкостно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 для постоянного нагрева и подачи воды потребителю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лектрически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 нагревающий воду в ёмкости с помощью газа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олнечный водонагреватель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нагреватель нагревающий воду с помощью электрического тена</w:t>
            </w:r>
          </w:p>
        </w:tc>
      </w:tr>
      <w:tr>
        <w:trPr/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 (ГЗ)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Укажите соответствие между элементами системы газоснабжения: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водны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газопровод от подъезда до стояка в квартир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нутриквартирны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газопровод от колодца до подъезда здани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дувочны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газопровод, проложенный по квартире потребителя</w:t>
            </w:r>
          </w:p>
        </w:tc>
      </w:tr>
      <w:tr>
        <w:trPr/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зводящий газопровод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это часть системы газоснабжения для удаления воздуха из газопровода</w:t>
            </w:r>
          </w:p>
        </w:tc>
      </w:tr>
    </w:tbl>
    <w:p>
      <w:pPr>
        <w:pStyle w:val="Style20"/>
        <w:spacing w:before="280" w:after="0"/>
        <w:ind w:left="-567"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bCs/>
      <w:cap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3:00Z</dcterms:created>
  <dc:creator>ЕВГЕНИЙ</dc:creator>
  <dc:description/>
  <cp:keywords/>
  <dc:language>en-US</dc:language>
  <cp:lastModifiedBy>Васильева</cp:lastModifiedBy>
  <cp:lastPrinted>2013-10-25T13:15:00Z</cp:lastPrinted>
  <dcterms:modified xsi:type="dcterms:W3CDTF">2021-06-10T13:31:00Z</dcterms:modified>
  <cp:revision>26</cp:revision>
  <dc:subject/>
  <dc:title>ГБОУ СПО «Нижегородский строительный техникум»</dc:title>
</cp:coreProperties>
</file>