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>ПО  ДИСЦИПЛИНЕ: «А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пециальность (должность):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146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СОЦИОЛОГИИ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Этноцентр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2. Ожидаемое от человека поведение, обусловленное его положением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ыча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у школьных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ую статью в газет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личной независ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из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ым ро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циальной мобиль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ными изменениям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ре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парте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пара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лигиозная иден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0. Девиантное поведение в социологии определя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лонение от групповой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ступ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чинение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рив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ера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нов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3 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дер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 проявляющий наибольшую активность в деятельности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критически оценивающий деятельность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77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ИКТ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4" w:hanging="3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личения текст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мотра документа перед печатью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вода текста на печать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новным элементом электронной таблицы являетс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клады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читать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помин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Текстовый реда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овые колон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фо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-каме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льзя прикрепить к электронному пись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чески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9"/>
        </w:numPr>
        <w:spacing w:lineRule="auto" w:line="240" w:before="0" w:after="0"/>
        <w:ind w:left="1004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Ж </w:t>
      </w:r>
    </w:p>
    <w:p>
      <w:pPr>
        <w:pStyle w:val="Normal"/>
        <w:keepNext w:val="tru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Профессиональные сою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состоянием здоровья, физическим развитием, уровнем физичес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ную, подготовительную, специ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абую, среднюю, си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 Ро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лараци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валидо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ть корвало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реть и дать крепкий сладкий ча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закрытый массаж сердц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неврологическую бригаду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есть аварии определяется наличием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ывов и пожаров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нен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ели люд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редствам защиты кожи относя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лирующий противогаз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но-марлевая повяз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одежда изолирующего тип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ка воспитательных цел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ектирование и реализация воспитательных програм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Цель Стратег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я воспитания в Российской Федерации на период до 2025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5.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дним из приоритетов государственной политики в области воспитания являютс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енетика, физиолог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государственной политики в сфере патриотического воспитан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здание условий для повышения гражданск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ие уровня консолидаци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«Российское движение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ЮНАР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аемые  де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обучающие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е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. 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школьной медиац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п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ку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ч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тивн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8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б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ь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каз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озникновение и развитие конфликтной ситу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ознание конфликт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чало открытого конфлик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открытого конфли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нитор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2. Выбрать правильный отве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13. Выбрать правильный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подборе и расстановке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организации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четами в планир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рушением этики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убкультура молодеж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олерантное отнош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б образовани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ru-RU"/>
        </w:rPr>
        <w:t>VI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.САНПИН (НОВЫЕ ВОПРОСЫ)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 (СП 2.4.3648-20 от 28.09.2020):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дня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-х дней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-х дне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учебных занятий и практики не должен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3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36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Укажите два правильных ответа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стоянным переносом и передвижением тяже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ковое правосторо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бинированное (местное и общ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7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10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65,1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4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8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3 чел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Что потребляется? Как производится? Кто потребл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. Выбрать 7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Юридическими лицам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Публичн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Общество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Индивидуальный част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Пенсио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Родители по отношению к св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Директор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 Администрация района в котором Вы жи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. Коопер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 Хлебный ма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Некоммерческ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Ваша 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. Товарищество собственников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ыбрать правильны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ые - это те, к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ет работу полный рабоч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 работу неполную рабочую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ет по дому (надом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пенсион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домохозяй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ся в ВУЗ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мее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ющий вахто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сутствие у организации лицензии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сокий уровень транспарентности финанс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свобождения Вас от обязанности уплатить проценты и штраф по договор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зврату или зачету и выбор делает сам налогоплательщ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зврату или зачету и решает это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рать правильный отв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договоро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ктивны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сторонни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соглаш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на нижеоплачиваемую долж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ольнение по соответствующим основан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шение доплат, надбавок и других поощрите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гий выговор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й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руководител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педагога-психолога образовательной организац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ми инструкциями педагогических работ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ом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лективным догов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ми внутреннего трудового распоряд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заместителями руководителя образовательной организ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время исполнения обязанностей временно отсутствующего сотрудника, за котор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храняется место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лицами, поступающими на работу по совместительств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en-US"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союза 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я О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Выбрать два правильных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ерна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разова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ая форм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корпоративного обучения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еречисленные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влечение несовершеннолетних обучающихся к труд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ется, если это не предусмотрено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брать два правильных ответ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ий вы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бразование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ы (курсанты)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это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3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7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8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0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- направлена на разработку особог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ментально-технологическ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) Поставить в соответ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тавить в соответств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оектный - предпола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7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 распространение нов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ерны ли суждения об экологической безопасности?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фера взаимодейств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обществ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рироды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в границах которой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умн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человеческ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деятельность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ановится определяющим фактором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вити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би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ноосфе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хем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ел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 эколог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икро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е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Ч. Дарви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Э. Геккел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В.И. Вернадски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) В.И.Вернад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) Ю.Оду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) Б. Коммоне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ерно только Б 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Налоги и налогооб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зывается федеральным, если ..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82" w:hanging="357"/>
        <w:jc w:val="both"/>
        <w:outlineLvl w:val="2"/>
        <w:rPr>
          <w:rFonts w:ascii="Times New Roman" w:hAnsi="Times New Roman" w:eastAsia="Times New Roman" w:cs="Times New Roman"/>
          <w:smallCap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ет на всей территории России и взимается по единым ставкам, утвержденным Российским законодательством по налогам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82" w:hanging="357"/>
        <w:jc w:val="both"/>
        <w:outlineLvl w:val="2"/>
        <w:rPr>
          <w:rFonts w:ascii="Times New Roman" w:hAnsi="Times New Roman" w:eastAsia="Times New Roman" w:cs="Times New Roman"/>
          <w:smallCap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й суммой попадает в Федеральный бюджет стран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82" w:hanging="357"/>
        <w:jc w:val="both"/>
        <w:outlineLvl w:val="2"/>
        <w:rPr>
          <w:rFonts w:ascii="Times New Roman" w:hAnsi="Times New Roman" w:eastAsia="Times New Roman" w:cs="Times New Roman"/>
          <w:smallCap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ет на всей территории России, взимается по единым ставкам, утвержденным Российским законодательством по налогам и полной суммой попадает в Федеральный бюджет стра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mallCap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color w:val="FF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два правильных отве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ямым налогам относя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ибыл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валорные ставки устанавливаются в ..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центном отношении к объекту налог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бсолютной сумме на единицу облож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Выбрать четыре правильных отве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налога в соответствии со ст.8 НК РФ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возмезд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ое выраж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сть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амостоятельные нормы права и носить характер поручений органам управления разработать нормативные акты по налогообложению могут .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я Правительства РФ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 Президента РФ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я и определения Верховного Суда РФ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два правильных отве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ая система считается достаточно эффективной если …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на обеспечивает налоговые доходы в объемах, достаточных для выполнения государством своих функций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включает в себя совокупность федеральных, региональных и местных налогов и сборов, действующих на территории государства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ринципы налогообложения для всех субъектов налоговых правоотношений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способствует созданию финансовых условий для возобновления воспроизводственных процесс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налогообложения, определяемые законодательными (представительными) органами субъектов Российской Федерации при установлении регионального налога…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логоплательщик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ъект налогооблож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логовый период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рядок и сроки уплаты налог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еждународным договором РФ, содержащим положения, касающиеся налогообложения и сборов, установлены иные правила и нормы, чем установленные российским налоговым законодательством и нормативными правовыми актами, то следует применять правила и нормы ... РФ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х догово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ционального законодательств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Style14"/>
        <w:spacing w:lineRule="auto" w:line="240" w:before="0" w:after="0"/>
        <w:ind w:firstLine="426"/>
        <w:rPr/>
      </w:pPr>
      <w:r>
        <w:rPr>
          <w:sz w:val="24"/>
          <w:szCs w:val="24"/>
        </w:rPr>
        <w:t>Налоги, которые включаются в цену товара (работ, услуг), называются:</w:t>
        <w:br/>
        <w:t>1) прямыми</w:t>
        <w:br/>
      </w:r>
      <w:r>
        <w:rPr>
          <w:bCs/>
          <w:sz w:val="24"/>
          <w:szCs w:val="24"/>
        </w:rPr>
        <w:t>2) косвенными</w:t>
      </w:r>
      <w:r>
        <w:rPr>
          <w:sz w:val="24"/>
          <w:szCs w:val="24"/>
        </w:rPr>
        <w:br/>
        <w:t>3) ценовыми</w:t>
        <w:br/>
        <w:t>4) товарными</w:t>
        <w:br/>
        <w:t>5) нет верного отв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й статус физического лица в РФ определяется:</w:t>
        <w:br/>
        <w:t>1) по прописке</w:t>
        <w:br/>
        <w:t>2) по месту жительства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 времени проживания на территории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по месту работы</w:t>
        <w:br/>
        <w:t>5) верны варианты 1 и 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добавленную стоимость в торговле определяется:</w:t>
        <w:br/>
        <w:t>1) от оборота, включающего в себя НДС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от оборота без НД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от разницы в ценах</w:t>
        <w:br/>
        <w:t>4) возможен любой вариант</w:t>
        <w:br/>
        <w:t>5) нет верного отв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ая система РФ состоит из уровней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трех уров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дух уровней</w:t>
        <w:br/>
        <w:t>3) четырех уровней</w:t>
        <w:br/>
        <w:t>4) одного уровня</w:t>
        <w:br/>
        <w:t>5) нет верного отв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на упрощенную систему налогообложения не освобождает налогоплательщиков от уплаты:</w:t>
        <w:br/>
        <w:t>1) налога на прибыль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отчислений на профзаболевания и травмат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на имущество</w:t>
        <w:br/>
        <w:t>4) НД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логовые правонарушения возникает ответственность:</w:t>
        <w:br/>
        <w:t>1) уголовная</w:t>
        <w:br/>
        <w:t>2) административная</w:t>
        <w:br/>
        <w:t>3) материальная</w:t>
        <w:br/>
        <w:t>4) верно 1 и 2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верны варианты 1, 2,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прибыль юридического лица относится к налогам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рям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косвенным</w:t>
        <w:br/>
        <w:t>3) традиционным</w:t>
        <w:br/>
        <w:t>4) подушным</w:t>
        <w:br/>
        <w:t>5) нет верного отв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авке 13 % облагаются следующие доходы физических лиц:</w:t>
        <w:br/>
        <w:t>1) заработная плата</w:t>
        <w:br/>
        <w:t>2) премия</w:t>
        <w:br/>
        <w:t>3) выигрыш в лотерею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верны варианты 1и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) верны варианты 1 и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ой 23 части II НК РФ предусмотрены вычеты:</w:t>
        <w:br/>
        <w:t>1) стандартные</w:t>
        <w:br/>
        <w:t>2) имущественные</w:t>
        <w:br/>
        <w:t>3) социальные</w:t>
        <w:br/>
        <w:t>4) верны варианты 1 и 2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верны варианты 1, 2,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налоговые вычеты предоставляются:</w:t>
        <w:br/>
        <w:t>1) автоматически</w:t>
        <w:br/>
        <w:t>2) при подаче заявления по месту работы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ри подаче декла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возможны варианты</w:t>
        <w:br/>
        <w:t>5) нет верного отв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ые налоговые вычеты предоставляются:</w:t>
        <w:br/>
        <w:t>1) по суммам, полученным от продажи имущества</w:t>
        <w:br/>
        <w:t>2) по суммам, израсходованным на строительство жилья</w:t>
        <w:br/>
        <w:t>3) по суммам, израсходованным на строительство гаража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верны варианты 1и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) верны варианты 1 и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налоговые вычеты связаны:</w:t>
        <w:br/>
        <w:t>1) с расходами для получения дохода юридическими лицами</w:t>
        <w:br/>
        <w:t>2) всеми физическими лицами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физическими лицами, занимающимися предпринимательской деятельностью без образования юридическ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возможны варианты 1 и 2</w:t>
        <w:br/>
        <w:t>5) возможны варианты 1 и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ированию для целей налогообложения подлежат расходы:</w:t>
        <w:br/>
        <w:t>1) на материалы</w:t>
        <w:br/>
        <w:t>2) на рекламу</w:t>
        <w:br/>
        <w:t>3) представительские</w:t>
        <w:br/>
        <w:t>4) верны варианты 1 и 2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верны варианты 1 и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числении акцизов применяются ставки:</w:t>
        <w:br/>
        <w:t>1) специфические</w:t>
        <w:br/>
        <w:t>2) адвалорные</w:t>
        <w:br/>
        <w:t>3) твердые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верны варианты 1 и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) верны варианты 1 и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отчислений на социальные нужды входят отчисления:</w:t>
        <w:br/>
        <w:t>1) в Пенсионный фонд</w:t>
        <w:br/>
        <w:t>2) в Фонд медицинского страхования</w:t>
        <w:br/>
        <w:t>3) в Фонд социального страхования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верны варианты 1 и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) верны варианты 1, 2,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два правильных отв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 организаций при нарушении налогового законодательства привлекаются к ... ответственности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о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й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ую ответственность за совершение налоговых правонарушений несут физические лица, достигшие возраста ... лет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ы по излишне взысканным суммам налога (сбора) начисляются со дня, следующего за днём ..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я факта её существова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зыска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ешения руководителя налогового органа об удовлетворении заявления налогоплательщика о возврате данной сумм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доставления в налоговый орган заявления от налогоплательщика о возврате данной сумм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 три правильных отве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объема проверяемой документации и места проведения налоговые проверки делятся на ..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меральны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ыездны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плексны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ыборочны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Целев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латить налоги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конституционная обяза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гражданская обяза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процессуальная обяз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налогах и сборах регулиру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властные отношения по установлению, введению и взиманию налогов и сборов в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властные отношения возникающие в процессе осуществления налогового контроля, обжалования актов налоговых органов, действий (бездействия) их должностных лиц и привлечения к ответственности за совершение налогового правонару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властные отношения по установлению, введению и взиманию налогов и сборов в РФ, а также отношения, возникающие в процессе осуществления налогового контроля, обжалования актов налоговых органов, действий (бездействия) их должностных лиц и привлечения к ответственности за совершение налогового правонар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субъекты РФ устанавливать налоги и сборы (ставку и виды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да, но только республики в составе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- да, если между субъектом и РФ есть соответствующий до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налогов должны быть определен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все элементы налогооб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субъекты налогооб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ставка налогооб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устранимые сомнения, противоречия и неясности актов законодательства о налогах и сборах толкую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конституционным судом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в пользу налогоплательщ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в пользу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гут ли полномочные министерства и ведомства принимать нормативные акты, направленные на регулирование налоговых правоотнош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да, но такие акты не могут изменять или дополнять законодательство о налогах и сбо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 ли приказы, инструкции и методические указания по вопросам, связанным с налогообложением и сборами Министерства РФ по налогам и сборам, Министерство финансов РФ, Государственного таможенного комитета РФ обязательные для их подразделений к законодательству о налогах и сбор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законодательства о налогах вступают в силу не ранее чем по истечени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одного месяца со дня их официального опубликования и не ранее 1-го числа очередного налогового периода по соответствующему нало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двух месяцев со дня их официального опубликования и не ранее 1-го числа очередного налогового периода по соответствующему нало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трех месяцев со дня их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акты не имеют обратной юридической си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устанавливающие новые налоги и (или) сборы, повышающие налоговые ставки, размеры сборов, устанавливающие или отягчающие ответственность за нарушение законодательства о налогах и сбо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, плательщиков сборов, налоговых агентов, их представ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устанавливающие новые налоги и (или) сборы, повышающие налоговые ставки, размеры сборов, устанавливающие или отягчающие ответственность за нарушение законодательства о налогах и сборах, устанавливающие новые обязанности или иным образом ухудшающие положение налогоплательщиков или плательщиков с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индивидуальный платеж, взимаемый с организаций и физических лиц в любой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плательщики или плательщики сборов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организации и физические лица, признаваемые в соответствии с Налоговым кодексом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физические и юридические лица, а также муниципальные органы признаваемые в соответствии с Налоговым кодексом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физические и юридические лица, индивидуальные предприниматели и другие субъекты, круг которых определяется Гражданским кодекс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устанавливаются следующие виды налогов и сбо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федеральные налоги и сборы, налоги и сборы субъектов Российской Федерации и местные налоги и сб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федеральные налоги и сборы, налоги и сборы субъекто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федеральные налоги и сборы, налоги и сборы субъектов Российской Федерации, налоги и сборы свободных экономических зон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устанавливаться региональные или местные налоги и (или) сборы, не предусмотренные Налоговым кодексом Р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но только на региональн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точника публикации о действующих региональных налогах и сборах и об их основных положениях опреде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«Российская газе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«Налоговый вестни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«Налоговый курье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ециальным налоговым режим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система налогообложения в свободных экономических зо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упрощенная система налогообложения субъектов малого 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упрощенная система налогообложения субъектов малого предпринимательства, система налогообложения в свободных экономических зонах, система налогообложения в закрытых административно-территориальных образованиях, система налогообложения при выполнении договоров концессии и соглашений о разделе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голов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филиалов и иных обособленных подразде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стоимостная, физическая или иная характеристики объекта налогооб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величина налоговых начислений на единицу объекта налогооб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стоимостная сетка налогооб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налоговых органов, действия или бездействие их должностных лиц могут быть обжалованы 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вышестоящий налоговый орган (вышестоящему должностному лиц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вышестоящий налоговый орган (вышестоящему должностному лицу) или в су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Конституционный суд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риспруденции налоговое право составляет отрасль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финансового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 гражданского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гражданско-процессуального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органы, выполняющие функции по налоговому контрол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логов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логовые и таможе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логовые, таможенные, органы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издание методических и инструктивных указаний по применению налогового законодательства является функцией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инистерства финансов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жрайонных инспекций ФН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ого аппарата ФНС и его управления по субъектам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ерриториальных органов ФН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ми лицами, в соответствии со ст.11 НК РФ признаются граждане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 и иностранные гражда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оссийской Федерации, иностранные граждане и лица без граждан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налогового контро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-хозяйственные операции хозяйствующих субъе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НС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Т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аудиторская служ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организационно-правовых норм и методов управления налогообложением, включая широкий арсенал различного рода настроечных инструментов – налоговы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практических действий соответствующих органов власти и управления при выработке общих вопросов налогообложения на предстоящий год – налоговая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экономических мер, оперативного вмешательства в ход выполнения налоговой части бюджета – налоговое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осуществлению тактической налоговой политики в РФ ежегодно устанавливаются 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казом Президента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тановлениями Правительства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шениями Государственной Думы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коном о федеральном бюджете РФ на текущи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исьмами Министерства финансов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нескольких типов налоговой политики в одном государстве 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мож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возмо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налогового регулирования в РФ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готы и сан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вестиционные налоговые кредиты и отсрочка платеж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ратное освобождение, налоговые выч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налоговой полит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ая Федерация, субъекты РФ, муниципалитеты и хозяйствующие субъек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оссийская Федерация, субъекты РФ и муниципалите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Хозяйствующие субъ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mallCap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 xml:space="preserve">5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mallCaps/>
          <w:color w:val="FF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smallCaps/>
          <w:color w:val="FF0000"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 отношений между федеральным центром и субъектами РФ в виде «налогового федерализма» закреплена в 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ституции РФ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юджетном Кодексе РФ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mallCap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логовом Кодексе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mallCap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>5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экономических ограничений, создаваемых отчислением средств на уплату налогов, отвлечением их от других возможных направлений использования - налоговое 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mallCap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mallCap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налоги включаются в состав производственных затра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ог на имуще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анспортный нал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ДФ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кци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ы с бюджетом по налогам и сборам относятся к операц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овар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овар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меша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ия в бюджет (внебюджетные фонды) оформляются следующими первичными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четами-факту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е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ккредити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атежными поруч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че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налога на добавленную стоимость по проданной продукции, оказанным услугам и выполненным работам отражается и бухгалтерском учете следующей запись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90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 99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 68 Кт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т 84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т 68 Кт 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налога на имущество организации отражается и бухгалтерском учете запись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99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 26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 91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т90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т 25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начисленного земельного налога отражается по дебету с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20, 26,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ание сумм налога на добавленную стоимость, уплаченных при приобретении материальных ценностей, отражается а бухгалтерском учете запись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90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 68 Кт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 91 Кт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т 99 Кт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т 91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хгалтерская запись: Дебет счета 90 «Продажи» и Кредит счета 68 «Расчеты по налогам и сборам» означ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чет налоговыми органами налога на добавленную стоим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плаченный налог на добавленную стоимость по приобретенным материальным ценностя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исление бюджету сумм налога на добавленную стоим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числен налог на добавленную стоимость по продан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сление налога на добавленную стоимость по проданной продукции, оказанным услугам и выполненным работам в соответствии с учетной политикой по моменту оплаты отражается в бухгалтерском учете запись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90 Кт 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 90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 68 Кт 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т 99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т 99 Кт 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ами налогообложения налогом на прибыль выступа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аловая прибы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ухгалтерская прибы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истая прибы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распределенная прибы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сление транспортного налога отражается в бухгалтерском учете следующими запися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т 26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т 90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т99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т91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т 25 Кт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роки уплаты налога на имущество для юридических л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 1 января текущего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  20 февраля, 20 мая, 20 июля, 20 октяб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 25 февраля, 25 мая, 25 августа, 25 ноябр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 25 февраля, 25 мая, 25 июля, 25 октябр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 10 февраля, 10 мая, 10 августа, 10 нояб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Что не является объектом налогообложения на транспортные сред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 прицепы, подлежащие государственной регист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 карьерные автосамосвалы грузоподъемностью 40 тонн, специальные медицинские транспортные сред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 машины такс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 автопогрузчи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 легковое авто более 4500 см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то является плательщиком налога на транспортные средства по объекту обложения, переданным (полученным) по договору финансового лизинг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 лизингополучат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 лизингодат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 государст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 оплата осуществляется на равных условиях в отчетном год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 ИП и лизинговая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В какие сроки предоставляется декларация по налогу на транспортные средства для юридических ли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 не позднее 5 июля налогового пери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 не позднее 1 июля налогового пери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 не позднее 31 августа налогового пери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 не позднее 31 марта налогового пери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 не позднее 1 октяб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Что может являться объектом обложения по налогу на транспортные сред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специализированные медицинские транспортные сред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 транспортные средства, за исключение прицепов, подлежащих государственной регистрации и состоящие на учете в Р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карьерные автосамосвалы грузоподъемностью 40 тон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 прицеп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 автомашины в с/х формирован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Это один из видов прямых налогов, уплачиваемый владельцами земли или ее пользователя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налог на транспор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 налог на имущество хозяйствующих субъек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 налог на земл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 налог на недропользо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налог на транспо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Что является основанием для установления ставок и взимания земельного налог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 нотариально заверенный акт передачи земли в аренд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 данные государственного количества и качества учета земель по состоянию на 1 мая текущего г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 данные государственного количества и качества учета земель по состоянию на 1 января текущего г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 данные налогового уч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 данные местных исполнительных органов налоговой сист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акова структура действующего Налогового кодек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 введение, основная часть и налоговое администриро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 общая, особенная часть и налоговое администриро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 общая, основная часть и налоговое примеч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 основная часть и налоговое администр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 введение, налоговое администрирование и заключение налогового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 2013 году бухгалтерская отчетность сдается в налоговую: Варианты ответ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 Раз в меся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 Раз в кварта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 Раз в г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 Вообще не сд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рганизация приобрела в январе 2013 года производственное помещение, являющееся основным средством. ОС введено в эксплуатацию в январе, документы на госрегистрацию права собственности поданы в марте, в марте же право собственности зарегистрировано. С какого месяца следует начислять амортизацию в налоговом учете: Варианты ответ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 С январ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 С феврал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 С мар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 С апр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8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Вновь созданная организация может перейти на упрощенную систему налогообложения, подав уведомление в следующий срок: Варианты ответов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 рабочих дней с даты регистрации организации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0 календарных дней с даты регистрации организации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ерейти на УСН можно только со следующего года, сразу перейти нельз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8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 2013 года ЕНВД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налог добровольный, его можно не применят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налог обязательный, но вместо него можно применять ПСН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ЕНВД отмен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рганизация на УСН имеет валютный расчетный счет . Каким образом учитываются в налоговом учете курсовые разницы от переоценки иностранной валюты на счете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ложительная курсовая разница учитывается в доходах, при этом отрицательная курсовая разница в расходах не учитывается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ложительная курсовая разница учитывается в доходах, отрицательная в расходах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Никакие курсовые разницы при УСН не учитыв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8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рганизация приобрела в феврале 2013 года станок для производства, стоимостью 150000 рублей. Для расчета налога на имущество с какого месяца учитывается данный станок?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 февра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 марта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вообще не учитывается, т.к. имущество движим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База для начисления страховых взносов во внебюджетные фонды в 2013 году устанавливается в сумме, не превышающей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68000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73000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00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Главный бухгалтер ОАО должен соответствовать следующим требованиям: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Иметь высшее профильное образование, при этом стаж работы значения не имеет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Иметь высшее профильное образование и стаж работы связанной с ведением бухгалтерского учета, составлением бухгалтерской (финансовой) отчетности либо с аудиторской деятельностью не менее 3 лет из последних 5-ти календарных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Нет никаких особых требований по образованию или стажу для главных бухгалтеров ОА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Руководитель какой организации имеет право вести бухгалтерский учет лично, а не возлагать ведение его на главного бухгалтера (иное должностное лицо) либо заключать договор об оказании услуг по ведению бухгалтерского учета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рганизации, являющейся субъектом малого и среднего предпринимательства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редитной организации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любой организации, кроме кредит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8. Фиксированные платежи ИП на 2013 год рассчитываются по следующим правила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Платеж в ПФ МРОТх26%х12 месяцев, в ФФОМС МРОТх5,1%х12 месяце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 Платеж в ПФ 2хМРОТх26% х12 месяцев, в ФФОМС 2хМРОТх5,1%х12 месяце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 Платеж в ПФ 2хМРОТх26% х12 месяцев, в ФФОМС МРОТх5,1%х12 месяц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8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 2013 года обязаны вести бухучет следующие лица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все российские организации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все российские организации, за исключением тех, кто применяет упрощенную систему налогообложения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все российские организации и индивидуальные предпринимат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еральная налоговая проверка может проводиться в течение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 месяцев со дня представления налогоплательщиком налоговой декларации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 месяцев со дня представления налогоплательщиком налоговой декларации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о года со дня окончания налогового периода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 лет со дня окончания налогового пери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ом обеспечения исполнения обязанности по уплате налогов и сборов являе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ние недоим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ше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авности привлечения к ответственности по налоговым правонарушениям составля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од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л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авности не установл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ая инспекция не может приостановить операции по расчетным счетам налогоплательщика в случае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дачи в срок бухгалтерской отчетности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дачи в срок налоговой отчетности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недоимки по налогу, по которой имеется решение о её взыскании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риостановить операции во всех перечисленных случа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налоговые проверки может провести налоговая инспекция в отношении физического лица, не являющегося ИП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камеральные проверки представленных деклараций 3-НДФ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ыездные проверк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роводить обе вышеперечисленные проверк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т права проводить никакие проверки в отношении физического лица, если он не И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. Налогоплательщик представил нулевую налоговую декларацию на год позже установленного законом срока. Какой штраф за это правонарушение предусмотрен Налоговым кодекс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5000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1000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100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траф законодательством не предусмотр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. За какой период налоговая инспекция может проверить налогоплательщика в рамках выездной проверки по налогу на прибыль, если налоговая проверка начинается в сентябре 2012 го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иод с сентября 2010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иод с 1 января 2009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иод с 1 сентября 2009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иод с 1 января 201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. Налогоплательщик представил налоговую декларацию по налогу на прибыль организаций с опозданием за 1 месяц. В этом случае могут быть наложены следующие штраф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штраф на организацию по статье 119 НК и статье 129.1 Н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штраф на организацию по статье 119 НК и по статье 126 Н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штраф на организацию по статье 119 НК и штраф на должностное лицо организации по статье 15.5 КоА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траф на организацию по ст.126 НК и штраф на должностное лицо организации по статье 15.5 Ко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лжностным лицам, на которых можно наложить административный штраф в общем случае относя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едприниматель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шеперечисленные 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е уплатила в установленный срок взносы по временной нетрудоспособности и материнству в ФСС. Какие меры может предпринять ФСС для обеспечения взыскания взносов, если на расчетном счету организации отсутствуют денежные средств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Приостановить операции по расчетному счету организации (арест сче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судебному исполнителю постановление о взыскании недоимки за счет иного имущества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ать в суд на взыскание недоимки за счет иного имущества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ать в суд на взыскание недоимки за счет имущества учредителя или руководителя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два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не уплатила в установленный срок налог. Какие меры может принять ИФНС для взыскания налога, если на расчетном счету отсутствуют денежные средств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остановить операции по расчетному счету организации (арест сче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судебному исполнителю постановление о взыскании недоимки за счет иного имущества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ать в суд на взыскание недоимки за счет иного имущества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ать в суд на взыскание недоимки за счет имущества учредителя или руководителя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Calibri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cs="Arial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9"/>
    <w:lvlOverride w:ilvl="0">
      <w:startOverride w:val="1"/>
    </w:lvlOverride>
  </w:num>
  <w:num w:numId="5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96" w:after="24"/>
      <w:outlineLvl w:val="1"/>
    </w:pPr>
    <w:rPr>
      <w:rFonts w:ascii="Arial" w:hAnsi="Arial" w:eastAsia="Times New Roman" w:cs="Arial"/>
      <w:b/>
      <w:bCs/>
      <w:smallCaps/>
      <w:color w:val="BC2026"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6" w:after="24"/>
      <w:outlineLvl w:val="2"/>
    </w:pPr>
    <w:rPr>
      <w:rFonts w:ascii="Arial" w:hAnsi="Arial" w:eastAsia="Times New Roman" w:cs="Arial"/>
      <w:b/>
      <w:bCs/>
      <w:smallCaps/>
      <w:color w:val="BC2026"/>
      <w:sz w:val="25"/>
      <w:szCs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mallCaps/>
      <w:color w:val="BC2026"/>
      <w:sz w:val="25"/>
      <w:szCs w:val="25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BC2026"/>
      <w:sz w:val="25"/>
      <w:szCs w:val="25"/>
      <w:u w:val="single"/>
    </w:rPr>
  </w:style>
  <w:style w:type="character" w:styleId="InternetLink">
    <w:name w:val="Hyperlink"/>
    <w:rPr>
      <w:color w:val="005440"/>
      <w:sz w:val="18"/>
      <w:szCs w:val="18"/>
      <w:u w:val="single"/>
    </w:rPr>
  </w:style>
  <w:style w:type="character" w:styleId="Small1">
    <w:name w:val="small1"/>
    <w:qFormat/>
    <w:rPr>
      <w:sz w:val="14"/>
      <w:szCs w:val="14"/>
    </w:rPr>
  </w:style>
  <w:style w:type="character" w:styleId="System5">
    <w:name w:val="system5"/>
    <w:qFormat/>
    <w:rPr>
      <w:color w:val="000000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VisitedInternetLink">
    <w:name w:val="FollowedHyperlink"/>
    <w:rPr>
      <w:color w:val="005440"/>
      <w:sz w:val="18"/>
      <w:szCs w:val="18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enucontainer">
    <w:name w:val="menu_container"/>
    <w:basedOn w:val="Normal"/>
    <w:qFormat/>
    <w:pPr>
      <w:spacing w:lineRule="auto" w:line="264" w:before="45" w:after="0"/>
      <w:ind w:left="7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Menucontainerimg">
    <w:name w:val="menu_container_img"/>
    <w:basedOn w:val="Normal"/>
    <w:qFormat/>
    <w:pPr>
      <w:spacing w:lineRule="auto" w:line="264" w:before="0" w:after="0"/>
      <w:ind w:left="7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container">
    <w:name w:val="content_container"/>
    <w:basedOn w:val="Normal"/>
    <w:qFormat/>
    <w:pPr>
      <w:spacing w:lineRule="auto" w:line="264" w:before="45" w:after="0"/>
      <w:ind w:left="4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Hr">
    <w:name w:val="hr"/>
    <w:basedOn w:val="Normal"/>
    <w:qFormat/>
    <w:pPr>
      <w:spacing w:lineRule="auto" w:line="264" w:before="240" w:after="240"/>
    </w:pPr>
    <w:rPr>
      <w:rFonts w:ascii="Times New Roman" w:hAnsi="Times New Roman" w:eastAsia="Times New Roman" w:cs="Times New Roman"/>
      <w:sz w:val="18"/>
      <w:szCs w:val="18"/>
    </w:rPr>
  </w:style>
  <w:style w:type="paragraph" w:styleId="Overnews">
    <w:name w:val="overnews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b/>
      <w:bCs/>
      <w:color w:val="168B72"/>
      <w:sz w:val="18"/>
      <w:szCs w:val="18"/>
    </w:rPr>
  </w:style>
  <w:style w:type="paragraph" w:styleId="Workingplace">
    <w:name w:val="workingplace"/>
    <w:basedOn w:val="Normal"/>
    <w:qFormat/>
    <w:pPr>
      <w:spacing w:lineRule="auto" w:line="264" w:before="90" w:after="90"/>
      <w:ind w:left="180" w:right="90" w:hanging="0"/>
    </w:pPr>
    <w:rPr>
      <w:rFonts w:ascii="inherit" w:hAnsi="inherit" w:eastAsia="Times New Roman" w:cs="inherit"/>
      <w:sz w:val="18"/>
      <w:szCs w:val="18"/>
    </w:rPr>
  </w:style>
  <w:style w:type="paragraph" w:styleId="System">
    <w:name w:val="system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mmon">
    <w:name w:val="common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Path">
    <w:name w:val="path"/>
    <w:basedOn w:val="Normal"/>
    <w:qFormat/>
    <w:pPr>
      <w:spacing w:lineRule="auto" w:line="264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Usr">
    <w:name w:val="usr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b/>
      <w:bCs/>
      <w:color w:val="005440"/>
      <w:sz w:val="18"/>
      <w:szCs w:val="18"/>
    </w:rPr>
  </w:style>
  <w:style w:type="paragraph" w:styleId="Col1">
    <w:name w:val="col1"/>
    <w:basedOn w:val="Normal"/>
    <w:qFormat/>
    <w:pPr>
      <w:spacing w:lineRule="auto" w:line="264" w:before="280" w:after="280"/>
    </w:pPr>
    <w:rPr>
      <w:rFonts w:ascii="inherit" w:hAnsi="inherit" w:eastAsia="Times New Roman" w:cs="inherit"/>
      <w:color w:val="000000"/>
      <w:sz w:val="18"/>
      <w:szCs w:val="18"/>
    </w:rPr>
  </w:style>
  <w:style w:type="paragraph" w:styleId="Col2">
    <w:name w:val="col2"/>
    <w:basedOn w:val="Normal"/>
    <w:qFormat/>
    <w:pPr>
      <w:spacing w:lineRule="auto" w:line="264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Grp1">
    <w:name w:val="grp1"/>
    <w:basedOn w:val="Normal"/>
    <w:qFormat/>
    <w:pPr>
      <w:pBdr>
        <w:bottom w:val="single" w:sz="6" w:space="2" w:color="000000"/>
      </w:pBdr>
      <w:shd w:fill="CCCCCC" w:val="clear"/>
      <w:spacing w:lineRule="auto" w:line="264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Grp3">
    <w:name w:val="grp3"/>
    <w:basedOn w:val="Normal"/>
    <w:qFormat/>
    <w:pPr>
      <w:shd w:fill="F4F4F4" w:val="clear"/>
      <w:spacing w:lineRule="auto" w:line="264" w:before="280" w:after="280"/>
      <w:ind w:left="3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Grp2">
    <w:name w:val="grp2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mallCaps/>
      <w:spacing w:val="120"/>
      <w:sz w:val="18"/>
      <w:szCs w:val="18"/>
    </w:rPr>
  </w:style>
  <w:style w:type="paragraph" w:styleId="Navbar">
    <w:name w:val="nav_bar"/>
    <w:basedOn w:val="Normal"/>
    <w:qFormat/>
    <w:pPr>
      <w:spacing w:lineRule="auto" w:line="264" w:before="480" w:after="45"/>
      <w:ind w:left="45" w:right="240" w:hanging="0"/>
      <w:jc w:val="right"/>
    </w:pPr>
    <w:rPr>
      <w:rFonts w:ascii="Verdana" w:hAnsi="Verdana" w:eastAsia="Times New Roman" w:cs="Verdana"/>
      <w:b/>
      <w:bCs/>
      <w:sz w:val="14"/>
      <w:szCs w:val="14"/>
    </w:rPr>
  </w:style>
  <w:style w:type="paragraph" w:styleId="View">
    <w:name w:val="view"/>
    <w:basedOn w:val="Normal"/>
    <w:qFormat/>
    <w:pPr>
      <w:spacing w:lineRule="auto" w:line="264" w:before="280" w:after="280"/>
    </w:pPr>
    <w:rPr>
      <w:rFonts w:ascii="Verdana" w:hAnsi="Verdana" w:eastAsia="Times New Roman" w:cs="Verdana"/>
      <w:sz w:val="18"/>
      <w:szCs w:val="18"/>
    </w:rPr>
  </w:style>
  <w:style w:type="paragraph" w:styleId="Form">
    <w:name w:val="form"/>
    <w:basedOn w:val="Normal"/>
    <w:qFormat/>
    <w:pPr>
      <w:spacing w:lineRule="auto" w:line="264" w:before="280" w:after="0"/>
    </w:pPr>
    <w:rPr>
      <w:rFonts w:ascii="Verdana" w:hAnsi="Verdana" w:eastAsia="Times New Roman" w:cs="Verdana"/>
      <w:sz w:val="18"/>
      <w:szCs w:val="18"/>
    </w:rPr>
  </w:style>
  <w:style w:type="paragraph" w:styleId="Descr">
    <w:name w:val="descr"/>
    <w:basedOn w:val="Normal"/>
    <w:qFormat/>
    <w:pPr>
      <w:shd w:fill="CCDDDA" w:val="clear"/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ip">
    <w:name w:val="tip"/>
    <w:basedOn w:val="Normal"/>
    <w:qFormat/>
    <w:pPr>
      <w:spacing w:lineRule="auto" w:line="264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Smalllist">
    <w:name w:val="smalllist"/>
    <w:basedOn w:val="Normal"/>
    <w:qFormat/>
    <w:pPr>
      <w:pBdr>
        <w:left w:val="single" w:sz="6" w:space="0" w:color="CCDDDA"/>
      </w:pBdr>
      <w:spacing w:lineRule="auto" w:line="264" w:before="280" w:after="280"/>
    </w:pPr>
    <w:rPr>
      <w:rFonts w:ascii="Times New Roman" w:hAnsi="Times New Roman" w:eastAsia="Times New Roman" w:cs="Times New Roman"/>
      <w:color w:val="ABB9B6"/>
      <w:sz w:val="18"/>
      <w:szCs w:val="18"/>
    </w:rPr>
  </w:style>
  <w:style w:type="paragraph" w:styleId="Usrcent">
    <w:name w:val="usrcent"/>
    <w:basedOn w:val="Normal"/>
    <w:qFormat/>
    <w:pPr>
      <w:spacing w:lineRule="auto" w:line="264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Err">
    <w:name w:val="err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Rct">
    <w:name w:val="rct"/>
    <w:basedOn w:val="Normal"/>
    <w:qFormat/>
    <w:pPr>
      <w:pBdr>
        <w:top w:val="dashed" w:sz="12" w:space="0" w:color="00FF00"/>
        <w:left w:val="dashed" w:sz="12" w:space="0" w:color="00FF00"/>
        <w:bottom w:val="dashed" w:sz="12" w:space="0" w:color="00FF00"/>
        <w:right w:val="dashed" w:sz="12" w:space="0" w:color="00FF00"/>
      </w:pBd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Rctcur">
    <w:name w:val="rctcur"/>
    <w:basedOn w:val="Normal"/>
    <w:qFormat/>
    <w:pPr>
      <w:pBdr>
        <w:top w:val="single" w:sz="6" w:space="0" w:color="00FF00"/>
        <w:left w:val="single" w:sz="6" w:space="0" w:color="00FF00"/>
        <w:bottom w:val="single" w:sz="6" w:space="0" w:color="00FF00"/>
        <w:right w:val="single" w:sz="6" w:space="0" w:color="00FF00"/>
      </w:pBdr>
      <w:shd w:fill="00FF00" w:val="clear"/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Nogrp">
    <w:name w:val="nogrp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mall">
    <w:name w:val="small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Nav">
    <w:name w:val="nav"/>
    <w:basedOn w:val="Normal"/>
    <w:qFormat/>
    <w:pPr>
      <w:spacing w:lineRule="auto" w:line="264" w:before="280" w:after="280"/>
      <w:ind w:left="165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Filtent">
    <w:name w:val="filt_ent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color w:val="000080"/>
      <w:sz w:val="18"/>
      <w:szCs w:val="18"/>
    </w:rPr>
  </w:style>
  <w:style w:type="paragraph" w:styleId="Questtrue">
    <w:name w:val="questtrue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vanish/>
      <w:sz w:val="18"/>
      <w:szCs w:val="18"/>
    </w:rPr>
  </w:style>
  <w:style w:type="paragraph" w:styleId="Wrcwholewindow">
    <w:name w:val="wrc_whole_wind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Wrcmiddlemain">
    <w:name w:val="wrc_middle_main"/>
    <w:basedOn w:val="Normal"/>
    <w:qFormat/>
    <w:pPr>
      <w:shd w:fill="27353E" w:val="clear"/>
      <w:spacing w:lineRule="auto" w:line="264" w:before="0" w:after="280"/>
      <w:ind w:left="-4500" w:hanging="0"/>
    </w:pPr>
    <w:rPr>
      <w:rFonts w:ascii="Segoe UI" w:hAnsi="Segoe UI" w:eastAsia="Times New Roman" w:cs="Segoe UI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rFonts w:ascii="Times New Roman" w:hAnsi="Times New Roman" w:eastAsia="Times New Roman" w:cs="Times New Roman"/>
      <w:color w:val="FFA500"/>
      <w:sz w:val="18"/>
      <w:szCs w:val="18"/>
    </w:rPr>
  </w:style>
  <w:style w:type="paragraph" w:styleId="Wrciconwarning">
    <w:name w:val="wrc_icon_warning"/>
    <w:basedOn w:val="Normal"/>
    <w:qFormat/>
    <w:pPr>
      <w:spacing w:lineRule="auto" w:line="264" w:before="300" w:after="300"/>
      <w:ind w:left="225" w:right="15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Wrcmiddletitle">
    <w:name w:val="wrc_middle_title"/>
    <w:basedOn w:val="Normal"/>
    <w:qFormat/>
    <w:pPr>
      <w:spacing w:lineRule="auto" w:line="264" w:before="280" w:after="280"/>
      <w:jc w:val="center"/>
    </w:pPr>
    <w:rPr>
      <w:rFonts w:ascii="Times New Roman" w:hAnsi="Times New Roman" w:eastAsia="Times New Roman" w:cs="Times New Roman"/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Wrcmiddledescription">
    <w:name w:val="wrc_middle_description"/>
    <w:basedOn w:val="Normal"/>
    <w:qFormat/>
    <w:pPr>
      <w:spacing w:lineRule="auto" w:line="264" w:before="225" w:after="225"/>
      <w:ind w:left="225" w:right="225" w:hanging="0"/>
      <w:jc w:val="center"/>
    </w:pPr>
    <w:rPr>
      <w:rFonts w:ascii="Times New Roman" w:hAnsi="Times New Roman" w:eastAsia="Times New Roman" w:cs="Times New Roman"/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lineRule="auto" w:line="264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lineRule="auto" w:line="264" w:before="280" w:after="280"/>
    </w:pPr>
    <w:rPr>
      <w:rFonts w:ascii="Times New Roman" w:hAnsi="Times New Roman" w:eastAsia="Times New Roman" w:cs="Times New Roman"/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lineRule="auto" w:line="264" w:before="280" w:after="280"/>
    </w:pPr>
    <w:rPr>
      <w:rFonts w:ascii="Times New Roman" w:hAnsi="Times New Roman" w:eastAsia="Times New Roman" w:cs="Times New Roman"/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lineRule="auto" w:line="264" w:before="15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Wrcmiddleactionsrestdiv">
    <w:name w:val="wrc_middle_actions_rest_div"/>
    <w:basedOn w:val="Normal"/>
    <w:qFormat/>
    <w:pPr>
      <w:spacing w:lineRule="auto" w:line="264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rcmiddleaction">
    <w:name w:val="wrc_middle_action"/>
    <w:basedOn w:val="Normal"/>
    <w:qFormat/>
    <w:pPr>
      <w:spacing w:lineRule="auto" w:line="264" w:before="150" w:after="0"/>
      <w:ind w:left="150" w:right="150" w:hanging="0"/>
    </w:pPr>
    <w:rPr>
      <w:rFonts w:ascii="Times New Roman" w:hAnsi="Times New Roman" w:eastAsia="Times New Roman" w:cs="Times New Roman"/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lineRule="auto" w:line="264" w:before="0" w:after="280"/>
      <w:ind w:left="-4605" w:hanging="0"/>
      <w:jc w:val="center"/>
    </w:pPr>
    <w:rPr>
      <w:rFonts w:ascii="Segoe UI" w:hAnsi="Segoe UI" w:eastAsia="Times New Roman" w:cs="Segoe UI"/>
      <w:color w:val="000000"/>
      <w:sz w:val="24"/>
      <w:szCs w:val="24"/>
    </w:rPr>
  </w:style>
  <w:style w:type="paragraph" w:styleId="Wrcsitcorbar">
    <w:name w:val="wrc_sitcor_bar"/>
    <w:basedOn w:val="Normal"/>
    <w:qFormat/>
    <w:pPr>
      <w:shd w:fill="282828" w:val="clear"/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spacing w:lineRule="auto" w:line="264" w:before="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Wrcsitcorbarlink">
    <w:name w:val="wrc_sitcor_bar_link"/>
    <w:basedOn w:val="Normal"/>
    <w:qFormat/>
    <w:pPr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Hline">
    <w:name w:val="hline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Req">
    <w:name w:val="req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Wrclogo">
    <w:name w:val="wrc_logo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Wrctitle">
    <w:name w:val="wrc_title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Wrctxtrating">
    <w:name w:val="wrc_txtrating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Wrccontainer">
    <w:name w:val="wrc_container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ystem1">
    <w:name w:val="system1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ystem2">
    <w:name w:val="system2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q1">
    <w:name w:val="req1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rFonts w:ascii="Times New Roman" w:hAnsi="Times New Roman" w:eastAsia="Times New Roman" w:cs="Times New Roman"/>
      <w:color w:val="FFA500"/>
      <w:sz w:val="18"/>
      <w:szCs w:val="18"/>
    </w:rPr>
  </w:style>
  <w:style w:type="paragraph" w:styleId="Wrctitle1">
    <w:name w:val="wrc_title1"/>
    <w:basedOn w:val="Normal"/>
    <w:qFormat/>
    <w:pPr>
      <w:spacing w:lineRule="auto" w:line="264" w:before="280" w:after="280"/>
      <w:jc w:val="center"/>
    </w:pPr>
    <w:rPr>
      <w:rFonts w:ascii="Times New Roman" w:hAnsi="Times New Roman" w:eastAsia="Times New Roman" w:cs="Times New Roman"/>
      <w:caps/>
      <w:color w:val="B6BEC7"/>
      <w:sz w:val="18"/>
      <w:szCs w:val="18"/>
    </w:rPr>
  </w:style>
  <w:style w:type="paragraph" w:styleId="Wrctxtrating1">
    <w:name w:val="wrc_txtrating1"/>
    <w:basedOn w:val="Normal"/>
    <w:qFormat/>
    <w:pPr>
      <w:spacing w:lineRule="auto" w:line="264" w:before="280" w:after="28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Wrccontainer1">
    <w:name w:val="wrc_container1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ystem3">
    <w:name w:val="system3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ystem4">
    <w:name w:val="system4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q2">
    <w:name w:val="req2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rclogo2">
    <w:name w:val="wrc_logo2"/>
    <w:basedOn w:val="Normal"/>
    <w:qFormat/>
    <w:pPr>
      <w:spacing w:lineRule="atLeast" w:line="630" w:before="280" w:after="280"/>
      <w:jc w:val="right"/>
    </w:pPr>
    <w:rPr>
      <w:rFonts w:ascii="Times New Roman" w:hAnsi="Times New Roman" w:eastAsia="Times New Roman" w:cs="Times New Roman"/>
      <w:color w:val="FFA500"/>
      <w:sz w:val="18"/>
      <w:szCs w:val="18"/>
    </w:rPr>
  </w:style>
  <w:style w:type="paragraph" w:styleId="Wrctitle2">
    <w:name w:val="wrc_title2"/>
    <w:basedOn w:val="Normal"/>
    <w:qFormat/>
    <w:pPr>
      <w:spacing w:lineRule="auto" w:line="264" w:before="280" w:after="280"/>
      <w:jc w:val="center"/>
    </w:pPr>
    <w:rPr>
      <w:rFonts w:ascii="Times New Roman" w:hAnsi="Times New Roman" w:eastAsia="Times New Roman" w:cs="Times New Roman"/>
      <w:caps/>
      <w:color w:val="B6BEC7"/>
      <w:sz w:val="18"/>
      <w:szCs w:val="18"/>
    </w:rPr>
  </w:style>
  <w:style w:type="paragraph" w:styleId="Wrctxtrating2">
    <w:name w:val="wrc_txtrating2"/>
    <w:basedOn w:val="Normal"/>
    <w:qFormat/>
    <w:pPr>
      <w:spacing w:lineRule="auto" w:line="264" w:before="280" w:after="28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Wrccontainer2">
    <w:name w:val="wrc_container2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52">
    <w:name w:val="Абзац списка5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61">
    <w:name w:val="Абзац списка6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71">
    <w:name w:val="Абзац списка7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81">
    <w:name w:val="Абзац списка8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91">
    <w:name w:val="Абзац списка9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54:00Z</dcterms:created>
  <dc:creator>User</dc:creator>
  <dc:description/>
  <cp:keywords/>
  <dc:language>en-US</dc:language>
  <cp:lastModifiedBy>Васильева</cp:lastModifiedBy>
  <dcterms:modified xsi:type="dcterms:W3CDTF">2021-06-10T13:32:00Z</dcterms:modified>
  <cp:revision>14</cp:revision>
  <dc:subject/>
  <dc:title/>
</cp:coreProperties>
</file>