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2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ст по специальности: Оператор ЭВМ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я ТЗ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ограммы, которые применяются для решения одной или нескольких задач в различных областях науки, техники и жизни, называю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икладными программами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истемными программами</w:t>
            </w:r>
          </w:p>
          <w:p>
            <w:pPr>
              <w:pStyle w:val="Normal"/>
              <w:rPr/>
            </w:pPr>
            <w:r>
              <w:rPr/>
              <w:t>утилитами</w:t>
            </w:r>
          </w:p>
          <w:p>
            <w:pPr>
              <w:pStyle w:val="Normal"/>
              <w:rPr/>
            </w:pPr>
            <w:r>
              <w:rPr/>
              <w:t>инструментальными програм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Когда индикатор </w:t>
            </w:r>
            <w:r>
              <w:rPr>
                <w:lang w:val="en-US"/>
              </w:rPr>
              <w:t>Caps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 xml:space="preserve"> горит: </w:t>
            </w:r>
          </w:p>
          <w:p>
            <w:pPr>
              <w:pStyle w:val="Normal"/>
              <w:rPr/>
            </w:pPr>
            <w:r>
              <w:rPr/>
              <w:t>вводятся только русские буквы</w:t>
            </w:r>
          </w:p>
          <w:p>
            <w:pPr>
              <w:pStyle w:val="Normal"/>
              <w:rPr/>
            </w:pPr>
            <w:r>
              <w:rPr/>
              <w:t>вводятся специальные знаки</w:t>
            </w:r>
          </w:p>
          <w:p>
            <w:pPr>
              <w:pStyle w:val="Normal"/>
              <w:rPr/>
            </w:pPr>
            <w:r>
              <w:rPr/>
              <w:t>вводятся заглавные буквы</w:t>
            </w:r>
          </w:p>
          <w:p>
            <w:pPr>
              <w:pStyle w:val="Normal"/>
              <w:rPr/>
            </w:pPr>
            <w:r>
              <w:rPr/>
              <w:t xml:space="preserve">при удержании </w:t>
            </w:r>
            <w:r>
              <w:rPr>
                <w:lang w:val="en-US"/>
              </w:rPr>
              <w:t>Shift</w:t>
            </w:r>
            <w:r>
              <w:rPr/>
              <w:t xml:space="preserve"> вводятся строчные бук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Установить соответствие между названием устройства и его функциями: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>Процессор</w:t>
              <w:tab/>
              <w:t xml:space="preserve">Выполняет все арифметические и логические 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операции, управляет другими устройствами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>Внешняя память</w:t>
              <w:tab/>
              <w:t xml:space="preserve">Долговременно сохраняет информацию на различных 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носителях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>Сканер</w:t>
              <w:tab/>
              <w:t xml:space="preserve">Вводит графическую информацию в </w:t>
              <w:tab/>
              <w:t>память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компьютера и позволяет её редактировать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>Мышь</w:t>
              <w:tab/>
              <w:t>Дает возможность управлять компьютером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>Монитор</w:t>
              <w:tab/>
              <w:t>Выводит результаты работы на экран.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ab/>
              <w:t xml:space="preserve">Записывает и считывает информацию с внешней  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/>
              <w:t>памяти. Вводит текстовую информ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  <w:r>
              <w:rPr>
                <w:lang w:val="en-US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Установить соответствие между элементной базой и поколениями ЭВМ: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 xml:space="preserve">Электронные лампы </w:t>
              <w:tab/>
            </w:r>
            <w:r>
              <w:rPr>
                <w:lang w:val="en-US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>Транзисторы</w:t>
              <w:tab/>
            </w:r>
            <w:r>
              <w:rPr>
                <w:lang w:val="en-US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>Интегральная схема</w:t>
              <w:tab/>
            </w:r>
            <w:r>
              <w:rPr>
                <w:lang w:val="en-US"/>
              </w:rPr>
              <w:t>III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 xml:space="preserve">Большая интегральная схема </w:t>
            </w:r>
            <w:r>
              <w:rPr>
                <w:lang w:val="en-US"/>
              </w:rPr>
              <w:t>IV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/>
              <w:tab/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  <w:r>
              <w:rPr>
                <w:lang w:val="en-US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before="0" w:after="0"/>
              <w:jc w:val="both"/>
              <w:rPr/>
            </w:pPr>
            <w:r>
              <w:rPr/>
              <w:t>Файл – это…</w:t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 информ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в оперативной памя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, распечатанный на принтере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или данные на диске, имеющие и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before="0" w:after="0"/>
              <w:jc w:val="both"/>
              <w:rPr/>
            </w:pPr>
            <w:r>
              <w:rPr/>
              <w:t>К стандартным программам Windows относитс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-Exce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relDraw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rWe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Дополнительная цифровая клавиатура:</w:t>
            </w:r>
          </w:p>
          <w:p>
            <w:pPr>
              <w:pStyle w:val="Normal"/>
              <w:rPr/>
            </w:pPr>
            <w:r>
              <w:rPr/>
              <w:t xml:space="preserve">вводит буквы, когда </w:t>
            </w:r>
            <w:r>
              <w:rPr>
                <w:lang w:val="en-US"/>
              </w:rPr>
              <w:t>Num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 xml:space="preserve"> не горит</w:t>
            </w:r>
          </w:p>
          <w:p>
            <w:pPr>
              <w:pStyle w:val="Normal"/>
              <w:rPr/>
            </w:pPr>
            <w:r>
              <w:rPr/>
              <w:t xml:space="preserve">вводит цифры, когда </w:t>
            </w:r>
            <w:r>
              <w:rPr>
                <w:lang w:val="en-US"/>
              </w:rPr>
              <w:t>Num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 xml:space="preserve"> горит</w:t>
            </w:r>
          </w:p>
          <w:p>
            <w:pPr>
              <w:pStyle w:val="Normal"/>
              <w:rPr/>
            </w:pPr>
            <w:r>
              <w:rPr/>
              <w:t xml:space="preserve">перемещает курсор, когда </w:t>
            </w:r>
            <w:r>
              <w:rPr>
                <w:lang w:val="en-US"/>
              </w:rPr>
              <w:t>Num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 xml:space="preserve"> не горит</w:t>
            </w:r>
          </w:p>
          <w:p>
            <w:pPr>
              <w:pStyle w:val="Normal"/>
              <w:rPr/>
            </w:pPr>
            <w:r>
              <w:rPr/>
              <w:t xml:space="preserve">перемещает курсор, когда </w:t>
            </w:r>
            <w:r>
              <w:rPr>
                <w:lang w:val="en-US"/>
              </w:rPr>
              <w:t>Num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 xml:space="preserve"> гор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Клавиши, которые перемещают курсор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 L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9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ри выключении компьютера вся информация стирается:</w:t>
            </w:r>
          </w:p>
          <w:p>
            <w:pPr>
              <w:pStyle w:val="Normal"/>
              <w:rPr/>
            </w:pPr>
            <w:r>
              <w:rPr/>
              <w:t>в оперативной памяти</w:t>
            </w:r>
          </w:p>
          <w:p>
            <w:pPr>
              <w:pStyle w:val="Normal"/>
              <w:rPr/>
            </w:pPr>
            <w:r>
              <w:rPr/>
              <w:t>на гибком диске</w:t>
            </w:r>
          </w:p>
          <w:p>
            <w:pPr>
              <w:pStyle w:val="Normal"/>
              <w:rPr/>
            </w:pPr>
            <w:r>
              <w:rPr/>
              <w:t>на жестком диске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Наименьшей скоростью обмена информацией обладает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овод</w:t>
            </w:r>
          </w:p>
          <w:p>
            <w:pPr>
              <w:pStyle w:val="Normal"/>
              <w:rPr/>
            </w:pPr>
            <w:r>
              <w:rPr/>
              <w:t>дисковод для гибких дисков</w:t>
            </w:r>
          </w:p>
          <w:p>
            <w:pPr>
              <w:pStyle w:val="Normal"/>
              <w:rPr/>
            </w:pPr>
            <w:r>
              <w:rPr/>
              <w:t>микросхемы оперативной памяти</w:t>
            </w:r>
          </w:p>
          <w:p>
            <w:pPr>
              <w:pStyle w:val="Normal"/>
              <w:rPr/>
            </w:pPr>
            <w:r>
              <w:rPr/>
              <w:t>жёсткий диск</w:t>
            </w:r>
          </w:p>
        </w:tc>
      </w:tr>
      <w:tr>
        <w:trPr>
          <w:trHeight w:val="1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 устройствам ввода относятся: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дисковод;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внешняя память; 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монитор;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клавиатура; 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процессор;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микрофон; 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сканер.</w:t>
            </w:r>
          </w:p>
        </w:tc>
      </w:tr>
      <w:tr>
        <w:trPr>
          <w:trHeight w:val="1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 устройствам вывода относятся: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дисковод;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монитор;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принтер; 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процессор;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колонки; 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скане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Установить соответствие между названием программ и их назначением: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WORD</w:t>
            </w:r>
            <w:r>
              <w:rPr/>
              <w:t xml:space="preserve"> </w:t>
              <w:tab/>
              <w:t>Позволяет создавать документы различного вида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Excel</w:t>
            </w:r>
            <w:r>
              <w:rPr/>
              <w:tab/>
              <w:t>Позволяет выполнять вычисления, анализировать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данные, работать со списками в таблицах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-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ab/>
              <w:t>Позволяет готовить доклады для собраний и совещаний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Publisher</w:t>
            </w:r>
            <w:r>
              <w:rPr/>
              <w:t xml:space="preserve"> </w:t>
              <w:tab/>
              <w:t>Позволяет создавать и изменять публикации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Access</w:t>
            </w:r>
            <w:r>
              <w:rPr/>
              <w:tab/>
              <w:t>Позволяет создавать и изменять публикации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/>
              <w:tab/>
              <w:t>Позволяет отправлять и получать электронные пись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Установить соответствие между видом файла и его расширением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 xml:space="preserve">архив </w:t>
              <w:tab/>
              <w:t>.</w:t>
            </w:r>
            <w:r>
              <w:rPr>
                <w:lang w:val="en-US"/>
              </w:rPr>
              <w:t>rar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>звуковой файл</w:t>
              <w:tab/>
              <w:t>.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/>
              <w:t>электронная таблица</w:t>
              <w:tab/>
              <w:t>.</w:t>
            </w:r>
            <w:r>
              <w:rPr>
                <w:lang w:val="en-US"/>
              </w:rPr>
              <w:t>xls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>приложение</w:t>
              <w:tab/>
              <w:t>.</w:t>
            </w:r>
            <w:r>
              <w:rPr>
                <w:lang w:val="en-US"/>
              </w:rPr>
              <w:t>exe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/>
              <w:t>графический файл</w:t>
              <w:tab/>
              <w:t>.</w:t>
            </w:r>
            <w:r>
              <w:rPr>
                <w:lang w:val="en-US"/>
              </w:rPr>
              <w:t>cdr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i/>
              </w:rPr>
              <w:tab/>
            </w:r>
            <w:r>
              <w:rPr/>
              <w:t>.</w:t>
            </w:r>
            <w:r>
              <w:rPr>
                <w:lang w:val="en-US"/>
              </w:rPr>
              <w:t>doc</w:t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ять килобайт равны: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000 байт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000 бит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120 байт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120 бит</w:t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ска ?</w:t>
            </w:r>
            <w:r>
              <w:rPr>
                <w:iCs/>
                <w:lang w:val="en-US"/>
              </w:rPr>
              <w:t>hel</w:t>
            </w:r>
            <w:r>
              <w:rPr>
                <w:iCs/>
              </w:rPr>
              <w:t>*</w:t>
            </w:r>
            <w:r>
              <w:rPr>
                <w:iCs/>
                <w:lang w:val="en-US"/>
              </w:rPr>
              <w:t>lo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c</w:t>
            </w:r>
            <w:r>
              <w:rPr>
                <w:iCs/>
              </w:rPr>
              <w:t>?* соответствует имени файла:</w:t>
            </w:r>
          </w:p>
          <w:p>
            <w:pPr>
              <w:pStyle w:val="TextBody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hello.c</w:t>
            </w:r>
          </w:p>
          <w:p>
            <w:pPr>
              <w:pStyle w:val="TextBody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hello.cpp</w:t>
            </w:r>
          </w:p>
          <w:p>
            <w:pPr>
              <w:pStyle w:val="TextBody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hhelolo.cpp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  <w:lang w:val="en-US"/>
              </w:rPr>
              <w:t>hhelolo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c</w:t>
            </w:r>
          </w:p>
        </w:tc>
      </w:tr>
      <w:tr>
        <w:trPr>
          <w:trHeight w:val="1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аиболее точным аналогом реляционной базы данных может служ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неупорядоченное множество дан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вект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генеалогическое дере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двумерная таблица</w:t>
            </w:r>
          </w:p>
        </w:tc>
      </w:tr>
      <w:tr>
        <w:trPr>
          <w:trHeight w:val="1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аблицы в базах данных предназначе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/>
            </w:pPr>
            <w:r>
              <w:rPr/>
              <w:t>для хранения данных баз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/>
            </w:pPr>
            <w:r>
              <w:rPr/>
              <w:t>для отбора и обработки данных баз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/>
            </w:pPr>
            <w:r>
              <w:rPr/>
              <w:t>для ввода данных базы и их просмот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/>
            </w:pPr>
            <w:r>
              <w:rPr/>
              <w:t>для автоматического выполнения группы коман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для выполнения сложных программных действий</w:t>
            </w:r>
          </w:p>
        </w:tc>
      </w:tr>
      <w:tr>
        <w:trPr>
          <w:trHeight w:val="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/>
              <w:t xml:space="preserve">Не являются объектом </w:t>
            </w:r>
            <w:r>
              <w:rPr>
                <w:lang w:val="en-US"/>
              </w:rPr>
              <w:t>Access</w:t>
            </w:r>
            <w:r>
              <w:rPr/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/>
              <w:t xml:space="preserve">модул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/>
              <w:t xml:space="preserve">таблицы макрос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/>
              <w:t xml:space="preserve">ключ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/>
              <w:t xml:space="preserve">форм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/>
              <w:t xml:space="preserve">отчет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/>
              <w:t>запросы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/>
              <w:t>Запросы предназначе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jc w:val="both"/>
              <w:rPr/>
            </w:pPr>
            <w:r>
              <w:rPr/>
              <w:t>для хранения данных баз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jc w:val="both"/>
              <w:rPr/>
            </w:pPr>
            <w:r>
              <w:rPr/>
              <w:t>для отбора и обработки данных баз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jc w:val="both"/>
              <w:rPr/>
            </w:pPr>
            <w:r>
              <w:rPr/>
              <w:t>для ввода данных базы и их просмот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jc w:val="both"/>
              <w:rPr/>
            </w:pPr>
            <w:r>
              <w:rPr/>
              <w:t>для автоматического выполнения группы коман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jc w:val="both"/>
              <w:rPr/>
            </w:pPr>
            <w:r>
              <w:rPr/>
              <w:t>для выполнения сложных программных действ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ля вывода обработанных данных базы на принтер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Формы предназначены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ля хранения данных баз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/>
              <w:t>для отбора и обработки данных баз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/>
              <w:t>для ввода данных базы и их просмот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/>
              <w:t>для автоматического выполнения группы коман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/>
              <w:t>для выполнения сложных программных действий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Пользователь работает с базой данных в режим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проектировочн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любительск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заданн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эксплутационном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/>
            </w:pPr>
            <w:r>
              <w:rPr/>
              <w:t>Связи между полями таблиц базы данных создают в диалоговом окн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таблица связ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схема связ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схема данных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аблица данных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В каких элементах таблицы хранятся данные баз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/>
              <w:t xml:space="preserve">в поля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/>
              <w:t xml:space="preserve">в строка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/>
              <w:t xml:space="preserve">в столбца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/>
              <w:t xml:space="preserve">в запися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i/>
                <w:i/>
              </w:rPr>
            </w:pPr>
            <w:r>
              <w:rPr/>
              <w:t>в ячейках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9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Таблица базы данных, в которой нет ни одной запис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не содержит никакой информ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содержит информацию о структуре базы дан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содержит информацию о будущих запис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i/>
                <w:i/>
              </w:rPr>
            </w:pPr>
            <w:r>
              <w:rPr/>
              <w:t>существовать не может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1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лючами поиска в системах управления базами данных (СУБД) называю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/>
              <w:t>диапазоны записей файла БД, в котором осуществляется поис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/>
              <w:t>логические выражения, определяющие условия поис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/>
              <w:t>поля, по значению которых осуществляется поис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/>
              <w:t>номера записей, удовлетворяющих условиям поиска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номер первой по порядку записи, удовлетворяющей условиям пои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1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Таблица базы данных, в которой нет по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не содержит никакой информ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содержит информацию о структуре базы дан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содержит информацию о будущих запис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i/>
                <w:i/>
              </w:rPr>
            </w:pPr>
            <w:r>
              <w:rPr/>
              <w:t>существовать не мо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1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Особенность поля «счетчик» в базе данных состоит в том, что это по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служит для ввода числовых дан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служит для ввода действительных чисе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имеет ограниченный разм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i/>
                <w:i/>
              </w:rPr>
            </w:pPr>
            <w:r>
              <w:rPr/>
              <w:t>имеет свойство автоматического наращи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 текстовом редакторе основными атрибутами при задании параметров абзаца являются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арнитура, размер, начерт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тступ, интервал, выравни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иль, шаблон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ля, ориен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70815</wp:posOffset>
                      </wp:positionV>
                      <wp:extent cx="1554480" cy="50673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506880"/>
                                <a:chOff x="0" y="0"/>
                                <a:chExt cx="1554480" cy="50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5440" cy="2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89440"/>
                                  <a:ext cx="15544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13.45pt;width:122.4pt;height:39.85pt" coordorigin="224,269" coordsize="2448,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4;top:269;width:2354;height:391;mso-wrap-style:none;v-text-anchor:middle" type="_x0000_t75">
                        <v:imagedata r:id="rId11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4;top:725;width:2447;height:3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/>
              <w:t>Операцию копирования можно выполнить с помощью пиктогра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аспахнуть окно можно с помощью кноп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35</wp:posOffset>
                      </wp:positionV>
                      <wp:extent cx="1645920" cy="6400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640080"/>
                                <a:chOff x="0" y="0"/>
                                <a:chExt cx="1645920" cy="64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91440" y="0"/>
                                  <a:ext cx="144792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0pt;width:129.6pt;height:50.4pt" coordorigin="254,0" coordsize="2592,1008">
                      <v:shape id="shape_0" stroked="f" o:allowincell="t" style="position:absolute;left:398;top:0;width:2279;height:584;mso-wrap-style:none;v-text-anchor:middle" type="_x0000_t75">
                        <v:imagedata r:id="rId13" o:detectmouseclick="t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254;top:576;width:2591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ставка математических формул в Word выполняется с помощью программы: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S Word Art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S Equation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MS Gra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 текстовом редакторе основными атрибутами при задании шрифта являютс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арнитура, размер, начерт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тступ, интервал, выравни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иль, шаблон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/>
              <w:t>поля, ориен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before="0" w:after="0"/>
              <w:jc w:val="both"/>
              <w:rPr/>
            </w:pPr>
            <w:r>
              <w:rPr/>
              <w:t>В текстовом редакторе при задании параметров страницы устанавливаются:</w:t>
            </w:r>
          </w:p>
          <w:p>
            <w:pPr>
              <w:pStyle w:val="Normal"/>
              <w:jc w:val="both"/>
              <w:rPr/>
            </w:pPr>
            <w:r>
              <w:rPr/>
              <w:t>гарнитура, размер, начертание</w:t>
            </w:r>
          </w:p>
          <w:p>
            <w:pPr>
              <w:pStyle w:val="Normal"/>
              <w:jc w:val="both"/>
              <w:rPr/>
            </w:pPr>
            <w:r>
              <w:rPr/>
              <w:t>отступ, интервал</w:t>
            </w:r>
          </w:p>
          <w:p>
            <w:pPr>
              <w:pStyle w:val="Normal"/>
              <w:jc w:val="both"/>
              <w:rPr/>
            </w:pPr>
            <w:r>
              <w:rPr/>
              <w:t>поля, ориента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иль, шабл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before="0" w:after="0"/>
              <w:jc w:val="both"/>
              <w:rPr/>
            </w:pPr>
            <w:r>
              <w:rPr/>
              <w:t>В процессе редактирования текста измен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шрифта </w:t>
            </w:r>
          </w:p>
          <w:p>
            <w:pPr>
              <w:pStyle w:val="Normal"/>
              <w:jc w:val="both"/>
              <w:rPr/>
            </w:pPr>
            <w:r>
              <w:rPr/>
              <w:t>параметры абзаца</w:t>
            </w:r>
          </w:p>
          <w:p>
            <w:pPr>
              <w:pStyle w:val="Normal"/>
              <w:jc w:val="both"/>
              <w:rPr/>
            </w:pPr>
            <w:r>
              <w:rPr/>
              <w:t>параметры страниц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ледовательность символов, слов, абза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ставку из буфера обмена можно выполнить с помощью пиктограммы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1595</wp:posOffset>
                      </wp:positionV>
                      <wp:extent cx="1554480" cy="640080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640080"/>
                                <a:chOff x="0" y="0"/>
                                <a:chExt cx="1554480" cy="64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544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15544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           2         3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4.85pt;width:122.4pt;height:50.4pt" coordorigin="222,97" coordsize="2448,1008">
                      <v:shape id="shape_0" stroked="f" o:allowincell="t" style="position:absolute;left:222;top:97;width:2354;height:494;mso-wrap-style:none;v-text-anchor:middle" type="_x0000_t75">
                        <v:imagedata r:id="rId15" o:detectmouseclick="t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222;top:673;width:244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       2         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9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здание текстовых эффектов в Word выполняется с помощью программы: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S Word Art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S Equation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MS Gra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 процессе преобразования текстового файла из кодировки </w:t>
            </w:r>
            <w:r>
              <w:rPr>
                <w:lang w:val="en-US"/>
              </w:rPr>
              <w:t>MS</w:t>
            </w:r>
            <w:r>
              <w:rPr/>
              <w:t xml:space="preserve"> - </w:t>
            </w:r>
            <w:r>
              <w:rPr>
                <w:lang w:val="en-US"/>
              </w:rPr>
              <w:t>DOS</w:t>
            </w:r>
            <w:r>
              <w:rPr/>
              <w:t xml:space="preserve"> в кодировку </w:t>
            </w:r>
            <w:r>
              <w:rPr>
                <w:lang w:val="en-US"/>
              </w:rPr>
              <w:t>Windows</w:t>
            </w:r>
            <w:r>
              <w:rPr/>
              <w:t xml:space="preserve"> происходит:</w:t>
            </w:r>
          </w:p>
          <w:p>
            <w:pPr>
              <w:pStyle w:val="Normal"/>
              <w:rPr/>
            </w:pPr>
            <w:r>
              <w:rPr/>
              <w:t>редактирование документа</w:t>
            </w:r>
          </w:p>
          <w:p>
            <w:pPr>
              <w:pStyle w:val="Normal"/>
              <w:rPr/>
            </w:pPr>
            <w:r>
              <w:rPr/>
              <w:t>форматирование документа</w:t>
            </w:r>
          </w:p>
          <w:p>
            <w:pPr>
              <w:pStyle w:val="Normal"/>
              <w:rPr/>
            </w:pPr>
            <w:r>
              <w:rPr/>
              <w:t>перекодировка символов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/>
              <w:t>печать документа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орядочить последовательность работ по созданию докумен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настройка параметров редакто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настройка параметров докумен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набор текста докумен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редактирование и форматирование докумен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оформление документа и вставка объек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вывод документа на печ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Текст открываемого документ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размещаетс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 собственном окн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место текста текущего докумен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 начале текущего докумен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 конце текущего доку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ля выделения слова в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можно использовать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динарный щелчок левой кнопкой мыши внутри сло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войной щелчок левой кнопкой мыши внутри сло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ройной щелчок левой кнопкой мыши внутри слов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/>
              <w:t>одинарный щелчок правой кнопкой мыши внутри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ля выделения абзаца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можно использовать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динарный щелчок левой кнопкой мыши внутри абзац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войной щелчок левой кнопкой мыши внутри абзац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ройной щелчок левой кнопкой мыши внутри абзац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/>
              <w:t>одинарный щелчок правой кнопкой мыши внутри абза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Для выделения всего текс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можно использовать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омбинацию клавиш </w:t>
            </w:r>
            <w:r>
              <w:rPr>
                <w:lang w:val="en-US"/>
              </w:rPr>
              <w:t>Ctrl</w:t>
            </w:r>
            <w:r>
              <w:rPr/>
              <w:t xml:space="preserve"> +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войной щелчок левой кнопкой в зоне выдел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ройной щелчок левой кнопкой мыши внутри абзац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/>
              <w:t>тройной щелчок левой кнопкой мыши в зоне выд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Для быстрого перехода в начало докумен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можно использовать комбинацию клавиш: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trl + A 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trl + Home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trl + Enter 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Ctrl + Pg U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</w:t>
            </w:r>
            <w:r>
              <w:rPr>
                <w:lang w:val="en-US"/>
              </w:rPr>
              <w:t>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Для быстрого перехода в конец докумен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можно использовать комбинацию клавиш: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trl + A 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trl + Enter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trl + Pg Dn 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Ctrl + E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инимальным объектом, используемым в растровом графическом редакторе, является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точка экрана (пиксель)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ъект (прямоугольник, круг и т. д.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алитра цветов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знакоместо (симво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астровый графический редактор предназначен дл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здания чертеж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строения график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строения диаграмм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/>
              <w:t>создания и редактирования рисун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</w:t>
            </w:r>
            <w:r>
              <w:rPr>
                <w:lang w:val="en-US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екторные графические изображения хорошо поддаются масштабированию, так как..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используют большую глубину цвет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формируются из пикселе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формируются из графических примитивов (линии, окружности, прямоугольника и т.д.) 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используют эффективные алгоритмы сжат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</w:t>
            </w:r>
            <w:r>
              <w:rPr>
                <w:lang w:val="en-US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рафический редактор - эт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грамма создания, редактирования и просмотра графических изображен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грамма взаимодействия визуальных и аудио эффектов под управлением интерактивного программного обеспечен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грамма просмотра графических изображен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грамма создания мультипликационных фильм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азмеры печатных изображений измеряют в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антиметрах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Мб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Dpi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бита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бственный формат файла программы Adobe Photoshop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PCX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PSD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PNG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E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идеопамять предназначена для…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хранения графических файлов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хранения образа экран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хранения видеофильмов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хранения графически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рафическим редактором векторной графики является: 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relDraw 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relPhotoPaint 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dobe PhotoShop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dobe Illustra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9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и подготовке к печати цветного изображения следует использовать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RGB-модель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CMYK-модель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любую модель RGB или CMY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1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 RGB-модели цветовой код некоторой точки картинки равен (255, 255, 255)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белому цвету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черному цвету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инему цвету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красному цв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1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 RGB-модели цветовой код некоторой точки картинки равен (0, 0, 0)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инему цвету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белому цвету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черному цвету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/>
              <w:t>красному цв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1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алитрами в графическом редакторе являются ..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иния, круг, прямоугольник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арандаш, кисть, ластик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ыделение, копирование, вставка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/>
              <w:t xml:space="preserve">наборы цветов </w:t>
            </w:r>
          </w:p>
        </w:tc>
      </w:tr>
      <w:tr>
        <w:trPr>
          <w:trHeight w:val="19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1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зрачность пикселей для веб-дизайна поддерживает формат: 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.GIF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.TIFF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.JPG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.BMP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.E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1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BMP - это</w:t>
            </w:r>
          </w:p>
          <w:p>
            <w:pPr>
              <w:pStyle w:val="Normal"/>
              <w:rPr/>
            </w:pPr>
            <w:r>
              <w:rPr/>
              <w:t>самый популярный формат графических файлов, используемый на платформе PC</w:t>
            </w:r>
          </w:p>
          <w:p>
            <w:pPr>
              <w:pStyle w:val="Normal"/>
              <w:rPr/>
            </w:pPr>
            <w:r>
              <w:rPr/>
              <w:t>самый популярный формат графических файлов, используемый на компьютерах Macintosh</w:t>
            </w:r>
          </w:p>
          <w:p>
            <w:pPr>
              <w:pStyle w:val="Normal"/>
              <w:rPr/>
            </w:pPr>
            <w:r>
              <w:rPr/>
              <w:t>самая лучшая программа управления для операционной системы UNIX</w:t>
            </w:r>
          </w:p>
          <w:p>
            <w:pPr>
              <w:pStyle w:val="Normal"/>
              <w:rPr/>
            </w:pPr>
            <w:r>
              <w:rPr/>
              <w:t>формат изображений, используемых преимущественно в Internet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Web-страницы имеют формат (расширение):</w:t>
            </w:r>
          </w:p>
          <w:p>
            <w:pPr>
              <w:pStyle w:val="Normal"/>
              <w:rPr/>
            </w:pPr>
            <w:r>
              <w:rPr/>
              <w:t>.HTM</w:t>
            </w:r>
          </w:p>
          <w:p>
            <w:pPr>
              <w:pStyle w:val="Normal"/>
              <w:rPr/>
            </w:pPr>
            <w:r>
              <w:rPr/>
              <w:t>.DOC</w:t>
            </w:r>
          </w:p>
          <w:p>
            <w:pPr>
              <w:pStyle w:val="Normal"/>
              <w:rPr/>
            </w:pPr>
            <w:r>
              <w:rPr/>
              <w:t>.EX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.TX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Базовым протоколом ИНТЕРНЕТ являетс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P/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Задан адрес электронной почты в сети Internet: user_name@int.glasnet.ru. Каково имя владельца электронного адрес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.glasne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_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snet.r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Гиперссылки на WEB – страницах могут обеспечить переход:</w:t>
            </w:r>
          </w:p>
          <w:p>
            <w:pPr>
              <w:pStyle w:val="Normal"/>
              <w:rPr/>
            </w:pPr>
            <w:r>
              <w:rPr/>
              <w:t>только в пределах данной WEB - страницы</w:t>
            </w:r>
          </w:p>
          <w:p>
            <w:pPr>
              <w:pStyle w:val="Normal"/>
              <w:rPr/>
            </w:pPr>
            <w:r>
              <w:rPr/>
              <w:t>только на WEB – страницы данного севера</w:t>
            </w:r>
          </w:p>
          <w:p>
            <w:pPr>
              <w:pStyle w:val="Normal"/>
              <w:rPr/>
            </w:pPr>
            <w:r>
              <w:rPr/>
              <w:t>на любую WEB – страницу данного региона</w:t>
            </w:r>
          </w:p>
          <w:p>
            <w:pPr>
              <w:pStyle w:val="Normal"/>
              <w:rPr/>
            </w:pPr>
            <w:r>
              <w:rPr/>
              <w:t>на любую WEB – страницу любого сервера INTERN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дресом электронной почты в сети Интернет является: </w:t>
            </w:r>
          </w:p>
          <w:p>
            <w:pPr>
              <w:pStyle w:val="TextBody"/>
              <w:spacing w:before="0" w:after="0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0" w:after="0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mei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ioni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el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300.</w:t>
            </w:r>
            <w:r>
              <w:rPr>
                <w:lang w:val="en-US"/>
              </w:rPr>
              <w:t>Russia</w:t>
            </w:r>
            <w:r>
              <w:rPr/>
              <w:t>.</w:t>
            </w:r>
            <w:r>
              <w:rPr>
                <w:lang w:val="en-US"/>
              </w:rPr>
              <w:t>Murmansk</w:t>
            </w:r>
            <w:r>
              <w:rPr/>
              <w:t>.233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en-US"/>
              </w:rPr>
              <w:t>meit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@</w:t>
            </w:r>
            <w:r>
              <w:rPr>
                <w:lang w:val="en-US"/>
              </w:rPr>
              <w:t>dionis</w:t>
            </w:r>
            <w:r>
              <w:rPr/>
              <w:t>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Электронная почта позволяет передавать:</w:t>
            </w:r>
          </w:p>
          <w:p>
            <w:pPr>
              <w:pStyle w:val="Normal"/>
              <w:rPr/>
            </w:pPr>
            <w:r>
              <w:rPr/>
              <w:t>только сообщения</w:t>
            </w:r>
          </w:p>
          <w:p>
            <w:pPr>
              <w:pStyle w:val="Normal"/>
              <w:rPr/>
            </w:pPr>
            <w:r>
              <w:rPr/>
              <w:t>только файлы</w:t>
            </w:r>
          </w:p>
          <w:p>
            <w:pPr>
              <w:pStyle w:val="Normal"/>
              <w:rPr/>
            </w:pPr>
            <w:r>
              <w:rPr/>
              <w:t>сообщения и приложенные файл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идеоизобра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Корректно воспроизвести на различных мониторах можно:</w:t>
            </w:r>
          </w:p>
          <w:p>
            <w:pPr>
              <w:pStyle w:val="Normal"/>
              <w:rPr/>
            </w:pPr>
            <w:r>
              <w:rPr/>
              <w:t>миллион цветов Web-страницы</w:t>
            </w:r>
          </w:p>
          <w:p>
            <w:pPr>
              <w:pStyle w:val="Normal"/>
              <w:rPr/>
            </w:pPr>
            <w:r>
              <w:rPr/>
              <w:t>256. цветов Web-страницы</w:t>
            </w:r>
          </w:p>
          <w:p>
            <w:pPr>
              <w:pStyle w:val="Normal"/>
              <w:rPr/>
            </w:pPr>
            <w:r>
              <w:rPr/>
              <w:t>216. цветов Web-страницы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/>
              <w:t>512 цветов Web-страницы</w:t>
            </w:r>
          </w:p>
        </w:tc>
      </w:tr>
      <w:tr>
        <w:trPr>
          <w:trHeight w:val="1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С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стройство обмена информацией с другими компьютерами по телефонным линиям – это: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одем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дисковод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лоттер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три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равильной записью адреса ячейки является:</w:t>
            </w:r>
          </w:p>
          <w:p>
            <w:pPr>
              <w:pStyle w:val="Normal"/>
              <w:rPr/>
            </w:pPr>
            <w:r>
              <w:rPr/>
              <w:t>$А$1</w:t>
            </w:r>
          </w:p>
          <w:p>
            <w:pPr>
              <w:pStyle w:val="Normal"/>
              <w:rPr/>
            </w:pPr>
            <w:r>
              <w:rPr/>
              <w:t>А1</w:t>
            </w:r>
          </w:p>
          <w:p>
            <w:pPr>
              <w:pStyle w:val="Normal"/>
              <w:rPr/>
            </w:pPr>
            <w:r>
              <w:rPr/>
              <w:t>А$1$</w:t>
            </w:r>
          </w:p>
          <w:p>
            <w:pPr>
              <w:pStyle w:val="Normal"/>
              <w:rPr/>
            </w:pPr>
            <w:r>
              <w:rPr/>
              <w:t>А1$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В электронной таблице в ячейки можно ввести:</w:t>
            </w:r>
          </w:p>
          <w:p>
            <w:pPr>
              <w:pStyle w:val="Normal"/>
              <w:rPr/>
            </w:pPr>
            <w:r>
              <w:rPr/>
              <w:t>числа и текст</w:t>
            </w:r>
          </w:p>
          <w:p>
            <w:pPr>
              <w:pStyle w:val="Normal"/>
              <w:rPr/>
            </w:pPr>
            <w:r>
              <w:rPr/>
              <w:t>числа и формулы</w:t>
            </w:r>
          </w:p>
          <w:p>
            <w:pPr>
              <w:pStyle w:val="Normal"/>
              <w:rPr/>
            </w:pPr>
            <w:r>
              <w:rPr/>
              <w:t>формулы и текс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числа, текст и форму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реди указанных адресов ячеек электронной таблицы абсолютным является:</w:t>
            </w:r>
          </w:p>
          <w:p>
            <w:pPr>
              <w:pStyle w:val="Normal"/>
              <w:rPr/>
            </w:pPr>
            <w:r>
              <w:rPr/>
              <w:t>В12</w:t>
            </w:r>
          </w:p>
          <w:p>
            <w:pPr>
              <w:pStyle w:val="Normal"/>
              <w:rPr/>
            </w:pPr>
            <w:r>
              <w:rPr/>
              <w:t>$В12</w:t>
            </w:r>
          </w:p>
          <w:p>
            <w:pPr>
              <w:pStyle w:val="Normal"/>
              <w:rPr/>
            </w:pPr>
            <w:r>
              <w:rPr/>
              <w:t>$B$12</w:t>
            </w:r>
          </w:p>
          <w:p>
            <w:pPr>
              <w:pStyle w:val="Normal"/>
              <w:rPr/>
            </w:pPr>
            <w:r>
              <w:rPr/>
              <w:t>+В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ля переименования рабочего листа в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 xml:space="preserve"> можно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0" w:hanging="15"/>
              <w:rPr/>
            </w:pPr>
            <w:r>
              <w:rPr/>
              <w:t>щелкнуть на имени листа правой кнопкой мыши и из контекстного меню выбрать пункт Переименов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0" w:hanging="15"/>
              <w:rPr/>
            </w:pPr>
            <w:r>
              <w:rPr/>
              <w:t>щелкнуть на имени листа левой кнопкой мыши и из контекстного меню выбрать пункт Переименов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0" w:hanging="15"/>
              <w:rPr/>
            </w:pPr>
            <w:r>
              <w:rPr/>
              <w:t>дважды щелкнуть на имени листа левой кнопкой мыши и ввести новое им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0" w:hanging="15"/>
              <w:rPr>
                <w:i/>
                <w:i/>
              </w:rPr>
            </w:pPr>
            <w:r>
              <w:rPr/>
              <w:t>изменить имя листа в строке форм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е ответ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грамма MS Excel позволяет: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строить диаграммы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использовать логические, статистические, текстовые и другие функции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работать с небольшой базой данных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производить рутинные вычисления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</w:rPr>
            </w:pPr>
            <w:r>
              <w:rPr/>
              <w:t>обрабатывать фотограф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ячейке А1 находится число 1, в ячейке В1 — число 2. В ячейке D1 записана формула =ЕСЛИ(А1&gt;В1; "Хорошо"; "Плохо"). В результате в этой ячейке будет..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Хорошо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Плохо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сообщение об ошибке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за данных в среде электронных таблиц — это ..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любой диапазон ячеек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любой диапазон поименованных ячеек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диапазон ячеек, содержащий совокупность структурированных данных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</w:rPr>
            </w:pPr>
            <w:r>
              <w:rPr/>
              <w:t>несколько подряд идущих ст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цесс упорядочивания записей в базе данных называется: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фильтрацией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сортировкой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выравниванием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</w:rPr>
            </w:pPr>
            <w:r>
              <w:rPr/>
              <w:t>проектир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цесс отбора записей в базе данных, удовлетворяющий некоторым критериям называется:</w:t>
            </w:r>
          </w:p>
          <w:p>
            <w:pPr>
              <w:pStyle w:val="Normal"/>
              <w:rPr/>
            </w:pPr>
            <w:r>
              <w:rPr/>
              <w:t>фильтрацией</w:t>
            </w:r>
          </w:p>
          <w:p>
            <w:pPr>
              <w:pStyle w:val="Normal"/>
              <w:rPr/>
            </w:pPr>
            <w:r>
              <w:rPr/>
              <w:t>сортировкой</w:t>
            </w:r>
          </w:p>
          <w:p>
            <w:pPr>
              <w:pStyle w:val="Normal"/>
              <w:rPr/>
            </w:pPr>
            <w:r>
              <w:rPr/>
              <w:t>выравнивани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оектир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сле построения диаграммы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акие параметры диаграммы изменить нельз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жно поменять все параметры, кроме вида выбранной диаграмм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жно поменять все параметр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жно поменять только размер диагра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Установить соответствие между командами и кнопками панели</w:t>
            </w:r>
            <w:r>
              <w:rPr>
                <w:color w:val="000000"/>
              </w:rPr>
              <w:t xml:space="preserve"> инструмен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стер диаграм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ставит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иров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нципиальным отличием электронной таблицы от обычной является возможнос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ого пересчета задаваемых по формулам данных при изменении исходн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ботки данных, структурированных в виде табли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глядного представления связей между обрабатываемыми данны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ботки данных представляемых в строках различного ти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пись формулы в электронной таблице не может включать в себ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арифметических операций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вые выраж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ена ячее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перемещении или копировании в электронной таблице абсолютные ссылки в формул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зменяют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образуются вне зависимости от нового положения формул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еобразуются в зависимости от нового положения формул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образуются в зависимости от длины форму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иапазон ячеек – эт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окупность клеток, образующих в таблице область прямоугольной форм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 ячейки одной стро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 ячейки одного столбц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ножество допустимых знач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грамма – эт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а графического представления числовых значений, которая позволяет облегчить интерпретацию числовых дан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афи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иво оформленная таблиц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а мест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истограмма наиболее пригодна дл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бражения развития процесса во времен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авнения значений по категория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авнения значений нескольких величин в одной точк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бражения удельных соотношений различ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электронной таблице значение формулы </w:t>
              <w:br/>
              <w:t>= СУММ(В1:В2) равно 5. Чему равно значение ячейки В3, если значение формулы =СРЗНАЧ(В1:В3) равно 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rambler.ru/" TargetMode="External"/><Relationship Id="rId17" Type="http://schemas.openxmlformats.org/officeDocument/2006/relationships/hyperlink" Target="mailto:meit@dionis.mels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7:00Z</dcterms:created>
  <dc:creator>anna1978</dc:creator>
  <dc:description/>
  <cp:keywords/>
  <dc:language>en-US</dc:language>
  <cp:lastModifiedBy>Васильева</cp:lastModifiedBy>
  <dcterms:modified xsi:type="dcterms:W3CDTF">2021-06-10T13:35:00Z</dcterms:modified>
  <cp:revision>16</cp:revision>
  <dc:subject/>
  <dc:title/>
</cp:coreProperties>
</file>