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8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8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8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специальности: Основы древесин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ыбрать правильный от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1. Если плоскость проходит вдоль оси ствола через сердцевину по радиусу торца, разрез ствола называют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а) поперечный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б) радиальный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в) тангентальный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2.Наружняя, обращенная к коре более темная и твердая часть годичного слоя называется: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а) ранняя древесина</w:t>
      </w:r>
    </w:p>
    <w:p>
      <w:pPr>
        <w:pStyle w:val="Normal"/>
        <w:tabs>
          <w:tab w:val="clear" w:pos="708"/>
          <w:tab w:val="left" w:pos="1200" w:leader="none"/>
          <w:tab w:val="left" w:pos="1275" w:leader="none"/>
        </w:tabs>
        <w:jc w:val="both"/>
        <w:rPr/>
      </w:pPr>
      <w:r>
        <w:rPr/>
        <w:t>б) поздняя древесина</w:t>
      </w:r>
    </w:p>
    <w:p>
      <w:pPr>
        <w:pStyle w:val="Normal"/>
        <w:tabs>
          <w:tab w:val="clear" w:pos="708"/>
          <w:tab w:val="left" w:pos="1200" w:leader="none"/>
          <w:tab w:val="left" w:pos="1275" w:leader="none"/>
        </w:tabs>
        <w:jc w:val="both"/>
        <w:rPr/>
      </w:pPr>
      <w:r>
        <w:rPr/>
        <w:t>в) средняя древесина</w:t>
      </w:r>
    </w:p>
    <w:p>
      <w:pPr>
        <w:pStyle w:val="Normal"/>
        <w:tabs>
          <w:tab w:val="clear" w:pos="708"/>
          <w:tab w:val="left" w:pos="1200" w:leader="none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3. Лиственные породы с кольцом крупных сосудов в ранней зоне каждого годичного слоя - это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а) кольцесосудистые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б) рассеянно-сосудистые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в) серцевидные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4. Влияние сбежистости на качество древесины: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а) нарушается целостность древесины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б) увеличивается прочность при раскалывании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в) повышается твердость древесины и ее прочность при сжатии и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статическом изгибе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5.Как классифицируется червоточина по размеру отверстий?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а) некрупная, крупная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б) сомкнутая, разошедшая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в) круглая, овальная, продолговатая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6. Что понимается под пороком «трещины»?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а) только отлупные трещины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б) только трещины усушки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в) разрывы древесины вдоль волокон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  <w:t>7. Прижизненное извлечение смолы из древесины хвойных пород достигают путем:</w:t>
      </w:r>
    </w:p>
    <w:p>
      <w:pPr>
        <w:pStyle w:val="Normal"/>
        <w:rPr/>
      </w:pPr>
      <w:r>
        <w:rPr/>
        <w:t>а) слома</w:t>
      </w:r>
    </w:p>
    <w:p>
      <w:pPr>
        <w:pStyle w:val="Normal"/>
        <w:rPr/>
      </w:pPr>
      <w:r>
        <w:rPr/>
        <w:t>б) подсочки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) затески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  <w:t>8.Нагревание древесины без доступа воздуха - это</w:t>
      </w:r>
    </w:p>
    <w:p>
      <w:pPr>
        <w:pStyle w:val="Normal"/>
        <w:tabs>
          <w:tab w:val="clear" w:pos="708"/>
          <w:tab w:val="left" w:pos="1335" w:leader="none"/>
          <w:tab w:val="left" w:pos="3420" w:leader="none"/>
        </w:tabs>
        <w:rPr/>
      </w:pPr>
      <w:r>
        <w:rPr/>
        <w:t>а) гидролиз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б) пиролиз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в) получение целлюлозы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9.  Способность древесины направлено отражать световой поток - это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а) цвет</w:t>
      </w:r>
    </w:p>
    <w:p>
      <w:pPr>
        <w:pStyle w:val="Normal"/>
        <w:tabs>
          <w:tab w:val="clear" w:pos="708"/>
          <w:tab w:val="left" w:pos="1425" w:leader="none"/>
          <w:tab w:val="left" w:pos="1515" w:leader="none"/>
        </w:tabs>
        <w:rPr/>
      </w:pPr>
      <w:r>
        <w:rPr/>
        <w:t>б) блес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в) текстур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0. Методы, основанные на изменении электропроводности древесины - это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а) косвенные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б) прямые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в) индивидуальные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11. Вода в полостях клеток и в межклеточных пространствах - это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а) связанная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б) свободная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в) кристаллизованная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12. Древесина влажностью 50-100% - это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а) мокра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б) свежа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) атмосферной сушк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3. Неравномерное распределение воды по толщине, в результате которого возникают напряжения - это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) усушка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б) коробление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в) растрескивание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4.  Уменьшение линейных размеров и объема древесины - это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а) растрескивание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б) усушка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в) коробление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15. Древесина плотностью до 540 кг/м - это</w:t>
      </w:r>
    </w:p>
    <w:p>
      <w:pPr>
        <w:pStyle w:val="Normal"/>
        <w:tabs>
          <w:tab w:val="clear" w:pos="708"/>
          <w:tab w:val="left" w:pos="1680" w:leader="none"/>
          <w:tab w:val="left" w:pos="1905" w:leader="none"/>
        </w:tabs>
        <w:rPr/>
      </w:pPr>
      <w:r>
        <w:rPr/>
        <w:t>а) средняя плотность</w:t>
      </w:r>
    </w:p>
    <w:p>
      <w:pPr>
        <w:pStyle w:val="Normal"/>
        <w:tabs>
          <w:tab w:val="clear" w:pos="708"/>
          <w:tab w:val="left" w:pos="1755" w:leader="none"/>
          <w:tab w:val="left" w:pos="1905" w:leader="none"/>
        </w:tabs>
        <w:rPr/>
      </w:pPr>
      <w:r>
        <w:rPr/>
        <w:t>б) малая</w:t>
      </w:r>
    </w:p>
    <w:p>
      <w:pPr>
        <w:pStyle w:val="Normal"/>
        <w:tabs>
          <w:tab w:val="clear" w:pos="708"/>
          <w:tab w:val="left" w:pos="1740" w:leader="none"/>
          <w:tab w:val="left" w:pos="1905" w:leader="none"/>
        </w:tabs>
        <w:rPr/>
      </w:pPr>
      <w:r>
        <w:rPr/>
        <w:t>в) высокая плотность</w:t>
      </w:r>
    </w:p>
    <w:p>
      <w:pPr>
        <w:pStyle w:val="Normal"/>
        <w:tabs>
          <w:tab w:val="clear" w:pos="708"/>
          <w:tab w:val="left" w:pos="1740" w:leader="none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  <w:t>16. На сколько групп по теплотворной способности стандарт разделяет дрова:</w:t>
      </w:r>
    </w:p>
    <w:p>
      <w:pPr>
        <w:pStyle w:val="Normal"/>
        <w:rPr/>
      </w:pPr>
      <w:r>
        <w:rPr/>
        <w:t>а) 2</w:t>
      </w:r>
    </w:p>
    <w:p>
      <w:pPr>
        <w:pStyle w:val="Normal"/>
        <w:rPr/>
      </w:pPr>
      <w:r>
        <w:rPr/>
        <w:t>б) 5</w:t>
      </w:r>
    </w:p>
    <w:p>
      <w:pPr>
        <w:pStyle w:val="Normal"/>
        <w:tabs>
          <w:tab w:val="clear" w:pos="708"/>
          <w:tab w:val="left" w:pos="1740" w:leader="none"/>
          <w:tab w:val="left" w:pos="1905" w:leader="none"/>
        </w:tabs>
        <w:rPr/>
      </w:pPr>
      <w:r>
        <w:rPr/>
        <w:t>в) 3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17. Древесина влажностью 8-12 % - это</w:t>
      </w:r>
    </w:p>
    <w:p>
      <w:pPr>
        <w:pStyle w:val="Normal"/>
        <w:tabs>
          <w:tab w:val="clear" w:pos="708"/>
          <w:tab w:val="left" w:pos="1710" w:leader="none"/>
          <w:tab w:val="left" w:pos="1905" w:leader="none"/>
        </w:tabs>
        <w:rPr/>
      </w:pPr>
      <w:r>
        <w:rPr/>
        <w:t>а) мокрая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б) свежая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в) комнатно-сухая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8. На какие группы делится группа пороков «сучки»?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а) только на один вид «сучки»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б) открытые и заросшие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в) односторонние и сквозные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9. Какие виды пороков входят в группу «трещины»?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а) боковые трещины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б) простые метиковые трещины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в) один вид «трещины»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20. По каким признакам классифицируются химические окраски?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а) по расположению и глубине, по интенсивности цвета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б) по типам и интенсивности цвета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в) только по интенсивности цвета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21. При определении пород к дополнительным признакам, характеризующим      макростроение древесины относятся:                         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а) наличие ядр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б) четкость границы между ранней и поздней древесиной годичных слоев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в) блеск, текстура, плотность, твердость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22. светлые блестящие линии, расходящиеся от сердцевины к коре по радиусам - это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а) годичные слои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б) сердцевинными лучами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) сосуды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23. Спелую древесину среди хвойных пород имеют: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а) сосна, лиственниц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б) ель, пихт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) кедр, можжевельник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24. Если плоскость проходит вдоль оси ствола перпендикулярно радиусу торца, разрез ствола называют: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а) поперечный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б) радиальный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) тангентальный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25. Какие виды пороков входят в группу «пороки формы ствола»?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а) только закомелистость и кривизн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б) сбежистость, закомелистость, нарост и кривизн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) только трещины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26. Какие из названных видов пороков относятся к порокам строения древесины?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а) открытые и заросшие сучки, односторонние и сквозные сучки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б) наклон волокон, крень, тяговая древесина, свилеватость, завиток, глазки, кармашек, сердцевина, двойная сердцевина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) инородные включения, механические повреждения, обугленность, скос пропила, обзол, закорина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27. Какие разновидности ядровой гнили знаете вы?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а) синева, цветные заболонные пятн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б) поверхностная, глубокая, подслойная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) пестрая ситовая, бурая трещиноватая, белая волокнистая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28. Какое влияние оказывают химические окраски на качество древесины?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а) снижают сортность пиломатериалов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б) не влияют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) портят внешний вид облицовочных материалов, не снижая физико- химических свойств древесины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29. Какие пороки входят в группу «повреждения насекомыми»?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а) покоробленность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б) червоточин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) завиток, глазки, кармашек, сердцевина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rPr/>
      </w:pPr>
      <w:r>
        <w:rPr/>
        <w:t>30.  Какие пороки не разрешаются при поставке дров:</w:t>
      </w:r>
    </w:p>
    <w:p>
      <w:pPr>
        <w:pStyle w:val="Normal"/>
        <w:rPr/>
      </w:pPr>
      <w:r>
        <w:rPr/>
        <w:t>а) трухлявой гнилью</w:t>
      </w:r>
    </w:p>
    <w:p>
      <w:pPr>
        <w:pStyle w:val="Normal"/>
        <w:rPr/>
      </w:pPr>
      <w:r>
        <w:rPr/>
        <w:t>б) сучки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) трещины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31. Взаимодействие водных растворов кислот с древесиной - это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а) пиролиз древесины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б) получение целлюлозы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в) гидролиз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32. Определенное зрительное ощущение - это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) блеск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б) текстур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) цвет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33. Рисунок, получаемый на поверхности древесины при перерезании анатомических элементов - это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а) блеск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б) текстур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) цвет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34. Метод основанный на удаление воды высушиванием называется?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а) косвенный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б) прямой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в) индивидуальный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  <w:t>35. Вода, находящаяся в клеточных стенках - это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а) связанная вода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б) свободная вода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  <w:t>36. Древесина влажность более 100% - это</w:t>
      </w:r>
    </w:p>
    <w:p>
      <w:pPr>
        <w:pStyle w:val="Normal"/>
        <w:tabs>
          <w:tab w:val="clear" w:pos="708"/>
          <w:tab w:val="left" w:pos="1560" w:leader="none"/>
          <w:tab w:val="left" w:pos="1845" w:leader="none"/>
          <w:tab w:val="left" w:pos="3825" w:leader="none"/>
        </w:tabs>
        <w:rPr/>
      </w:pPr>
      <w:r>
        <w:rPr/>
        <w:t>а) мокрая</w:t>
        <w:tab/>
      </w:r>
    </w:p>
    <w:p>
      <w:pPr>
        <w:pStyle w:val="Normal"/>
        <w:tabs>
          <w:tab w:val="clear" w:pos="708"/>
          <w:tab w:val="left" w:pos="1560" w:leader="none"/>
          <w:tab w:val="left" w:pos="1845" w:leader="none"/>
          <w:tab w:val="left" w:pos="3825" w:leader="none"/>
        </w:tabs>
        <w:rPr/>
      </w:pPr>
      <w:r>
        <w:rPr/>
        <w:t>б) атмосферной сушки</w:t>
      </w:r>
    </w:p>
    <w:p>
      <w:pPr>
        <w:pStyle w:val="Normal"/>
        <w:tabs>
          <w:tab w:val="clear" w:pos="708"/>
          <w:tab w:val="left" w:pos="1560" w:leader="none"/>
          <w:tab w:val="left" w:pos="1845" w:leader="none"/>
          <w:tab w:val="left" w:pos="3825" w:leader="none"/>
        </w:tabs>
        <w:rPr/>
      </w:pPr>
      <w:r>
        <w:rPr/>
        <w:t>в) свежая</w:t>
        <w:tab/>
      </w:r>
    </w:p>
    <w:p>
      <w:pPr>
        <w:pStyle w:val="Normal"/>
        <w:tabs>
          <w:tab w:val="clear" w:pos="708"/>
          <w:tab w:val="left" w:pos="1560" w:leader="none"/>
          <w:tab w:val="left" w:pos="1845" w:leader="none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3825" w:leader="none"/>
        </w:tabs>
        <w:rPr/>
      </w:pPr>
      <w:r>
        <w:rPr/>
        <w:t>37. Древесина влажностью 15-20 % - это</w:t>
      </w:r>
    </w:p>
    <w:p>
      <w:pPr>
        <w:pStyle w:val="Normal"/>
        <w:tabs>
          <w:tab w:val="clear" w:pos="708"/>
          <w:tab w:val="left" w:pos="1515" w:leader="none"/>
          <w:tab w:val="left" w:pos="1830" w:leader="none"/>
          <w:tab w:val="left" w:pos="3915" w:leader="none"/>
        </w:tabs>
        <w:rPr/>
      </w:pPr>
      <w:r>
        <w:rPr/>
        <w:t>а) мокрая</w:t>
        <w:tab/>
      </w:r>
    </w:p>
    <w:p>
      <w:pPr>
        <w:pStyle w:val="Normal"/>
        <w:tabs>
          <w:tab w:val="clear" w:pos="708"/>
          <w:tab w:val="left" w:pos="1515" w:leader="none"/>
          <w:tab w:val="left" w:pos="1830" w:leader="none"/>
          <w:tab w:val="left" w:pos="3915" w:leader="none"/>
        </w:tabs>
        <w:rPr/>
      </w:pPr>
      <w:r>
        <w:rPr/>
        <w:t>б) атмосферной сушки</w:t>
      </w:r>
    </w:p>
    <w:p>
      <w:pPr>
        <w:pStyle w:val="Normal"/>
        <w:tabs>
          <w:tab w:val="clear" w:pos="708"/>
          <w:tab w:val="left" w:pos="1485" w:leader="none"/>
          <w:tab w:val="left" w:pos="1830" w:leader="none"/>
          <w:tab w:val="left" w:pos="3915" w:leader="none"/>
        </w:tabs>
        <w:rPr/>
      </w:pPr>
      <w:r>
        <w:rPr/>
        <w:t>в) свежая</w:t>
        <w:tab/>
      </w:r>
    </w:p>
    <w:p>
      <w:pPr>
        <w:pStyle w:val="Normal"/>
        <w:tabs>
          <w:tab w:val="clear" w:pos="708"/>
          <w:tab w:val="left" w:pos="1485" w:leader="none"/>
          <w:tab w:val="left" w:pos="1830" w:leader="none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3915" w:leader="none"/>
        </w:tabs>
        <w:rPr/>
      </w:pPr>
      <w:r>
        <w:rPr/>
        <w:t>38. Увеличение линейных размеров и объема при повышении содержания связанной       воды - это</w:t>
      </w:r>
    </w:p>
    <w:p>
      <w:pPr>
        <w:pStyle w:val="Normal"/>
        <w:tabs>
          <w:tab w:val="clear" w:pos="708"/>
          <w:tab w:val="left" w:pos="1335" w:leader="none"/>
          <w:tab w:val="left" w:pos="1830" w:leader="none"/>
          <w:tab w:val="left" w:pos="2220" w:leader="none"/>
          <w:tab w:val="left" w:pos="3915" w:leader="none"/>
        </w:tabs>
        <w:rPr/>
      </w:pPr>
      <w:r>
        <w:rPr/>
        <w:t>а) растрескивание</w:t>
        <w:tab/>
      </w:r>
    </w:p>
    <w:p>
      <w:pPr>
        <w:pStyle w:val="Normal"/>
        <w:tabs>
          <w:tab w:val="clear" w:pos="708"/>
          <w:tab w:val="left" w:pos="1335" w:leader="none"/>
          <w:tab w:val="left" w:pos="1830" w:leader="none"/>
          <w:tab w:val="left" w:pos="2220" w:leader="none"/>
          <w:tab w:val="left" w:pos="3915" w:leader="none"/>
        </w:tabs>
        <w:rPr/>
      </w:pPr>
      <w:r>
        <w:rPr/>
        <w:t>б) коробление</w:t>
      </w:r>
    </w:p>
    <w:p>
      <w:pPr>
        <w:pStyle w:val="Normal"/>
        <w:tabs>
          <w:tab w:val="clear" w:pos="708"/>
          <w:tab w:val="left" w:pos="142" w:leader="none"/>
          <w:tab w:val="left" w:pos="1830" w:leader="none"/>
          <w:tab w:val="left" w:pos="3915" w:leader="none"/>
        </w:tabs>
        <w:rPr/>
      </w:pPr>
      <w:r>
        <w:rPr/>
        <w:t>в) разбухание</w:t>
        <w:tab/>
      </w:r>
    </w:p>
    <w:p>
      <w:pPr>
        <w:pStyle w:val="Normal"/>
        <w:tabs>
          <w:tab w:val="clear" w:pos="708"/>
          <w:tab w:val="left" w:pos="1320" w:leader="none"/>
          <w:tab w:val="left" w:pos="1830" w:leader="none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830" w:leader="none"/>
          <w:tab w:val="left" w:pos="3915" w:leader="none"/>
        </w:tabs>
        <w:rPr/>
      </w:pPr>
      <w:r>
        <w:rPr/>
        <w:t>39. Изменение формы досок и заготовки при сушке, увлажнении и хранении называют:</w:t>
      </w:r>
    </w:p>
    <w:p>
      <w:pPr>
        <w:pStyle w:val="Normal"/>
        <w:tabs>
          <w:tab w:val="clear" w:pos="708"/>
          <w:tab w:val="left" w:pos="1335" w:leader="none"/>
          <w:tab w:val="left" w:pos="3915" w:leader="none"/>
        </w:tabs>
        <w:rPr/>
      </w:pPr>
      <w:r>
        <w:rPr/>
        <w:t xml:space="preserve">а) растрескивание  </w:t>
      </w:r>
    </w:p>
    <w:p>
      <w:pPr>
        <w:pStyle w:val="Normal"/>
        <w:tabs>
          <w:tab w:val="clear" w:pos="708"/>
          <w:tab w:val="left" w:pos="1335" w:leader="none"/>
          <w:tab w:val="left" w:pos="3915" w:leader="none"/>
        </w:tabs>
        <w:rPr/>
      </w:pPr>
      <w:r>
        <w:rPr/>
        <w:t>б) коробление</w:t>
      </w:r>
    </w:p>
    <w:p>
      <w:pPr>
        <w:pStyle w:val="Normal"/>
        <w:tabs>
          <w:tab w:val="clear" w:pos="708"/>
          <w:tab w:val="left" w:pos="1335" w:leader="none"/>
          <w:tab w:val="left" w:pos="3915" w:leader="none"/>
        </w:tabs>
        <w:rPr/>
      </w:pPr>
      <w:r>
        <w:rPr/>
        <w:t>в) усушка</w:t>
        <w:tab/>
      </w:r>
    </w:p>
    <w:p>
      <w:pPr>
        <w:pStyle w:val="Normal"/>
        <w:tabs>
          <w:tab w:val="clear" w:pos="708"/>
          <w:tab w:val="left" w:pos="1335" w:leader="none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3915" w:leader="none"/>
        </w:tabs>
        <w:rPr/>
      </w:pPr>
      <w:r>
        <w:rPr/>
        <w:t>40. Древесина плотностью 550-740кг/м - это</w:t>
      </w:r>
    </w:p>
    <w:p>
      <w:pPr>
        <w:pStyle w:val="Normal"/>
        <w:tabs>
          <w:tab w:val="clear" w:pos="708"/>
          <w:tab w:val="left" w:pos="1380" w:leader="none"/>
          <w:tab w:val="left" w:pos="4095" w:leader="none"/>
        </w:tabs>
        <w:rPr/>
      </w:pPr>
      <w:r>
        <w:rPr/>
        <w:t>а) малая плотность</w:t>
        <w:tab/>
      </w:r>
    </w:p>
    <w:p>
      <w:pPr>
        <w:pStyle w:val="Normal"/>
        <w:tabs>
          <w:tab w:val="clear" w:pos="708"/>
          <w:tab w:val="left" w:pos="1380" w:leader="none"/>
          <w:tab w:val="left" w:pos="4095" w:leader="none"/>
        </w:tabs>
        <w:rPr/>
      </w:pPr>
      <w:r>
        <w:rPr/>
        <w:t>б) высокая плотность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средняя плотность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41. Фактическая толщина лесоматериала 15 см, номинальная толщина равна, см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1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16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14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42. Сосновое бревно, предназначенное для распиловки на пиломатериалы общего назначения. К какой группе лесоматериалов по назначению относится оно?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лесоматериалы для распиловки и строгания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лесоматериалы для лущения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лесоматериалы для использования в круглом вид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43.Лесоматериалы для использования в круглом виде имеют припуск на обработку, см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от 3 до 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от 2 до 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± 2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44. Березовый чурак для выработки лущеного шпона имеет стандартную длину 1,6 м. Стандартная длина с учетом припусков равна, см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1,61-1,6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1,63-1,6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1,62-1,6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45. Дан липовый чурак для производства спичек. Каким ГОСТом необходимо пользоваться для определения стандартных размеров?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ГОСТом 2140-81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ГОСТом 9463-88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ГОСТом 9462-88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46. По степени готовности к дальнейшему использованию, продукция делится на: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пиломатериалы, заготовк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пиленые детали, пиломатериалы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пиломатериалы, заготовки, пиленые детал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47. Пиломатериалы размером и качеством соответствующие определенным деталям и изделиям с припусками на обработку и усушку называют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заготовк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пиломатериал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пиленой деталью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48. Пиломатериалы толщиной и шириной более 100 мм, называют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бруск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шпал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брусья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49. Пилопродукция, получаемая из боковой части бревна и имеющая одну пропиленную, а другую непропиленную поверхность, называются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обапол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рейк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брусок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50. Линия пересечения пласти и кромки пиломатериалов - это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торец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ребро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кромк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51. Фактическая толщина лесоматериала 19 см, номинальная толщина равна, см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19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18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20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52. К какой группе лесоматериалов по назначению относится осиновый чурак для производства спичек?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лесоматериалы для распиловки и строгания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лесоматериалы для лущения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лесоматериалы для использования в круглом вид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53. Лесоматериалы для распиловки и строгания имеют припуск на обработку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от 3 до 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от 2 до 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±2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54. Сосновое строительное бревно имеет стандартную длину 6 м. Стандартная длина с учетом припусков равна, м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6,01-6,0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6,03-6,0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6,02-6,0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55. Дан кедровый кряж для выработки карандашных заготовок. Каким ГОСТом необходимо пользоваться для определения стандартных размеров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ГОСТом 2140-81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ГОСТом 9463-88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ГОСТом 9462-88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56. Пилопродукцию определенных размеров и качества с двумя плоскопаралельными пластями называют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Пиломатериалом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Пиленой деталью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Заготовкой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57. По форме поперечного сечения пилопродукция делится на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Брусья, бруски, доски, шпалы, обапол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Брусья, бруски, доски, бревн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Кряжи, чураки, бревн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58. Пиломатериал толщиной от 16 до 100 мм и шириной более двойной толщины называют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бруск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доск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рейк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59. Плоские бруски, тонкие узкие доски называют: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а) рейк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 планк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дощечкам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60. Пиломатериалы имеют следующие элементы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а) только пласти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б)пласти и торцы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) пласти, кромки, ребра, торцы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  <w:t>61. Влияние сбежистости на качество древесины:</w:t>
      </w:r>
    </w:p>
    <w:p>
      <w:pPr>
        <w:pStyle w:val="Normal"/>
        <w:numPr>
          <w:ilvl w:val="0"/>
          <w:numId w:val="8"/>
        </w:numPr>
        <w:rPr/>
      </w:pPr>
      <w:r>
        <w:rPr/>
        <w:t>Увеличиваются отходы, появляются радиальные наклоны волокон в пилопродукции и шпоне, что снижает прочность</w:t>
      </w:r>
    </w:p>
    <w:p>
      <w:pPr>
        <w:pStyle w:val="Normal"/>
        <w:numPr>
          <w:ilvl w:val="0"/>
          <w:numId w:val="8"/>
        </w:numPr>
        <w:rPr/>
      </w:pPr>
      <w:r>
        <w:rPr/>
        <w:t>Увеличивает прочность при раскалывании</w:t>
      </w:r>
    </w:p>
    <w:p>
      <w:pPr>
        <w:pStyle w:val="Normal"/>
        <w:numPr>
          <w:ilvl w:val="0"/>
          <w:numId w:val="8"/>
        </w:numPr>
        <w:rPr/>
      </w:pPr>
      <w:r>
        <w:rPr/>
        <w:t>Сортименты легко растрески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На какие разновидности классифицируется наклон волокон?</w:t>
      </w:r>
    </w:p>
    <w:p>
      <w:pPr>
        <w:pStyle w:val="Normal"/>
        <w:numPr>
          <w:ilvl w:val="0"/>
          <w:numId w:val="20"/>
        </w:numPr>
        <w:rPr/>
      </w:pPr>
      <w:r>
        <w:rPr/>
        <w:t>Светлый и темный</w:t>
      </w:r>
    </w:p>
    <w:p>
      <w:pPr>
        <w:pStyle w:val="Normal"/>
        <w:numPr>
          <w:ilvl w:val="0"/>
          <w:numId w:val="20"/>
        </w:numPr>
        <w:rPr/>
      </w:pPr>
      <w:r>
        <w:rPr/>
        <w:t>Открытый и закрытый</w:t>
      </w:r>
    </w:p>
    <w:p>
      <w:pPr>
        <w:pStyle w:val="Normal"/>
        <w:numPr>
          <w:ilvl w:val="0"/>
          <w:numId w:val="20"/>
        </w:numPr>
        <w:rPr/>
      </w:pPr>
      <w:r>
        <w:rPr/>
        <w:t>Тангентальный и ради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Какое влияние оказывает ядровая гниль на древесину?</w:t>
      </w:r>
    </w:p>
    <w:p>
      <w:pPr>
        <w:pStyle w:val="Normal"/>
        <w:numPr>
          <w:ilvl w:val="0"/>
          <w:numId w:val="7"/>
        </w:numPr>
        <w:rPr/>
      </w:pPr>
      <w:r>
        <w:rPr/>
        <w:t>Снижает резко механическую прочность, древесина становится технически непригодной, утрачивая полностью способность сопротивляться внешним нагрузкам</w:t>
      </w:r>
    </w:p>
    <w:p>
      <w:pPr>
        <w:pStyle w:val="Normal"/>
        <w:numPr>
          <w:ilvl w:val="0"/>
          <w:numId w:val="7"/>
        </w:numPr>
        <w:rPr/>
      </w:pPr>
      <w:r>
        <w:rPr/>
        <w:t>Снижает прочность древесины только на растяжении вдоль волокон</w:t>
      </w:r>
    </w:p>
    <w:p>
      <w:pPr>
        <w:pStyle w:val="Normal"/>
        <w:numPr>
          <w:ilvl w:val="0"/>
          <w:numId w:val="7"/>
        </w:numPr>
        <w:rPr/>
      </w:pPr>
      <w:r>
        <w:rPr/>
        <w:t>Изменяет только цвет древес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В чем проявляется действие насекомых на древесину?</w:t>
      </w:r>
    </w:p>
    <w:p>
      <w:pPr>
        <w:pStyle w:val="Normal"/>
        <w:numPr>
          <w:ilvl w:val="0"/>
          <w:numId w:val="2"/>
        </w:numPr>
        <w:rPr/>
      </w:pPr>
      <w:r>
        <w:rPr/>
        <w:t>В древесине возникают трещины</w:t>
      </w:r>
    </w:p>
    <w:p>
      <w:pPr>
        <w:pStyle w:val="Normal"/>
        <w:numPr>
          <w:ilvl w:val="0"/>
          <w:numId w:val="2"/>
        </w:numPr>
        <w:rPr/>
      </w:pPr>
      <w:r>
        <w:rPr/>
        <w:t>В древесине возникают ходы и отверстия в виде бороздок или круглых и овальных отверстий разных размеров и глубины</w:t>
      </w:r>
    </w:p>
    <w:p>
      <w:pPr>
        <w:pStyle w:val="Normal"/>
        <w:numPr>
          <w:ilvl w:val="0"/>
          <w:numId w:val="2"/>
        </w:numPr>
        <w:rPr/>
      </w:pPr>
      <w:r>
        <w:rPr/>
        <w:t>Наружных признаков действия насекомых на древесину не обнаруж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Дайте классификацию разновидностей трещин по положению в сортименте</w:t>
      </w:r>
    </w:p>
    <w:p>
      <w:pPr>
        <w:pStyle w:val="Normal"/>
        <w:numPr>
          <w:ilvl w:val="0"/>
          <w:numId w:val="6"/>
        </w:numPr>
        <w:rPr/>
      </w:pPr>
      <w:r>
        <w:rPr/>
        <w:t>Боковые, пластевые, кромочные, торцовые</w:t>
      </w:r>
    </w:p>
    <w:p>
      <w:pPr>
        <w:pStyle w:val="Normal"/>
        <w:numPr>
          <w:ilvl w:val="0"/>
          <w:numId w:val="6"/>
        </w:numPr>
        <w:rPr/>
      </w:pPr>
      <w:r>
        <w:rPr/>
        <w:t>Неглубокие, глубокие, свозные</w:t>
      </w:r>
    </w:p>
    <w:p>
      <w:pPr>
        <w:pStyle w:val="Normal"/>
        <w:numPr>
          <w:ilvl w:val="0"/>
          <w:numId w:val="6"/>
        </w:numPr>
        <w:rPr/>
      </w:pPr>
      <w:r>
        <w:rPr/>
        <w:t>Метиковые, морозные, трещины усушки и отлупные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  <w:t>66. Как влияет кривизна на качество древесины?</w:t>
      </w:r>
    </w:p>
    <w:p>
      <w:pPr>
        <w:pStyle w:val="Normal"/>
        <w:numPr>
          <w:ilvl w:val="0"/>
          <w:numId w:val="27"/>
        </w:numPr>
        <w:rPr/>
      </w:pPr>
      <w:r>
        <w:rPr/>
        <w:t>Портит внешний вид облицовочных материалов</w:t>
      </w:r>
    </w:p>
    <w:p>
      <w:pPr>
        <w:pStyle w:val="Normal"/>
        <w:numPr>
          <w:ilvl w:val="0"/>
          <w:numId w:val="27"/>
        </w:numPr>
        <w:rPr/>
      </w:pPr>
      <w:r>
        <w:rPr/>
        <w:t>Понижает стойкость лесоматериалов к грибным поражениям и ухудшает внешний вид</w:t>
      </w:r>
    </w:p>
    <w:p>
      <w:pPr>
        <w:pStyle w:val="Normal"/>
        <w:numPr>
          <w:ilvl w:val="0"/>
          <w:numId w:val="27"/>
        </w:numPr>
        <w:rPr/>
      </w:pPr>
      <w:r>
        <w:rPr/>
        <w:t>Затрудняет использование круглых лесоматериалов по назначению, увеличивает отходы, обуславливает радиальный наклон воло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Какие разновидности червоточины известны по глубине?</w:t>
      </w:r>
    </w:p>
    <w:p>
      <w:pPr>
        <w:pStyle w:val="Normal"/>
        <w:numPr>
          <w:ilvl w:val="0"/>
          <w:numId w:val="33"/>
        </w:numPr>
        <w:rPr/>
      </w:pPr>
      <w:r>
        <w:rPr/>
        <w:t>Односторонняя, сквозная</w:t>
      </w:r>
    </w:p>
    <w:p>
      <w:pPr>
        <w:pStyle w:val="Normal"/>
        <w:numPr>
          <w:ilvl w:val="0"/>
          <w:numId w:val="33"/>
        </w:numPr>
        <w:rPr/>
      </w:pPr>
      <w:r>
        <w:rPr/>
        <w:t>Поверхностная, неглубокая, сквозная</w:t>
      </w:r>
    </w:p>
    <w:p>
      <w:pPr>
        <w:pStyle w:val="Normal"/>
        <w:numPr>
          <w:ilvl w:val="0"/>
          <w:numId w:val="33"/>
        </w:numPr>
        <w:rPr/>
      </w:pPr>
      <w:r>
        <w:rPr/>
        <w:t>Открытая, закры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Как влияет неглубокая и глубокая червоточина на свойства древесины?</w:t>
      </w:r>
    </w:p>
    <w:p>
      <w:pPr>
        <w:pStyle w:val="Normal"/>
        <w:numPr>
          <w:ilvl w:val="0"/>
          <w:numId w:val="25"/>
        </w:numPr>
        <w:rPr/>
      </w:pPr>
      <w:r>
        <w:rPr/>
        <w:t>Не влияют на механические свойства</w:t>
      </w:r>
    </w:p>
    <w:p>
      <w:pPr>
        <w:pStyle w:val="Normal"/>
        <w:numPr>
          <w:ilvl w:val="0"/>
          <w:numId w:val="25"/>
        </w:numPr>
        <w:rPr/>
      </w:pPr>
      <w:r>
        <w:rPr/>
        <w:t>Нарушают только целостность древесины</w:t>
      </w:r>
    </w:p>
    <w:p>
      <w:pPr>
        <w:pStyle w:val="Normal"/>
        <w:numPr>
          <w:ilvl w:val="0"/>
          <w:numId w:val="25"/>
        </w:numPr>
        <w:rPr/>
      </w:pPr>
      <w:r>
        <w:rPr/>
        <w:t>Нарушают целостность древесины и снижают её механические свойства</w:t>
      </w:r>
    </w:p>
    <w:p>
      <w:pPr>
        <w:pStyle w:val="Normal"/>
        <w:tabs>
          <w:tab w:val="clear" w:pos="708"/>
          <w:tab w:val="left" w:pos="1380" w:leader="none"/>
        </w:tabs>
        <w:ind w:left="502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Задания, в которых правильный ответ надо дописать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69. Способность древесины сопротивляться разрушению называется……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0. Способность древесины сопротивляться изменению размеров и формы называется………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1. Способность древесины сопротивляться вдавливанию более твердого тела называется…….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2. Ствол срубленного дерева, у которого отделены корни, вершина и сучья, называется……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3. Сортименты, предназначенные для использования в круглом виде или для выработки пиломатериалов общего назначения, называют……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4. Сортименты, использующиеся для выработки специальных видов лесной продукции, называют………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5. Сортименты, соответствующие по длине рабочим размерам деревообрабатывающего оборудования, называют………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6. Круглые или колотые сортименты, предназначенные для переработки на целлюлозу и древесную массу, называют………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7. Отрезок хлыста, длина которого кратна длине получаемого сортимента и включает припуск на разделку называют………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8. Тонкомерные сортименты диаметром 6…13 см называют………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79. Часть боковой поверхности бревна, сохранившаяся на обрезном пиломатериале, называется……….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>Задания на соответствие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80. Поставить в соответствие термин порока древесины и определе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о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учок, разрезанный так, что отношение большего диаметра к меньшему не превышает дву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Открытый сучо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ок, не входящий на выходящий на боковую поверхность круглого лесоматериала, обнаруживаемый по следам зарас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Круглый сучо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учок, выходящий на боковую поверхность круглого лесоматериа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росший сучо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FF0000"/>
              </w:rPr>
            </w:pPr>
            <w:r>
              <w:rPr/>
              <w:t>Часть ветви, заключенная в древесине ствол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81. Поставить в соответствие термин порока древесины и определе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Трещина в древесин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Трещина, проходящаяя между годичными слоями, возникающая в ядре растущего дере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Метиковая трещи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льно направленная трещина, проходящая из заболони в ядро и имеющая значительную протяженность по длине сортим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Отлупная трещи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адиально направленная трещина в ядре, отходящая от сердцевины и имеющая значительную протяженность по длине сортим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Морозная трещи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азрыв древесины вдоль волокон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82. Поставить в соответствие термины порока древесины и определе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бежист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езкое местное утолщение ствола различной формы и разм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Овальность ствол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одольной оси сортимента от прямой линии обусловленное исправлением ство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Нарост на ствол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Форма поперечного сечения торца круглого лесоматериала, у которого больший диаметр не менее, чем в 1,5 раза превышает меньш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Кривизна ствол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остепенное уменьшение диаметра круглых лесоматериалов от комля к вершине, превышающее нормальный сбег равный 1 см длины сортимент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83. Поставить в соответствие термины порока древесины и определе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Наклон волоко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Омертвевший в процессе роста дерева участок поверхности ствола, возникший в результате пора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вилеватая древеси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, возникающая на поверхности ствола растущего дерева в результате деятельности грибов и бактер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ухобок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звилистое или беспорядочное расположение волокон древес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а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Отклонение направления волокон от продольной оси лесоматериал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84. Поставить в соответствие термины порока древесины и определе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роруби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окраска, окрашивающая древесину в бледные тона, не маскирующие её текстур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Желтизна древесин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Химическая окраска, окрашивающая древесину в густые тона, маскирующие её текстур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ветлая химическая окрас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ветло- желтая окраска заболони сплавной древесины хвойных пород, возникающая при её интенсивной суш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Темная химическая окрас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оверхностная глубиной до 5 мм красновато- коричневая или синевато- бурая окраск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85. Поставить в соответствие термины порока древесины и определе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лесен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лотность, возникающая в растущем дереве в результате полного разрушения древеси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Гнил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Ненормально окрашенные участки ядра без понижения твердости древесины, возникающие в растущем дереве под воздействием гриб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Дупл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Ненормальные по цвету участки древесины без понижения или с понижением твердости, возникающие под воздействием дереворазрушающих гриб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Грибные ядровые пят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Грибница или плодоношения плесневых грибов на поверхности древесины в виде отдельных пятен или сплошного налета, появляется на сырой заболони при хранении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86. Поставить в соответствие термины порока древесины и определе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ая червоточи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точина, проникающая в древесину на глубину более 15 мм в круглых лесоматериалах и более 5 мм в пиломатериал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лубокая червоточи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ая червоточина с отверстиями диметром более 3 м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ая червоточи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точина, проникающая в древесину на глубину не более 15 мм в круглых лесоматериалах и не более 5 мм в пиломатериал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 червоточи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точина, проникающая в древесину на глубину не более 3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87. Поставить в соответствие термины порока древесины и определе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р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утствующее в лесоматериалах постороннее тело недревесного происхо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 пропил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пендикулярность торца ширины кром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родное включ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пендикулярность торца продольной оси сортимен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й обзо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ствола, нанесенное при подсочке, сопровождающее засмолением древес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88. Поставить в соответствие термины порока древесины и определе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блен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обленность по длине в плоскости, параллельной п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ая покоробленность по пла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обленность по шири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ая покоробленность по кромк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обленность по длине плоскости, перпендикулярной п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ая покороблен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сортимента при распиловке, сушке или хран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Поставить в соответствие группы лесоматериалов и толщину (диаметр, измеренный в верхнем торце в сантиметрах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 и боле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13 включите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4 до 24 включ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Поставить в соответствие вид клееной древесины и продукцию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истая клеена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ные доски, бруски, брусья, плиты, используемые в качестве полуфабрикатов, заготовок, дета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ная клеена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е пли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клеена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, фанерные плиты, древесные слоистые плас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я процессуального или алгоритмическ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1. Выбрать верный алгоритм основных сортообразующих пороков у хвойных лесоматериалов - механические повреждения, гнили, сучки.</w:t>
      </w:r>
    </w:p>
    <w:p>
      <w:pPr>
        <w:pStyle w:val="Normal"/>
        <w:rPr>
          <w:color w:val="000000"/>
        </w:rPr>
      </w:pPr>
      <w:r>
        <w:rPr>
          <w:color w:val="000000"/>
        </w:rPr>
        <w:t>92.Выбрать верный алгоритм основных сортообразующих пороков у лиственных пород - кривизна, гнили, сучки.</w:t>
      </w:r>
    </w:p>
    <w:p>
      <w:pPr>
        <w:pStyle w:val="Normal"/>
        <w:rPr/>
      </w:pPr>
      <w:r>
        <w:rPr>
          <w:color w:val="000000"/>
        </w:rPr>
        <w:t xml:space="preserve">93. </w:t>
      </w:r>
      <w:r>
        <w:rPr/>
        <w:t xml:space="preserve">Выбрать верный алгоритм обозначения государственных стандартов - </w:t>
      </w:r>
    </w:p>
    <w:p>
      <w:pPr>
        <w:pStyle w:val="Normal"/>
        <w:ind w:left="502" w:hanging="0"/>
        <w:rPr>
          <w:color w:val="000000"/>
        </w:rPr>
      </w:pPr>
      <w:r>
        <w:rPr>
          <w:color w:val="000000"/>
        </w:rPr>
        <w:t>цифры года утверждения стандарта, регистрационный номер, индекс.</w:t>
      </w:r>
    </w:p>
    <w:p>
      <w:pPr>
        <w:pStyle w:val="Normal"/>
        <w:rPr/>
      </w:pPr>
      <w:r>
        <w:rPr>
          <w:color w:val="000000"/>
        </w:rPr>
        <w:t xml:space="preserve">94. </w:t>
      </w:r>
      <w:r>
        <w:rPr/>
        <w:t>Выбрать верный алгоритм способов механической обработки лесоматериалов - измельченные, колотые, строганые, лущеные, пиленые, круглые.</w:t>
      </w:r>
    </w:p>
    <w:p>
      <w:pPr>
        <w:pStyle w:val="Normal"/>
        <w:rPr/>
      </w:pPr>
      <w:r>
        <w:rPr/>
        <w:t>95. Выбрать верный алгоритм назначения круглых лесоматериалов, согласно ГОСТ 9463- 88 и ГОСТ 9462-88 - лесоматериалы для использования в круглом виде, лесоматериалы для выработки целлюлозы и древесной массы, лесоматериалы для лущения, лесоматериалы для распиловки и строгания</w:t>
      </w:r>
    </w:p>
    <w:p>
      <w:pPr>
        <w:pStyle w:val="Normal"/>
        <w:rPr/>
      </w:pPr>
      <w:r>
        <w:rPr/>
        <w:t xml:space="preserve"> </w:t>
      </w:r>
      <w:r>
        <w:rPr/>
        <w:t>96. Выбрать верный алгоритм степени влажности древесины - Атомосферной сушки, камерной сушки, свежая, абсолютно сухая, мокрая</w:t>
      </w:r>
    </w:p>
    <w:p>
      <w:pPr>
        <w:pStyle w:val="Normal"/>
        <w:rPr/>
      </w:pPr>
      <w:r>
        <w:rPr/>
        <w:t xml:space="preserve">97. Выбрать верный алгоритм подсочки - устанавливают конический приемник, очищают участок поверхности ствола, нарезают вертикальный желобок, наносят подновки </w:t>
      </w:r>
    </w:p>
    <w:p>
      <w:pPr>
        <w:pStyle w:val="Normal"/>
        <w:rPr/>
      </w:pPr>
      <w:r>
        <w:rPr/>
        <w:t>98.  Выбрать верный алгоритм химического состава органических веществ абсолютно сухой древесины в процентном соотношении - азот, углерод, кислород, водород.</w:t>
      </w:r>
    </w:p>
    <w:p>
      <w:pPr>
        <w:pStyle w:val="Normal"/>
        <w:rPr/>
      </w:pPr>
      <w:r>
        <w:rPr/>
        <w:t>99. Выбрать верный алгоритм процесса ядрообразования в растущем дереве - закупорка водопроводящих путей, отложение смолы и углекислого газа, отмирание живых элементов древесины.</w:t>
      </w:r>
    </w:p>
    <w:p>
      <w:pPr>
        <w:pStyle w:val="Normal"/>
        <w:rPr/>
      </w:pPr>
      <w:r>
        <w:rPr/>
        <w:t>100. Выбрать верный алгоритм пороков древесины согласно ГОСТ 2140-81 - Трещины, пороки формы ствола, инородные включения, сучки, пороки строения древесины, химические окраски, грибные поражения, биологические повреждения, покороблен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3"/>
    <w:lvlOverride w:ilvl="0">
      <w:startOverride w:val="1"/>
    </w:lvlOverride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31:00Z</dcterms:created>
  <dc:creator>ker</dc:creator>
  <dc:description/>
  <cp:keywords/>
  <dc:language>en-US</dc:language>
  <cp:lastModifiedBy>Васильева</cp:lastModifiedBy>
  <cp:lastPrinted>2012-09-17T21:11:00Z</cp:lastPrinted>
  <dcterms:modified xsi:type="dcterms:W3CDTF">2021-06-10T13:36:00Z</dcterms:modified>
  <cp:revision>17</cp:revision>
  <dc:subject/>
  <dc:title/>
</cp:coreProperties>
</file>