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НАДПРЕДМЕТНЫЙ БЛОК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пециальность (должность): </w:t>
      </w:r>
      <w:r>
        <w:rPr>
          <w:rFonts w:eastAsia="Times New Roman"/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53"/>
        </w:numPr>
        <w:ind w:left="1146" w:hanging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НОВЫ СОЦИОЛОГИИ</w:t>
      </w:r>
    </w:p>
    <w:p>
      <w:pPr>
        <w:pStyle w:val="Normal"/>
        <w:ind w:left="1146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Толерант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Воспитан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Образован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Лояль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 Этноцентризм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татус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роль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фессия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имвол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Ценно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авил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ыча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Нормы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</w:rPr>
        <w:t>ОС.4.  Выбрать два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увольнение работника по инициативе администраци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ценку поступка ребенка взрослым человеком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истему школьных оценок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критическую статью в газете.</w:t>
      </w:r>
    </w:p>
    <w:p>
      <w:pPr>
        <w:pStyle w:val="Normal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/>
        </w:rPr>
        <w:t xml:space="preserve">ОС.5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</w:t>
      </w:r>
      <w:r>
        <w:rPr/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диспозицей личност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- личной независимостью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национализ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асизм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фессиональным росто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социальной мобильностью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возрастными изменениями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егрега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апартеид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сепаратизм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национально-культурная идентификация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этническая  идентификация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есоциализа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пассивное приспособление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елигиозная идентификация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тклонение от групповой норм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еступное поведе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одчинение общим правила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11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есоциализаци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десоциализаци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адаптация;</w:t>
      </w:r>
    </w:p>
    <w:p>
      <w:pPr>
        <w:pStyle w:val="Normal"/>
        <w:jc w:val="both"/>
        <w:rPr>
          <w:rFonts w:eastAsia="Times New Roman"/>
          <w:highlight w:val="yellow"/>
        </w:rPr>
      </w:pPr>
      <w:r>
        <w:rPr>
          <w:rFonts w:eastAsia="Times New Roman"/>
        </w:rPr>
        <w:t>- депривация.</w:t>
      </w:r>
    </w:p>
    <w:p>
      <w:pPr>
        <w:pStyle w:val="Normal"/>
        <w:ind w:left="1080" w:hanging="0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Интеракция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- Институционализа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Инвести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Интуи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 Инновация</w:t>
      </w:r>
    </w:p>
    <w:p>
      <w:pPr>
        <w:pStyle w:val="Normal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.13 Выбрать три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Лидер – это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jc w:val="both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numPr>
          <w:ilvl w:val="0"/>
          <w:numId w:val="53"/>
        </w:numPr>
        <w:ind w:left="1077" w:hanging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НОВЫ ИКТ</w:t>
      </w:r>
    </w:p>
    <w:p>
      <w:pPr>
        <w:pStyle w:val="Normal"/>
        <w:ind w:left="107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324" w:hanging="32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Программа Power Point используется  для создания …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текстовых документов, содержащих графические объект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Каких списков нет в текстовом редактор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многоколоночных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многоуровневых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нумерованных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маркированных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5. В электронной таблице имя ячейки образуетс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з имени столбца и строк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з имени столбц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з имени строк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з последовательности цифр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6. Электронная таблица структурно состоит из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трок и столбц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фрагмент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абзаце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записей и поле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eastAsia="Times New Roman"/>
        </w:rPr>
      </w:pPr>
      <w:r>
        <w:rPr>
          <w:rFonts w:eastAsia="Times New Roman"/>
        </w:rPr>
        <w:t>Какие действия можно выполнять с информацией: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складывать</w:t>
      </w:r>
      <w:r>
        <w:rPr>
          <w:rFonts w:eastAsia="Times New Roman"/>
          <w:lang w:val="en-US" w:eastAsia="en-US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вычитать </w:t>
      </w:r>
      <w:r>
        <w:rPr>
          <w:rFonts w:eastAsia="Times New Roman"/>
          <w:lang w:val="en-US" w:eastAsia="en-US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создавать</w:t>
      </w:r>
      <w:r>
        <w:rPr>
          <w:rFonts w:eastAsia="Times New Roman"/>
          <w:lang w:val="en-US" w:eastAsia="en-US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передавать</w:t>
      </w:r>
      <w:r>
        <w:rPr>
          <w:rFonts w:eastAsia="Times New Roman"/>
          <w:lang w:val="en-US" w:eastAsia="en-US"/>
        </w:rPr>
        <w:t>;</w:t>
      </w:r>
    </w:p>
    <w:p>
      <w:pPr>
        <w:pStyle w:val="Normal"/>
        <w:numPr>
          <w:ilvl w:val="0"/>
          <w:numId w:val="46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запоминать</w:t>
      </w:r>
      <w:r>
        <w:rPr>
          <w:rFonts w:eastAsia="Times New Roman"/>
          <w:lang w:val="en-US" w:eastAsia="en-US"/>
        </w:rPr>
        <w:t>.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логин и пароль пользовател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ароль и имя почтового сервер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домен и имя пользовател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логин и тип почтового сервер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9. Поисковая система эт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грамма тестирования компьютер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токол передачи почтовых сообщен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грамма передачи гипертекстовой информ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56" w:hanging="45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Times New Roman"/>
        </w:rPr>
      </w:pPr>
      <w:r>
        <w:rPr>
          <w:rFonts w:eastAsia="Times New Roman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Times New Roman"/>
        </w:rPr>
      </w:pPr>
      <w:r>
        <w:rPr>
          <w:rFonts w:eastAsia="Times New Roman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Times New Roman"/>
        </w:rPr>
      </w:pPr>
      <w:r>
        <w:rPr>
          <w:rFonts w:eastAsia="Times New Roman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1 Текстовый редактор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вуковые колонки.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икрофон.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окумент-камера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eb камера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eastAsia="Times New Roman"/>
        </w:rPr>
      </w:pPr>
      <w:r>
        <w:rPr>
          <w:rFonts w:eastAsia="Times New Roman"/>
        </w:rPr>
        <w:t>Что нельзя прикрепить к электронному письму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апку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текстовый фай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графический фай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архи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4. Выбрать правильный отве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лачные технолог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лачное приложе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лачное хранилищ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53"/>
        </w:numPr>
        <w:ind w:left="1004" w:hanging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rFonts w:eastAsia="Times New Roman"/>
          <w:bCs/>
          <w:iCs/>
        </w:rPr>
        <w:t>3.</w:t>
      </w:r>
      <w:r>
        <w:rPr>
          <w:rFonts w:eastAsia="Times New Roman"/>
          <w:b/>
          <w:bCs/>
          <w:i/>
          <w:iCs/>
        </w:rPr>
        <w:t xml:space="preserve">  </w:t>
      </w:r>
      <w:r>
        <w:rPr>
          <w:rFonts w:eastAsia="Times New Roman"/>
        </w:rPr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2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а) Извещатели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б) Пожарные автомобили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в) Огнетушители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г) Устройства звуковой и световой сигнализации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3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В соответствии с состоянием здоровья, физическим развитием, уровнем физической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основную, подготовительную, специальную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слабую, среднюю, сильную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rFonts w:eastAsia="Times New Roman"/>
          <w:b/>
          <w:b/>
        </w:rPr>
      </w:pPr>
      <w:r>
        <w:rPr>
          <w:rFonts w:eastAsia="Times New Roman"/>
        </w:rPr>
        <w:t>г) оздоровительную, физкультурную, спортивную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4. </w:t>
      </w:r>
      <w:r>
        <w:rPr>
          <w:rFonts w:eastAsia="Times New Roman"/>
          <w:b/>
        </w:rPr>
        <w:t>Выбрать правильный вариан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олько гражданам Рос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олько людям, за жизнь которых несете ответственность.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5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а) Черный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б) Зеленый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в) Синий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г) Белый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6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7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а) Проверка информации о возможном теракте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б) Массовая проверка документов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в) Усиление охраны объектов жизнеобеспечения</w:t>
      </w:r>
    </w:p>
    <w:p>
      <w:pPr>
        <w:pStyle w:val="Normal"/>
        <w:shd w:fill="FAFAFA" w:val="clear"/>
        <w:jc w:val="both"/>
        <w:rPr>
          <w:rFonts w:eastAsia="Times New Roman"/>
        </w:rPr>
      </w:pPr>
      <w:r>
        <w:rPr>
          <w:rFonts w:eastAsia="Times New Roman"/>
        </w:rPr>
        <w:t>г) Проведение тренировки по отражению террористической угроз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8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rFonts w:eastAsia="Times New Roman"/>
          <w:bCs/>
          <w:iCs/>
        </w:rPr>
        <w:t xml:space="preserve">3. </w:t>
      </w:r>
      <w:r>
        <w:rPr>
          <w:rFonts w:eastAsia="Times New Roman"/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Закон «О чрезвычайном положении»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9.</w:t>
      </w:r>
      <w:r>
        <w:rPr>
          <w:rFonts w:eastAsia="Times New Roman"/>
          <w:b/>
        </w:rPr>
        <w:t>Выбрать два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нет надежды на быстрое прибытие медицинской помощ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нужно немедленно удалить из опасных для жизни услов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меются обширные травм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тсутствует созна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меется опасное кровотечение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0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 ранении конечностей необходимо:</w:t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омыть рану водо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обработать рану спиртовым раствором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икрепить ее лейкопластыре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1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2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г) При изменении организации учебного процесса в ОО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3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90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90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90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90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врожденная невосприимчивость к простудным заболеваниям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4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ервая медицинская помощь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"первая доврачебная помощь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оврачебная помощь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первая помощь; 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5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а) </w:t>
      </w:r>
      <w:r>
        <w:rPr>
          <w:rFonts w:eastAsia="Times New Roman"/>
        </w:rPr>
        <w:t>директор (заведующая)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6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лицензией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актом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17. </w:t>
      </w:r>
      <w:r>
        <w:rPr>
          <w:rFonts w:eastAsia="Times New Roman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При необычных ощущениях в грудной клетке следует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сделать несколько легких физических упражнений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принять валидол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выпить корвалол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лечь, расслабиться и вызвать врача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8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</w:rPr>
      </w:pPr>
      <w:r>
        <w:rPr>
          <w:rFonts w:eastAsia="Times New Roman"/>
        </w:rPr>
        <w:t>согреть и дать крепкий сладкий чай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</w:rPr>
      </w:pPr>
      <w:r>
        <w:rPr>
          <w:rFonts w:eastAsia="Times New Roman"/>
        </w:rPr>
        <w:t>начать закрытый массаж сердца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</w:rPr>
      </w:pPr>
      <w:r>
        <w:rPr>
          <w:rFonts w:eastAsia="Times New Roman"/>
        </w:rPr>
        <w:t>вызвать неврологическую бригаду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</w:rPr>
      </w:pPr>
      <w:r>
        <w:rPr>
          <w:rFonts w:eastAsia="Times New Roman"/>
        </w:rPr>
        <w:t>провести все перечисленные мероприятия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19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29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взрывов и пожаров; </w:t>
      </w:r>
    </w:p>
    <w:p>
      <w:pPr>
        <w:pStyle w:val="Normal"/>
        <w:numPr>
          <w:ilvl w:val="0"/>
          <w:numId w:val="29"/>
        </w:numPr>
        <w:jc w:val="both"/>
        <w:rPr>
          <w:rFonts w:eastAsia="Times New Roman"/>
        </w:rPr>
      </w:pPr>
      <w:r>
        <w:rPr>
          <w:rFonts w:eastAsia="Times New Roman"/>
        </w:rPr>
        <w:t>наводнений;</w:t>
      </w:r>
    </w:p>
    <w:p>
      <w:pPr>
        <w:pStyle w:val="Normal"/>
        <w:numPr>
          <w:ilvl w:val="0"/>
          <w:numId w:val="29"/>
        </w:numPr>
        <w:jc w:val="both"/>
        <w:rPr>
          <w:rFonts w:eastAsia="Times New Roman"/>
        </w:rPr>
      </w:pPr>
      <w:r>
        <w:rPr>
          <w:rFonts w:eastAsia="Times New Roman"/>
        </w:rPr>
        <w:t>гибели людей;</w:t>
      </w:r>
    </w:p>
    <w:p>
      <w:pPr>
        <w:pStyle w:val="Normal"/>
        <w:numPr>
          <w:ilvl w:val="0"/>
          <w:numId w:val="29"/>
        </w:numPr>
        <w:jc w:val="both"/>
        <w:rPr>
          <w:rFonts w:eastAsia="Times New Roman"/>
        </w:rPr>
      </w:pPr>
      <w:r>
        <w:rPr>
          <w:rFonts w:eastAsia="Times New Roman"/>
        </w:rPr>
        <w:t>разрушения оборудования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20.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 средствам защиты кожи относятся: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</w:rPr>
      </w:pPr>
      <w:r>
        <w:rPr>
          <w:rFonts w:eastAsia="Times New Roman"/>
        </w:rPr>
        <w:t>изолирующий противогаз;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</w:rPr>
      </w:pPr>
      <w:r>
        <w:rPr>
          <w:rFonts w:eastAsia="Times New Roman"/>
        </w:rPr>
        <w:t>ватно-марлевая повязка;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спецодежда изолирующего типа; 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</w:rPr>
      </w:pPr>
      <w:r>
        <w:rPr>
          <w:rFonts w:eastAsia="Times New Roman"/>
        </w:rPr>
        <w:t>респиратор «лепесток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 xml:space="preserve">- </w:t>
      </w:r>
      <w:r>
        <w:rPr>
          <w:rFonts w:eastAsia="Times New Roman"/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Все ответы верны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hd w:fill="FFFFFF" w:val="clear"/>
        </w:rPr>
        <w:t xml:space="preserve">Цель Стратегии </w:t>
      </w:r>
      <w:r>
        <w:rPr>
          <w:rFonts w:eastAsia="Times New Roman"/>
          <w:b/>
          <w:color w:val="000000"/>
        </w:rPr>
        <w:t>развития воспитания в Российской Федерации на период до 2025 года</w:t>
      </w:r>
      <w:r>
        <w:rPr>
          <w:rFonts w:eastAsia="Times New Roman"/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4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>Выбрать правильный отве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…  </w:t>
      </w:r>
      <w:r>
        <w:rPr>
          <w:rFonts w:eastAsia="Times New Roman"/>
          <w:b/>
          <w:color w:val="000000"/>
        </w:rPr>
        <w:t xml:space="preserve">− </w:t>
      </w:r>
      <w:r>
        <w:rPr>
          <w:rFonts w:eastAsia="Times New Roman"/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гражданская идентичность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оциальная активность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наставничество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color w:val="000000"/>
          <w:highlight w:val="yellow"/>
          <w:shd w:fill="FFFFFF" w:val="clear"/>
        </w:rPr>
      </w:pPr>
      <w:r>
        <w:rPr>
          <w:rFonts w:eastAsia="Times New Roman"/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№</w:t>
      </w:r>
      <w:r>
        <w:rPr>
          <w:rFonts w:eastAsia="Times New Roman"/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rFonts w:eastAsia="Times New Roman"/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обучения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6.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звитие и саморазвитие человек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Обществен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7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Генетика, физиология человек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8.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оциаль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Диссоциаль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Коррекцион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емей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10.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</w:rPr>
        <w:t>-все ответы верны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11.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«ЮНАРМИЯ»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Наставничество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highlight w:val="yellow"/>
          <w:u w:val="single"/>
        </w:rPr>
      </w:pPr>
      <w:r>
        <w:rPr>
          <w:rFonts w:eastAsia="Times New Roman"/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12.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13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14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етоды воспитания - это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Наборы приемов воспитания</w:t>
      </w:r>
    </w:p>
    <w:p>
      <w:pPr>
        <w:pStyle w:val="Normal"/>
        <w:jc w:val="both"/>
        <w:rPr>
          <w:rFonts w:eastAsia="Times New Roman"/>
          <w:b/>
          <w:b/>
          <w:color w:val="000000"/>
          <w:highlight w:val="yellow"/>
        </w:rPr>
      </w:pPr>
      <w:r>
        <w:rPr>
          <w:rFonts w:eastAsia="Times New Roman"/>
          <w:b/>
          <w:color w:val="000000"/>
          <w:highlight w:val="yellow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атриотическ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гражданск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духовно-нравствен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коллективное воспитание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№</w:t>
      </w:r>
      <w:r>
        <w:rPr>
          <w:rFonts w:eastAsia="Times New Roman"/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№ </w:t>
      </w:r>
      <w:r>
        <w:rPr>
          <w:rFonts w:eastAsia="Times New Roman"/>
          <w:b/>
        </w:rPr>
        <w:t>17.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етодологическому уровню зн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етодическому уровню зн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еоретическому уровню зн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ехнологическому уровню зна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9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пекаемые  дет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  <w:u w:val="single"/>
        </w:rPr>
      </w:pPr>
      <w:r>
        <w:rPr>
          <w:rFonts w:eastAsia="Times New Roman"/>
        </w:rPr>
        <w:t>несовершеннолетние обучающиес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дети, находящиеся в трудной жизненной ситуации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V.</w:t>
      </w:r>
      <w:r>
        <w:rPr>
          <w:rFonts w:eastAsia="Times New Roman"/>
          <w:b/>
        </w:rPr>
        <w:t xml:space="preserve">ПСИХОЛОГИЯ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Выбрать 2 правильных ответа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избегание стрессов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избегание дистрессов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амоорганизация  труд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коммуникативная компетентность</w:t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ind w:left="3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эмпатией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ефлексией</w:t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color w:val="000000"/>
        </w:rPr>
        <w:t>-эмоциональным состоянием</w:t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Выбрать 3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занятий по индивидуальному расписанию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малых размеров рабочих групп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воспитания лидерских качеств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одготовки к профессиональной деятельности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4.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равенстве функций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тставании в социальном развити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замедлении развития некоторых психических функций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5.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воспита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развити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оциализац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бразование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метод «круглого стола»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еобходимой мерой воздейств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шибкой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ривычкой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итуативной мерой воздействия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8. Выбрать 3 правильных ответа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бесед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просьб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все ответы верны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9. Выбрать правильный отве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разрешение конфликта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10. Выбрать 4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облюдение этических норм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аличие охраны учрежде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сихическое здоровье педагог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все ответы верны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11. Выбрать правильный отве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наблюде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мониторинг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b/>
          <w:bCs/>
          <w:lang w:val="en-US"/>
        </w:rPr>
        <w:t xml:space="preserve">12. Выбрать правильный ответ </w:t>
      </w:r>
      <w:r>
        <w:rPr>
          <w:rFonts w:eastAsia="Times New Roman"/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межличностной  коммуникаци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восприятия и понимания друг друг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межличностного взаимодейств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ередачи информации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lang w:val="en-US"/>
        </w:rPr>
        <w:t>все ответы верны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14. Выбрать 3 правильных ответа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аличие конфликтов в среде педагогов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аличие конфликтов в среде родителей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изкий уровень материального обеспечения учрежде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pacing w:val="-3"/>
          <w:lang w:val="en-US" w:eastAsia="en-US"/>
        </w:rPr>
        <w:t>15</w:t>
      </w:r>
      <w:r>
        <w:rPr>
          <w:rFonts w:eastAsia="Times New Roman"/>
          <w:spacing w:val="-3"/>
          <w:lang w:val="en-US" w:eastAsia="en-US"/>
        </w:rPr>
        <w:t xml:space="preserve">.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>-</w:t>
      </w:r>
      <w:r>
        <w:rPr>
          <w:rFonts w:eastAsia="Times New Roman"/>
          <w:lang w:val="en-US" w:eastAsia="en-US"/>
        </w:rPr>
        <w:t>девиантное поведение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6. Выбрать 3 правильных ответ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аудиальный компонен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мотивационный компонен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перационный компонен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контрольно-оценочный компонент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17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сихическое здоровь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сихологическое здоровь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оциально-психологическая адаптированность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 социализация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8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базисный учебный план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учебная программа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Закон об образовании</w: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eastAsia="Times New Roman" w:cs="Cambria" w:ascii="Cambria" w:hAnsi="Cambria"/>
          <w:b/>
          <w:lang w:val="en-US"/>
        </w:rPr>
        <w:t>VI</w:t>
      </w:r>
      <w:r>
        <w:rPr>
          <w:rFonts w:eastAsia="Times New Roman"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b/>
          <w:lang w:eastAsia="en-US"/>
        </w:rPr>
        <w:t>1.</w:t>
      </w:r>
      <w:r>
        <w:rPr>
          <w:rFonts w:eastAsia="Times New Roman"/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before="0" w:after="0"/>
        <w:ind w:left="0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b/>
        </w:rPr>
        <w:t>2</w:t>
      </w:r>
      <w:r>
        <w:rPr>
          <w:rFonts w:eastAsia="Times New Roman"/>
          <w:b/>
          <w:lang w:eastAsia="en-US"/>
        </w:rPr>
        <w:t>.</w:t>
      </w:r>
      <w:r>
        <w:rPr>
          <w:rFonts w:eastAsia="Times New Roman"/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33 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2) </w:t>
      </w:r>
      <w:r>
        <w:rPr>
          <w:rFonts w:eastAsia="Times New Roman"/>
          <w:bCs/>
          <w:iCs/>
        </w:rPr>
        <w:t>35 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) 36 ч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b/>
          <w:lang w:eastAsia="en-US"/>
        </w:rPr>
        <w:t>3.</w:t>
      </w:r>
      <w:r>
        <w:rPr>
          <w:rFonts w:eastAsia="Times New Roman"/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val="en-US" w:eastAsia="en-US"/>
        </w:rPr>
        <w:t xml:space="preserve">1) </w:t>
      </w:r>
      <w:r>
        <w:rPr>
          <w:rFonts w:eastAsia="Times New Roman"/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val="en-US" w:eastAsia="en-US"/>
        </w:rPr>
        <w:t xml:space="preserve">2) </w:t>
      </w:r>
      <w:r>
        <w:rPr>
          <w:rFonts w:eastAsia="Times New Roman"/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b/>
          <w:lang w:eastAsia="en-US"/>
        </w:rPr>
        <w:t>4.</w:t>
      </w:r>
      <w:r>
        <w:rPr>
          <w:rFonts w:eastAsia="Times New Roman"/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а) </w:t>
      </w:r>
      <w:r>
        <w:rPr>
          <w:rFonts w:eastAsia="Times New Roman"/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боковое правосторонн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комбинированное (верхнее и боковое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г) комбинированное (местное и общее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5 дне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7 дне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) 10дней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15 минут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30 минут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45 минут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100 см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165,1 см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140 с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Учебные занятия следует начинать не ране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7.30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8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8.30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18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19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20 час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1 че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2 че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3 чел.</w:t>
      </w:r>
    </w:p>
    <w:p>
      <w:pPr>
        <w:pStyle w:val="Normal"/>
        <w:widowControl w:val="false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СНОВЫ ЭКОНОМИКИ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4.Что потребляется? Как производится? Кто потребляет?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.Публичное акционерное общество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4. Пенсионеры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8. Кооператив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9. Хлебный магазин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0. Некоммерческое партнерство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4. Выбрать правильные ответы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анятые - это те, кто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имеет работу полный рабочий день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меет работу неполную рабочую неделю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аботает по дому (надомник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является пенсионером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является домохозяйко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учится в ВУЗ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не имеет работ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занят поиском работ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аботающий вахтовым методом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4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41"/>
        </w:numPr>
        <w:ind w:left="0" w:right="4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rFonts w:eastAsia="Times New Roman"/>
          <w:color w:val="000000"/>
          <w:w w:val="99"/>
        </w:rPr>
        <w:t xml:space="preserve">1. </w:t>
      </w:r>
      <w:r>
        <w:rPr>
          <w:rFonts w:eastAsia="Times New Roman"/>
        </w:rPr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7. Отсутствие у организации лицензии</w:t>
      </w:r>
    </w:p>
    <w:p>
      <w:pPr>
        <w:pStyle w:val="Normal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8. Высокий уровень транспарентности финансовой организации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 w:eastAsia="en-US"/>
        </w:rPr>
        <w:t xml:space="preserve">7. </w:t>
      </w:r>
      <w:r>
        <w:rPr>
          <w:rFonts w:eastAsia="Times New Roman"/>
          <w:b/>
        </w:rPr>
        <w:t>Выбрать правильный ответ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</w:rPr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3. Возврату или зачету и выбор делает сам налогоплательщик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Возврату или зачету и решает это налоговый орган</w:t>
      </w:r>
    </w:p>
    <w:p>
      <w:pPr>
        <w:pStyle w:val="Normal"/>
        <w:jc w:val="both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jc w:val="both"/>
        <w:rPr>
          <w:rFonts w:eastAsia="Times New Roman"/>
          <w:b/>
          <w:b/>
          <w:highlight w:val="yellow"/>
          <w:lang w:val="en-US"/>
        </w:rPr>
      </w:pPr>
      <w:r>
        <w:rPr>
          <w:rFonts w:eastAsia="Times New Roman"/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rFonts w:eastAsia="Times New Roman"/>
          <w:b/>
        </w:rPr>
        <w:t>9. Выбрать правильный ответ</w:t>
      </w:r>
      <w:r>
        <w:rPr>
          <w:rFonts w:eastAsia="Times New Roman"/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ind w:right="45" w:hanging="0"/>
        <w:jc w:val="both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/>
        </w:rPr>
        <w:t>10</w:t>
      </w:r>
      <w:r>
        <w:rPr>
          <w:rFonts w:eastAsia="Times New Roman"/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n-US"/>
        </w:rPr>
        <w:t>VIII</w:t>
      </w:r>
      <w:r>
        <w:rPr>
          <w:rFonts w:eastAsia="Times New Roman"/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67"/>
        </w:numPr>
        <w:spacing w:before="0" w:after="0"/>
        <w:ind w:left="0" w:hanging="36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hanging="284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>
          <w:rFonts w:eastAsia="Times New Roman"/>
        </w:rPr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Выбрать правильный ответ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Может быть допущен к выполнению своих обязанносте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Должен быть отстранен работодателем от работ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б)</w:t>
            </w: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екомендаций педагогического совета ОО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Cs/>
        </w:rPr>
        <w:t xml:space="preserve">на время исполнения обязанностей временно отсутствующего сотрудника, за которым </w:t>
      </w:r>
      <w:r>
        <w:rPr>
          <w:rFonts w:eastAsia="Times New Roman"/>
        </w:rPr>
        <w:t xml:space="preserve">- </w:t>
      </w:r>
      <w:r>
        <w:rPr>
          <w:rFonts w:eastAsia="Times New Roman"/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образовательную организацию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дагогических работников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муниципальные органы управления образованием</w:t>
      </w:r>
    </w:p>
    <w:p>
      <w:pPr>
        <w:pStyle w:val="Normal"/>
        <w:jc w:val="both"/>
        <w:rPr>
          <w:rFonts w:eastAsia="Times New Roman"/>
          <w:highlight w:val="yellow"/>
          <w:u w:val="single"/>
          <w:lang w:val="en-US"/>
        </w:rPr>
      </w:pPr>
      <w:r>
        <w:rPr>
          <w:rFonts w:eastAsia="Times New Roman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бразовательной организаци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Педагогического работника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>12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 xml:space="preserve">Привлечение несовершеннолетних обучающихся к труду </w:t>
      </w:r>
      <w:r>
        <w:rPr>
          <w:rFonts w:eastAsia="Times New Roman"/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>запрещается, если это не предусмотрено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Times New Roman"/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13.</w:t>
      </w:r>
      <w:r>
        <w:rPr>
          <w:rFonts w:eastAsia="Times New Roman"/>
          <w:b/>
        </w:rPr>
        <w:t xml:space="preserve"> Выбрать два правильных ответа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место работы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тимулирующие выплат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eastAsia="Times New Roman"/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реднего профессионального образования  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 w:cs="Calibri"/>
          <w:b/>
          <w:b/>
          <w:lang w:eastAsia="en-US"/>
        </w:rPr>
      </w:pPr>
      <w:r>
        <w:rPr>
          <w:rFonts w:eastAsia="Times New Roman"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устное замечание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строгий выговор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8. 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) по решению работодателя с учетом режима рабочего времени педагог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66"/>
        </w:numPr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брать правильный отве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направленность (профиль) образова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color w:val="000000"/>
        </w:rPr>
        <w:t>-</w:t>
      </w:r>
      <w:r>
        <w:rPr>
          <w:rFonts w:eastAsia="Times New Roman"/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лушатели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</w:t>
      </w:r>
      <w:r>
        <w:rPr>
          <w:rFonts w:eastAsia="Times New Roman"/>
        </w:rPr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rFonts w:eastAsia="Times New Roman"/>
          <w:b/>
          <w:bCs/>
          <w:lang w:val="en-US"/>
        </w:rPr>
        <w:t>IX</w:t>
      </w:r>
      <w:r>
        <w:rPr>
          <w:rFonts w:eastAsia="Times New Roman"/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rFonts w:eastAsia="Times New Roman"/>
          <w:b/>
          <w:bCs/>
          <w:iCs/>
        </w:rPr>
        <w:t>это: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>2.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Образовательная программа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>4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bCs/>
          <w:lang w:val="en-US" w:eastAsia="en-US"/>
        </w:rPr>
        <w:t xml:space="preserve">2)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iCs/>
          <w:highlight w:val="yellow"/>
          <w:lang w:val="en-US" w:eastAsia="en-US"/>
        </w:rPr>
      </w:pPr>
      <w:r>
        <w:rPr>
          <w:rFonts w:eastAsia="Times New Roman"/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  <w:iCs/>
          <w:lang w:val="en-US" w:eastAsia="en-US"/>
        </w:rPr>
        <w:t>3)</w:t>
      </w:r>
      <w:r>
        <w:rPr>
          <w:rFonts w:eastAsia="Times New Roman"/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Современная школа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Поддержка семей, имеющих дете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>
          <w:rFonts w:eastAsia="Times New Roman"/>
        </w:rPr>
      </w:pPr>
      <w:r>
        <w:rPr>
          <w:rFonts w:eastAsia="Times New Roman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iCs/>
          <w:highlight w:val="yellow"/>
        </w:rPr>
      </w:pPr>
      <w:r>
        <w:rPr>
          <w:rFonts w:eastAsia="Times New Roman"/>
          <w:b/>
          <w:iCs/>
          <w:highlight w:val="yellow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4) Выбрать правильный отв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Cs/>
        </w:rPr>
      </w:pPr>
      <w:r>
        <w:rPr>
          <w:rFonts w:eastAsia="Times New Roman"/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Cs/>
        </w:rPr>
      </w:pPr>
      <w:r>
        <w:rPr>
          <w:rFonts w:eastAsia="Times New Roman"/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Cs/>
        </w:rPr>
      </w:pPr>
      <w:r>
        <w:rPr>
          <w:rFonts w:eastAsia="Times New Roman"/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Cs/>
        </w:rPr>
      </w:pPr>
      <w:r>
        <w:rPr>
          <w:rFonts w:eastAsia="Times New Roman"/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5)Выбрать правильный ответ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предметное содержание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деятельностное содержание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6</w:t>
      </w:r>
      <w:r>
        <w:rPr>
          <w:rFonts w:eastAsia="Times New Roman"/>
          <w:lang w:val="en-US" w:eastAsia="en-US"/>
        </w:rPr>
        <w:t xml:space="preserve">)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Трансформация образовательных институто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Конвергенц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«Образование через всю жизнь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Корпоративное образовани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7)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8)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Педагогическая деятель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Инновационная деятель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Проектно-исследовательская деятельно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Социально-педагогическое проектирова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едагогическое проектирова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сихолого-педагогическое проектирова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10) </w:t>
      </w:r>
      <w:r>
        <w:rPr>
          <w:rFonts w:eastAsia="Times New Roman"/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Технология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4. Рефлексивность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 xml:space="preserve">проектная - направлена на разработку особого, </w:t>
      </w:r>
      <w:r>
        <w:rPr>
          <w:rFonts w:eastAsia="Times New Roman"/>
          <w:bCs/>
        </w:rPr>
        <w:t>инструментально-технологического знания</w:t>
      </w:r>
      <w:r>
        <w:rPr>
          <w:rFonts w:eastAsia="Times New Roman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eastAsia="Times New Roman"/>
          <w:bCs/>
        </w:rPr>
        <w:t>личного знания</w:t>
      </w:r>
      <w:r>
        <w:rPr>
          <w:rFonts w:eastAsia="Times New Roman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П</w:t>
      </w:r>
      <w:r>
        <w:rPr>
          <w:rFonts w:eastAsia="Times New Roman"/>
          <w:b/>
          <w:bCs/>
          <w:color w:val="000000"/>
        </w:rPr>
        <w:t xml:space="preserve">оставить в соответствие </w:t>
      </w:r>
      <w:r>
        <w:rPr>
          <w:rFonts w:eastAsia="Times New Roman"/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4) Поставить в соответствие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spacing w:val="-6"/>
        </w:rPr>
        <w:t xml:space="preserve">Проектный - предполагает </w:t>
      </w:r>
      <w:r>
        <w:rPr>
          <w:rFonts w:eastAsia="Times New Roman"/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5) Поставить в соответствие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eastAsia="Times New Roman"/>
        </w:rPr>
        <w:t>Мотивационный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val="en-US" w:eastAsia="en-US"/>
        </w:rPr>
        <w:t>17)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Учебна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Учебно-профессиональна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</w:rPr>
      </w:pPr>
      <w:r>
        <w:rPr>
          <w:rFonts w:eastAsia="Times New Roman"/>
        </w:rPr>
        <w:t>Внедрение и распространение новшеств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Times New Roman"/>
          <w:b/>
          <w:lang w:val="en-US"/>
        </w:rPr>
        <w:t>X</w:t>
      </w:r>
      <w:r>
        <w:rPr>
          <w:rFonts w:eastAsia="Times New Roman"/>
          <w:b/>
        </w:rPr>
        <w:t>.ОСНОВЫ ЭКОЛОГИИ</w:t>
      </w:r>
    </w:p>
    <w:p>
      <w:pPr>
        <w:pStyle w:val="Normal"/>
        <w:ind w:right="3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3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1) верно только А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2) верно только Б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3) верны оба утверждения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  <w:t>4) оба утверждения неверны</w:t>
      </w:r>
    </w:p>
    <w:p>
      <w:pPr>
        <w:pStyle w:val="Normal"/>
        <w:ind w:right="3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) охота  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</w:rPr>
        <w:t>2) сбор лекарственных трав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4. </w:t>
      </w:r>
      <w:r>
        <w:rPr>
          <w:rFonts w:eastAsia="Times New Roman"/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rFonts w:eastAsia="Times New Roman"/>
            <w:b/>
            <w:color w:val="000000"/>
          </w:rPr>
          <w:t>общества</w:t>
        </w:r>
      </w:hyperlink>
      <w:r>
        <w:rPr>
          <w:rFonts w:eastAsia="Times New Roman"/>
          <w:b/>
          <w:color w:val="000000"/>
        </w:rPr>
        <w:t xml:space="preserve"> и </w:t>
      </w:r>
      <w:hyperlink r:id="rId3">
        <w:r>
          <w:rPr>
            <w:rStyle w:val="InternetLink"/>
            <w:rFonts w:eastAsia="Times New Roman"/>
            <w:b/>
            <w:color w:val="000000"/>
          </w:rPr>
          <w:t>природы</w:t>
        </w:r>
      </w:hyperlink>
      <w:r>
        <w:rPr>
          <w:rFonts w:eastAsia="Times New Roman"/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rFonts w:eastAsia="Times New Roman"/>
            <w:b/>
            <w:color w:val="000000"/>
          </w:rPr>
          <w:t>разумная</w:t>
        </w:r>
      </w:hyperlink>
      <w:r>
        <w:rPr>
          <w:rFonts w:eastAsia="Times New Roman"/>
          <w:b/>
          <w:color w:val="000000"/>
        </w:rPr>
        <w:t xml:space="preserve"> </w:t>
      </w:r>
      <w:hyperlink r:id="rId5">
        <w:r>
          <w:rPr>
            <w:rStyle w:val="InternetLink"/>
            <w:rFonts w:eastAsia="Times New Roman"/>
            <w:b/>
            <w:color w:val="000000"/>
          </w:rPr>
          <w:t>человеческая</w:t>
        </w:r>
      </w:hyperlink>
      <w:r>
        <w:rPr>
          <w:rFonts w:eastAsia="Times New Roman"/>
          <w:b/>
          <w:color w:val="000000"/>
        </w:rPr>
        <w:t xml:space="preserve"> </w:t>
      </w:r>
      <w:hyperlink r:id="rId6">
        <w:r>
          <w:rPr>
            <w:rStyle w:val="InternetLink"/>
            <w:rFonts w:eastAsia="Times New Roman"/>
            <w:b/>
            <w:color w:val="000000"/>
          </w:rPr>
          <w:t>деятельность</w:t>
        </w:r>
      </w:hyperlink>
      <w:r>
        <w:rPr>
          <w:rFonts w:eastAsia="Times New Roman"/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rFonts w:eastAsia="Times New Roman"/>
            <w:b/>
            <w:color w:val="000000"/>
          </w:rPr>
          <w:t>развития</w:t>
        </w:r>
      </w:hyperlink>
      <w:r>
        <w:rPr>
          <w:rFonts w:eastAsia="Times New Roman"/>
          <w:b/>
          <w:color w:val="000000"/>
        </w:rPr>
        <w:t>, называется: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) биосфера 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) ноосфера  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) хемосфера  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color w:val="000000"/>
        </w:rPr>
        <w:t>4) окружающая среда</w:t>
      </w:r>
    </w:p>
    <w:p>
      <w:pPr>
        <w:pStyle w:val="Normal"/>
        <w:jc w:val="both"/>
        <w:rPr>
          <w:rFonts w:eastAsia="Times New Roman"/>
          <w:b/>
          <w:b/>
          <w:iCs/>
          <w:color w:val="000000"/>
        </w:rPr>
      </w:pPr>
      <w:r>
        <w:rPr>
          <w:rFonts w:eastAsia="Times New Roman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5. </w:t>
      </w:r>
      <w:r>
        <w:rPr>
          <w:rFonts w:eastAsia="Times New Roman"/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rFonts w:eastAsia="Times New Roman"/>
          <w:iCs/>
        </w:rPr>
        <w:t>1)</w:t>
      </w:r>
      <w:r>
        <w:rPr>
          <w:rFonts w:eastAsia="Times New Roman"/>
        </w:rPr>
        <w:t xml:space="preserve"> общество – окружающая сред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) организм – окружающая сред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) человек – окружающая сред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) биоценоз - биотоп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/>
        </w:rPr>
        <w:t xml:space="preserve">6. </w:t>
      </w:r>
      <w:r>
        <w:rPr>
          <w:rFonts w:eastAsia="Times New Roman"/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 генетика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) Ч. Дарвином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2) Э. Геккелем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)В.И. Вернадским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4)А. Тенсли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1) В.И.Вернадский  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2) Ю.Одум   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3) Б. Коммонер   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>4) Н.Ф.Реймерс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ind w:right="3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9. Выбрать правильный ответ</w:t>
      </w: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rFonts w:eastAsia="Times New Roman"/>
          <w:b/>
        </w:rPr>
        <w:t>А.</w:t>
      </w:r>
      <w:r>
        <w:rPr>
          <w:rFonts w:eastAsia="Times New Roman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rFonts w:eastAsia="Times New Roman"/>
          <w:b/>
        </w:rPr>
        <w:t>Б.</w:t>
      </w:r>
      <w:r>
        <w:rPr>
          <w:rFonts w:eastAsia="Times New Roman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>
          <w:rFonts w:eastAsia="Times New Roman"/>
        </w:rPr>
      </w:pPr>
      <w:r>
        <w:rPr>
          <w:rFonts w:eastAsia="Times New Roman"/>
        </w:rPr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>
          <w:rFonts w:eastAsia="Times New Roman"/>
        </w:rPr>
      </w:pPr>
      <w:r>
        <w:rPr>
          <w:rFonts w:eastAsia="Times New Roman"/>
        </w:rPr>
        <w:t>3) верны оба утвержде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) оба утверждения неверны</w:t>
      </w:r>
    </w:p>
    <w:p>
      <w:pPr>
        <w:pStyle w:val="Normal"/>
        <w:ind w:right="3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ind w:left="108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ind w:left="108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lang w:eastAsia="en-US"/>
                    </w:rPr>
                  </w:pPr>
                  <w:r>
                    <w:rPr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Обучающийся</w:t>
                  </w:r>
                  <w:r>
                    <w:rPr>
                      <w:b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/>
            </w:pPr>
            <w:r>
              <w:rPr/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Основы теории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53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стового задания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ировка и содержание тестового зада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Двоичный код каждого символа при кодировании текстовой информации в персональном компьютере занимает в его памяти: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ита;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т;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йта;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йт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 минимальную единицу измерения информации принят: </w:t>
            </w:r>
          </w:p>
          <w:p>
            <w:pPr>
              <w:pStyle w:val="Style20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од</w:t>
            </w:r>
          </w:p>
          <w:p>
            <w:pPr>
              <w:pStyle w:val="Style20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р</w:t>
            </w:r>
          </w:p>
          <w:p>
            <w:pPr>
              <w:pStyle w:val="Style20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т</w:t>
            </w:r>
          </w:p>
          <w:p>
            <w:pPr>
              <w:pStyle w:val="Style20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илобайт</w:t>
            </w:r>
          </w:p>
          <w:p>
            <w:pPr>
              <w:pStyle w:val="Style20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й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Укажите из перечисленных самую крупную единицу измерения информаци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бай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бай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бай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Система счисления — это: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ая последовательность, состоящая из цифр 0, 1, 2, 3, 4, 5, 6, 7, 8, 9;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ая система, в которой числа записываются по определенным правилам с помощью символов (цифр) некоторого алфавита;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ая последовательность, состоящая из цифр 0, 1;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цифр I, V, X, L, С, D, М;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натуральных чисел и знаков арифметических действий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К достоинствам двоичной системы счисления можно отнести:</w:t>
            </w:r>
          </w:p>
          <w:p>
            <w:pPr>
              <w:pStyle w:val="Style20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экономии электроэнергии;</w:t>
            </w:r>
          </w:p>
          <w:p>
            <w:pPr>
              <w:pStyle w:val="Style20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званной системы в обыденной жизни;</w:t>
            </w:r>
          </w:p>
          <w:p>
            <w:pPr>
              <w:pStyle w:val="Style20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 и понятность записи числа в двоичной системе счисления;</w:t>
            </w:r>
          </w:p>
          <w:p>
            <w:pPr>
              <w:pStyle w:val="Style20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ю памяти компьютера;</w:t>
            </w:r>
          </w:p>
          <w:p>
            <w:pPr>
              <w:pStyle w:val="Style20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ту совершаемых операций и возможность автоматической обработки информации.</w:t>
            </w:r>
          </w:p>
        </w:tc>
      </w:tr>
      <w:tr>
        <w:trPr>
          <w:trHeight w:val="19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Сигнал называют аналоговым, если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может принимать конечное число конкретных значений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непрерывно изменяется по амплитуде во времени   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сет текстовую информацию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сет какую-либо информацию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цифровой сигна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Преобразование непрерывных изображений и звука в набор дискретных значений в форме кодов называют 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м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изацией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дированием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ей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При работе дисплея в графическом режиме одну позицию экрана занимает: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пиксель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символ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икселей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Шарик находится в одной из 32 урн. Сколько единиц информации будет содержать сообщение о том, где он находится?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ит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йт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бит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йта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и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три правильных ответа</w:t>
            </w:r>
          </w:p>
          <w:p>
            <w:pPr>
              <w:pStyle w:val="Normal"/>
              <w:rPr/>
            </w:pPr>
            <w:r>
              <w:rPr/>
              <w:t>. Укажите правильные определения понятия «информация»: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– уменьшение степени неопределенности знания о каком-либо объекте, системе, процессе или явлении, или изменение неопределенности состояния самого объекта, системы, явления, процесса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– изменение объема и структуры знания воспринимающей системы (человека, коллектива, общества, биологической клетки и т.д.).         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– сведения о лицах, предметах, фактах, событиях и процессах независимо от способа их представления.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– совокупность любых данных.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– набор символов и знаков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Программой-архиватором называют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для уменьшения информационного объема (сжатия) файлов 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резервного копирования файлов 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тор 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тор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Какое из названных действий можно произвести с архивным файлом: </w:t>
            </w:r>
          </w:p>
          <w:p>
            <w:pPr>
              <w:pStyle w:val="Style20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форматировать</w:t>
            </w:r>
          </w:p>
          <w:p>
            <w:pPr>
              <w:pStyle w:val="Style20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аковать </w:t>
            </w:r>
          </w:p>
          <w:p>
            <w:pPr>
              <w:pStyle w:val="Style20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</w:t>
            </w:r>
          </w:p>
          <w:p>
            <w:pPr>
              <w:pStyle w:val="Style20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тить на выполнени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С использованием архиватора </w:t>
            </w:r>
            <w:r>
              <w:rPr>
                <w:lang w:val="en-US"/>
              </w:rPr>
              <w:t>WINRAR</w:t>
            </w:r>
            <w:r>
              <w:rPr/>
              <w:t xml:space="preserve"> лучше всего сжимаются ...</w:t>
            </w:r>
          </w:p>
          <w:p>
            <w:pPr>
              <w:pStyle w:val="Style20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</w:t>
            </w:r>
          </w:p>
          <w:p>
            <w:pPr>
              <w:pStyle w:val="Style20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</w:t>
            </w:r>
          </w:p>
          <w:p>
            <w:pPr>
              <w:pStyle w:val="Style20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 </w:t>
            </w:r>
          </w:p>
          <w:p>
            <w:pPr>
              <w:pStyle w:val="Style20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Выберите не основной режим работы программы-архиватора: 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ление файлов в архив 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файлов из архива 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айла в архиве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архива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Найдите список программ-архиваторов: 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r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ar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r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r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ar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o.sys, msdos.sys,bios.sys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два правильных ответа</w:t>
            </w:r>
          </w:p>
          <w:p>
            <w:pPr>
              <w:pStyle w:val="Normal"/>
              <w:rPr/>
            </w:pPr>
            <w:r>
              <w:rPr/>
              <w:t>Пропускная способность канала передачи информации измеряется в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 бит/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  Мбит/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  Мби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  Кбайт/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   </w:t>
            </w:r>
            <w:r>
              <w:rPr>
                <w:lang w:val="en-US"/>
              </w:rPr>
              <w:t>бай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6.   Мбай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войство информации, которое указывает, что информация существенна для настоящего времени? 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ость 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ость 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</w:t>
            </w:r>
          </w:p>
          <w:p>
            <w:pPr>
              <w:pStyle w:val="Style20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ность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Свойство информации, означающее достаточность информации для понимания и принятия решения. 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ость 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ость 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ность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три правильных ответа</w:t>
            </w:r>
          </w:p>
          <w:p>
            <w:pPr>
              <w:pStyle w:val="Normal"/>
              <w:rPr/>
            </w:pPr>
            <w:r>
              <w:rPr/>
              <w:t>Для характеристики способности линий передавать сигналы произвольной формы без значительных искажений используются следующие показатели: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но-частотная характеристика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стоимость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хоустойчивость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хание сигнала на определенной частоте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опускания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ная способность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ость передачи данных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два правильных ответа</w:t>
            </w:r>
          </w:p>
          <w:p>
            <w:pPr>
              <w:pStyle w:val="Normal"/>
              <w:rPr/>
            </w:pPr>
            <w:r>
              <w:rPr/>
              <w:t>Цифровое кодирование - это способ кодирования, при котором информация кодируется:</w:t>
            </w:r>
          </w:p>
          <w:p>
            <w:pPr>
              <w:pStyle w:val="Style20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м амплитуды</w:t>
            </w:r>
          </w:p>
          <w:p>
            <w:pPr>
              <w:pStyle w:val="Style20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м частоты синусоиды</w:t>
            </w:r>
          </w:p>
          <w:p>
            <w:pPr>
              <w:pStyle w:val="Style20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м кодом</w:t>
            </w:r>
          </w:p>
          <w:p>
            <w:pPr>
              <w:pStyle w:val="Style20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м фазы синусоиды</w:t>
            </w:r>
          </w:p>
          <w:p>
            <w:pPr>
              <w:pStyle w:val="Style20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чными кодами</w:t>
            </w:r>
          </w:p>
          <w:p>
            <w:pPr>
              <w:pStyle w:val="Style20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ным кодом</w:t>
            </w:r>
          </w:p>
          <w:p>
            <w:pPr>
              <w:pStyle w:val="Style20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эмдлированием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два правильных отв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звестны две формы представления чисел в ЭВМ: с плавающей запятой (1) и с фиксированной запятой (2). Отметьте качества, присущие (1):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та и естественность</w:t>
              <w:tab/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диапазон представления чисел</w:t>
              <w:tab/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рядка и мантиссы</w:t>
              <w:tab/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е использование в современных ЭВМ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Style22"/>
              <w:spacing w:before="0" w:after="0"/>
              <w:rPr/>
            </w:pPr>
            <w:r>
              <w:rPr/>
              <w:t>Шестнадцатеричная система счисления отличается от восьмеричной:</w:t>
            </w:r>
          </w:p>
          <w:p>
            <w:pPr>
              <w:pStyle w:val="Style22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количеством цифр, используемых для записи чисел;</w:t>
            </w:r>
          </w:p>
          <w:p>
            <w:pPr>
              <w:pStyle w:val="Style22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количеством требуемой памяти компьютера;</w:t>
            </w:r>
          </w:p>
          <w:p>
            <w:pPr>
              <w:pStyle w:val="Style22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скоростью обращения к данным;</w:t>
            </w:r>
          </w:p>
          <w:p>
            <w:pPr>
              <w:pStyle w:val="Style22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возможностью кодировать символы;</w:t>
            </w:r>
          </w:p>
          <w:p>
            <w:pPr>
              <w:pStyle w:val="Style22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возможностью кодировать числовую и логическую информацию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Что из нижеперечисленного не относится к свойствам информации?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стоверность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нота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ингулярность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Ценност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В какой из последовательностей единицы измерения информации указаны в порядке возрастания: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, килобайт, мегабайт, бит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байт, байт, бит, мегабайт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, килобайт, мегабайт, гигабайт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байт, килобайт, гигабайт, байт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, мегабайт, килобайт, гигабай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Укажите из перечисленных самую маленькую единицу измерения информации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байт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байт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байт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В позиционной системе счисления:</w:t>
            </w:r>
          </w:p>
          <w:p>
            <w:pPr>
              <w:pStyle w:val="Style20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аждого знака в числе зависит от значений соседних знаков;</w:t>
            </w:r>
          </w:p>
          <w:p>
            <w:pPr>
              <w:pStyle w:val="Style20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аждого знака в числе зависит от места, которое занимает знак в записи числа;</w:t>
            </w:r>
          </w:p>
          <w:p>
            <w:pPr>
              <w:pStyle w:val="Style20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аждого знака в числе зависит от значения числа;</w:t>
            </w:r>
          </w:p>
          <w:p>
            <w:pPr>
              <w:pStyle w:val="Style20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аждого знака в числе не зависит от значения знака в старшем разряде;</w:t>
            </w:r>
          </w:p>
          <w:p>
            <w:pPr>
              <w:pStyle w:val="Style20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аждого знака в числе зависит от значения суммы соседних знаков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У числа 10101010 не известно основание системы счисления. Какое оно может быть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10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8, 10, 16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Сигнал называют дискретным, если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может принимать конечное число конкретных значений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прерывно изменяется по амплитуде во времени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сет текстовую информацию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сет какую-либо информацию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цифровой сигна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Растровое изображение состоит из ... </w:t>
            </w:r>
          </w:p>
          <w:p>
            <w:pPr>
              <w:pStyle w:val="Style20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ков </w:t>
            </w:r>
          </w:p>
          <w:p>
            <w:pPr>
              <w:pStyle w:val="Style20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ов </w:t>
            </w:r>
          </w:p>
          <w:p>
            <w:pPr>
              <w:pStyle w:val="Style20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селей </w:t>
            </w:r>
          </w:p>
          <w:p>
            <w:pPr>
              <w:pStyle w:val="Style20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ов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Разрешающая способность экрана в графическом режиме определяется количеством:</w:t>
            </w:r>
          </w:p>
          <w:p>
            <w:pPr>
              <w:pStyle w:val="Style20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 экране и количеством столбцов</w:t>
            </w:r>
          </w:p>
          <w:p>
            <w:pPr>
              <w:pStyle w:val="Style20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ом видеопамяти на пиксель</w:t>
            </w:r>
          </w:p>
          <w:p>
            <w:pPr>
              <w:pStyle w:val="Style20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елей по горизонтали и вертикал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Преобразование графической и звуковой информации из аналоговой формы в дискретную происходит путем ... 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правильного ответа 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ения непрерывного звукового и графического сигнала на отдельные элементы 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ретизации 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иения непрерывного звукового и графического сигнала на отдельные элементы и дискретизации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>Кто применил впервые понятие энтропии для оценки информации?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инер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Шеннон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олмогор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Архивный файл представляет собой файл ... которым долго не пользовались </w:t>
            </w:r>
          </w:p>
          <w:p>
            <w:pPr>
              <w:pStyle w:val="Style20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щенный от копирования </w:t>
            </w:r>
          </w:p>
          <w:p>
            <w:pPr>
              <w:pStyle w:val="Style20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атый с помощью архиватора </w:t>
            </w:r>
          </w:p>
          <w:p>
            <w:pPr>
              <w:pStyle w:val="Style20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щенный от несанкционированного доступа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Степень сжатия файла зависит 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от типа файла 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от программы-архиватора 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типа файла и программы-архиватора 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оизводительности компьютера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В основе методов архивации изображений без потери информации лежит идея учета ... 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ельной избыточности кодируемого рисунка 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повторений одинаковых байтов, кодирующих рисунок 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ей человеческого восприятия изображений 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й избыточности кодируемого рисунка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Архивный файл отличается от исходного тем, что: 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к нему занимает меньше времени 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в большей степени удобен для редактирования 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легче защищается от несанкционированного доступа 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занимает меньше места на диск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Свойство информации, означающее, что информация представлена в форме, понятной получателю. </w:t>
            </w:r>
          </w:p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ость </w:t>
            </w:r>
          </w:p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ость </w:t>
            </w:r>
          </w:p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</w:t>
            </w:r>
          </w:p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</w:t>
            </w:r>
          </w:p>
          <w:p>
            <w:pPr>
              <w:pStyle w:val="Style20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ность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/>
              <w:t xml:space="preserve">Свойство информации, означающее независимость информации от чьего-либо мнения. 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ость 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ость 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ност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ерите три правильных ответа</w:t>
            </w:r>
          </w:p>
          <w:p>
            <w:pPr>
              <w:pStyle w:val="Normal"/>
              <w:rPr/>
            </w:pPr>
            <w:r>
              <w:rPr/>
              <w:t>Аналоговая модуляция - это способ кодирования, при котором информация кодируется: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м амплитуды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м частоты синусоиды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м кодом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м фазы синусоиды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чными кодами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ным кодом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эмдлированием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ерите правильный ответ</w:t>
            </w:r>
          </w:p>
          <w:p>
            <w:pPr>
              <w:pStyle w:val="Style22"/>
              <w:spacing w:before="0" w:after="0"/>
              <w:rPr/>
            </w:pPr>
            <w:r>
              <w:rPr/>
              <w:t>Восьмеричная система счисления отличается от шестнадцатиричной</w:t>
            </w:r>
          </w:p>
          <w:p>
            <w:pPr>
              <w:pStyle w:val="Style22"/>
              <w:numPr>
                <w:ilvl w:val="0"/>
                <w:numId w:val="55"/>
              </w:numPr>
              <w:spacing w:before="0" w:after="0"/>
              <w:rPr/>
            </w:pPr>
            <w:r>
              <w:rPr/>
              <w:t>количеством цифр, используемых для записи чисел;</w:t>
            </w:r>
          </w:p>
          <w:p>
            <w:pPr>
              <w:pStyle w:val="Style22"/>
              <w:numPr>
                <w:ilvl w:val="0"/>
                <w:numId w:val="55"/>
              </w:numPr>
              <w:spacing w:before="0" w:after="0"/>
              <w:rPr/>
            </w:pPr>
            <w:r>
              <w:rPr/>
              <w:t>количеством требуемой памяти компьютера;</w:t>
            </w:r>
          </w:p>
          <w:p>
            <w:pPr>
              <w:pStyle w:val="Style22"/>
              <w:numPr>
                <w:ilvl w:val="0"/>
                <w:numId w:val="55"/>
              </w:numPr>
              <w:spacing w:before="0" w:after="0"/>
              <w:rPr/>
            </w:pPr>
            <w:r>
              <w:rPr/>
              <w:t>скоростью обращения к данным;</w:t>
            </w:r>
          </w:p>
          <w:p>
            <w:pPr>
              <w:pStyle w:val="Style22"/>
              <w:numPr>
                <w:ilvl w:val="0"/>
                <w:numId w:val="55"/>
              </w:numPr>
              <w:spacing w:before="0" w:after="0"/>
              <w:rPr/>
            </w:pPr>
            <w:r>
              <w:rPr/>
              <w:t>возможностью кодировать символы;</w:t>
            </w:r>
          </w:p>
          <w:p>
            <w:pPr>
              <w:pStyle w:val="Style20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кодировать числовую и логическую информацию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робная часть числа переводится из одной системы счисления в другую с помощью операции ……….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Целая часть числа переводится из одной системы счисления в другую с помощью операции …….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/>
            </w:pPr>
            <w:r>
              <w:rPr/>
              <w:t>Материальные объекты, посредствам которых происходит перенос информации от источника к получателю называются носителями …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/>
            </w:pPr>
            <w:r>
              <w:rPr/>
              <w:t>Наименьшая «порция» памяти компьютера, необходимая для хранения одного из двух знаков 0 или 1, используемых для машинного представления данных и команд называется …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перация преобразования знаков или групп знаков одной знаковой системы в знаки или группы знаков другой знаковой системы называется …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бор символов знаковой системы - 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иболее популярный код, применяемый в локальных сетях - ….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общение, переданное с помощью носителя информации - 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вокупность знаков, содержащих информацию - 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Преобразование непрерывного сообщения в дискретное - 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ицо или аппарат, для которого предназначено сообщение - 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</w:rPr>
              <w:t>Правило, согласно которому устанавливается соответствие между сообщением и комбинацией букв - 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азовым понятием процессов автоматизации, как и всей теории информации, является понятие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юбые мешающие возмущения как внешние, так и внутренние, вызывающие отклонение принятых сигналов от переданных - 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/>
            </w:pPr>
            <w:r>
              <w:rPr/>
              <w:t>Способность информационной системы или системы передачи информации противостоять вредному воздействию помех – это 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/>
            </w:pPr>
            <w:r>
              <w:rPr/>
              <w:t>Способность   информационной системы обеспечивать передачу заданного количества информации с наименьшими затратами мощности сигнала, времени на передачу и полосы частот – это 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rPr/>
            </w:pPr>
            <w:r>
              <w:rPr/>
              <w:t>Мера неопределенности, учитывающая вероятность появления некоторого события, а, следовательно, информативность этого события - это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место многоточия вставить сло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пециальные программы, которые позволяют работать с архивными файлами, т.е. запаковывать и распаковывать архивные файлы - …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ановите соответствие терминов и определений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. С</w:t>
                  </w:r>
                  <w:r>
                    <w:rPr/>
                    <w:t>имплексный режим передачи данных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1. Передача данных только в одном направлении (телевидение, радио);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В.  </w:t>
                  </w:r>
                  <w:r>
                    <w:rPr/>
                    <w:t>Полудуплексный режим передачи данных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rPr>
                      <w:i/>
                      <w:i/>
                    </w:rPr>
                  </w:pPr>
                  <w:r>
                    <w:rPr>
                      <w:sz w:val="24"/>
                    </w:rPr>
                    <w:t>2. Прием и передача информации осуществляется поочередно (рация);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С. Дуплексный режим передачи данных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3. </w:t>
                  </w:r>
                  <w:r>
                    <w:rPr/>
                    <w:t>Одновременные передача и прием данных (телефон).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ановите соответствие терминов и определений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А. </w:t>
                  </w:r>
                  <w:r>
                    <w:rPr/>
                    <w:t>Асинхронная передача данных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1. Используется для низкоскоростных устройств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В.  </w:t>
                  </w:r>
                  <w:r>
                    <w:rPr/>
                    <w:t>Синхронная передача данных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rPr>
                      <w:i/>
                      <w:i/>
                    </w:rPr>
                  </w:pPr>
                  <w:r>
                    <w:rPr>
                      <w:sz w:val="24"/>
                    </w:rPr>
                    <w:t>2. Применяется для высокоскоростной передачи данных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С. Изохронная передача данных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.</w:t>
                  </w:r>
                  <w:r>
                    <w:rPr/>
                    <w:t xml:space="preserve"> Гибридная схема передачи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ите соответствие терминов и определений</w:t>
            </w: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А. </w:t>
                  </w:r>
                  <w:r>
                    <w:rPr/>
                    <w:t>Структурная мера информ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rPr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>1</w:t>
                  </w:r>
                  <w:r>
                    <w:rPr/>
                    <w:t xml:space="preserve">. </w:t>
                  </w:r>
                  <w:r>
                    <w:rPr>
                      <w:b w:val="false"/>
                      <w:i w:val="false"/>
                      <w:sz w:val="24"/>
                    </w:rPr>
                    <w:t>О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пределяется подходом к оценке особенности структуры сообщений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В. </w:t>
                  </w:r>
                  <w:r>
                    <w:rPr/>
                    <w:t>Семантическая мера информ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2. Основывается на понятии содержания информации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</w:t>
                  </w:r>
                  <w:r>
                    <w:rPr>
                      <w:i/>
                      <w:lang w:val="en-US"/>
                    </w:rPr>
                    <w:t>.</w:t>
                  </w:r>
                  <w:r>
                    <w:rPr/>
                    <w:t>Прагматическая мера информ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/>
                  </w:pPr>
                  <w:r>
                    <w:rPr>
                      <w:sz w:val="24"/>
                    </w:rPr>
                    <w:t>3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</w:rPr>
                    <w:t>Определяет полезность или ценность этой информации для достижения пользователем своих целей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ановите соответствие</w:t>
            </w:r>
            <w:r>
              <w:rPr/>
              <w:t xml:space="preserve"> 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А. Емкость файла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0 килобайта 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В. D</w:t>
                  </w:r>
                  <w:r>
                    <w:rPr>
                      <w:lang w:val="en-US"/>
                    </w:rPr>
                    <w:t>VD</w:t>
                  </w:r>
                  <w:r>
                    <w:rPr/>
                    <w:t xml:space="preserve"> диск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17 гигабайта 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С. Жесткий диск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2 терабайта 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ите соответствие терминов и определений</w:t>
            </w: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А. </w:t>
                  </w:r>
                  <w:r>
                    <w:rPr/>
                    <w:t>Глубина кодирования звук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Количество информации, которое необходимо для кодирования дискретных уровней громкости цифрового звука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В. </w:t>
                  </w:r>
                  <w:r>
                    <w:rPr/>
                    <w:t>Частота дискретизации звук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Количество измерений громкости звука за одну секунду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С.</w:t>
                  </w:r>
                  <w:r>
                    <w:rPr/>
                    <w:t xml:space="preserve"> Звук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Акустическая волна, распространяющаяся в пространстве и создающая в нем колебания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ановите соответствие</w:t>
            </w:r>
            <w:r>
              <w:rPr/>
              <w:t xml:space="preserve"> между носителем и его емкостью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А. CD-R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700 мб 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В. DVD - R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4,7 гб 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С. USB Flash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4 гб, 8 гб, 16 гб, 32 гб, 64 гб, 128 гб 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lang w:val="en-US"/>
                    </w:rPr>
                    <w:t xml:space="preserve">D. </w:t>
                  </w:r>
                  <w:r>
                    <w:rPr/>
                    <w:t xml:space="preserve">Дискета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,44 мб 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lang w:val="en-US"/>
                    </w:rPr>
                    <w:t xml:space="preserve">E. </w:t>
                  </w:r>
                  <w:r>
                    <w:rPr/>
                    <w:t xml:space="preserve">HDD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 xml:space="preserve">500 гб, 2 тб 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ановите соответствие</w:t>
            </w:r>
            <w:r>
              <w:rPr/>
              <w:t xml:space="preserve"> между системой счисления и ее алфавитом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. Шестнадцатеричная система счисления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rPr>
                      <w:i w:val="false"/>
                      <w:i w:val="fals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,2,3,4,5,6,7,8,9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,B,C,D,E,F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 Двоичная система счислени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Indent"/>
                    <w:widowControl w:val="false"/>
                    <w:jc w:val="left"/>
                    <w:rPr/>
                  </w:pPr>
                  <w:r>
                    <w:rPr>
                      <w:b/>
                      <w:i/>
                      <w:sz w:val="24"/>
                      <w:lang w:val="en-US"/>
                    </w:rPr>
                    <w:t>0</w:t>
                  </w:r>
                  <w:r>
                    <w:rPr>
                      <w:b/>
                      <w:i/>
                      <w:sz w:val="24"/>
                    </w:rPr>
                    <w:t>,1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.</w:t>
                  </w:r>
                  <w:r>
                    <w:rPr/>
                    <w:t xml:space="preserve"> Десятичная система счислени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Indent"/>
                    <w:widowControl w:val="false"/>
                    <w:jc w:val="left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0,1,2,3,4,5,6,7,8,9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lang w:val="en-US"/>
                    </w:rPr>
                    <w:t>D</w:t>
                  </w:r>
                  <w:r>
                    <w:rPr>
                      <w:i/>
                    </w:rPr>
                    <w:t xml:space="preserve">. </w:t>
                  </w:r>
                  <w:r>
                    <w:rPr/>
                    <w:t>Восьмеричная система счислени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extBodyIndent"/>
                    <w:widowControl w:val="false"/>
                    <w:jc w:val="left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0,1,2,3,4,5,6,7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ановите соответствие</w:t>
            </w:r>
            <w:r>
              <w:rPr/>
              <w:t xml:space="preserve"> между видом информации и его форматом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 Текстова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rPr>
                      <w:i w:val="false"/>
                      <w:i w:val="false"/>
                      <w:lang w:val="en-US"/>
                    </w:rPr>
                  </w:pPr>
                  <w:r>
                    <w:rPr>
                      <w:i w:val="false"/>
                      <w:lang w:val="en-US"/>
                    </w:rPr>
                    <w:t>.doc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 Графическая информаци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/>
                  </w:pPr>
                  <w:r>
                    <w:rPr>
                      <w:sz w:val="24"/>
                    </w:rPr>
                    <w:t>.</w:t>
                  </w:r>
                  <w:r>
                    <w:rPr>
                      <w:sz w:val="24"/>
                      <w:lang w:val="en-US"/>
                    </w:rPr>
                    <w:t>jpg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Видеоинформаци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sz w:val="24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.avi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/>
                    <w:t>. Звукова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/>
                  </w:pPr>
                  <w:r>
                    <w:rPr>
                      <w:sz w:val="24"/>
                    </w:rPr>
                    <w:t xml:space="preserve">. </w:t>
                  </w:r>
                  <w:r>
                    <w:rPr>
                      <w:sz w:val="24"/>
                      <w:lang w:val="en-US"/>
                    </w:rPr>
                    <w:t>mp</w:t>
                  </w:r>
                  <w:r>
                    <w:rPr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ите соответствие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А. </w:t>
                  </w:r>
                  <w:r>
                    <w:rPr>
                      <w:i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1 </w:t>
                  </w:r>
                  <w:r>
                    <w:rPr/>
                    <w:t>байт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</w:rPr>
                    <w:t>8 бит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В.  </w:t>
                  </w:r>
                  <w:r>
                    <w:rPr/>
                    <w:t>1 Мбайт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024 Кбайт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С. </w:t>
                  </w:r>
                  <w:r>
                    <w:rPr/>
                    <w:t xml:space="preserve"> 1 Гбайт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024 Мбайт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ановите соответствие между числом в десятичной системе счисления и его представлением в двоичной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. 5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101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. 10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010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.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sz w:val="24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ановите соответствие, согласно однобайтовой кодовой таблицы для кодирования текстовой информации, между номерами кодов и их содержимым</w:t>
            </w:r>
          </w:p>
          <w:tbl>
            <w:tblPr>
              <w:tblW w:w="8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961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А. </w:t>
                  </w:r>
                  <w:r>
                    <w:rPr/>
                    <w:t>Коды с 0 по 3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Операции (перевод строки, ввод пробела и т.д.)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В. </w:t>
                  </w:r>
                  <w:r>
                    <w:rPr/>
                    <w:t>Коды с 33 пот 127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имволы латинского алфавита, цифры, знаки арифметических операций и знаки препинания.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.</w:t>
                  </w:r>
                  <w:r>
                    <w:rPr/>
                    <w:t>Коды с 128 по 255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</w:rPr>
                    <w:t>Национальные символы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ите соответствие терминов и определений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 Синтаксическая адекватность информ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Отображает формально-структурные характеристики информации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 Семантическая адекватность информ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Определяет степень соответствия образа объекта самому объекту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Прагматическая адекватность информ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Отражает соответствие информации цели управления, реализуемой на ее основе.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тановите соответствие</w:t>
            </w:r>
            <w:r>
              <w:rPr/>
              <w:t xml:space="preserve"> терминов и определений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 Цифровой способ представления информ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Представление информации в дискретном виде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 Непрерывный (аналоговый) способ представления информ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едставление информации, в котором сигнал на выходе датчика будет меняться вслед за изменениями соответствующей физической величины.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Буквенно-цифровой способ представления информаци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едставление информации, в котором символы кода (буквы, цифры) объединяются в более сложные кодовые группы (слова, числа, таблицы), которые отображают действительные предметы или отвлеченные понятия.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ите соответствие терминов и определений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 Самораспаковывающийся архивный файл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Загрузочный, исполняемый модуль, который способен к самостоятельной разархивации находящихся в нем файлов без использования программы-архиватора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 Архивный файл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пециальным образом организованный файл, содержащий в себе один или несколько файлов в сжатом или несжатом виде и служебную информацию об именах файлов, дате и времени их создания или модификации, размерах и т.п.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Многотомный архив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Архив компьютерных программ и данных, разбитый на несколько частей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ите соответствие терминов и определений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 Процесс преобразования аналогового сигнала в цифровой называетс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АЦП (аналого-цифровым преобразователем)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 Процесс преобразования цифровой сигнала в аналоговый называетс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ЦАП (цифро-аналоговым преобразователем)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Способ хранения оцифрованного сигнала в виде последовательности чисел, описывающих абсолютные значения амплитуды сигнала, называетс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ИКМ (импульсно-кодовой модуляцией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ите соответствие терминов и определений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 Теорема Котельников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Если непрерывный сигнал u(t) имеет ограниченный спектр и наивысшая частота в спектре меньше, чем fв герц, то сигнал u(t) полностью определяется последовательностью своих мгновенных значений в дискретные моменты времени, отстоящие друг от друга не более чем на 1/(2fв) секунд.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 Следствие из теоремы Шеннон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 нулевом уровне шума можно получить сколь угодно высокую скорость передачи при сколь угодно низкой полосе пропускания канала!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Формула Хартли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/>
                  </w:pPr>
                  <w:r>
                    <w:rPr>
                      <w:sz w:val="24"/>
                    </w:rPr>
                    <w:t xml:space="preserve">Если в заданном множестве </w:t>
                  </w:r>
                  <w:r>
                    <w:rPr>
                      <w:b/>
                      <w:sz w:val="24"/>
                    </w:rPr>
                    <w:t>Н</w:t>
                  </w:r>
                  <w:r>
                    <w:rPr>
                      <w:sz w:val="24"/>
                    </w:rPr>
                    <w:t xml:space="preserve">, содержащем </w:t>
                  </w:r>
                  <w:r>
                    <w:rPr>
                      <w:b/>
                      <w:sz w:val="24"/>
                    </w:rPr>
                    <w:t>N</w:t>
                  </w:r>
                  <w:r>
                    <w:rPr>
                      <w:sz w:val="24"/>
                    </w:rPr>
                    <w:t xml:space="preserve"> элементов, выделен какой-то элемент </w:t>
                  </w:r>
                  <w:r>
                    <w:rPr>
                      <w:b/>
                      <w:sz w:val="24"/>
                    </w:rPr>
                    <w:t>х</w:t>
                  </w:r>
                  <w:r>
                    <w:rPr>
                      <w:sz w:val="24"/>
                    </w:rPr>
                    <w:t xml:space="preserve">, о котором заранее известно лишь, что он принадлежит множеству </w:t>
                  </w:r>
                  <w:r>
                    <w:rPr>
                      <w:b/>
                      <w:sz w:val="24"/>
                    </w:rPr>
                    <w:t>Н</w:t>
                  </w:r>
                  <w:r>
                    <w:rPr>
                      <w:sz w:val="24"/>
                    </w:rPr>
                    <w:t xml:space="preserve">, то, чтобы найти </w:t>
                  </w:r>
                  <w:r>
                    <w:rPr>
                      <w:b/>
                      <w:sz w:val="24"/>
                    </w:rPr>
                    <w:t>х</w:t>
                  </w:r>
                  <w:r>
                    <w:rPr>
                      <w:sz w:val="24"/>
                    </w:rPr>
                    <w:t xml:space="preserve">, необходимо получить количество информации, равное </w:t>
                  </w:r>
                  <w:r>
                    <w:rPr>
                      <w:b/>
                      <w:sz w:val="24"/>
                    </w:rPr>
                    <w:t>log</w:t>
                  </w:r>
                  <w:r>
                    <w:rPr>
                      <w:b/>
                      <w:sz w:val="24"/>
                      <w:vertAlign w:val="subscript"/>
                    </w:rPr>
                    <w:t>2</w:t>
                  </w:r>
                  <w:r>
                    <w:rPr>
                      <w:b/>
                      <w:sz w:val="24"/>
                      <w:lang w:val="en-US"/>
                    </w:rPr>
                    <w:t>N</w:t>
                  </w:r>
                  <w:r>
                    <w:rPr>
                      <w:sz w:val="24"/>
                    </w:rPr>
                    <w:t xml:space="preserve">  битам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ите соответствие терминов и определений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tbl>
            <w:tblPr>
              <w:tblW w:w="8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  <w:gridCol w:w="4820"/>
            </w:tblGrid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. Прямой код числ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Это представление беззнакового двоичного числа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. Дополнительный код отрицательного числ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Получается прибавлением к младшему разряду обратного кода числа единицы</w:t>
                  </w:r>
                </w:p>
              </w:tc>
            </w:tr>
            <w:tr>
              <w:trPr/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Обратный код отрицательного числ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Содержит единицу в знаковом разряде, а у значащих цифр нули заменяются единицами, а единицы нулями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</w:rPr>
              <w:t>Расположите в порядке возрастания</w:t>
            </w:r>
            <w:r>
              <w:rPr/>
              <w:t xml:space="preserve">: </w:t>
            </w:r>
          </w:p>
          <w:p>
            <w:pPr>
              <w:pStyle w:val="Default"/>
              <w:rPr/>
            </w:pPr>
            <w:r>
              <w:rPr/>
              <w:t xml:space="preserve">101 бит </w:t>
            </w:r>
          </w:p>
          <w:p>
            <w:pPr>
              <w:pStyle w:val="Default"/>
              <w:rPr/>
            </w:pPr>
            <w:r>
              <w:rPr/>
              <w:t xml:space="preserve">1000 байт </w:t>
            </w:r>
          </w:p>
          <w:p>
            <w:pPr>
              <w:pStyle w:val="Default"/>
              <w:rPr/>
            </w:pPr>
            <w:r>
              <w:rPr/>
              <w:t xml:space="preserve">1 кб </w:t>
            </w:r>
          </w:p>
          <w:p>
            <w:pPr>
              <w:pStyle w:val="Default"/>
              <w:rPr/>
            </w:pPr>
            <w:r>
              <w:rPr/>
              <w:t xml:space="preserve">10 мб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 гб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Расположите в порядке убывания: </w:t>
            </w:r>
          </w:p>
          <w:p>
            <w:pPr>
              <w:pStyle w:val="Default"/>
              <w:rPr/>
            </w:pPr>
            <w:r>
              <w:rPr/>
              <w:t xml:space="preserve">0,5 гб </w:t>
            </w:r>
          </w:p>
          <w:p>
            <w:pPr>
              <w:pStyle w:val="Default"/>
              <w:rPr/>
            </w:pPr>
            <w:r>
              <w:rPr/>
              <w:t xml:space="preserve">20 мб </w:t>
            </w:r>
          </w:p>
          <w:p>
            <w:pPr>
              <w:pStyle w:val="Default"/>
              <w:rPr/>
            </w:pPr>
            <w:r>
              <w:rPr/>
              <w:t xml:space="preserve">18 кб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000 бай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40"/>
    <w:lvlOverride w:ilvl="0">
      <w:startOverride w:val="1"/>
    </w:lvlOverride>
  </w:num>
  <w:num w:numId="6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eastAsia="Times New Roman" w:cs="Calibri"/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>
      <w:rFonts w:eastAsia="Times New Roman"/>
    </w:rPr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00:00Z</dcterms:created>
  <dc:creator>Владелец</dc:creator>
  <dc:description/>
  <cp:keywords/>
  <dc:language>en-US</dc:language>
  <cp:lastModifiedBy>Васильева</cp:lastModifiedBy>
  <cp:lastPrinted>2013-01-15T22:26:00Z</cp:lastPrinted>
  <dcterms:modified xsi:type="dcterms:W3CDTF">2021-06-10T13:39:00Z</dcterms:modified>
  <cp:revision>17</cp:revision>
  <dc:subject/>
  <dc:title/>
</cp:coreProperties>
</file>