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0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по специальности: Охрана и защита л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Энтом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9"/>
        </w:numPr>
        <w:spacing w:before="0" w:after="0"/>
        <w:ind w:left="714" w:hanging="357"/>
        <w:rPr/>
      </w:pPr>
      <w:r>
        <w:rPr>
          <w:rStyle w:val="StrongEmphasis"/>
        </w:rPr>
        <w:t>Укажите зимующую фазу и место зимовки сибирского коконопряда</w:t>
      </w:r>
    </w:p>
    <w:p>
      <w:pPr>
        <w:pStyle w:val="Style20"/>
        <w:spacing w:before="0" w:after="0"/>
        <w:ind w:left="720" w:hanging="0"/>
        <w:rPr/>
      </w:pPr>
      <w:r>
        <w:rPr/>
        <w:t>1. яйцекладка на побегах;</w:t>
      </w:r>
    </w:p>
    <w:p>
      <w:pPr>
        <w:pStyle w:val="Style20"/>
        <w:spacing w:before="0" w:after="0"/>
        <w:ind w:left="720" w:hanging="0"/>
        <w:rPr/>
      </w:pPr>
      <w:r>
        <w:rPr/>
        <w:t>2. гусеница в почве;</w:t>
      </w:r>
    </w:p>
    <w:p>
      <w:pPr>
        <w:pStyle w:val="Style20"/>
        <w:spacing w:before="0" w:after="0"/>
        <w:ind w:left="720" w:hanging="0"/>
        <w:rPr/>
      </w:pPr>
      <w:r>
        <w:rPr/>
        <w:t>3. куколка в почве;</w:t>
      </w:r>
    </w:p>
    <w:p>
      <w:pPr>
        <w:pStyle w:val="Style20"/>
        <w:spacing w:before="0" w:after="0"/>
        <w:ind w:left="720" w:hanging="0"/>
        <w:rPr/>
      </w:pPr>
      <w:r>
        <w:rPr/>
        <w:t xml:space="preserve">4. гусеница в лесной подстилке 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>
          <w:rStyle w:val="StrongEmphasis"/>
        </w:rPr>
        <w:t>Какой тип повреждения вызывает еловый усач:</w:t>
      </w:r>
    </w:p>
    <w:p>
      <w:pPr>
        <w:pStyle w:val="Style20"/>
        <w:spacing w:before="0" w:after="0"/>
        <w:ind w:left="720" w:hanging="0"/>
        <w:rPr/>
      </w:pPr>
      <w:r>
        <w:rPr/>
        <w:t>1. минирование листьев;</w:t>
      </w:r>
    </w:p>
    <w:p>
      <w:pPr>
        <w:pStyle w:val="Style20"/>
        <w:spacing w:before="0" w:after="0"/>
        <w:ind w:left="720" w:hanging="0"/>
        <w:rPr/>
      </w:pPr>
      <w:r>
        <w:rPr/>
        <w:t>2. протачивание ходов;</w:t>
      </w:r>
    </w:p>
    <w:p>
      <w:pPr>
        <w:pStyle w:val="Style20"/>
        <w:spacing w:before="0" w:after="0"/>
        <w:ind w:left="720" w:hanging="0"/>
        <w:rPr/>
      </w:pPr>
      <w:r>
        <w:rPr/>
        <w:t>3. грубое объедание листьев;</w:t>
      </w:r>
    </w:p>
    <w:p>
      <w:pPr>
        <w:pStyle w:val="Style20"/>
        <w:spacing w:before="0" w:after="0"/>
        <w:ind w:left="720" w:hanging="0"/>
        <w:rPr/>
      </w:pPr>
      <w:r>
        <w:rPr/>
        <w:t>4. искривление побегов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>
          <w:rStyle w:val="StrongEmphasis"/>
        </w:rPr>
        <w:t>Какой тип повреждения вызывает зимующий побеговьюн:</w:t>
      </w:r>
    </w:p>
    <w:p>
      <w:pPr>
        <w:pStyle w:val="Style20"/>
        <w:spacing w:before="0" w:after="0"/>
        <w:ind w:left="720" w:hanging="0"/>
        <w:rPr/>
      </w:pPr>
      <w:r>
        <w:rPr/>
        <w:t>1. минирование листьев;</w:t>
      </w:r>
    </w:p>
    <w:p>
      <w:pPr>
        <w:pStyle w:val="Style20"/>
        <w:spacing w:before="0" w:after="0"/>
        <w:ind w:left="720" w:hanging="0"/>
        <w:rPr/>
      </w:pPr>
      <w:r>
        <w:rPr/>
        <w:t>2. объедание бутонов, цветков и ягод;</w:t>
      </w:r>
    </w:p>
    <w:p>
      <w:pPr>
        <w:pStyle w:val="Style20"/>
        <w:spacing w:before="0" w:after="0"/>
        <w:ind w:left="720" w:hanging="0"/>
        <w:rPr/>
      </w:pPr>
      <w:r>
        <w:rPr/>
        <w:t>3. грубое объедание листьев;</w:t>
      </w:r>
    </w:p>
    <w:p>
      <w:pPr>
        <w:pStyle w:val="Style20"/>
        <w:spacing w:before="0" w:after="0"/>
        <w:ind w:left="720" w:hanging="0"/>
        <w:rPr/>
      </w:pPr>
      <w:r>
        <w:rPr/>
        <w:t>4. искривление побегов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>
          <w:rStyle w:val="StrongEmphasis"/>
        </w:rPr>
        <w:t>Сколько поколений имеет березовый заболонник:</w:t>
      </w:r>
    </w:p>
    <w:p>
      <w:pPr>
        <w:pStyle w:val="Style20"/>
        <w:spacing w:before="0" w:after="0"/>
        <w:ind w:left="720" w:hanging="0"/>
        <w:rPr/>
      </w:pPr>
      <w:r>
        <w:rPr/>
        <w:t>1. одно;</w:t>
      </w:r>
    </w:p>
    <w:p>
      <w:pPr>
        <w:pStyle w:val="Style20"/>
        <w:spacing w:before="0" w:after="0"/>
        <w:ind w:left="720" w:hanging="0"/>
        <w:rPr/>
      </w:pPr>
      <w:r>
        <w:rPr/>
        <w:t>2. два;</w:t>
      </w:r>
    </w:p>
    <w:p>
      <w:pPr>
        <w:pStyle w:val="Style20"/>
        <w:spacing w:before="0" w:after="0"/>
        <w:ind w:left="720" w:hanging="0"/>
        <w:rPr/>
      </w:pPr>
      <w:r>
        <w:rPr/>
        <w:t>3. три - пять;</w:t>
      </w:r>
    </w:p>
    <w:p>
      <w:pPr>
        <w:pStyle w:val="Style20"/>
        <w:spacing w:before="0" w:after="0"/>
        <w:ind w:left="720" w:hanging="0"/>
        <w:rPr/>
      </w:pPr>
      <w:r>
        <w:rPr/>
        <w:t>3. десять – пятнадцать</w:t>
      </w:r>
    </w:p>
    <w:p>
      <w:pPr>
        <w:pStyle w:val="Style20"/>
        <w:numPr>
          <w:ilvl w:val="0"/>
          <w:numId w:val="49"/>
        </w:numPr>
        <w:spacing w:before="0" w:after="0"/>
        <w:rPr>
          <w:b/>
          <w:b/>
        </w:rPr>
      </w:pPr>
      <w:r>
        <w:rPr>
          <w:b/>
        </w:rPr>
        <w:t xml:space="preserve">Исключите лишнее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>Шишковая смолевка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>Лиственничная муха</w:t>
      </w:r>
    </w:p>
    <w:p>
      <w:pPr>
        <w:pStyle w:val="Style20"/>
        <w:numPr>
          <w:ilvl w:val="0"/>
          <w:numId w:val="45"/>
        </w:numPr>
        <w:spacing w:before="0" w:after="0"/>
        <w:ind w:left="1077" w:hanging="357"/>
        <w:rPr/>
      </w:pPr>
      <w:r>
        <w:rPr/>
        <w:t>Желудевый долгоносик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>Большой сосновый лубоед</w:t>
      </w:r>
    </w:p>
    <w:p>
      <w:pPr>
        <w:pStyle w:val="Style20"/>
        <w:numPr>
          <w:ilvl w:val="0"/>
          <w:numId w:val="49"/>
        </w:numPr>
        <w:spacing w:before="0" w:after="0"/>
        <w:ind w:left="714" w:hanging="357"/>
        <w:rPr>
          <w:b/>
          <w:b/>
        </w:rPr>
      </w:pPr>
      <w:r>
        <w:rPr>
          <w:b/>
        </w:rPr>
        <w:t>Фаза яйца у насекомых в среднем длится</w:t>
      </w:r>
    </w:p>
    <w:p>
      <w:pPr>
        <w:pStyle w:val="Style20"/>
        <w:numPr>
          <w:ilvl w:val="0"/>
          <w:numId w:val="44"/>
        </w:numPr>
        <w:spacing w:before="0" w:after="0"/>
        <w:ind w:left="1077" w:hanging="357"/>
        <w:rPr/>
      </w:pPr>
      <w:r>
        <w:rPr/>
        <w:t>Один день</w:t>
      </w:r>
    </w:p>
    <w:p>
      <w:pPr>
        <w:pStyle w:val="Style20"/>
        <w:numPr>
          <w:ilvl w:val="0"/>
          <w:numId w:val="44"/>
        </w:numPr>
        <w:spacing w:before="0" w:after="0"/>
        <w:ind w:left="1077" w:hanging="357"/>
        <w:rPr/>
      </w:pPr>
      <w:r>
        <w:rPr/>
        <w:t>Одна-две недели</w:t>
      </w:r>
    </w:p>
    <w:p>
      <w:pPr>
        <w:pStyle w:val="Style20"/>
        <w:numPr>
          <w:ilvl w:val="0"/>
          <w:numId w:val="44"/>
        </w:numPr>
        <w:spacing w:before="0" w:after="0"/>
        <w:ind w:left="1077" w:hanging="357"/>
        <w:rPr/>
      </w:pPr>
      <w:r>
        <w:rPr/>
        <w:t>Месяц-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секомым с полным превращением относят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ая пяденица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сосновый пилильщик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ный шелкопряд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а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телка 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секомым с неполным превращением относят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ч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еды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к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й подкорный клоп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воловым вредителям относят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носиков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едов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нников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ч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хвое- и листогрызущим насекомым относя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новая со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арный шелкопря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ственничная мух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удевая плодожорка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олезных насекомых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омусы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ьи коровки 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и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ды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редителям плодов и семян относят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я огневка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хрущ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ы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телки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невым вредителям относят: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я огневка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хрущ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и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ды</w:t>
      </w:r>
    </w:p>
    <w:p>
      <w:pPr>
        <w:pStyle w:val="Style21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21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м циклом, генерацией, поколением у насекомых называется………..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ауза представляет собой специализированное ….… в жизненном цикле насекомого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диморфизм –это……………..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ое насекомое называют…….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екомых с неполным превращением личинки после последней линьки превращаются………………..,  с полным превращением переходят в фазу…………………….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ка короеда прокладывает под корой……………….ход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питание у насекомых –это……………………………………… 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энтомология изучает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становите соответствие между типом повреждения и видом насеком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п повреждения                                                           Вид насеком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ение побегов, ветвей, стволов                                Сосновая пяде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корней                                                              Сосновый подкорный кл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ивление побегов, ветвей, стволиков                             Побеговьюн-смоле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генеративных органов                                    Восточный майский хру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е объедание хвои                                                          Желудевый долгоно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Установите соответствие между </w:t>
      </w:r>
      <w:r>
        <w:rPr>
          <w:rFonts w:cs="Times New Roman" w:ascii="Times New Roman" w:hAnsi="Times New Roman"/>
          <w:b/>
          <w:sz w:val="24"/>
          <w:szCs w:val="24"/>
        </w:rPr>
        <w:t>группой вредителей и конкретным видов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уппа вредителей                                                  Видовые представ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овая шишковая листовертка                               Вредители плодов и сем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оед ольховый                                                    Корневые вредит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точный майский хрущ                                       Вредители листвы и по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й подкорный клоп                                     Вредители культур хвой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оед                                                                       Стволовые вред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тановите соответствие между сроками появления насекомых и их развития с фенологически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нологические явления                                      Сроки появления насекомых и их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ение одуванчика                                            Откладка яиц желудевым долгоносиком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ускание листьев березы                                 Кладка яиц короедом-топографом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желудя из плюски                                     Лет майского хру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ускание листьев осины                                 Лет листовер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становите соответствие между типом ротового аппарата и видом насекомого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п ротового аппарата                                           Вид насекомого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зущий                                                        Сосновый подкорный клоп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щий                                                           Синяя сосновая златк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юще-сосущий                                           Монаш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равильную последова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Установите правильную последовательность жизненного цикла насекомого с полным циклом развити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ь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итание имаго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ка яиц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ка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42" w:firstLine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Фитопатология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43"/>
        </w:numPr>
        <w:spacing w:before="0" w:after="0"/>
        <w:ind w:left="782" w:hanging="357"/>
        <w:rPr/>
      </w:pPr>
      <w:r>
        <w:rPr>
          <w:rStyle w:val="StrongEmphasis"/>
        </w:rPr>
        <w:t>Какое заболевание древесных пород проявляется в побурении сосудов:</w:t>
      </w:r>
    </w:p>
    <w:p>
      <w:pPr>
        <w:pStyle w:val="Style20"/>
        <w:spacing w:before="0" w:after="0"/>
        <w:ind w:left="786" w:hanging="0"/>
        <w:rPr/>
      </w:pPr>
      <w:r>
        <w:rPr/>
        <w:t>1.  Некроз дуба</w:t>
      </w:r>
    </w:p>
    <w:p>
      <w:pPr>
        <w:pStyle w:val="Style20"/>
        <w:spacing w:before="0" w:after="0"/>
        <w:ind w:left="786" w:hanging="0"/>
        <w:rPr/>
      </w:pPr>
      <w:r>
        <w:rPr/>
        <w:t>2.  ступенчатый рак</w:t>
      </w:r>
    </w:p>
    <w:p>
      <w:pPr>
        <w:pStyle w:val="Style20"/>
        <w:spacing w:before="0" w:after="0"/>
        <w:ind w:left="788" w:hanging="0"/>
        <w:rPr/>
      </w:pPr>
      <w:r>
        <w:rPr/>
        <w:t xml:space="preserve">3.  Голланская болезнь ильмовых пород </w:t>
      </w:r>
    </w:p>
    <w:p>
      <w:pPr>
        <w:pStyle w:val="Style20"/>
        <w:spacing w:before="0" w:after="0"/>
        <w:ind w:left="786" w:hanging="0"/>
        <w:rPr/>
      </w:pPr>
      <w:r>
        <w:rPr/>
        <w:t>4.  Стволовая гниль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>
          <w:rStyle w:val="StrongEmphasis"/>
        </w:rPr>
        <w:t>Какой возбудитель вызывает стволовую гниль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  Насекомое</w:t>
      </w:r>
    </w:p>
    <w:p>
      <w:pPr>
        <w:pStyle w:val="Style20"/>
        <w:spacing w:before="0" w:after="0"/>
        <w:ind w:left="786" w:hanging="0"/>
        <w:rPr/>
      </w:pPr>
      <w:r>
        <w:rPr/>
        <w:t>2.  Бактерия</w:t>
      </w:r>
    </w:p>
    <w:p>
      <w:pPr>
        <w:pStyle w:val="Style20"/>
        <w:spacing w:before="0" w:after="0"/>
        <w:ind w:left="786" w:hanging="0"/>
        <w:rPr/>
      </w:pPr>
      <w:r>
        <w:rPr/>
        <w:t>3.  Вирус</w:t>
      </w:r>
    </w:p>
    <w:p>
      <w:pPr>
        <w:pStyle w:val="Style20"/>
        <w:spacing w:before="0" w:after="0"/>
        <w:ind w:left="786" w:hanging="0"/>
        <w:rPr/>
      </w:pPr>
      <w:r>
        <w:rPr/>
        <w:t xml:space="preserve">4.  Сосновая губка 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>
          <w:rStyle w:val="StrongEmphasis"/>
        </w:rPr>
        <w:t>Какие условия способствуют развитию неифекционной болезни</w:t>
      </w:r>
    </w:p>
    <w:p>
      <w:pPr>
        <w:pStyle w:val="Style20"/>
        <w:spacing w:before="0" w:after="0"/>
        <w:ind w:left="786" w:hanging="0"/>
        <w:rPr/>
      </w:pPr>
      <w:r>
        <w:rPr/>
        <w:t xml:space="preserve">1. Теплая, влажная погода и наличие ранок на стволе, ветвях </w:t>
      </w:r>
    </w:p>
    <w:p>
      <w:pPr>
        <w:pStyle w:val="Style20"/>
        <w:spacing w:before="0" w:after="0"/>
        <w:ind w:left="786" w:hanging="0"/>
        <w:rPr/>
      </w:pPr>
      <w:r>
        <w:rPr/>
        <w:t>2. Сухая, жаркая погода</w:t>
      </w:r>
    </w:p>
    <w:p>
      <w:pPr>
        <w:pStyle w:val="Style20"/>
        <w:spacing w:before="0" w:after="0"/>
        <w:ind w:left="786" w:hanging="0"/>
        <w:rPr/>
      </w:pPr>
      <w:r>
        <w:rPr/>
        <w:t>3. Умеренная температура и наличие капельно-жидкой влаги</w:t>
      </w:r>
    </w:p>
    <w:p>
      <w:pPr>
        <w:pStyle w:val="Style20"/>
        <w:spacing w:before="0" w:after="0"/>
        <w:ind w:left="786" w:hanging="0"/>
        <w:rPr/>
      </w:pPr>
      <w:r>
        <w:rPr/>
        <w:t>4. Прохладная дождливая погода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>
          <w:rStyle w:val="StrongEmphasis"/>
        </w:rPr>
        <w:t>Как проявляется мумификация семян березы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 Пятнистость</w:t>
      </w:r>
    </w:p>
    <w:p>
      <w:pPr>
        <w:pStyle w:val="Style20"/>
        <w:spacing w:before="0" w:after="0"/>
        <w:ind w:left="786" w:hanging="0"/>
        <w:rPr/>
      </w:pPr>
      <w:r>
        <w:rPr/>
        <w:t xml:space="preserve">2. Усыхание </w:t>
      </w:r>
    </w:p>
    <w:p>
      <w:pPr>
        <w:pStyle w:val="Style20"/>
        <w:spacing w:before="0" w:after="0"/>
        <w:ind w:left="786" w:hanging="0"/>
        <w:rPr/>
      </w:pPr>
      <w:r>
        <w:rPr/>
        <w:t>3. Налет</w:t>
      </w:r>
    </w:p>
    <w:p>
      <w:pPr>
        <w:pStyle w:val="Style20"/>
        <w:spacing w:before="0" w:after="0"/>
        <w:ind w:left="786" w:hanging="0"/>
        <w:rPr/>
      </w:pPr>
      <w:r>
        <w:rPr/>
        <w:t>4. Опухоль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>
          <w:rStyle w:val="StrongEmphasis"/>
        </w:rPr>
        <w:t>Где развивается возбудитель Снежного шютте</w:t>
      </w:r>
      <w:r>
        <w:rPr/>
        <w:t>:</w:t>
      </w:r>
    </w:p>
    <w:p>
      <w:pPr>
        <w:pStyle w:val="Style20"/>
        <w:spacing w:before="0" w:after="0"/>
        <w:ind w:left="786" w:hanging="0"/>
        <w:rPr/>
      </w:pPr>
      <w:r>
        <w:rPr/>
        <w:t>1. На нижних ветвях</w:t>
      </w:r>
    </w:p>
    <w:p>
      <w:pPr>
        <w:pStyle w:val="Style20"/>
        <w:spacing w:before="0" w:after="0"/>
        <w:ind w:left="786" w:hanging="0"/>
        <w:rPr/>
      </w:pPr>
      <w:r>
        <w:rPr/>
        <w:t xml:space="preserve">2. Под снегом </w:t>
      </w:r>
    </w:p>
    <w:p>
      <w:pPr>
        <w:pStyle w:val="Style20"/>
        <w:spacing w:before="0" w:after="0"/>
        <w:ind w:left="786" w:hanging="0"/>
        <w:rPr/>
      </w:pPr>
      <w:r>
        <w:rPr/>
        <w:t>3. На хвое</w:t>
      </w:r>
    </w:p>
    <w:p>
      <w:pPr>
        <w:pStyle w:val="Style20"/>
        <w:spacing w:before="0" w:after="0"/>
        <w:ind w:left="786" w:hanging="0"/>
        <w:rPr/>
      </w:pPr>
      <w:r>
        <w:rPr/>
        <w:t>4. На листьях</w:t>
      </w:r>
    </w:p>
    <w:p>
      <w:pPr>
        <w:pStyle w:val="Style21"/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кажите возбудителя ржавчины побегов сосны (сосновый вертун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и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влажность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комые </w:t>
      </w:r>
    </w:p>
    <w:p>
      <w:pPr>
        <w:pStyle w:val="Style21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акое заболевание дуба черешчатого проявляется в виде пятен налета на листьях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чина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истая роса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истая болезнь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Исключите лишнее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трутовик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овая губк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ймленный трутовик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иновый трутовик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кажите возбудителя черного рака осин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тери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ус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коплазм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б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357" w:hanging="0"/>
        <w:jc w:val="both"/>
        <w:rPr/>
      </w:pPr>
      <w:r>
        <w:rPr>
          <w:rStyle w:val="StrongEmphasis"/>
        </w:rPr>
        <w:t>1. Как проникает в растение возбудитель инфекционной болезни</w:t>
      </w:r>
      <w:r>
        <w:rPr/>
        <w:t>: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1. Через механические повреждения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2. Через устьица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3. Через неповрежденный эпидермис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4. С помощью переносчиков</w:t>
      </w:r>
    </w:p>
    <w:p>
      <w:pPr>
        <w:pStyle w:val="Style20"/>
        <w:spacing w:before="0" w:after="0"/>
        <w:ind w:left="357" w:hanging="0"/>
        <w:jc w:val="both"/>
        <w:rPr/>
      </w:pPr>
      <w:r>
        <w:rPr>
          <w:rStyle w:val="StrongEmphasis"/>
        </w:rPr>
        <w:t>2. Что является следствием корневых гнилей</w:t>
      </w:r>
      <w:r>
        <w:rPr/>
        <w:t>: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1.  Отмирание кроны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 xml:space="preserve">2.  Разрушение ядра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 xml:space="preserve">3.  Отпад хвои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4.   Стволовые гни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кажите цветковые растения-парази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-да –Мар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уванч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м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тров крес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егание сеянцев может быть вызва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иб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жогом корневой шей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льным ветр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ешенной температуро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акими признаками характеризуются некрозные болез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ятнист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м сосу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ажением к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ажением камб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и признаками характеризуется ступенчатый рак лиственных пор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ятнист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м сосу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ны на ствол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звы на стволах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ими признаками характеризуются сосудистые болезни лиственных пород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ажение проводящей системы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бурение сосудов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ажением коры</w:t>
      </w:r>
    </w:p>
    <w:p>
      <w:pPr>
        <w:pStyle w:val="Style21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ажением камбия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те возбудителей гнилей хвойных пород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ая губка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ичная губка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ый трутовик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ая губ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Соотнесите тип болезни и ее определение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олез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оз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ягчение и распад ткани вследствие разрушения срединных пластино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роф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в тканях больных растений несвойственных им вещест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ерап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ирание отдельных клеток или ткани под действием патоге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лаз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стание тканей в результате увеличения размеров отдельных клеток </w:t>
            </w:r>
          </w:p>
        </w:tc>
      </w:tr>
    </w:tbl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болезнь и ее тип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олез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зарио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ьмины метлы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вызванные грибами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плазменная 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болезнь и ее тип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олез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плодов и семя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зарио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ь сеянце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менкуле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ь молодня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гание всход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я болезн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мификац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овое развитие инфекционной болезни растений на определенной территории назыв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..……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знь растений- это……………………………………………………………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особность передаваться от больного растения к здоровому –особенность  ………………… болезней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, вызывающий болезнь называют……………….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ческое разрушение древесины дереворазрушающими грибами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Лесозащит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 ли утверждение, что ни один из существующих методов защиты леса от вредителей и болезней не является универсальным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21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 лишнее для приготовления «бордоской жидк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дный купор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ве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ероси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виды надзора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гносцировочный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ьный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лесохозяйственным мерам борьбы относят: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биологической устойчивости насаждений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дорового посадочного материала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иологических препаратов</w:t>
      </w:r>
    </w:p>
    <w:p>
      <w:pPr>
        <w:pStyle w:val="Style21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агротехника в питомниках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биологическим мерам борьбы с вредителями и болезнями относят</w:t>
      </w:r>
    </w:p>
    <w:p>
      <w:pPr>
        <w:pStyle w:val="Style21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рибов</w:t>
      </w:r>
    </w:p>
    <w:p>
      <w:pPr>
        <w:pStyle w:val="Style21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актерий</w:t>
      </w:r>
    </w:p>
    <w:p>
      <w:pPr>
        <w:pStyle w:val="Style21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убок ухода</w:t>
      </w:r>
    </w:p>
    <w:p>
      <w:pPr>
        <w:pStyle w:val="Style21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гнтомофагов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ерите биофизические методы борь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ование электричества, ультразву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биопрепар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приманок, ловуше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ование ферром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ь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36"/>
        </w:numPr>
        <w:spacing w:lineRule="auto" w:line="240" w:before="0" w:after="0"/>
        <w:contextualSpacing/>
        <w:rPr/>
      </w:pPr>
      <w:r>
        <w:rPr/>
        <w:t>Установите соответствие между группой пестицидов и их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естици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стиц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екти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уничтожения вредных животных, грызу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ге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уничтожения вредных насекомы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ди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уничтожения возбудителей грибных заболе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ц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уничтожения сорняков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36"/>
        </w:numPr>
        <w:spacing w:lineRule="auto" w:line="240" w:before="0" w:after="0"/>
        <w:contextualSpacing/>
        <w:rPr/>
      </w:pPr>
      <w:r>
        <w:rPr/>
        <w:t>Установите соответствие между способом применения пестицидов и его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менения пестици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способ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ыски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растений безвредных для него веществ, которые распространяясь делают его ядовитым для вредителей и возбудителей болез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лива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пестицида на поверхность растения или тела насекомого в виде эмульсии, раство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мигац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введения пестицидов в паро и газооборазном состоянии в воздушную сре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ксикация раст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пестицида на растение и тело насекомого в виде порош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6"/>
        </w:numPr>
        <w:spacing w:lineRule="auto" w:line="240" w:before="0" w:after="0"/>
        <w:contextualSpacing/>
        <w:rPr/>
      </w:pPr>
      <w:r>
        <w:rPr/>
        <w:t>Установите соответствие между видом иммунитета древесных растений и его характеристико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мунитета древесных раст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ммунитета древесных раст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ожденный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болезням, проявляющаяся вне зависимости от угрозы зара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болезням, проявляющаяся только в случае нападения патог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й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невосприимчивость к болезня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болезням, возникающая у растений в процессе их индивидуального развит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появлением и распространением вредителей и болезней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……………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мероприятий, препятствующих проникновению новых видов вредителей и болезней из других регионов и ст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………………………… 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ческий метод борьбы основа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идовых взаимоотношений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- это вещества выделяемые в окружающую среду одним организмом, вызывающим специфические поведенческие реакции у другого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процесс введения пестицидов в паро и газообразном состоянии в воздушную среду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вызова бесплодия и тем самым удержания численности последующих поколений ниже порога вредоносности 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 ………………………………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восприимчивость организма к инфекционной болезни при контакте с ее возбудителем называют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Лесная пи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 ли, что моросящий в течении нескольких часов дождь снижает пожарную опасность на более длительный срок, чем ливневый?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есная пи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ить да, нет)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  <w:gridCol w:w="81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о вызываемых лесными пожарами многообразных изменениях в лесу (да)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пути и возможности использования положительной роли огня в лесном хозяйстве (д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о болезнях и вредителях леса (нет) 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методы борьбы с лесными пожарами (да)</w:t>
            </w:r>
          </w:p>
          <w:p>
            <w:pPr>
              <w:pStyle w:val="Style21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сной пожар - это..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ихийное неуправляемое распространение огня по лесной терри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порядочное распространение ог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Всестороннее распространение пож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ем заключается основное правило проведения отжига?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 распространение огня в стороны от пожар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ускать огонь только от опорной линии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алить весь горючий материал перед пожа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жигать по всей длине вала одновре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ерно ли, что лесные горючие материалы горят гетерогенно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е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Что обязательно должны включать все средства противопожарной пропаганды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собы безопасного разведения огня в лесу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у охраны лесов от пожаров и бережного отношения к лесу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отдыха на природ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вила пожарной безопасности в леса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но ли утверждение, что на класс пожарной опасности в лесу влияют лесорастительные условия?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ер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то не относится к аппаратам для тушения пожаров водой и растворами химикатов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кидные рукав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нцевые огнетушители-опрыскиватели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мотопомпы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но ли, что торф горит?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ерно 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сные пожары делятся на:</w:t>
            </w:r>
          </w:p>
          <w:p>
            <w:pPr>
              <w:pStyle w:val="Style21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овые, верховые, подземные</w:t>
            </w:r>
          </w:p>
          <w:p>
            <w:pPr>
              <w:pStyle w:val="Style21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, напочвенные и верховые</w:t>
            </w:r>
          </w:p>
          <w:p>
            <w:pPr>
              <w:pStyle w:val="Style21"/>
              <w:numPr>
                <w:ilvl w:val="0"/>
                <w:numId w:val="5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овые беглые и устойчивые, верховые беглые и устойчивые, почвенные, подстилочные, торфяные, одноочаговые и многоочаговые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является основным структурным подразделением в лесном хозяйстве, созданным с целью предупреждения, своевременного обнаружения, ограничения распространения и ликвидации лесных пожаров?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дружины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типов ПХС создаются по целевому назначению, уровню оснащения, структуре и порядку комплектования?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а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и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е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Сгорание техники, находящейся в ле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свенный вред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ямой вред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ономический уще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человек должно руководить тушением лесного пожара?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в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важно, главное, чтобы туш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Правда ли, что площадь лесного фонда, патрулируемая одним авиаотделением, зависит от частоты пожаров на данной территории?</w:t>
            </w:r>
          </w:p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Style21"/>
              <w:numPr>
                <w:ilvl w:val="0"/>
                <w:numId w:val="5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ерно </w:t>
            </w:r>
          </w:p>
          <w:p>
            <w:pPr>
              <w:pStyle w:val="Style21"/>
              <w:spacing w:lineRule="auto" w:line="240" w:before="0" w:after="0"/>
              <w:ind w:left="180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Выберите характеристики торфяног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аже длительные дожди не способны ликвидировать пож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олжительность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окая скорость продвижения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арактер наступающе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изкая высота пла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акие существуют тактические приемы борьбы с лесными пож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онтальная 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карау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т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ушение с флан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 многолесных районах авиационные технологии имеют преимущества перед назем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окую оперативность доставки огнегасящей жидкости в район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окая безопасность проведения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висимость от наличия и состояния подъездных путей и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изкая эффективность атаки с воздуха на очаг г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ыберите характеристику верхового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гонь распространяется по подсти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гонь перемещается по кро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омка пожара с рваными кр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а пожара сильно вытянутая по направлению в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ерите из перечисленных инструментов и оборудования те, применение которых максимально эффективно при тушении лесных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топо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цист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здуходувки-опрыски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нцевые огнетуш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опата и 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управляемый огонь в лесу - это.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следует проводить захлестывание (сбивание) пламени по кромке пожара при помощи пучка веток лиственных пород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способ обнаружения места лесного пожара, когда взаимодействуют два наблюдателя на пожарных вышках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ru-RU"/>
        </w:rPr>
      </w:r>
    </w:p>
    <w:p>
      <w:pPr>
        <w:pStyle w:val="Style21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 тип горения лесных горючих материалов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меньше, чем количество рассеиваемого в окружающее пространство тепла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равно количеству рассеиваемого в окружающее пространство тепла в окружающее пространство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ичество выделяемого тепла от горения (Апр) больше, чем количество рассеиваемого в окружающее пространство тепла 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6"/>
        </w:numPr>
        <w:spacing w:lineRule="auto" w:line="240" w:before="0" w:after="0"/>
        <w:contextualSpacing/>
        <w:rPr/>
      </w:pPr>
      <w:r>
        <w:rPr/>
        <w:t>Соотнесите при какой из категорий лесного пожара какое кол-во человек (бригад) может осуществить тушение?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89"/>
        <w:gridCol w:w="1673"/>
        <w:gridCol w:w="1899"/>
        <w:gridCol w:w="187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могут обеспечить 2-3 обученных человека с ручными средствами тушения (площадь, пройденная огнем к началу тушения от 0,2 до 1,5 г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может обеспечить обученная команда численностью 3-12 человек (площадь, пройденная огнем к началу тушения от 1,5 до 3,0 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может осуществить 1 обученный человек с ручными средствами тушения (площадь, пройденная огнем к началу тушения до 0,2 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могут обеспечить 2-3 обученные команды (20-30 человек) с использованием ручных средств тушения и 2-3 бульдозеров, тракторов с лесными плугами (площадь, пройденная огнем к началу тушения от 3,0 до 25,0 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обеспечивается командами численностью более 100 человек с использованием технических средств тушения - от 3 до 12 бульдозеров, тракторов с лесными плугами, пожарных машин и агрегатов (площадь, пройденная огнем к началу тушения более 200 га)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классом пожарной опасности и степенью пожарной опаснос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78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ожарной опас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жарной опасност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алая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типом станции ПХС и его характеристико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анции ПХ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ипа станции ПХ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С-1 (первого тип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, в основном, в центральных усадьбах лесхозов (национальных парков, государственных природных заповедников), леса которых имеют высокую природную пожарную опасность. Обеспечивает ликвидацию до четырех одновременно действующих пожаров в д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ХС-2 (второго типа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ся, в основном, в лесничествах, леса которых имеют высокую природную пожарную опасность. Оснащается специализированной   лесопожарной   техникой, средствами тушения, транспорта, связи, инвентаре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С-3 (третьего тип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в районах, леса которых имеют очень   высокую   природную пожарную опасность, продолжительный пожароопасный сезон и являются наиболее горимыми в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как постоянное (круглогодичное) формирование.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8"/>
    <w:lvlOverride w:ilvl="0">
      <w:startOverride w:val="1"/>
    </w:lvlOverride>
  </w:num>
  <w:num w:numId="6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1:00Z</dcterms:created>
  <dc:creator>User</dc:creator>
  <dc:description/>
  <cp:keywords/>
  <dc:language>en-US</dc:language>
  <cp:lastModifiedBy>Васильева</cp:lastModifiedBy>
  <dcterms:modified xsi:type="dcterms:W3CDTF">2021-06-10T13:40:00Z</dcterms:modified>
  <cp:revision>29</cp:revision>
  <dc:subject/>
  <dc:title/>
</cp:coreProperties>
</file>