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04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11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11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11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Соотнес</w:t>
      </w:r>
      <w:r>
        <w:rPr/>
        <w:t>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дисциплине: Правила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: При ослеплении дальним светом фар встречных или движущихся попутно транспортных средств водитель должен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звуковой сигнал, остановиться.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право к краю проезжей части и остановиться.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аварийную сигнализацию и, не меняя полосы движения, снизить скорость и остано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: Эксплуатировать грузовой автомобиль с разрешенной максимальной массой не более 3,5 т можно при отсутств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птеч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нака аварийной останов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тивооткатных упор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гнетуш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 Что следует предпринять, если на повороте возник занос задней оси заднеприводного автомобиля?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подачу топлива, рулевым колесом стабилизировать движение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рмозить и повернуть рулевое колесо в сторону занос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меньшить подачу топлива, не меняя положения рулевого колеса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уменьшить подачу топлива и повернуть рулевое колесо в сторону за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 При движении на легковом автомобиле, оборудованном ремнями безопасности, должны быть пристегнуты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и пассажир на переднем сиденье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дитель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, находящиеся в автомоби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 Как влияет утомленное состояние водителя на его внимание и реакцию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ослабляется, время реакции увеличиваетс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ослабляется, время реакции уменьшаетс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 время реакции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6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лечь внимание водителя обгоняемого автомобиля при движении вне населенного пункта в светлое время суток можно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ачей звукового сигнала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вместной подачей указанных сигналов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кратковременным переключением фар с ближнего света на дальний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из перечисленных способ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: В каких случаях разрешается эксплуатация транспортного средства?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дных веществ в отработавших газах или их дымность превышают установленные норм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нешнего шума превышает установленные норм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герметичность системы питания (топливной системы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указатель температуры охлаждающей жид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 При движении в условиях недостаточной видимости можно использовать противотуманные фа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вместно с ближним или дальним светом фа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дельно, так и совместно с ближним или дальним светом фа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дельно от ближнего или дальнего света ф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: У водителя, совершившего административное правонарушение, водительское удостоверение изымается: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тупления постановления о лишении права управления транспортными средствами в законную силу.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сле вынесения постановления о лишении права управления транспортными средствами.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и пресечении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: В каком случае водитель совершит вынужденную остановку?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вшись непосредственно перед пешеходным переходом, чтобы уступить дорогу пешеходу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вшись на проезжей части из-за технической неисправности транспортного средства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1: В тоннеле с искусственным освещением должны быть включены: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ы ближнего света или дневные ходовые огни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ы ближнего или дальнего света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ы ближнего света или габаритные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2: Запрещается эксплуатация легкового автомобиля (категория М1), если остаточная глубина рисунка протектора шин (при отсутствии индикаторов износа) составляет не более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м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м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м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3: К подкатегории «C1» относятся автомобили (за исключением транспортных средств категории «D»), разрешенная максимальная масса которых: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5 т, но не более 7,5 т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,5 т, но не более 7,5 т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,5 т, но не более 12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4: Когда может быть прекращена подача сигнала рукой о повороте?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началом маневр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ле окончания маневр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ала манев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ается ли перевозка людей в буксируемом на жесткой сцепке автобусе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только в светлое врем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только в автобусе, имеющем не более 16 сидячих мест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6: В каком случае разрешается эксплуатация транспортного средства?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овых приборах используются рассеиватели и лампы, не соответствующие типу данного светового прибора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ом средстве спереди установлены световые приборы с огнями оранжевого цвета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ы внешние световые приборы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фар не соответствует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7: С увеличением скорости движения на повороте величина центробежной сил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пропорционально скор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пропорционально квадрату ско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8: Какие виды административных наказаний могут применяться к водителям за нарушения Правил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штраф, лишение права управления транспортными средствами, административный аре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едупреждение или штра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штраф, лишение права управления транспортными средствами, конфискация орудия совершения или предмета административного правонарушения, административный арест, обязате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9: Разрешается ли обгон на перекрестках?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ри движении по главной дороге на нерегулируемых перекрестках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на регулируемых перекрес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0: Разрешается ли движение задним ходом на автомагистрали?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если Ваше транспортное средство находится правее сплошной линии разметки, обозначающей край проезжей части автомагистрали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1: Что означает разметка в виде надписи «СТОП» на проезжей части?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ет о приближении к стоп-линии перед регулируемым перекрестком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ет о приближении к стоп-линии и знаку «Движение без остановки запрещено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ет о приближении к знаку «Уступите доро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2: В каком случае водитель транспортного средства, приближающегося к нерегулируемому пешеходному переходу, обязан уступить дорогу пешеходам?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еречисленных случаях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шеходы переходят дорогу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шеходы вступили на проезжую часть (трамвайные пути) для осуществления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3: На каком расстоянии до встречного транспортного средства следует переключать дальний свет фар на ближний?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150 м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300 м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4: Запрещается эксплуатация автобусов (категории М2 и М3), если остаточная глубина рисунка протектора шин (при отсутствии индикаторов износа) составляет не более?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мм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мм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мм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5: Что следует предпринять водителю для предотвращения опасных последствий заноса автомобиля при резком повороте рулевого колеса на скользкой дороге?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но плавно повернуть рулевое колесо в сторону заноса, затем опережающим воздействием на рулевое колесо выровнять траекторию движения автомобил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сцепление и повернуть рулевое колесо в сторону занос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педаль тормоза и воздействием на рулевое колесо выровнять траекторию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6: Как следует уложить пострадавшего при потере им сознания и наличии дыхания и кровообращения для оказания первой помощ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у с подложенным под голову валик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 пострадавшему устойчивое боковое положение, чтобы согнутые колени опирались о землю, а верхняя рука находилась под щеко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у с вытянутыми ног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7: Какие внешние световые приборы должны быть включены в светлое время суток на транспортных средствах, движущихся в организованной колонне?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огни.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свет фар или противотуманные фары.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или дальний свет ф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8: В каком случае запрещается эксплуатация транспортного средства?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не развивает максимальной мощности.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неустойчиво работает на холостых оборотах.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еисправность в системе выпуска отработавших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9: Что понимается под остановочным путем?</w:t>
      </w:r>
    </w:p>
    <w:p>
      <w:pPr>
        <w:pStyle w:val="Style22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пройденное транспортным средством с момента нажатия на педаль тормоза до полной остановки.</w:t>
      </w:r>
    </w:p>
    <w:p>
      <w:pPr>
        <w:pStyle w:val="Style22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пройденное транспортным средством с момента начала срабатывания тормозного привода до полной остановки.</w:t>
      </w:r>
    </w:p>
    <w:p>
      <w:pPr>
        <w:pStyle w:val="Style22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пройденное транспортным средством с момента обнаружения водителем опасности до полной о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0: Как влияет алкоголь на время реакции водител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емя реакции уменьшаетс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коголь на время реакции не влия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Время реакции увел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1: Аварийная сигнализация на буксируемом механическом транспортном средстве должна быть включена: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емное время суток.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когда осуществляется буксировка.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условиях недостаточной ви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2: При движении в условиях тумана расстояние до предметов представляется: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, чем в действительности.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, чем в действительности.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3: В каких случаях разрешается выезжать за пределы правой полосы, если Вы управляете транспортным средством, скорость которого по техническим причинам не может быть более 40 км/ч?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ерестроении перед поворотом налево либо разворотом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обгоне или объезде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4: Где разрешается стоянка в целях длительного отдыха, ночлега на дорогах вне населенного пункта?</w:t>
      </w:r>
    </w:p>
    <w:p>
      <w:pPr>
        <w:pStyle w:val="Style22"/>
        <w:numPr>
          <w:ilvl w:val="0"/>
          <w:numId w:val="98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редусмотренных для этого площадках или за пределами дороги.</w:t>
      </w:r>
    </w:p>
    <w:p>
      <w:pPr>
        <w:pStyle w:val="Style22"/>
        <w:numPr>
          <w:ilvl w:val="0"/>
          <w:numId w:val="98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из перечисленных мест.</w:t>
      </w:r>
    </w:p>
    <w:p>
      <w:pPr>
        <w:pStyle w:val="Style22"/>
        <w:numPr>
          <w:ilvl w:val="0"/>
          <w:numId w:val="98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хорошо просматриваемом месте на обочине. </w:t>
      </w:r>
    </w:p>
    <w:p>
      <w:pPr>
        <w:pStyle w:val="Style22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5: Выезжая с прилегающей территории, необходимо уступить дорогу: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ханическим транспортным средствам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ршрутным транспортным средствам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транспортным средствам и пешех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6: Значения каких дорожных знаков отменяются сигналами светофора?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 приоритета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х знаков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х знаков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еречисле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7: Разрешается ли Вам продолжить движение, если регулировщик поднял руку вверх после того, как Вы въехали на перекресток?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только если Вы поворачиваете направо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8: Обязан ли водитель подавать сигналы указателями поворота при начале движения в жилой зоне, обозначенной соответствующим знаком?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только при наличии в непосредственной близости пешеходов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яз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9: При вынужденной остановке на железнодорожном переезде, если в транспортном средстве находятся пассажиры, водитель должен: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ить людей, если принятые меры не позволяют убрать автомобиль с переезда.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оезда высадить людей.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ысадить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0: В темное время суток и в условиях недостаточной видимости опознавательный знак «Автопоезд» должен быть включен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ремя остановки или стоянк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движении автоп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41: При какой неисправности запрещено дальнейшее движение на автомобиле во время дождя или снегопада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йствует стеклоочиститель со стороны водителя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 в установленном режиме стеклоочистители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 предусмотренные конструкцией транспортного средства стеклоомывател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2: Что понимается под временем реакции водителя?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 момента обнаружения водителем опасности до полной остановки транспортного средства.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обходимое для переноса ноги с педали управления подачей топлива на педаль тормоза.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 момента обнаружения водителем опасности до начала принятия мер по ее избе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3: Что называется разрешенной максимальной массой транспортного средства?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для перевозки масса груза, установленная предприятием-изготовителем.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наряженного транспортного средства без учета массы водителя, пассажиров и груза, установленная предприятием-изготовителем.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4: Когда следует выключить указатели левого поворота, выполняя обгон?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водителя.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сле перестроения на полосу, предназначенную для встречного движения.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ережения обгоняемого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5: Вероятность возникновения аварийной ситуации при движении в плотном транспортном потоке будет меньше, если скорость Вашего транспортного средства: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меньше средней скорости потока.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больше средней скорости потока.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а к средней скорости по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6: Противотуманные фары и задние противотуманные фонари могут быть включены одновременно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й видимост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умане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достаточной ви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7: При выезде из лесистого участка на открытое место установлен знак «Боковой ветер». Ваши действия?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корость и быть готовым к возможному отклонению автомобиля от заданного курса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я скорости, сместиться ближе к центру дороги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я скорости, сместиться ближе к обоч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8: Как остановить кровотечение при ранении вены и некрупных артерий?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давящую повязку на место ранения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жгут выше места ранения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жгут ниже места 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9: Что означает мигание зеленого сигнала светофора?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ет о неисправности светофора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движение и информирует о том, что вскоре будет включен запрещающий сигнал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е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0: По какой полосе проезжей части разрешено движение в населенном пункте, если по техническим причинам транспортное средство не может развивать скорость более 40 км/ч?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крайней правой.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лее второй полосы.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юбой, кроме крайней 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1: Задние противотуманные фонари можно использовать: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движении в темное время суток.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условиях недостаточной видимости.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2: Можно ли использовать в светлое время суток противотуманные фары вместо ближнего света фар?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.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, кроме случаев движения в тоннелях и в условиях недостаточной видимости.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3: На повороте возник занос задней оси переднеприводного автомобиля. Ваши действия?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те подачу топлива, не меняя положения рулевого колеса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рмозите и повернете рулевое колесо в сторону заноса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подачу топлива, рулевым колесом стабилизируете движение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увеличите подачу топлива, корректируя направление движения рулевым кол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4: Как оказывается первая помощь при переломах конечностей, если отсутствуют транспортные шины и подручные средства для их изготовления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5: Разрешается ли водителю пользоваться телефоном во время движения?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ри использовании технического устройства, позволяющего вести переговоры без использования рук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ри движении со скоростью менее 20 км/ч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6: Разрешается ли перевозка людей в буксирующем автобусе при буксировке на жёсткой или гибкой сцепке?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только если управление им осуществляется водителем, имеющим право на управление транспортными средствами в течение 2 и более лет.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7: При возникновении какой неисправности запрещается дальнейшее движение транспортного средства даже до места ремонта или стоянки?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стеклоомыватель.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а рабочая тормозная система.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а система выпуска отработавших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8: При приближении к вершине подъема в темное время суток водителю следует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 дальний свет фар на ближний только при появлении встречного транспортного средства.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лючать дальний свет фар на ближний.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ереключать дальний свет фар на ближ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9: Как изменяется длинна тормозного пути легкового автомобиля при движении с прицепом, не имеющим тормозной системы?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, так как прицеп оказывает дополнительное сопротивление движение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0: Где начинают действовать требования Правил, относящиеся к населенным пунктам?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астроенной территории, непосредственно прилегающей к дороге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места установки дорожного знака «Начало населенного пункта» на белом фоне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а установки дорожного знака с названием населенного пункта на белом или сине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1: Как обязан поступить водитель, если во время движения отказал в работе спидометр?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намеченную поездку с особой осторожностью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альнейшее движение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устранить неисправность на месте, а если это невозможно,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2: Разрешается ли использовать для движения трамвайные пути встречного направления?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ри объезде трамвая попутного направления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если при этом не будут созданы помехи встречным транспортным сред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3: Какие действия водителя приведут к уменьшению центробежной силы, возникающей на повороте?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корости движения.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корости движения.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радиуса прохождения по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: 64: При совершении административного правонарушения, влекущего задержание транспортного средства, оно задерживается до: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токола об административном правонарушении.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ричины задержания.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ела об административном правонарушении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5: При движении каких транспортных средств водители и пассажиры должны быть пристегнуты ремнями безопасности?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ранспортных средств, оборудованных ремнями безопасности.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автомобилей.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егковых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6: Какие ограничения, относящиеся к обгону, действуют на железнодорожных переездах и вблизи них?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 запрещен только на переезде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 запрещен на переезде и ближе чем за 100 м перед ним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 запрещен на переезде и на расстоянии 100 м до и после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7: Разрешается ли перевозить людей на грузовом прицепе?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если они сопровождают груз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№ 68: В каком случае запрещается эксплуатация транспортного средства?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указатель уровня топлив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регулировка угла опережения зажига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 пуск двигател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звуковой си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9: Как влияет длительный разгон транспортного средства с включенной первой передачей на расход топлива?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увеличивается.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уменьшается.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0: В каких случаях следует увеличить боковой интервал?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езде с длинномерным транспортным средством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ном разъезде на большой скорости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1: В каких случаях Вы можете наезжать на прерывистые линии разметки, разделяющие проезжую часть на полосы движения?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ерестроении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движении в темное время суток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дороге нет других транспортных средств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2: Разрешается ли буксировка в гололедицу, если у буксируемого транспортного средства исправны тормоза и рулевое управление?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на жесткой сцепке или методом частичной погрузки.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3: Запрещается эксплуатация грузового автомобиля и автопоезда, если стояночная тормозная система не обеспечивает неподвижное состояние транспортного средства в снаряженном состоянии на уклоне: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 % включительно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3% включительно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%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4: При движении по двухполосной дороге за грузовым автомобилем у Вас появилась возможность совершить обгон. Ваши действия? </w:t>
      </w:r>
    </w:p>
    <w:p>
      <w:pPr>
        <w:pStyle w:val="Style22"/>
        <w:numPr>
          <w:ilvl w:val="0"/>
          <w:numId w:val="11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 оба варианта действий.</w:t>
      </w:r>
    </w:p>
    <w:p>
      <w:pPr>
        <w:pStyle w:val="Style22"/>
        <w:numPr>
          <w:ilvl w:val="0"/>
          <w:numId w:val="11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итесь на полосу встречного движения, после чего произведете сближение с обгоняемым транспортным средством и завершите маневр.</w:t>
      </w:r>
    </w:p>
    <w:p>
      <w:pPr>
        <w:pStyle w:val="Style22"/>
        <w:numPr>
          <w:ilvl w:val="0"/>
          <w:numId w:val="11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риблизитесь к обгоняемому автомобилю, затем перестроитесь на полосу встречного движения и завершите мане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5: При каком стиле вождения будет обеспечен наименьший расход топлива?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вном ускорении и плавном замедлении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ускорении и плавном замедлении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вном ускорении и резком замед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6: Какое значение имеет сигнал свистком, подаваемый регулировщиком?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должен немедленно остановиться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должен ускорить движение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подается для привлечения внимания участник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7: Разрешается ли учебная езда на автомагистра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о крайней правой поло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8: При какой неисправности разрешается эксплуатация транспортного средства?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 устройства обогрева и обдува стекол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 пробки топливных баков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механизм регулировки положения сиденья водителя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ет стеклоподъем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9: По какой траектории двигается прицеп грузового автомобиля при прохождении поворота? 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ектории движения автомобиля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центру поворота, чем траектория движения автомобиля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от центра поворота, чем траектория движения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0: В темное время суток и в пасмурную погоду скорость встречного автомобиля воспринимается:</w:t>
      </w:r>
    </w:p>
    <w:p>
      <w:pPr>
        <w:pStyle w:val="Style22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чем в действительности.</w:t>
      </w:r>
    </w:p>
    <w:p>
      <w:pPr>
        <w:pStyle w:val="Style22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чем в действительности.</w:t>
      </w:r>
    </w:p>
    <w:p>
      <w:pPr>
        <w:pStyle w:val="Style22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корости не ме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1: Главной на перекрестке является: 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твердым покрытием по отношению к грунтовой дороге.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тремя или более полосами движения по отношению к дороге с двумя полосами.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асфальтобетонным покрытием по отношению к дороге, покрытой брусч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2: В каких случаях Вы не должны подавать предупредительный сигнал указателями поворота?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отсутствии на дороге других участников движения.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игнал может ввести в заблуждение других участников движения.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3: Разрешается ли движение по автомагистрали на транспортном средстве, скорость которого по техническому состоянию менее 40 км/ч?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по крайней правой полосе.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4: Двигаясь в темное время суток вне населенного пункта с включенными фарами дальнего света, Вы догнали движущееся впереди транспортное средство. Ваши действия?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е включенными габаритные огни, выключив фары дальнего света.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оба варианта действий.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е дальний свет фар на ближ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5: В каком из перечисленных случаев разрешается эксплуатация автомобиля?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 имеют порезы, обнажающие корд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 имеют отслоения протектора или боковины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ней оси автомобиля установлены шины с восстановленным рисунком прот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6: Какое расстояние проедет транспортное средство за время, равное среднему времени реакции водителя, при скорости движения около 90 км/час?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25 м.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35 м.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7: В случае, когда правые колеса автомобиля наезжают на неукрепленную влажную обочину, рекомендуется: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егая к торможению, плавно направить автомобиль на проезжую часть.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мозить и плавно направить автомобиль на проезжую часть.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мозить и полностью остано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8: Дает ли преимущество в движении подача сигнала указателями поворота?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еимущество.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еимущество только при завершении обгона.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пре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9: Разрешается ли выполнить обгон на пешеходном переходе?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олько при наличии на нем пешеходов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0: Когда следует включать указатели поворота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поворотом или разворотом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до начала выполнения маневр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1: Являются ли тротуары и обочины частью дороги?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.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только обочины.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2: При движении ночью во время сильной метели наилучшую видимость дороги обеспечивает включение: 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туманных фар совместно с дальним светом фар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туманных фар совместно с ближним светом фар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тивотуманных ф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3: Какое административное наказание может быть назначено водителю транспортного средства за оставление в нарушение Правил места дорожно-транспортного происшествия, участником которого он является?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штраф в размере от 1000 до 1500 рублей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в размере от 1000 до 1500 рублей или лишение права управления транспортными средствами на срок от 1 года до 1,5 лет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права управления транспортными средствами на срок от 1 года до 1,5 лет или административный арест на срок до 15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4: Запрещено ли выполнить обгон на подъеме?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.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олько в конце подъема.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5: На какой срок может быть наложен кровоостанавливающий жгут?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ложения жгута не ограничено.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го часа в теплое время года и не более получаса в холодное время года.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получаса в теплое время года и не более одного часа в холод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6: Чем опасно длительное торможение с выключенными передачей или сцеплением на крутом спуске?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вается износ протектора шин.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ваются тормозные механизмы и уменьшается эффективность торможения.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износ деталей тормозных мех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7: Выезд из двора или другой прилегающей территории: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перекрестком равнозначных дорог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перекрестком неравнозначных дорог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ется перекрес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8: Разрешается ли водителю движение со слишком малой скоростью?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, если при этом не создаются помехи другим транспортным средствам.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9: Разрешено ли давать пострадавшему лекарственные средства при оказании ему первой помощи?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.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.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 случае крайней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0: Водитель обгоняемого транспортного средств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низить скорост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меститься как можно праве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препятствовать обгону путем повышения скорости движения или иными дей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76"/>
    <w:lvlOverride w:ilvl="0">
      <w:startOverride w:val="1"/>
    </w:lvlOverride>
  </w:num>
  <w:num w:numId="1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5:00Z</dcterms:created>
  <dc:creator>User</dc:creator>
  <dc:description/>
  <cp:keywords/>
  <dc:language>en-US</dc:language>
  <cp:lastModifiedBy>Васильева</cp:lastModifiedBy>
  <dcterms:modified xsi:type="dcterms:W3CDTF">2021-06-10T13:47:00Z</dcterms:modified>
  <cp:revision>16</cp:revision>
  <dc:subject/>
  <dc:title/>
</cp:coreProperties>
</file>