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1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1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1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ест по специальности: Преподаватель сельскохозяйственного проф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1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З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Формулировка и содержание ТЗ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Не влияют на рабочий объем 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цилиндра:</w:t>
            </w:r>
          </w:p>
          <w:p>
            <w:pPr>
              <w:pStyle w:val="Normal"/>
              <w:shd w:fill="FFFFFF" w:val="clear"/>
              <w:ind w:firstLine="47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диаметр поршня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ход поршня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длина шату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>Подточка головки блока, изготовленной из чугуна, производится: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а холодном двигателе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а прогретом двигателе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езависимо от прогре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Осевое перемещение коленчатого вала ограничивается: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щекой коленчатого вала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ронзовыми полукольцами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айбой на носке коленчатого вал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</w:rPr>
              <w:t>Отсутствие термостата в системе охлаждения</w:t>
            </w:r>
            <w:r>
              <w:rPr>
                <w:color w:val="000000"/>
                <w:spacing w:val="-5"/>
              </w:rPr>
              <w:t>: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худшает циркуляцию </w:t>
            </w:r>
          </w:p>
          <w:p>
            <w:pPr>
              <w:pStyle w:val="Normal"/>
              <w:shd w:fill="FFFFFF" w:val="clear"/>
              <w:ind w:firstLine="473"/>
              <w:rPr/>
            </w:pPr>
            <w:r>
              <w:rPr>
                <w:color w:val="000000"/>
                <w:spacing w:val="-6"/>
              </w:rPr>
              <w:t>охлаждающей жидкости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коряет износ двигателя</w:t>
            </w:r>
          </w:p>
          <w:p>
            <w:pPr>
              <w:pStyle w:val="Normal"/>
              <w:shd w:fill="FFFFFF" w:val="clear"/>
              <w:ind w:firstLine="473"/>
              <w:rPr/>
            </w:pPr>
            <w:r>
              <w:rPr>
                <w:color w:val="000000"/>
                <w:spacing w:val="-5"/>
              </w:rPr>
              <w:t>облегчает эксплуатацию в зимнее врем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истема смазки не выполняет функции: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я трения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носа продуктов износа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нижения ударных нагрузо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ермин «отсечка топлива» означает прекращение подачи топлива </w:t>
            </w:r>
            <w:r>
              <w:rPr>
                <w:b/>
                <w:color w:val="000000"/>
                <w:spacing w:val="-7"/>
              </w:rPr>
              <w:t>секцией насоса при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ъеме плунжера до верхнего положения</w:t>
            </w:r>
          </w:p>
          <w:p>
            <w:pPr>
              <w:pStyle w:val="Normal"/>
              <w:shd w:fill="FFFFFF" w:val="clear"/>
              <w:ind w:firstLine="61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овпадении спиральной канавки с 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ходным отверстием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 отпускании педали «газа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Муфта сцепления редуктора пускового двигателя включается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выжимным подшипником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нажимным упором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корпусом обгонной муфт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Назначение гидроаккумулятора коробки передач трактора Т - 150К:</w:t>
            </w:r>
          </w:p>
          <w:p>
            <w:pPr>
              <w:pStyle w:val="Normal"/>
              <w:shd w:fill="FFFFFF" w:val="clear"/>
              <w:ind w:left="47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держивать давление под поршнем включаемой передачи</w:t>
            </w:r>
          </w:p>
          <w:p>
            <w:pPr>
              <w:pStyle w:val="Normal"/>
              <w:shd w:fill="FFFFFF" w:val="clear"/>
              <w:ind w:left="471" w:hanging="0"/>
              <w:rPr/>
            </w:pPr>
            <w:r>
              <w:rPr>
                <w:color w:val="000000"/>
                <w:spacing w:val="-5"/>
              </w:rPr>
              <w:t>поддерживать давление под поршнем</w:t>
            </w:r>
            <w:r>
              <w:rPr>
                <w:color w:val="000000"/>
                <w:spacing w:val="-6"/>
              </w:rPr>
              <w:t xml:space="preserve"> выключаемой передачи</w:t>
            </w:r>
          </w:p>
          <w:p>
            <w:pPr>
              <w:pStyle w:val="Normal"/>
              <w:shd w:fill="FFFFFF" w:val="clear"/>
              <w:ind w:left="47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мпенсировать расход масла в гидробаке при работе систем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Направление «Ёлки» проектора колесных тракторов должно быть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вперед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назад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безразличн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Автоматическое поддержание заданной глубины вспашки на </w:t>
            </w:r>
            <w:r>
              <w:rPr>
                <w:b/>
                <w:color w:val="000000"/>
                <w:spacing w:val="-6"/>
              </w:rPr>
              <w:t>тракторе МТЗ-80 обеспечивает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силовой, позиционный регулятор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идроувеличитель веса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идрораспределитель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ельчатые лапы культиватора КПС - 4 шириной захвата 33 см. </w:t>
            </w:r>
            <w:r>
              <w:rPr>
                <w:b/>
                <w:color w:val="000000"/>
                <w:spacing w:val="-5"/>
              </w:rPr>
              <w:t>установлены в 2 ряда. Перекрытие будет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6 см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8с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          </w:t>
            </w:r>
            <w:r>
              <w:rPr>
                <w:color w:val="000000"/>
                <w:spacing w:val="-8"/>
              </w:rPr>
              <w:t>10см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Глубину хода одного сошника сеялки СЗ - 3,6 регулируют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егулировочным винтом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ерестановкой сошника по отверстиям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ружиной на штанг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Угол вхождения в почву сошника картофелесажалки СН - 45 </w:t>
            </w:r>
            <w:r>
              <w:rPr>
                <w:b/>
                <w:color w:val="000000"/>
                <w:spacing w:val="-8"/>
              </w:rPr>
              <w:t>регулируется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менением длины верхней тяги четырехзвенного механизма</w:t>
            </w:r>
          </w:p>
          <w:p>
            <w:pPr>
              <w:pStyle w:val="Normal"/>
              <w:shd w:fill="FFFFFF" w:val="clear"/>
              <w:ind w:left="567" w:hanging="0"/>
              <w:rPr/>
            </w:pPr>
            <w:r>
              <w:rPr>
                <w:color w:val="000000"/>
                <w:spacing w:val="-5"/>
              </w:rPr>
              <w:t>перестановкой копирующего колеса по сектору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локировкой вилки замком фиксато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Дозу внесения пестицидов в опыливателе ОШУ - 50 регулируют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коростью вращения вентилятора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коростью вращения шнека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емещением заслон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Расстояние между планками нижней ветви плавающего транспортера и днищем комбайна «Нива» регулируется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тяжением цепей плавающего транспортера</w:t>
            </w:r>
          </w:p>
          <w:p>
            <w:pPr>
              <w:pStyle w:val="Normal"/>
              <w:shd w:fill="FFFFFF" w:val="clear"/>
              <w:ind w:left="567" w:hanging="0"/>
              <w:rPr/>
            </w:pPr>
            <w:r>
              <w:rPr>
                <w:color w:val="000000"/>
                <w:spacing w:val="-4"/>
              </w:rPr>
              <w:t>шайбами под гайки подпружиненных вертикальных болтов</w:t>
            </w:r>
            <w:r>
              <w:rPr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емещением ведущего вал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Из названых деталей очистки комбайна «Нива» не входит в </w:t>
            </w:r>
            <w:r>
              <w:rPr>
                <w:b/>
                <w:color w:val="000000"/>
                <w:spacing w:val="-11"/>
              </w:rPr>
              <w:t>грохот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альцевая решет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линитель верхнего решета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нижнее решет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4"/>
              </w:rPr>
              <w:t xml:space="preserve">Шаг посадки рассадопосадочной </w:t>
            </w:r>
            <w:r>
              <w:rPr>
                <w:b/>
                <w:color w:val="000000"/>
                <w:spacing w:val="-14"/>
              </w:rPr>
              <w:t xml:space="preserve">машины СКН - 6А не регулируется: 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изменением количества 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садодержателя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коростью движения агрега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изменением передаточного числ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Зазор между передними концами сегментов с вкладышами пальцев </w:t>
            </w:r>
            <w:r>
              <w:rPr>
                <w:b/>
                <w:color w:val="000000"/>
                <w:spacing w:val="-6"/>
              </w:rPr>
              <w:t>косилки КС-2.1 должен быть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0,5мм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до 0,8 мм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ет зазо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Плотность рулона в рулонном прессе ПРП - 1,6 регулируется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прессующими ремнями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гидроцилиндром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атяжением пружины гидроаккумулято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Для обработки каменистых почв применяются плуги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безотвальными корпусами</w:t>
            </w:r>
          </w:p>
          <w:p>
            <w:pPr>
              <w:pStyle w:val="Normal"/>
              <w:shd w:fill="FFFFFF" w:val="clear"/>
              <w:ind w:left="567" w:hanging="4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 пневмогидравлическими предохранителям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>с самозатачивающимися лемех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w w:val="107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5"/>
                <w:w w:val="107"/>
              </w:rPr>
              <w:t>Основным приемом обработки почвы является:</w:t>
            </w:r>
          </w:p>
          <w:p>
            <w:pPr>
              <w:pStyle w:val="Normal"/>
              <w:shd w:fill="FFFFFF" w:val="clear"/>
              <w:ind w:left="567" w:hanging="0"/>
              <w:rPr/>
            </w:pPr>
            <w:r>
              <w:rPr>
                <w:color w:val="000000"/>
                <w:spacing w:val="-15"/>
                <w:w w:val="107"/>
              </w:rPr>
              <w:t>вспашка, выполняемая плугами с отвалами различной конструкци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16"/>
                <w:w w:val="107"/>
              </w:rPr>
            </w:pPr>
            <w:r>
              <w:rPr>
                <w:color w:val="000000"/>
                <w:spacing w:val="-16"/>
                <w:w w:val="107"/>
              </w:rPr>
              <w:t>лущение жнивь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w w:val="107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4"/>
                <w:w w:val="107"/>
              </w:rPr>
              <w:t>Культиватором, используемым для междурядной обработки, является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>ЗКК-6А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КРН - 4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Калийным удобрением является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хлористый аммоний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суперфосфат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хлористый кал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отравливателем по защите растений от вредителей и </w:t>
            </w:r>
            <w:r>
              <w:rPr>
                <w:b/>
                <w:color w:val="000000"/>
                <w:spacing w:val="-10"/>
              </w:rPr>
              <w:t>болезней является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РЭ - 35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 xml:space="preserve"> </w:t>
            </w:r>
            <w:r>
              <w:rPr>
                <w:color w:val="000000"/>
                <w:w w:val="110"/>
              </w:rPr>
              <w:t>ОПШ-15-3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СШ – 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Зерновой бобовой культурой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ind w:firstLine="567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озимая рожь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зимая пшеница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горо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Чистый пар – это:</w:t>
            </w:r>
          </w:p>
          <w:p>
            <w:pPr>
              <w:pStyle w:val="Normal"/>
              <w:shd w:fill="FFFFFF" w:val="clear"/>
              <w:ind w:left="567" w:hanging="0"/>
              <w:rPr/>
            </w:pPr>
            <w:r>
              <w:rPr>
                <w:color w:val="000000"/>
              </w:rPr>
              <w:t xml:space="preserve">поле севооборота, на котором в течение всего вегетационного </w:t>
            </w:r>
            <w:r>
              <w:rPr>
                <w:color w:val="000000"/>
                <w:spacing w:val="-5"/>
              </w:rPr>
              <w:t>периода не возделывалось никакая культура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ле, занятое с/х культурами.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ле, на котором возделывают высоко стебельные раст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Технологической операцией по уходу за посевами и </w:t>
            </w:r>
            <w:r>
              <w:rPr>
                <w:b/>
                <w:color w:val="000000"/>
                <w:spacing w:val="-10"/>
              </w:rPr>
              <w:t>посадками является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лущение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ыхление почв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Основной вид поворотов машинно-тракторных агрегатов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прямой линии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кругов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Многолетней культурой является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лен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куруза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клевер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Технологиями приготовления зеленого корма являются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сбалансированные технологии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интенсивные технолог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При такте впуска в цилиндры дизеля поступает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пливо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пливо - воздушная смесь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ду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Коленчатый вал одноцилиндрового 4-х –</w:t>
            </w:r>
            <w:r>
              <w:rPr>
                <w:b/>
                <w:color w:val="000000"/>
                <w:spacing w:val="-1"/>
              </w:rPr>
              <w:t>тактового двигателя за один цикл п</w:t>
            </w:r>
            <w:r>
              <w:rPr>
                <w:b/>
                <w:color w:val="000000"/>
              </w:rPr>
              <w:t>оворачивается на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180°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360°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720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Полости в шатунных шейках служат для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ьшение веса коленовала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обежной очистки масла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я запаса масл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 понижении уровня антифриза в радиаторе необходимо долить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дистиллированную воду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антифриз</w:t>
            </w:r>
          </w:p>
          <w:p>
            <w:pPr>
              <w:pStyle w:val="Normal"/>
              <w:shd w:fill="FFFFFF" w:val="clear"/>
              <w:ind w:firstLine="61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лишки из расширительного бач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редотвращения разрушения масляной магистрали в двигателе установлен клапан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редукционный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редохранительный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ерепускн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злишки топлива от форсунок</w:t>
            </w:r>
          </w:p>
          <w:p>
            <w:pPr>
              <w:pStyle w:val="Normal"/>
              <w:shd w:fill="FFFFFF" w:val="clear"/>
              <w:ind w:firstLine="615"/>
              <w:rPr>
                <w:color w:val="000000"/>
              </w:rPr>
            </w:pPr>
            <w:r>
              <w:rPr>
                <w:color w:val="000000"/>
              </w:rPr>
              <w:t>отводятся в топливный бак</w:t>
            </w:r>
          </w:p>
          <w:p>
            <w:pPr>
              <w:pStyle w:val="Normal"/>
              <w:shd w:fill="FFFFFF" w:val="clear"/>
              <w:ind w:firstLine="615"/>
              <w:rPr>
                <w:color w:val="000000"/>
              </w:rPr>
            </w:pPr>
            <w:r>
              <w:rPr>
                <w:color w:val="000000"/>
              </w:rPr>
              <w:t>возвращаются в головку насоса</w:t>
            </w:r>
          </w:p>
          <w:p>
            <w:pPr>
              <w:pStyle w:val="Normal"/>
              <w:shd w:fill="FFFFFF" w:val="clear"/>
              <w:ind w:firstLine="61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ддерживают наличие 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топлива в бачке пускового 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одогревател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Время работы пускового двигателя ограничено, так как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н имеет воздушную систему охлаждения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 принудительная циркуляция охлаждающей жидкост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двигатель может «пойти в разнос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Регулировка заднего моста трактора включает в себя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гулировку подшипников главной пары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гулировку зацепления главной пары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а парамет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В марке аккумуляторной батареи 6 СТ - 55ЭМ число 55 обозначает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оминальную плотность электролита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электрическую емкость батареи</w:t>
            </w:r>
          </w:p>
          <w:p>
            <w:pPr>
              <w:pStyle w:val="Normal"/>
              <w:shd w:fill="FFFFFF" w:val="clear"/>
              <w:ind w:left="567" w:hanging="0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емкость бака батаре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5"/>
              </w:rPr>
              <w:t>На тракторе МТЗ — 80 установлен гидронасос НТТТ — 50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евого вращения</w:t>
            </w:r>
          </w:p>
          <w:p>
            <w:pPr>
              <w:pStyle w:val="Normal"/>
              <w:shd w:fill="FFFFFF" w:val="clear"/>
              <w:ind w:firstLine="61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авого вращения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правление вращения безразличн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Равномерность высева семян всеми аппаратами сеялки СЗ — 3,6 </w:t>
            </w:r>
            <w:r>
              <w:rPr>
                <w:b/>
                <w:color w:val="000000"/>
                <w:spacing w:val="-6"/>
              </w:rPr>
              <w:t>регулируется:</w:t>
            </w:r>
          </w:p>
          <w:p>
            <w:pPr>
              <w:pStyle w:val="Normal"/>
              <w:shd w:fill="FFFFFF" w:val="clear"/>
              <w:ind w:left="567" w:hanging="48"/>
              <w:rPr/>
            </w:pPr>
            <w:r>
              <w:rPr>
                <w:color w:val="000000"/>
                <w:spacing w:val="-2"/>
              </w:rPr>
              <w:t xml:space="preserve">передвижением корпуса высевающего аппарата по дну семенного </w:t>
            </w:r>
            <w:r>
              <w:rPr>
                <w:color w:val="000000"/>
                <w:spacing w:val="-9"/>
              </w:rPr>
              <w:t>ящика</w:t>
            </w:r>
          </w:p>
          <w:p>
            <w:pPr>
              <w:pStyle w:val="Normal"/>
              <w:shd w:fill="FFFFFF" w:val="clear"/>
              <w:ind w:left="567" w:hanging="48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ычагом регулятора высева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ычагом открытия клапан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 xml:space="preserve">Норма посадки картофеля картофелепосадочной машиной СН — 4Б на </w:t>
            </w:r>
            <w:r>
              <w:rPr>
                <w:b/>
                <w:color w:val="000000"/>
                <w:spacing w:val="-8"/>
              </w:rPr>
              <w:t>1-га регулируется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крытием заслонки бункера и скоростью движения трактора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скоростью движения трактора и заменой звездочк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заменой ложечек на вычерпывающем аппарате и скоростью трактор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Привод на разбрасывающие диски разбрасывателя 1-РМГ -4 производится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т ВОМ трактора и ременную передачу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т гидромотора и цепную передачу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 гидромотора и ременную передач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 xml:space="preserve">При подъеме поддержки комбайна СК - 5М «Нива» мотовило </w:t>
            </w:r>
            <w:r>
              <w:rPr>
                <w:b/>
                <w:color w:val="000000"/>
                <w:spacing w:val="-7"/>
              </w:rPr>
              <w:t>перемещается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вперед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назад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стается на мест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ри работающем </w:t>
            </w:r>
            <w:r>
              <w:rPr>
                <w:b/>
                <w:color w:val="000000"/>
                <w:spacing w:val="-6"/>
              </w:rPr>
              <w:t>двигателе</w:t>
            </w:r>
            <w:r>
              <w:rPr>
                <w:b/>
                <w:color w:val="000000"/>
              </w:rPr>
              <w:t xml:space="preserve"> комбайна</w:t>
            </w:r>
            <w:r>
              <w:rPr>
                <w:b/>
                <w:color w:val="000000"/>
                <w:spacing w:val="-6"/>
              </w:rPr>
              <w:t xml:space="preserve"> </w:t>
            </w:r>
            <w:r>
              <w:rPr>
                <w:b/>
                <w:color w:val="000000"/>
              </w:rPr>
              <w:t>производится регулировка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астоты вращения мотовила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частоты вращения шнека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частоты вращения бараба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Эти регулировки выполняются на соломотрясе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астота вращения коленчатого в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0" w:leader="none"/>
              </w:tabs>
              <w:ind w:left="56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гол наклона жалю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9" w:leader="none"/>
              </w:tabs>
              <w:ind w:left="56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ет регулировок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Эти механизмы не входят в устройство разбрызгивателя </w:t>
            </w:r>
            <w:r>
              <w:rPr>
                <w:b/>
                <w:color w:val="000000"/>
                <w:spacing w:val="-4"/>
              </w:rPr>
              <w:t>органических удобрений РОУ - 6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ачковый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кривошипно-шатунный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храпов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Давление колес на почву колесно-пальцевых </w:t>
            </w:r>
            <w:r>
              <w:rPr>
                <w:b/>
                <w:color w:val="000000"/>
                <w:spacing w:val="-3"/>
              </w:rPr>
              <w:t>граблей ГВК - 6 ОА</w:t>
            </w:r>
            <w:r>
              <w:rPr>
                <w:b/>
                <w:color w:val="000000"/>
                <w:spacing w:val="-1"/>
              </w:rPr>
              <w:t xml:space="preserve"> можно измерить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ружинными весами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манометром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напольными весам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  <w:spacing w:val="-12"/>
              </w:rPr>
              <w:t>Для лучшего заглубления в почву предплужника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танавливают долотообразный лемех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поднимают пятку лемеха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меньшают угол заточки лемех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Можно установить амплитуду встряхивания верхней ветви основного элеватора картофелеуборочного комбайна ККУ </w:t>
            </w:r>
            <w:r>
              <w:rPr>
                <w:b/>
                <w:color w:val="000000"/>
                <w:spacing w:val="19"/>
              </w:rPr>
              <w:t>-2А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5"/>
              </w:rPr>
              <w:t xml:space="preserve">в пределах: 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-4 5 мм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-65мм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-85мм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>Приемами поверхностной обработки почвы являются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вспашка с оборотом пласта</w:t>
            </w:r>
          </w:p>
          <w:p>
            <w:pPr>
              <w:pStyle w:val="Normal"/>
              <w:shd w:fill="FFFFFF" w:val="clear"/>
              <w:ind w:firstLine="615"/>
              <w:rPr>
                <w:color w:val="000000"/>
                <w:spacing w:val="-9"/>
                <w:w w:val="73"/>
              </w:rPr>
            </w:pPr>
            <w:r>
              <w:rPr>
                <w:color w:val="000000"/>
                <w:spacing w:val="-9"/>
                <w:w w:val="73"/>
              </w:rPr>
              <w:t xml:space="preserve"> </w:t>
            </w:r>
            <w:r>
              <w:rPr>
                <w:color w:val="000000"/>
                <w:spacing w:val="-5"/>
              </w:rPr>
              <w:t>дискован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0"/>
                <w:w w:val="111"/>
              </w:rPr>
              <w:t xml:space="preserve"> </w:t>
            </w:r>
            <w:r>
              <w:rPr>
                <w:b/>
                <w:color w:val="000000"/>
                <w:spacing w:val="-20"/>
                <w:w w:val="111"/>
              </w:rPr>
              <w:t>Плуг отвальной, который используют для вспашки, это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  <w:t xml:space="preserve"> </w:t>
            </w:r>
            <w:r>
              <w:rPr>
                <w:color w:val="000000"/>
                <w:w w:val="111"/>
              </w:rPr>
              <w:t>ПЛН-5-35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КПП - 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>К фосфорным удобрениям относятся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сульфат калия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фосфат калия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фосфоритная мука</w:t>
            </w:r>
          </w:p>
        </w:tc>
      </w:tr>
      <w:tr>
        <w:trPr>
          <w:trHeight w:val="1423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Опрыскиватель по защите растений от вредителей 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9"/>
              </w:rPr>
              <w:t>болезней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АГ - УД - 2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ОПП1 - 3200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СШ – 5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>Выбрать зерновую озимую культуру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сахарная свекла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озимая пшеница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лен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Севооборотом называют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чередование культур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посев культур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уборка полевых культур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</w:rPr>
              <w:t>Агротехническими требованиями к уходу за растениями являются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567" w:hanging="0"/>
              <w:rPr/>
            </w:pPr>
            <w:r>
              <w:rPr>
                <w:color w:val="000000"/>
              </w:rPr>
              <w:t xml:space="preserve">ширина захвата культиватора для междурядной обработки должна </w:t>
            </w:r>
            <w:r>
              <w:rPr>
                <w:color w:val="000000"/>
                <w:spacing w:val="-5"/>
              </w:rPr>
              <w:t>соответствовать ширине захвата сеялк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резание культурных растений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>Определить способы движения машинно-тракторного агрегата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гоновый способ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квадратный способ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Зеленым кормом называют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одземную часть кормовых растений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адземную часть кормовых растений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Культуры, используемые для приготовления сенажа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зимая пшеница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кукуруза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овес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Количество полос для движения на проезжей части определяется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лько разметкой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лько соответствующими знакам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меткой или знаками, а если их нет, то самим водителем.</w:t>
            </w:r>
          </w:p>
        </w:tc>
      </w:tr>
      <w:tr>
        <w:trPr>
          <w:trHeight w:val="154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На буксируемом транспортном средстве должна быть включена аварийная световая сигнализация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лько в условиях недостаточной видимости</w:t>
            </w:r>
          </w:p>
          <w:p>
            <w:pPr>
              <w:pStyle w:val="Normal"/>
              <w:shd w:fill="FFFFFF" w:val="clear"/>
              <w:ind w:left="567" w:hanging="0"/>
              <w:rPr/>
            </w:pPr>
            <w:r>
              <w:rPr>
                <w:color w:val="000000"/>
                <w:spacing w:val="-5"/>
              </w:rPr>
              <w:t>только в темное время суток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 всех случаях, когда осуществляется буксировка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Для прекращения заноса, вызванного торможением, водитель в первую очередь должен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кратить начатое торможение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ключить сцепление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должить торможение, не изменяя усилия на педаль тормоза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Разрешается не пристегиваться ремнями безопасности при движении вне населенного пункта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дителю, обучающему вождению, когда транспортным средством управляет обучаемый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дителям-инвалидам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водителям и пассажирам автомобилей оперативных служб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м перечисленным лицам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ри движении в светлое время суток на буксируемом автомобиле должны быть включены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абаритные огн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лижний свет фар или противотуманные фары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арийная световая сигнализация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ри дорожно-транспортном происшествии транспортное средство необходимо обозначить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лько с помощью аварийной световой сигнализаци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лько с помощью знака аварийной остановк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оими перечисленными средствами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ы обязаны уступить дорогу пешеходам, переходящим проезжую часть по нерегулируемому пешеходному переходу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лько если пешеходный переход расположен между перекресткам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только если пешеходный переход расположен вблизи перекрестка 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язаны во всех случаях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Увеличение скорости движения может способствовать устранению заноса задней оси автомобиля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переднеприводном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заднеприводном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Разметка в виде надписи «СТОП» на проезжей части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дупреждает о приближении к стоп-линии перед регулируемым перекрестком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дупреждает о приближении к стоп-линии и знаку «Движение без остановки запрещено»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редупреждает о приближении к знаку «Уступите дорогу»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ы должны переключить дальний свет на ближний на расстоянии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менее чем за 150 м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менее чем за 300 м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 усмотрению водителя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еличина остаточной высоты протектора допускается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8 мм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0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6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,0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ересекать двойную сплошную линию продольной разметки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зрешается только при выезде из дворов и других прилегающих территорий 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решается только при обгоне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решается только при интенсивном движени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разрешается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ы обязаны переключить дальний свет на ближний, если водитель встречного транспортного средства периодическим переключением фар покажет необходимость этого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язаны только если расстояние до встречного транспортного средства менее 150 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язаны, даже если расстояние до встречного транспорта средства более 150 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обязаны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одитель должен воздействовать на педаль управления подачей топлива при возникновении заноса, вызванного резким ускорением движения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илить нажатие на педаль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менять положения педал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меньшить нажатие на педаль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Допускается эксплуатация легкового автомобиля при суммарном люфте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более 10 градусов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более 20 градусов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е более 25 градусов 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Из перечисленных лиц разрешается не пристегиваться ремнями безопасности при движении в населенном пункте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дителям-инвалидам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ассажирам на заднем сидении автомобиля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ассажирам такс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дителям и пассажирам автомобилей оперативных служб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м перечисленным лицам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Разрешается эксплуатация автомобиля, если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еисправен усилитель рулевого управления 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меются следы коррозии на рулевых тягах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ьбовые соединения в рулевых тягах затянуты, но не зафиксированы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Разрешено движение в населенном пункте, если по техническим причинам транспортное средство не может развивать скорость более 40 км/час по следующей полосе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лько по крайней правой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е далее второй полосы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 любой, кроме крайней левой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ротивотуманные фары можно использовать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только в условиях недостаточной видимости 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лько в темное время суток на неосвещенных участках дорог совместно с ближним или дальним светом фар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обоих перечисленных случаях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Использовать задние противотуманные фонари без включения габаритных огней и освещения регистрационного знака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решается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прещается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</w:rPr>
              <w:t>Уменьшение тормозного пути транспортного средства достигается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рможением с блокировкой колес (юзом)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рможением на грани блокировки способом прерывистого нажатия на педаль тормоза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Для экстренного торможения на скользкой дороге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ключив сцепление или передачу, плавно и до упора нажать на педаль тормоза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выключая сцепление и передачу, тормозить прерывистым нажатием на педаль тормоза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Эксплуатация грузового автомобиля разрешается, если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работает спидометр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работает указатель температуры охлаждения жидкост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работают запоры бортов грузовой платформы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игналы указателями поворота при маневрировании на территории автостоянки или АЗС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аются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подаются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аются, только при наличии в непосредственной близости транспортных средств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Эксплуатация автомобиля разрешается если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ины имеют отслоения протектора или боковины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ины имеют прорезы, обнажающие корд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а задней оси автомобиля установлены шины с восстановленным рисунком протектора 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одача сигнала указателями поворота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ет Вам преимущество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дает, но только при завершении обгона 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дает преимущества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редоставлять транспортное средство сотрудникам милиции для транспортировки граждан, нуждающихся в срочной медицинской помощи Вы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язаны только при движении в попутном направлени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язаны независимо от направления движения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е обязаны 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Буксировать автомобиль с недействующей тормозной системой, если фактическая масса этого автомобиля превышает половину фактической массы Вашего автомобиля, Вам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решается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решается только при скорости буксировки не более 30 км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прещается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Эксплуатация шин, не соответствующих по допустимой нагрузке модели транспортного средства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решается с особой осторожностью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решается при неполной загрузке транспортного средства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разрешается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Обгон на регулируемых перекрестках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решен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решен без выезда на полосу встречного движения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прещен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</w:rPr>
              <w:t>Сигналом остановки для машиниста поезда служат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тянутые в сторону рук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руговое движение рукой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нятая вверх правая рука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однятые вверх обе руки 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Устанавливать на одну ось транспортного средства диагональные шины совместно с радиальными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решается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решается только на заднюю ось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разрешается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Если Вы намерены повернуть налево или выполнить разворот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обходимо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ключить левые указатели поворота, затем приступить к развороту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бедиться, что Вас не обгоняют, затем включить указатели поворота и приступить к маневру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ри вынужденной остановке на железнодорожном переезде Вы должны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садить людей, если принятые меры не позволяют убрать автомобиль с переезда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 появлении поезда высадить людей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медленно высадить людей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Эксплуатация транспортного средства разрешается, если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сутствуют предусмотренные конструкцией зеркала заднего вида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работает звуковой сигнал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работает амортизатор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ри выезде из жилой зоны Вы должны уступить дорогу транспортным средствам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 всех случаях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лько при наличии знака «Уступите дорогу»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лько если другое транспортное средство приближается к Вам справа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</w:rPr>
              <w:t>На автомагистрали разрешено остановиться правее линии, обозначающей край проезжей части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любом случае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лько в светлое время суток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лько в случае вынужденной остановки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</w:rPr>
              <w:t>Эксплуатация транспортного средства разрешается, если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грязнены внешние световые приборы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рушена регулировка фар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световых приборах используются рассеиватели, не соответствующие типу данного светового прибора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сутствуют противотуманные фары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Использовать противотуманные фары без включения габаритных огней и освещения регистрационного знака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зрешается только в светлое время суток 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прещается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Между буксирующим и буксируемым транспортными средствами при буксировке на жесткой сцепке расстояние должно быть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более 4 м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 4 до 6 м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авилами не регламентиру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03:00Z</dcterms:created>
  <dc:creator>anna1978</dc:creator>
  <dc:description/>
  <cp:keywords/>
  <dc:language>en-US</dc:language>
  <cp:lastModifiedBy>Васильева</cp:lastModifiedBy>
  <dcterms:modified xsi:type="dcterms:W3CDTF">2021-06-10T13:48:00Z</dcterms:modified>
  <cp:revision>26</cp:revision>
  <dc:subject/>
  <dc:title/>
</cp:coreProperties>
</file>