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СТЕР ПРОИЗВОДСТВЕ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рофон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2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85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85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85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НПИН (НОВЫЕ ВОПРОСЫ)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торник или среду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реду или четверг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Укажите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5 ч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Укажите два правильных 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Укажите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жите 2 правильных 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станавливаться на фундаменте;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Укажите правильный отв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П 2.4.3648-20 от 28.09.2020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стоянная влажная уб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тоянное проветривание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орудованы общая и местная механическая венти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кажите правильный отв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зраст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изиологическим особенностя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ргономическим требованиям с учетом роста и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жите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стерские с крупногабаритным и тяжелым оборудованием могут располаг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любом месте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нижних эта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нижних этажах с проведением звукоизолирующих и виброизолиру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Укажите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 менее 3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менее 4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 менее 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Укажите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образовательных целей можно использовать мобильные средства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а, 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т, не допуст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специальности: Слесарь по ремонту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ые зависимости показателей двигателя от частоты вращения коленчатого вала называются: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чные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ные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ые</w:t>
      </w:r>
    </w:p>
    <w:p>
      <w:pPr>
        <w:pStyle w:val="Style13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ые изменения показателей двигателя в зависимости от нагрузки называются: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ыми.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очными. 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ными.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м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жатия двигателя – это:</w:t>
      </w:r>
    </w:p>
    <w:p>
      <w:pPr>
        <w:pStyle w:val="Style13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абочего объема цилиндра к объему камеры сгорания.</w:t>
      </w:r>
    </w:p>
    <w:p>
      <w:pPr>
        <w:pStyle w:val="Style13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олного объема цилиндра к объему камеры сгорания.</w:t>
      </w:r>
    </w:p>
    <w:p>
      <w:pPr>
        <w:pStyle w:val="Style13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хода поршня к диаметру цилиндр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дельный расход топлива – это…</w:t>
      </w:r>
    </w:p>
    <w:p>
      <w:pPr>
        <w:pStyle w:val="Style13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масса топлива, расходуемая двигателем в 1 мин., отнесенная к 1 лошадиной силе.</w:t>
      </w:r>
    </w:p>
    <w:p>
      <w:pPr>
        <w:pStyle w:val="Style13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масса топлива, расходуемая в двигателе за 1 час.</w:t>
      </w:r>
    </w:p>
    <w:p>
      <w:pPr>
        <w:pStyle w:val="Style13"/>
        <w:numPr>
          <w:ilvl w:val="0"/>
          <w:numId w:val="4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нимальная единица массы топлива, расходуемая в двигателе в 1час, отнесенная к единице мощности двигател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льным называют зажигание, которое…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от перегретых частей свечи до момента возникновения искрового разряд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 стуком в двигателе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 перегревом двигател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ШМ служит для…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вращательного движения от поршневой группы к коленчатому валу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возвратно-поступательного движения поршня во вращательное движение коленчатого вал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поршней с коленчатым вало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ящий момент – это…</w:t>
      </w:r>
    </w:p>
    <w:p>
      <w:pPr>
        <w:pStyle w:val="Style13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ла оборотов на величину рабочего объема двигателя.</w:t>
      </w:r>
    </w:p>
    <w:p>
      <w:pPr>
        <w:pStyle w:val="Style13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силы на плечо.</w:t>
      </w:r>
    </w:p>
    <w:p>
      <w:pPr>
        <w:pStyle w:val="Style13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силы на рычаг.</w:t>
      </w:r>
    </w:p>
    <w:p>
      <w:pPr>
        <w:pStyle w:val="Style13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усилия на плечо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ой параметр двигателя определяет октановое число бензина?</w:t>
      </w:r>
    </w:p>
    <w:p>
      <w:pPr>
        <w:pStyle w:val="Style13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цилиндров.</w:t>
      </w:r>
    </w:p>
    <w:p>
      <w:pPr>
        <w:pStyle w:val="Style13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цилиндров.</w:t>
      </w:r>
    </w:p>
    <w:p>
      <w:pPr>
        <w:pStyle w:val="Style13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жатия.</w:t>
      </w:r>
    </w:p>
    <w:p>
      <w:pPr>
        <w:pStyle w:val="Style13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ия цилиндр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 – это:</w:t>
      </w:r>
    </w:p>
    <w:p>
      <w:pPr>
        <w:pStyle w:val="Style13"/>
        <w:numPr>
          <w:ilvl w:val="0"/>
          <w:numId w:val="8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-Блокирующая Система.</w:t>
      </w:r>
    </w:p>
    <w:p>
      <w:pPr>
        <w:pStyle w:val="Style13"/>
        <w:numPr>
          <w:ilvl w:val="0"/>
          <w:numId w:val="8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едотвращения блокировки торможения колес при принудительном торможении автомобиля, служащая для повышения эффективности работы тормозной системы транспортного средства. </w:t>
      </w:r>
    </w:p>
    <w:p>
      <w:pPr>
        <w:pStyle w:val="Style13"/>
        <w:numPr>
          <w:ilvl w:val="0"/>
          <w:numId w:val="8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предотвращения блокировки колес при принудительном торможении автомобиля, служащая для повышения эффективности работы тормозной системы транспортного средств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С – это тепловой двигатель, в котором…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энергия топлива, сгорающего в рабочей полости, преобразуется в механическую энергию.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химической энергии топлива, сгорающего в рабочей полости двигателя, преобразуется в механическую энергию.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энергия топлива, сгорающего в рабочей полости двигателя, преобразуется в механическую энергию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лаграция – это:</w:t>
      </w:r>
    </w:p>
    <w:p>
      <w:pPr>
        <w:pStyle w:val="Style13"/>
        <w:numPr>
          <w:ilvl w:val="0"/>
          <w:numId w:val="9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быстрого горения.</w:t>
      </w:r>
    </w:p>
    <w:p>
      <w:pPr>
        <w:pStyle w:val="Style13"/>
        <w:numPr>
          <w:ilvl w:val="0"/>
          <w:numId w:val="9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медленного горения.</w:t>
      </w:r>
    </w:p>
    <w:p>
      <w:pPr>
        <w:pStyle w:val="Style13"/>
        <w:numPr>
          <w:ilvl w:val="0"/>
          <w:numId w:val="9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национная ударная волна.</w:t>
      </w:r>
    </w:p>
    <w:p>
      <w:pPr>
        <w:pStyle w:val="Style13"/>
        <w:numPr>
          <w:ilvl w:val="0"/>
          <w:numId w:val="9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дление детонационной волны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 работы двигателя – это …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рмальной работы двигателя без его капитального ремонт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двигателя до полного его износа, выбраковки и списания в утилизацию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рмальной работы двигателя, установленная заводом-изготовителе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л – это механизм в конструкции автомобиля предназначенный для…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крутящего момента от двигателя к колесам автомобиля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ределения крутящего момента между полуосями ведущих колес при повороте автомобиля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«паразитных» нагрузок на задние мост и колеса во время движения автомобиля по криволинейной траектори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мультипликатор – это механизм в конструкции автомобиля предназначенный для…</w:t>
      </w:r>
    </w:p>
    <w:p>
      <w:pPr>
        <w:pStyle w:val="Style13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количества низших передач.</w:t>
      </w:r>
    </w:p>
    <w:p>
      <w:pPr>
        <w:pStyle w:val="Style13"/>
        <w:numPr>
          <w:ilvl w:val="0"/>
          <w:numId w:val="9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я количества низших передач.</w:t>
      </w:r>
    </w:p>
    <w:p>
      <w:pPr>
        <w:pStyle w:val="Style13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количества высших передач.</w:t>
      </w:r>
    </w:p>
    <w:p>
      <w:pPr>
        <w:pStyle w:val="Style13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количества высших передач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тель – это …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рать правильные ответы)</w:t>
      </w:r>
    </w:p>
    <w:p>
      <w:pPr>
        <w:pStyle w:val="Style13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.</w:t>
      </w:r>
    </w:p>
    <w:p>
      <w:pPr>
        <w:pStyle w:val="Style13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подушка.</w:t>
      </w:r>
    </w:p>
    <w:p>
      <w:pPr>
        <w:pStyle w:val="Style13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.</w:t>
      </w:r>
    </w:p>
    <w:p>
      <w:pPr>
        <w:pStyle w:val="Style13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 (гребной).</w:t>
      </w:r>
    </w:p>
    <w:p>
      <w:pPr>
        <w:pStyle w:val="Style13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й двигатель.</w:t>
      </w:r>
    </w:p>
    <w:p>
      <w:pPr>
        <w:pStyle w:val="Style13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а(тракторная)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и, устанавливаемые на автомобили, по конструкции являются…</w:t>
      </w:r>
    </w:p>
    <w:p>
      <w:pPr>
        <w:pStyle w:val="Style13"/>
        <w:numPr>
          <w:ilvl w:val="0"/>
          <w:numId w:val="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йцкопфными.</w:t>
      </w:r>
    </w:p>
    <w:p>
      <w:pPr>
        <w:pStyle w:val="Style13"/>
        <w:numPr>
          <w:ilvl w:val="0"/>
          <w:numId w:val="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нковыми.</w:t>
      </w:r>
    </w:p>
    <w:p>
      <w:pPr>
        <w:pStyle w:val="Style13"/>
        <w:numPr>
          <w:ilvl w:val="0"/>
          <w:numId w:val="6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йцкопфными двойного действ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ных режимах работы двигателя ЗМЗ -406.2 осуществляется:</w:t>
      </w:r>
    </w:p>
    <w:p>
      <w:pPr>
        <w:pStyle w:val="Style13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рно- параллельный впрыск.</w:t>
      </w:r>
    </w:p>
    <w:p>
      <w:pPr>
        <w:pStyle w:val="Style13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ый впрыск.</w:t>
      </w:r>
    </w:p>
    <w:p>
      <w:pPr>
        <w:pStyle w:val="Style13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прыск</w:t>
      </w:r>
    </w:p>
    <w:p>
      <w:pPr>
        <w:pStyle w:val="Style13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рно-распределенный впрыск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 неисправности ДПРВ на двигателе ЗМЗ -406.2 определяется…</w:t>
      </w:r>
    </w:p>
    <w:p>
      <w:pPr>
        <w:pStyle w:val="Style13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впрыск.</w:t>
      </w:r>
    </w:p>
    <w:p>
      <w:pPr>
        <w:pStyle w:val="Style13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ый впрыск.</w:t>
      </w:r>
    </w:p>
    <w:p>
      <w:pPr>
        <w:pStyle w:val="Style13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рно-распределенный впрыск.</w:t>
      </w:r>
    </w:p>
    <w:p>
      <w:pPr>
        <w:pStyle w:val="Style13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й впрыск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бензонасос на ЗМЗ -406.2:</w:t>
      </w:r>
    </w:p>
    <w:p>
      <w:pPr>
        <w:pStyle w:val="Style13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чный, роликового типа.</w:t>
      </w:r>
    </w:p>
    <w:p>
      <w:pPr>
        <w:pStyle w:val="Style13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чный, шарикового типа.</w:t>
      </w:r>
    </w:p>
    <w:p>
      <w:pPr>
        <w:pStyle w:val="Style13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ый.</w:t>
      </w:r>
    </w:p>
    <w:p>
      <w:pPr>
        <w:pStyle w:val="Style13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ый, роликового тип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ор давления топлива в инжекторном двигателе обеспечивает…</w:t>
      </w:r>
    </w:p>
    <w:p>
      <w:pPr>
        <w:pStyle w:val="Style13"/>
        <w:numPr>
          <w:ilvl w:val="0"/>
          <w:numId w:val="10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давление в топливной системе.</w:t>
      </w:r>
    </w:p>
    <w:p>
      <w:pPr>
        <w:pStyle w:val="Style13"/>
        <w:numPr>
          <w:ilvl w:val="0"/>
          <w:numId w:val="10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ерепад давления топлива у распылителя форсунки при различных разрежениях во впускном трубопроводе и при изменении давления в системе питания.</w:t>
      </w:r>
    </w:p>
    <w:p>
      <w:pPr>
        <w:pStyle w:val="Style13"/>
        <w:numPr>
          <w:ilvl w:val="0"/>
          <w:numId w:val="10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давление топлива у распылителя форсунки при различных разрежениях во впускном трубопроводе и при изменении давле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ссельный патрубок системы распределенного впрыска топлива…</w:t>
      </w:r>
    </w:p>
    <w:p>
      <w:pPr>
        <w:pStyle w:val="Style13"/>
        <w:numPr>
          <w:ilvl w:val="0"/>
          <w:numId w:val="7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ует количество воздуха, поступающего во впускную трубу.</w:t>
      </w:r>
    </w:p>
    <w:p>
      <w:pPr>
        <w:pStyle w:val="Style13"/>
        <w:numPr>
          <w:ilvl w:val="0"/>
          <w:numId w:val="7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 давление воздуха, поступающего во впускную трубу.</w:t>
      </w:r>
    </w:p>
    <w:p>
      <w:pPr>
        <w:pStyle w:val="Style13"/>
        <w:numPr>
          <w:ilvl w:val="0"/>
          <w:numId w:val="7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т качественную характеристику горючей смес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 регуляторе добавочного воздуха находится:</w:t>
      </w:r>
    </w:p>
    <w:p>
      <w:pPr>
        <w:pStyle w:val="Style13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й якорь, неподвижный стакан.</w:t>
      </w:r>
    </w:p>
    <w:p>
      <w:pPr>
        <w:pStyle w:val="Style13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й якорь, подвижный стакан.</w:t>
      </w:r>
    </w:p>
    <w:p>
      <w:pPr>
        <w:pStyle w:val="Style13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й якорь, подвижный стакан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идронатяжитель цепи в двигателе ЗМЗ -406.2 предназначен для...</w:t>
      </w:r>
    </w:p>
    <w:p>
      <w:pPr>
        <w:pStyle w:val="Style13"/>
        <w:numPr>
          <w:ilvl w:val="0"/>
          <w:numId w:val="8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жения цепи.</w:t>
      </w:r>
    </w:p>
    <w:p>
      <w:pPr>
        <w:pStyle w:val="Style13"/>
        <w:numPr>
          <w:ilvl w:val="0"/>
          <w:numId w:val="8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ения колебания цепи</w:t>
      </w:r>
    </w:p>
    <w:p>
      <w:pPr>
        <w:pStyle w:val="Style13"/>
        <w:numPr>
          <w:ilvl w:val="0"/>
          <w:numId w:val="8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яжения и гашения колебаний цепей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Выбрать правильный отв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компоненты отработавших газов двигателя подлежат контролю и регулировке?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2+CH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+CO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+NO4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3"/>
        <w:numPr>
          <w:ilvl w:val="0"/>
          <w:numId w:val="7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холостого хода двигателя предназначен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корректировки состав горючей смеси на малых оборотах и на других режимах работы двиг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ля установки минимальных оборотов двиг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еспечения подачи топлива, необходимого для работы двигателя на низких оборотах, когда главная дозирующая система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ный впрыск в инжекторном двигателе бы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брать правильные ответ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дновременн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следоват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парно-паралл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аралл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Фаз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бильный интеркулер - э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бор системы охлаждения двиг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хладитель воздуха в двигателе с воздушным охлаж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омежуточный охладитель наддувочного воздуха, представляющий собой теплообменник (воздухо-воздуш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бюрация -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оцесс, указывающий на нехватку топлива в автомоби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месе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истема регулировки холостого 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айзер мощностных режимов служ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постепенного увеличения мощности двигателя при движ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ля обогащения смеси на мощностных режимах и в режимах уско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ля кратковременного обогащения смеси в режиме уск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бензонасоса на двигателе ЗМЗ - 511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опаст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мбра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Центроб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привод распределительных валов применяется на двигателе ЗМЗ – 514.10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менной, плоским рем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еменной, зубчатым рем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Цеп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Шестеренча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колько размерных групп сортируются поршни по наружному диаметру юбки двигателей семейства ЗМЗ-406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дбирается произв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должен быть окончательный момент затяжки болтов головки блока цилиндров двигателя ЗМЗ-406.2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8,1-7,5 кгс*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3,5-14,5 кгс*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10-11 кгс*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вкладыши коренных подшипников коленчатого вала имеют канав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иж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ерх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ижние и верх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ьную затяжку болтовых соединений произв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инамометрическим ключ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арировочным ключ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ожет использоваться любой из этих клю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инструмент, приспособление необходимо применить при установке ведомого диска сцепл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олоток с мягким бой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люч Т- образ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Центрирующая шлицевая о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материалы используют для изготовления прокладок работающих в средах воды, бензина, мас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прон, нейлон, винипла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езина, картон, поран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лиэтилен, стеклопластик, резина, картон, пор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необходимо сделать перед установкой шатунно-поршневой группы в цилинд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мазать маслом болты шату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отереть болты салфет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деть на болты предохранительные колп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левой механизм ВАЗ 210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Червяч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ееч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идравл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Гипои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соединения деталей относятся к неподвижным, неразъемн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шлицев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шпоноч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вар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клеп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егулирования угла опережения зажигания нагрузка на двигатель определяе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 расходу топли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 разряжению в дроссельном пространст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 расходу воздух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 углу положения распределительных 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2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дронатяжитель в ГРМ предназначен дл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ашения колебаний цеп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тяжения цеп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тяжения и гашения колебани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ва должна быть суммарная разница в массе комплекта поршень- палец-шатун для установки на двигатель ЗМЗ-405.22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8 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0 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12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балансировки коленчатого вала излишек металла высверлив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шатунных шей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 коренных шей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 торцов коленчатого в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 противов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ой тип системы смазки используется в двигателя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 давл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омбинирова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разбрызгиванием, стек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тимальная температура охлаждающей жидкости в системе охлаждения двигателя ЗМЗ-4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52-62 0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80-90 0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92-102 0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82-97 0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 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истемы зажигания двигателя ЗМЗ-4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-4-3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-2-3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1-3-4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какого материала изготавливают коленчатый вал ЗМЗ-406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т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чугу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люминиевого сп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9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куумный регулятор угла опережения зажигания служи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поддержания давления во впускном коллекто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ля автоматического регулирования угла опережения зажигания в зависимости от разряжения в впускной труб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ля автоматического регулирования угла опережения зажигания в зависимости от климатических условий эксплуатации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имущества установки 4 клапанов на цилиндр по отношению к 2-м на цилинд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учшая вентиляция камеры сгорания и лучший впры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величение мощности двиг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прощение конструкции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чик Холла служит д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силения искро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зрыва первичной цепи катушки зажиг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бразования искры на свеч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Своевременной подачи управляющих импульсов в коммут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2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подшипники ставятся на коренные и шатунные шейки коленчатого вала 4-х цилиндрового двигател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коль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гольча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ая передача ВАЗ 21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Червя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ониче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Цилиндр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лом опережения зажига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оспламенение рабочей смеси в цилиндре двигателя до достижения поршнем ВМ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гол на величину которого кривошип не доходит до н.м.т. при воспламенении рабочей сме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гол поворота коленвала на величину которого кривошип не доходит до в.м.т. при воспламенении рабоче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ератор автомобиля ГАЗ 2705- это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рехфазная асинхронная электрическая машина с электромагнитным возбуждением со встроенным выпрямительным блоком и регулятором напря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электрическая машина постоянного тока с электромагнитным возбуждением со встроенным выпрямительным блоком и регулятором напряж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рехфазная синхронная электрическая машина с электромагнитным возбуждением со встроенным выпрямительным блоком и регулятором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е регулятор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держивает стабильное напряжение в бортовой сети автомобиля не зависимо от частоты вращения генера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держивает стабильное напряжение в бортовой сети автомобиля в зависимости от частоты вращения генера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ддерживает стабильное напряжение в бортовой сети автомобиля не зависимо от частоты вращения коленчатого 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од сцепления автомобиля ВАЗ2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идравл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хан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невмат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делает синхронизатор КП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равнивает частоту вращения включаемых зубчатых колё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равнивает частоту вращения первичного вала и махов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равнивает частоту вращения всех шест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шарниры используются на переднеприводных автомобиля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Шарниры равных угловых скор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Шарниры неравных угловых скор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Шарниры равных условных скор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.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ализатор автомобиля служит для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блегчения пуска двиг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меньшения выброса вредных вещ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величения мощности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противление проводника завис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его длины, площади поперечного сечения и материала, причем чем больше длина и меньше площадь сечения, тем больше сопротив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от его длины, причем чем больше длина, тем больше сопроти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лько от площади поперечного сечения и материала, причем чем больше площадь сечения, тем меньше сопроти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увеличении температуры сопротивление полупроводников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изменяетс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иваетс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ь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точником тока для системы зажигания служи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кумуляторная батаре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ратор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кумуляторная батарея и 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нутренняя полость катушки зажигания заполняется трансформаторным маслом дл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я лучшего охлажден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я лучшей изоляции обмоток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я охлаждения и изоляции обм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рячими называются свечи, имеющие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ое калильное число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ый изолятор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ое калиль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приводе стартера СТ 142 автомобиля КАМАЗ установлена муфта свободного хода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иковая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раповая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иковая и хра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результате короткого замыкания в аккумуляторе происход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ушение сепарато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пление на дне бочка большого количества активной массы пласт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чное или полное замыкание разноэлементных пластин между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8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жду электродами свечи в контактно-транзисторной системе зажигания допустимый зазор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6 -0.7мм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35-0.45мм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85 -1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исправная свеча на работающем двигателе по сравнению с исправной нагрев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ьш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0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едствие неправильной регулировки фар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удшение освещенности дороги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лепление водителей встречных машин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удшение освещенности дороги и ослепление водителей встречны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1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овый ремон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 выполняемый для обеспечения или восстановления работоспособности изделия и замене отдельных час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, постановка на которой осуществляется в соответствии с требованиями нормативно технической документ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, выполняемый для восстановления исправности и полного или близкого к полному восстановлению ресурса изделия с заменой или восстановлением любых его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сота рисунка протектора шин пассажирских автомобилей должна быть не менее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5 мм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мм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3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роль несоосности отверстий в корпусных деталях производят с помощью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ческих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невматических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ческих, пневматических и индикаторных приспособ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ы сторон основного формата А-4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0-594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7-420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0-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устимый зазор между подручником и шлифовальным кругом при заточных работах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1 мм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2 мм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3 мм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4 мм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6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на деления шкалы нониуса штангенциркуля с ценой деления основной шкалы 1 мм и числом делений нониуса 20 равна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05 мм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02мм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2мм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.1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ерация термообработки, повышающая твердость, прочность и износостойкость стали назыв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пуск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жиг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лиза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имальное количество основных проекций детали на чертеже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есарная операция, которой обеспечивается взаимная пригонка поверхностей, сопрягающихся без зазора, называется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тирка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ловка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пас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0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ьба метрическая с мелким шагом, левая внутрення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 12 х 1LH – 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-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гол заточки сверла при сверлении закаленной стал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6-118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0-125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0-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исправности системы питания дизел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е циркуляции топлива, подсос воздуха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ар и лаковые отложения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ишнее обогащение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3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 двигателей КАМАЗ -740 и ЗМЗ -24 натяжение ремня привода генератора и водяного насоса регулируют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натяжного роли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мещением генератора по прорези установочной планки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ировочным бол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енчатый вал четырехтактного двигателя за один рабочий цикл поворачивается на угол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0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0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5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азораспределительные механизмы с нижним расположением распредвала применяются на двигателях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З-2101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МЗ-402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-EU(Toyo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изготовления наполнителя стержня выпускного клапана ЗМЗ-511 используют материал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ль жаростойка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н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ликовые толкатели в газораспределительном механизме применены на двигателе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МЗ-511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МЗ-514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АЗ-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8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ройство и работа каких приборов системы охлаждения основаны на использовании повышения интенсивности теплопередач при увеличении поверхности охлаждения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ового клапана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юзи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остата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и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е каких электрических устройств основано на использовании закона электромагнитной индукци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ушки зажиг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чи накалив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е-рег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йствие аккумулятора основано на следующих физических явлениях: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цессах, связанных с прохождением электрических зарядов по электролиту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цессах, связанных с ионизацией газов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зменении величины центробежн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1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идроусилитель рулевого управления применяется в автомобилях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 -3307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З-500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АЗ-5320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З-27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рулевом управлении передача червяк-ролик применяется на автомобиля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З -3307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З 2109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АЗ-5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ройство и принцип действия следующих приборов тормозных систем основан на использовании сил трения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хранительного клапана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мозных механизмов в системах с гидравлическим пневматическим и механическим приводами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ресс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4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сцеплении применяются вид механических передач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ачкова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вячна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ик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ла инерции автомобиля относится к следующему виду параметров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ассе автомобиля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ягово-скоростным свойствам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ормозным свой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ания спидометра при выезде из гаража отмечаю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варно-транспортной накладной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аражном листе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утевом ли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лостой пробег это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бег автомобиля с грузом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ег без груза между пунктами разгрузки и погрузки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е пробега с грузом к общему проб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8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работе двигателя в закрытых помещениях обязательные условия безопасности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ие вытяжной вентиляции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накидных шлангов, отводящих газ наружу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итель находится с наветренн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иленному износу вследствие отсутствия свободного хода педали подвергаются детали, узлы и агрегаты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омый диск сцепления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лы ходовой части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мозные барабаны и накладки тормозных кол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прослушивания двигателя применяются оборудование инструменты и приспособлени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рофон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оскоп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т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1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рушение герметичности пневматического привода тормозов проверяют метод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рением би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зуальным осмотр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иванием и визуальным осмо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тяжение приводных ремней проверяют методами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яжением пальца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ром линейки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ым приспособлением-измер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ободный ход педалей сцепления и тормоза проверяют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нтах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етрах на секунду в квадрате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иллиме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каторной мощностью двигателя называется: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щность, развиваемая газами внутри цилиндра двигателя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щность, развиваемая на коленчатом валу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щность потерь двиг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шатунов, установленных на одной шатунной шейке коленчатого вала в двигателе ЗМЗ-511 равно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6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тройство и работа этого прибора основаны на использовании центробежной сил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дкостный насос системы охлажд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к сцеп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нти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7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а паровоздушных клапанов топливных баков основана на следующем физическом явлени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вязи давления паров с их температурой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ействии центробежной силы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коне сообщающихся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я этих узлов, механизмов и деталей сцепления основано на использовании правила рычага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ханических приводов выключения сцепления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ужин гасителя колебаний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жимных пр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очные колеса на заднем мосту (автомобиль 2-х осный) применяются на автомобил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АЗел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АРГУЗИ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АЛД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енчатый вал вращается в опорах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оликовых конических подшипника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дшипниках скольжения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гольчатых подшипни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2574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2775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0">
    <w:lvl w:ilvl="0">
      <w:start w:val="25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62"/>
    <w:lvlOverride w:ilvl="0">
      <w:startOverride w:val="1"/>
    </w:lvlOverride>
  </w:num>
  <w:num w:numId="105">
    <w:abstractNumId w:val="11"/>
    <w:lvlOverride w:ilvl="0">
      <w:startOverride w:val="1"/>
    </w:lvlOverride>
  </w:num>
  <w:num w:numId="106">
    <w:abstractNumId w:val="7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Замещающий текст"/>
    <w:qFormat/>
    <w:rPr>
      <w:rFonts w:cs="Times New Roman"/>
      <w:color w:val="808080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" w:hAnsi="Arial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Arial" w:hAnsi="Arial" w:cs="Arial"/>
      <w:color w:val="000000"/>
      <w:sz w:val="28"/>
      <w:szCs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color w:val="000000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0:00Z</dcterms:created>
  <dc:creator>anna1978</dc:creator>
  <dc:description/>
  <cp:keywords/>
  <dc:language>en-US</dc:language>
  <cp:lastModifiedBy>Васильева</cp:lastModifiedBy>
  <dcterms:modified xsi:type="dcterms:W3CDTF">2021-06-10T13:52:00Z</dcterms:modified>
  <cp:revision>19</cp:revision>
  <dc:subject/>
  <dc:title/>
</cp:coreProperties>
</file>