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ДПРЕДМЕТНЫЙ БЛ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(должность): </w:t>
      </w:r>
      <w:r>
        <w:rPr>
          <w:b/>
          <w:sz w:val="24"/>
          <w:szCs w:val="24"/>
        </w:rPr>
        <w:t>МАСТЕР ПРОИЗВОДСТВЕННОГО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ind w:left="1146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леран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спита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разова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Лоя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Этноцентриз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мв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ыча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С.4.  Выбрать два правильных от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ольнение работника по инициативе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у поступка ребенка взрослым челове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у школьных оцен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ОС.5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-  </w:t>
      </w:r>
      <w:r>
        <w:rPr>
          <w:rFonts w:eastAsia="Calibri"/>
          <w:sz w:val="24"/>
          <w:szCs w:val="24"/>
        </w:rPr>
        <w:t>социальным статусом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оциальной ролью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социальным положением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диспозицей ли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- личной независим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ционал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изм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м ро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й мобильность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растными изменениям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грег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парте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паратиз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ционально-культурная идентифик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тническая  идентифик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социа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сивное приспособ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лигиозная идентифик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10. Девиантное поведение в социологии определяется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лонение от групповой нор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ступное п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чинение общим прави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11 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социализ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социализ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аптация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депривация.</w:t>
      </w:r>
    </w:p>
    <w:p>
      <w:pPr>
        <w:pStyle w:val="Normal"/>
        <w:ind w:left="108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нтеракц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Институциона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нвести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нтуи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нновация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.13 Выбрать три правильных от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дер – эт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ind w:left="107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ИКТ</w:t>
      </w:r>
    </w:p>
    <w:p>
      <w:pPr>
        <w:pStyle w:val="Normal"/>
        <w:ind w:left="10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4" w:hanging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грамма Power Point используется  для создания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их списков нет в текстовом редакто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огоколоноч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огоуровне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умеров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ркиров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 электронной таблице имя ячейки образ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имени столбца и стро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имени столб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имени стро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последовательности циф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Электронная таблица структурно состоит 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к и столб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раг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бза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исей и по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43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кладывать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читать 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здавать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едавать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поминать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гин и пароль пользов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оль и имя почтового серв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мен и имя пользов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гин и тип почтового серв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исковая система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тестирования компью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окол передачи почтовых сооб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передачи гипертекстов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 Текстовый редактор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вуковые колонки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крофон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-камера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eb камер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нельзя прикрепить к электронному пись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п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стовый фай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фический фай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рх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ыбрать правильный от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ч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чное 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чное хранили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33"/>
        </w:numPr>
        <w:ind w:left="1004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  <w:sz w:val="24"/>
          <w:szCs w:val="24"/>
        </w:rPr>
        <w:t>3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>
          <w:sz w:val="24"/>
          <w:szCs w:val="24"/>
        </w:rPr>
      </w:pPr>
      <w:r>
        <w:rPr>
          <w:sz w:val="24"/>
          <w:szCs w:val="24"/>
        </w:rPr>
        <w:t>а) Извещатели</w:t>
      </w:r>
    </w:p>
    <w:p>
      <w:pPr>
        <w:pStyle w:val="Normal"/>
        <w:shd w:fill="FAFAFA" w:val="clear"/>
        <w:jc w:val="both"/>
        <w:rPr>
          <w:sz w:val="24"/>
          <w:szCs w:val="24"/>
        </w:rPr>
      </w:pPr>
      <w:r>
        <w:rPr>
          <w:sz w:val="24"/>
          <w:szCs w:val="24"/>
        </w:rPr>
        <w:t>б) Пожарные автомобили</w:t>
      </w:r>
    </w:p>
    <w:p>
      <w:pPr>
        <w:pStyle w:val="Normal"/>
        <w:shd w:fill="FAFAFA" w:val="clear"/>
        <w:jc w:val="both"/>
        <w:rPr>
          <w:sz w:val="24"/>
          <w:szCs w:val="24"/>
        </w:rPr>
      </w:pPr>
      <w:r>
        <w:rPr>
          <w:sz w:val="24"/>
          <w:szCs w:val="24"/>
        </w:rPr>
        <w:t>в) Огнетушители</w:t>
      </w:r>
    </w:p>
    <w:p>
      <w:pPr>
        <w:pStyle w:val="Normal"/>
        <w:shd w:fill="FAFAFA" w:val="clear"/>
        <w:jc w:val="both"/>
        <w:rPr>
          <w:sz w:val="24"/>
          <w:szCs w:val="24"/>
        </w:rPr>
      </w:pPr>
      <w:r>
        <w:rPr>
          <w:sz w:val="24"/>
          <w:szCs w:val="24"/>
        </w:rPr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соответствии с состоянием здоровья, физическим развитием, уровнем физической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сновную, подготовительную, специаль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лабую, среднюю, силь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</w:t>
      </w:r>
      <w:r>
        <w:rPr>
          <w:b/>
          <w:sz w:val="24"/>
          <w:szCs w:val="24"/>
        </w:rPr>
        <w:t>Выбрать правильный вариа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гражданам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>
          <w:sz w:val="24"/>
          <w:szCs w:val="24"/>
        </w:rPr>
      </w:pPr>
      <w:r>
        <w:rPr>
          <w:sz w:val="24"/>
          <w:szCs w:val="24"/>
        </w:rPr>
        <w:t>а) Черный</w:t>
      </w:r>
    </w:p>
    <w:p>
      <w:pPr>
        <w:pStyle w:val="Normal"/>
        <w:shd w:fill="FAFAFA" w:val="clear"/>
        <w:jc w:val="both"/>
        <w:rPr>
          <w:sz w:val="24"/>
          <w:szCs w:val="24"/>
        </w:rPr>
      </w:pPr>
      <w:r>
        <w:rPr>
          <w:sz w:val="24"/>
          <w:szCs w:val="24"/>
        </w:rPr>
        <w:t>б) Зеленый</w:t>
      </w:r>
    </w:p>
    <w:p>
      <w:pPr>
        <w:pStyle w:val="Normal"/>
        <w:shd w:fill="FAFAFA" w:val="clear"/>
        <w:jc w:val="both"/>
        <w:rPr>
          <w:sz w:val="24"/>
          <w:szCs w:val="24"/>
        </w:rPr>
      </w:pPr>
      <w:r>
        <w:rPr>
          <w:sz w:val="24"/>
          <w:szCs w:val="24"/>
        </w:rPr>
        <w:t>в) Син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) Белы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>
          <w:sz w:val="24"/>
          <w:szCs w:val="24"/>
        </w:rPr>
      </w:pPr>
      <w:r>
        <w:rPr>
          <w:sz w:val="24"/>
          <w:szCs w:val="24"/>
        </w:rPr>
        <w:t>а) Проверка информации о возможном теракте</w:t>
      </w:r>
    </w:p>
    <w:p>
      <w:pPr>
        <w:pStyle w:val="Normal"/>
        <w:shd w:fill="FAFAFA" w:val="clear"/>
        <w:jc w:val="both"/>
        <w:rPr>
          <w:sz w:val="24"/>
          <w:szCs w:val="24"/>
        </w:rPr>
      </w:pPr>
      <w:r>
        <w:rPr>
          <w:sz w:val="24"/>
          <w:szCs w:val="24"/>
        </w:rPr>
        <w:t>б) Массовая проверка документов</w:t>
      </w:r>
    </w:p>
    <w:p>
      <w:pPr>
        <w:pStyle w:val="Normal"/>
        <w:shd w:fill="FAFAFA" w:val="clear"/>
        <w:jc w:val="both"/>
        <w:rPr>
          <w:sz w:val="24"/>
          <w:szCs w:val="24"/>
        </w:rPr>
      </w:pPr>
      <w:r>
        <w:rPr>
          <w:sz w:val="24"/>
          <w:szCs w:val="24"/>
        </w:rPr>
        <w:t>в) Усиление охраны объектов жизнеобеспечения</w:t>
      </w:r>
    </w:p>
    <w:p>
      <w:pPr>
        <w:pStyle w:val="Normal"/>
        <w:shd w:fill="FAFAFA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тренировки по отражению террористической угро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Закон «О чрезвычайном положени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</w:t>
      </w:r>
      <w:r>
        <w:rPr>
          <w:b/>
          <w:sz w:val="24"/>
          <w:szCs w:val="24"/>
        </w:rPr>
        <w:t>Выбрать два правильных от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 надежды на быстрое прибытие медицинск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но немедленно удалить из опасных для жизни усло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тся обширные трав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озн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нении конечностей необходимо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мыть рану в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ботать рану спиртовым раст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репить ее лейкопластыр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1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2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4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медицинская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первая доврачебная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рачебная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помощь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5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директор (заведующа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6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ензи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ом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7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алидо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ть корвало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8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реть и дать крепкий сладкий чай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ть закрытый массаж сердца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звать неврологическую бригаду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9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ывов и пожаров;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однени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бели люде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ушения оборуд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0.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редствам защиты кожи относятся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лирующий противогаз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тно-марлевая повязка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одежда изолирующего типа;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пиратор «лепест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становка воспитательных целей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се ответы вер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Цель Стратегии </w:t>
      </w:r>
      <w:r>
        <w:rPr>
          <w:b/>
          <w:color w:val="000000"/>
          <w:sz w:val="24"/>
          <w:szCs w:val="24"/>
        </w:rPr>
        <w:t>развития воспитания в Российской Федерации на период до 2025 года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брать правильный отве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…  </w:t>
      </w:r>
      <w:r>
        <w:rPr>
          <w:b/>
          <w:color w:val="000000"/>
          <w:sz w:val="24"/>
          <w:szCs w:val="24"/>
        </w:rPr>
        <w:t xml:space="preserve">− </w:t>
      </w:r>
      <w:r>
        <w:rPr>
          <w:b/>
          <w:color w:val="000000"/>
          <w:sz w:val="24"/>
          <w:szCs w:val="24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ражданская идентич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циальная актив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наставничество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№</w:t>
      </w:r>
      <w:r>
        <w:rPr>
          <w:b/>
          <w:color w:val="000000"/>
          <w:sz w:val="24"/>
          <w:szCs w:val="24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z w:val="24"/>
          <w:szCs w:val="24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ррек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уч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и саморазвитие челове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щественное воспит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енетика, физиология челове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циальное воспит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иссоциальное воспит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ррекционное воспит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емейное воспит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все ответы вер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11. </w:t>
      </w:r>
      <w:r>
        <w:rPr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ЮНАРМИ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ставничест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  <w:u w:val="single"/>
        </w:rPr>
      </w:pPr>
      <w:r>
        <w:rPr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12. </w:t>
      </w:r>
      <w:r>
        <w:rPr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воспитания - эт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атриотическое воспит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ражданское воспит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уховно-нравственное воспит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ллективное воспит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7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F1F1F"/>
                <w:sz w:val="24"/>
                <w:szCs w:val="24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му уровню 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каемые  де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совершеннолетние обучающие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, находящиеся в трудной жизненной ситуации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.</w:t>
      </w:r>
      <w:r>
        <w:rPr>
          <w:b/>
          <w:sz w:val="24"/>
          <w:szCs w:val="24"/>
        </w:rPr>
        <w:t xml:space="preserve">ПСИХОЛОГ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рать 2 правильных отве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избегание стресс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избегание дистресс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мпатией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флексией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Выбрать 3 правильных от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подготовки к профессиональн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равенстве функц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воспита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развит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оциализац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браз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шибк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привычк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итуативной мерой воздействия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8. Выбрать 3 правильных ответ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все ответы верны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9. Выбрать правильный ответ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Выбрать 4 правильных от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все ответы вер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Выбрать правильный ответ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4"/>
          <w:szCs w:val="24"/>
          <w:lang w:val="en-US"/>
        </w:rPr>
        <w:t xml:space="preserve">12. Выбрать правильный ответ 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передачи информации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все ответы верны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Выбрать 3 правильных ответ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изкий уровень материального обеспечения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15</w:t>
      </w:r>
      <w:r>
        <w:rPr>
          <w:spacing w:val="-3"/>
          <w:sz w:val="24"/>
          <w:szCs w:val="24"/>
          <w:lang w:val="en-US" w:eastAsia="en-US"/>
        </w:rPr>
        <w:t xml:space="preserve">. </w:t>
      </w:r>
      <w:r>
        <w:rPr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Выбрать 3 правильных от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аудиальный компонен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психическое здоровь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оциально-психологическая адаптирова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социализ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базисный учебный пла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учебная программ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Закон об образован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  <w:lang w:eastAsia="en-US"/>
        </w:rPr>
        <w:t>1.</w:t>
      </w:r>
      <w:r>
        <w:rPr>
          <w:b/>
          <w:sz w:val="24"/>
          <w:szCs w:val="24"/>
          <w:lang w:val="en-US" w:eastAsia="en-US"/>
        </w:rPr>
        <w:t>Выбрать правильный ответ</w:t>
      </w:r>
      <w:r>
        <w:rPr>
          <w:sz w:val="24"/>
          <w:szCs w:val="24"/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  <w:lang w:eastAsia="en-US"/>
        </w:rPr>
        <w:t>2.</w:t>
      </w:r>
      <w:r>
        <w:rPr>
          <w:b/>
          <w:sz w:val="24"/>
          <w:szCs w:val="24"/>
          <w:lang w:val="en-US" w:eastAsia="en-US"/>
        </w:rPr>
        <w:t>Укажите правильный ответ</w:t>
      </w:r>
      <w:r>
        <w:rPr>
          <w:sz w:val="24"/>
          <w:szCs w:val="24"/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ых занятий и практики не должен превыш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33 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iCs/>
          <w:sz w:val="24"/>
          <w:szCs w:val="24"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) 36 ч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  <w:lang w:eastAsia="en-US"/>
        </w:rPr>
        <w:t>3.</w:t>
      </w:r>
      <w:r>
        <w:rPr>
          <w:b/>
          <w:sz w:val="24"/>
          <w:szCs w:val="24"/>
          <w:lang w:val="en-US" w:eastAsia="en-US"/>
        </w:rPr>
        <w:t>Укажите два правильных ответа</w:t>
      </w:r>
      <w:r>
        <w:rPr>
          <w:sz w:val="24"/>
          <w:szCs w:val="24"/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en-US" w:eastAsia="en-US"/>
        </w:rPr>
        <w:t xml:space="preserve">1) </w:t>
      </w:r>
      <w:r>
        <w:rPr>
          <w:bCs/>
          <w:iCs/>
          <w:sz w:val="24"/>
          <w:szCs w:val="24"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en-US" w:eastAsia="en-US"/>
        </w:rPr>
        <w:t xml:space="preserve">2) </w:t>
      </w:r>
      <w:r>
        <w:rPr>
          <w:bCs/>
          <w:iCs/>
          <w:sz w:val="24"/>
          <w:szCs w:val="24"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Укажите правильный ответ</w:t>
      </w:r>
      <w:r>
        <w:rPr>
          <w:sz w:val="24"/>
          <w:szCs w:val="24"/>
        </w:rPr>
        <w:t xml:space="preserve"> (СП 2.4.3648-20 от 28.09.2020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занятия следует начинать не ран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7.3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8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8.3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 2 правильных ответа</w:t>
      </w:r>
      <w:r>
        <w:rPr>
          <w:sz w:val="24"/>
          <w:szCs w:val="24"/>
        </w:rPr>
        <w:t xml:space="preserve"> (СП 2.4.3648-20 от 28.09.2020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48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36"/>
        </w:numPr>
        <w:suppressAutoHyphens w:val="true"/>
        <w:spacing w:before="0" w:after="0"/>
        <w:ind w:left="0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Укажите правильный ответ </w:t>
      </w:r>
      <w:r>
        <w:rPr>
          <w:sz w:val="24"/>
          <w:szCs w:val="24"/>
        </w:rPr>
        <w:t>(СП 2.4.3648-20 от 28.09.2020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стоянная влажная убо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стоянное проветривание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орудованы общая и местная механическая вентиля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Укажите правильный ответ </w:t>
      </w:r>
      <w:r>
        <w:rPr>
          <w:sz w:val="24"/>
          <w:szCs w:val="24"/>
        </w:rPr>
        <w:t xml:space="preserve">(СП 2.4.3648-20 от 28.09.2020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озрасту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изиологическим особенностям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эргономическим требованиям с учетом роста и физ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 правильный ответ</w:t>
      </w:r>
      <w:r>
        <w:rPr>
          <w:sz w:val="24"/>
          <w:szCs w:val="24"/>
        </w:rPr>
        <w:t xml:space="preserve"> (СП 2.4.3648-20 от 28.09.2020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любом месте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 нижних этаж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Укажите правильный ответ</w:t>
      </w:r>
      <w:r>
        <w:rPr>
          <w:sz w:val="24"/>
          <w:szCs w:val="24"/>
        </w:rPr>
        <w:t xml:space="preserve"> (СП 2.4.3648-20 от 28.09.2020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 менее 30 с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менее 40 с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е менее 50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Укажите правильный ответ</w:t>
      </w:r>
      <w:r>
        <w:rPr>
          <w:sz w:val="24"/>
          <w:szCs w:val="24"/>
        </w:rPr>
        <w:t xml:space="preserve"> (СП 2.4.3648-20 от 28.09.2020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а,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т, не допустим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ЭКОНОМИ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Юридическими лицами являютс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Публичное акционерное обществ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Пенсионер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Кооператив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Хлебный магазин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Некоммерческое партнерств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брать правильные отве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ые - это те, к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ет работу полный рабочий д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ет работу неполную рабочую нед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ет по дому (надомн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вляется пенсионе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вляется домохозяй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ится в ВУЗ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имеет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ят поиск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ющий вахтовым метод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9"/>
        </w:numPr>
        <w:ind w:left="0"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  <w:sz w:val="24"/>
          <w:szCs w:val="24"/>
        </w:rPr>
        <w:t xml:space="preserve">1. </w:t>
      </w:r>
      <w:r>
        <w:rPr>
          <w:sz w:val="24"/>
          <w:szCs w:val="24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Отсутствие у организации лицензии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7. </w:t>
      </w:r>
      <w:r>
        <w:rPr>
          <w:b/>
          <w:sz w:val="24"/>
          <w:szCs w:val="24"/>
        </w:rPr>
        <w:t>Выбрать правильный ответ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зврату или зачету и выбор делает сам налогоплательщ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  <w:sz w:val="24"/>
          <w:szCs w:val="24"/>
        </w:rPr>
        <w:t>9. Выбрать правильный ответ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sz w:val="24"/>
          <w:szCs w:val="24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брать правильный отв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ожет быть допущен к выполнению свои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лжен быть отстранен работодателем от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51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)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en-US"/>
        </w:rPr>
      </w:pPr>
      <w:r>
        <w:rPr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Привлечение несовершеннолетних обучающихся к труду </w:t>
      </w:r>
      <w:r>
        <w:rPr>
          <w:b/>
          <w:color w:val="000000"/>
          <w:sz w:val="24"/>
          <w:szCs w:val="24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>запрещается, если это не предусмотрен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13.</w:t>
      </w:r>
      <w:r>
        <w:rPr>
          <w:b/>
          <w:sz w:val="24"/>
          <w:szCs w:val="24"/>
        </w:rPr>
        <w:t xml:space="preserve"> Выбрать два правильных ответ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тимулирующие вы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  <w:sz w:val="24"/>
          <w:szCs w:val="24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среднего профессионального образования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трогий выговор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  <w:sz w:val="24"/>
          <w:szCs w:val="24"/>
        </w:rPr>
        <w:t>18. Выбрать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4"/>
          <w:szCs w:val="24"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слушател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студенты (курсант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  <w:sz w:val="24"/>
          <w:szCs w:val="24"/>
        </w:rPr>
        <w:t>это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2) </w:t>
      </w:r>
      <w:r>
        <w:rPr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sz w:val="24"/>
          <w:szCs w:val="24"/>
          <w:highlight w:val="yellow"/>
          <w:lang w:val="en-US" w:eastAsia="en-US"/>
        </w:rPr>
      </w:pPr>
      <w:r>
        <w:rPr>
          <w:b/>
          <w:iCs/>
          <w:sz w:val="24"/>
          <w:szCs w:val="24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sz w:val="24"/>
          <w:szCs w:val="24"/>
          <w:lang w:val="en-US" w:eastAsia="en-US"/>
        </w:rPr>
        <w:t>3)</w:t>
      </w:r>
      <w:r>
        <w:rPr>
          <w:b/>
          <w:sz w:val="24"/>
          <w:szCs w:val="24"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временная шко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держка семей, имеющ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) Выбрать правильный отв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Выбрать правильный отв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ное содерж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ное содерж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рансформация образовательных институ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верге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Образование через всю жизн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рпоративн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7) </w:t>
      </w:r>
      <w:r>
        <w:rPr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8) </w:t>
      </w:r>
      <w:r>
        <w:rPr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дагогическ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новацион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ектно-исследовательск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0) </w:t>
      </w:r>
      <w:r>
        <w:rPr>
          <w:b/>
          <w:sz w:val="24"/>
          <w:szCs w:val="24"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4. Рефлексивност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оектная - направлена на разработку особого, </w:t>
      </w:r>
      <w:r>
        <w:rPr>
          <w:bCs/>
          <w:sz w:val="24"/>
          <w:szCs w:val="24"/>
        </w:rPr>
        <w:t>инструментально-технологического знания</w:t>
      </w:r>
      <w:r>
        <w:rPr>
          <w:sz w:val="24"/>
          <w:szCs w:val="24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  <w:sz w:val="24"/>
          <w:szCs w:val="24"/>
        </w:rPr>
        <w:t>личного знания</w:t>
      </w:r>
      <w:r>
        <w:rPr>
          <w:sz w:val="24"/>
          <w:szCs w:val="24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 xml:space="preserve">оставить в соответствие </w:t>
      </w:r>
      <w:r>
        <w:rPr>
          <w:b/>
          <w:color w:val="000000"/>
          <w:sz w:val="24"/>
          <w:szCs w:val="24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Поставить в соответствие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 xml:space="preserve">Проектный - предполагает </w:t>
      </w:r>
      <w:r>
        <w:rPr>
          <w:color w:val="000000"/>
          <w:sz w:val="24"/>
          <w:szCs w:val="24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Поставить в соответств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4"/>
          <w:szCs w:val="24"/>
        </w:rPr>
        <w:t>Мотивационны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17)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профессиона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дрение и распространение новш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hanging="0"/>
        <w:jc w:val="both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2) верно только Б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3) верны оба утверждения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  <w:sz w:val="24"/>
          <w:szCs w:val="24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/>
                <w:color w:val="000000"/>
                <w:kern w:val="2"/>
                <w:sz w:val="24"/>
                <w:szCs w:val="24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/>
                <w:bCs/>
                <w:color w:val="000000"/>
                <w:kern w:val="2"/>
                <w:sz w:val="24"/>
                <w:szCs w:val="24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хота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2) сбор лекарственных тра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  <w:sz w:val="24"/>
            <w:szCs w:val="24"/>
            <w:u w:val="single"/>
          </w:rPr>
          <w:t>общества</w:t>
        </w:r>
      </w:hyperlink>
      <w:r>
        <w:rPr>
          <w:b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b/>
            <w:color w:val="000000"/>
            <w:sz w:val="24"/>
            <w:szCs w:val="24"/>
            <w:u w:val="single"/>
          </w:rPr>
          <w:t>природы</w:t>
        </w:r>
      </w:hyperlink>
      <w:r>
        <w:rPr>
          <w:b/>
          <w:color w:val="000000"/>
          <w:sz w:val="24"/>
          <w:szCs w:val="24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  <w:sz w:val="24"/>
            <w:szCs w:val="24"/>
            <w:u w:val="single"/>
          </w:rPr>
          <w:t>разумная</w:t>
        </w:r>
      </w:hyperlink>
      <w:r>
        <w:rPr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  <w:u w:val="single"/>
          </w:rPr>
          <w:t>человеческая</w:t>
        </w:r>
      </w:hyperlink>
      <w:r>
        <w:rPr>
          <w:b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  <w:u w:val="single"/>
          </w:rPr>
          <w:t>деятельность</w:t>
        </w:r>
      </w:hyperlink>
      <w:r>
        <w:rPr>
          <w:b/>
          <w:color w:val="000000"/>
          <w:sz w:val="24"/>
          <w:szCs w:val="24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  <w:sz w:val="24"/>
            <w:szCs w:val="24"/>
            <w:u w:val="single"/>
          </w:rPr>
          <w:t>развития</w:t>
        </w:r>
      </w:hyperlink>
      <w:r>
        <w:rPr>
          <w:b/>
          <w:color w:val="000000"/>
          <w:sz w:val="24"/>
          <w:szCs w:val="24"/>
        </w:rPr>
        <w:t>, называется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биосфера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оосфера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хемосфера 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iCs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)</w:t>
      </w:r>
      <w:r>
        <w:rPr>
          <w:sz w:val="24"/>
          <w:szCs w:val="24"/>
        </w:rPr>
        <w:t xml:space="preserve"> общество – окружающая с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м – окружающая с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человек – окружающая сре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биоценоз - биот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елекц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генети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Ч. Дарвино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Э. Геккелем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В.И. Вернадским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А. Тенс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2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 В.И.Вернадский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 Ю.Одум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) Б. Коммонер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Н.Ф.Реймерс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ыбрать правильный ответ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3) верны оба утвер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а утверждения неверны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эт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знаний обучающим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воение знаний обучающими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Знание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фессиональный модуль 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о</w:t>
            </w:r>
            <w:r>
              <w:rPr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модуль включ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исциплинарные кур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дисципл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ультативные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ую практ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енную практ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ка – эт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ас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ерности</w:t>
              </w:r>
            </w:hyperlink>
            <w:r>
              <w:rPr>
                <w:sz w:val="24"/>
                <w:szCs w:val="24"/>
              </w:rPr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наний</w:t>
              </w:r>
            </w:hyperlink>
            <w:r>
              <w:rPr>
                <w:sz w:val="24"/>
                <w:szCs w:val="24"/>
              </w:rPr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ить соответствие между дидактическими целями и типами учебного занятия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бразования – эт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ий опыт -</w:t>
            </w:r>
            <w:r>
              <w:rPr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Умения -</w:t>
            </w:r>
            <w:r>
              <w:rPr>
                <w:bCs/>
                <w:sz w:val="24"/>
                <w:szCs w:val="24"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оценка – эт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– эт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деятельности   обучаю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формы аттестаци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ая аттес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овая аттес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– эт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свойств, характеристик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Профессиональный стандарт</w:t>
            </w:r>
            <w:r>
              <w:rPr>
                <w:sz w:val="24"/>
                <w:szCs w:val="24"/>
              </w:rPr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i/>
                <w:sz w:val="24"/>
                <w:szCs w:val="24"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sz w:val="24"/>
                <w:szCs w:val="24"/>
                <w:lang w:eastAsia="ar-SA"/>
              </w:rPr>
              <w:t>Установить соответствие между</w:t>
            </w:r>
            <w:r>
              <w:rPr>
                <w:sz w:val="24"/>
                <w:szCs w:val="24"/>
              </w:rPr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три правильных от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ункции процесса обучения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ва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осред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тролир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е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ная ле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у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зговой шту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 конкрет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говой штурм – эт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технология – эт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 организации учеб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процесс - эт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кспери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ци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ыбрать </w:t>
            </w:r>
            <w:r>
              <w:rPr>
                <w:b/>
                <w:i/>
                <w:sz w:val="24"/>
                <w:szCs w:val="24"/>
              </w:rPr>
              <w:t xml:space="preserve">три </w:t>
            </w:r>
            <w:r>
              <w:rPr>
                <w:i/>
                <w:sz w:val="24"/>
                <w:szCs w:val="24"/>
              </w:rPr>
              <w:t>правильных от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правленность на нескольких субъектов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иентированность на субъект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иль общения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зиция сторон</w:t>
            </w:r>
          </w:p>
          <w:p>
            <w:pPr>
              <w:pStyle w:val="Normal"/>
              <w:ind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т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szCs w:val="28"/>
        </w:rPr>
        <w:t>Тест по специальности: Станочник (металлообработ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59"/>
        <w:gridCol w:w="291"/>
        <w:gridCol w:w="8006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Т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технические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, технология обработки дета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ической 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 ТЗ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ка тестового зад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порт токарного станка предназначен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а) Для перемещения во время обработки режущего инструмента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передачи вращения ходового вала и ходового винта и для изменения числа оборотов их вращения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ля изменения направления вращения обрабатываемой детал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ля настройки станка на различные шаги нарезаемых резьб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зменения частоты вращения шпинделя служит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робка скоросте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Шпиндельная бабк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уппорт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) Фартук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ртук токарного станка предназначен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а) Для перемещения резцедержателя в продольном, поперечном направлени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преобразования вращательного движения ходового вала и ходового винта в прямолинейное движение суппорт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ля передачи вращения ходового вала и ходового винта и для изменения числа оборотов их вращения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) Для настройки станка на различные шаги нарезаемых резьб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гол между проекцией главной режущей кромки резца на основную плоскость и направлением подачи называетс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а) Главный угол в плане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</w:t>
            </w:r>
            <w:r>
              <w:rPr>
                <w:sz w:val="24"/>
                <w:szCs w:val="24"/>
              </w:rPr>
              <w:t xml:space="preserve"> резца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б) Главный задний угол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в) Вспомогательный угол в плане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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г) Угол заострения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ые зенкеры имеют ______ режущих кромки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я фреза применяется при фрезеровании зубчатых колес на фрезерном станк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олбя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) модульн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червячн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 ранее перечисленные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мещении задней бабки обрабатываются коническ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Поверхности с длиной конуса не более 50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Поверхности большой длины с углом 8 - 1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Поверхности с большими уклона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Поверхности малой длины с углом 8 - 1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, используемая для определения положения заготовки при изготовлении, называется 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главной задней поверхностью резца и плоскостью резания называетс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а) Главный угол в плане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</w:t>
            </w:r>
            <w:r>
              <w:rPr>
                <w:sz w:val="24"/>
                <w:szCs w:val="24"/>
              </w:rPr>
              <w:t xml:space="preserve"> резц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Главный задний угол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спомогательный угол в плане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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 xml:space="preserve">Угол заострения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повороте верхних салазок суппорта обрабатываются конические: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ерхности с длиной конуса не более 50 мм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ерхности большой длины с углом 8 - 1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верхности с большими уклонами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верхности малой длины с углом 8 - 1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, используемая для определения положения детали в изделии, называется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рительная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хнологическа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становочная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Конструкторская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ередней поверхностью резца и плоскостью резания называется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гол резания δ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Главный угол в плане </w:t>
            </w:r>
            <w:r>
              <w:rPr>
                <w:sz w:val="24"/>
                <w:szCs w:val="24"/>
                <w:lang w:val="en-US"/>
              </w:rPr>
              <w:t>φ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Вспомогательный угол в плане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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 xml:space="preserve">Угол заострения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гла заточки при вершине сверла (2φ) при обработке сталей средней твердости равна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50 - 60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116 - 118º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90º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130 - 140º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жка скалывания образуется при резании________ стали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им резцом обрабатываются поверхности с длиной конуса не более _____ мм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ой возникновения конусности обрабатываемой заготовки может быть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араллельность оси шпинделя станка направляющим каретки суппорт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льшая подача при малой скорости резани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ольшой вылет пиноли задней бабки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правильная установка режущего инструмента относительно центра обрабатываемой заготовки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нарезании резьбы суппорт приводится в движение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учным перемещением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одовым винтом;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нтом подачи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бработке валов базовым элементом детали является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ружная цилиндрическая поверхность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нтровые отверстия;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) люнет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овернутых верхних салазках суппорта обрабатывают ____________поверхность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иаметр 100 мм нужно обеспечить под чистовое растачивание отверстия при длине 150 мм припуск ____ мм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иры на обрабатываемой поверхности заготовки образуются: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-за повышенной твердости обрабатываемой поверхности заготовки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-за мягкого материала обрабатываемой заготовки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-за высокой скорости резания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-за большого вылета режущего инструмент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поддержания длинных заготовок, установки режущего инструмента на станке применяется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 между передней поверхностью резца и плоскостью, перпендикулярной плоскости резания называется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резания определяются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 xml:space="preserve">Глубина резания                                    а)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м/мин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4"/>
                <w:szCs w:val="24"/>
              </w:rPr>
              <w:t xml:space="preserve">Скорость резания                                  б)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мм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>
                <w:sz w:val="24"/>
                <w:szCs w:val="24"/>
              </w:rPr>
              <w:t xml:space="preserve">Подача                                                    в)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об/мин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>
                <w:sz w:val="24"/>
                <w:szCs w:val="24"/>
              </w:rPr>
              <w:t xml:space="preserve">Частота вращения шпинделя               г)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 мм/об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обработке пластичных металлов со средней скоростью резания на передней поверхности инструмента около главной режущей кромки появляется твердый бугорок металла, который называется 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ущим инструментом выполняются следующие токарные работы:</w:t>
            </w:r>
          </w:p>
          <w:p>
            <w:pPr>
              <w:pStyle w:val="Heading1"/>
              <w:numPr>
                <w:ilvl w:val="0"/>
                <w:numId w:val="17"/>
              </w:numPr>
              <w:ind w:left="714" w:hanging="357"/>
              <w:rPr/>
            </w:pPr>
            <w:r>
              <w:rPr>
                <w:b w:val="false"/>
                <w:sz w:val="24"/>
                <w:szCs w:val="24"/>
              </w:rPr>
              <w:t xml:space="preserve">Проходной отогнутый резец                          а) вытачивание наружных </w:t>
            </w:r>
          </w:p>
          <w:p>
            <w:pPr>
              <w:pStyle w:val="Heading1"/>
              <w:ind w:left="714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канавок</w:t>
            </w:r>
          </w:p>
          <w:p>
            <w:pPr>
              <w:pStyle w:val="Heading1"/>
              <w:numPr>
                <w:ilvl w:val="0"/>
                <w:numId w:val="1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резной резец                                                б) отрезание заготовок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Расточной резец                                              в) обработка отверст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Фасонный резец                                              г) нарезание резьб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 xml:space="preserve">Резьбовой резец                                              д) точение цилиндрических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верхностей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е) обработка фасонны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поверхностей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отверстий: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Сверление                                                      а) чистовая обработк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Зенкерование                                                 б) черновая обработ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Развертывание                                               в) получистовая обработ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ачивание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 профиля метрической резьбы равен ______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 профиля дюймовой резьбы равен ______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ол профиля трапецеидальной резьбы равен ______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производственного процесса, связанная с изменением формы, размеров и свойств заготовки с целью получения детали называется ___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технологического процесса, выполняемого на одном станке, называется _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операции, выполняемая при одном закреплении заготовки, называется _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установки, выполняемая при которой одним инструментом и при неизменном режиме работы выполняется одна поверхность, называется ___________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перехода, состоящая из однократного перемещения инструмента, связанного со снятием слоя металла называется ___________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ок модели 1К62 это: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окарно-револьверный станок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окарно-винторезный станок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окарно-карусельный станок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соответствия обработанной заготовки (детали) требованиям чертежа и технических условий называется______________ обработки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(расшифровать) пропущенное слово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Ж это __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рать правильные ответы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конических поверхностей осуществляю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ней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шабл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штангенцирку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версальным угломе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икромет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калибр - вту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калибр - пробк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фасонных поверхностей осуществляю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ней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шабл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штангенциркулем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ООТ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материала сопротивляться проникновению в него другого, более твердого материала называется: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зучестью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носливостью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ластичностью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Твердость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ООТ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жка надлома образуется при резании: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ягкой стали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вердой стали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Чугуна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Латуни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означение внутренней метрической резьбы, левой, с мелким шагом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а) М 12 х 1</w:t>
            </w:r>
            <w:r>
              <w:rPr>
                <w:sz w:val="24"/>
                <w:szCs w:val="24"/>
                <w:lang w:val="en-US"/>
              </w:rPr>
              <w:t>LH</w:t>
            </w:r>
            <w:r>
              <w:rPr>
                <w:sz w:val="24"/>
                <w:szCs w:val="24"/>
              </w:rPr>
              <w:t xml:space="preserve"> – 6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б) М 12 </w:t>
            </w:r>
            <w:r>
              <w:rPr>
                <w:sz w:val="24"/>
                <w:szCs w:val="24"/>
                <w:lang w:val="en-US"/>
              </w:rPr>
              <w:t>LH</w:t>
            </w:r>
            <w:r>
              <w:rPr>
                <w:sz w:val="24"/>
                <w:szCs w:val="24"/>
              </w:rPr>
              <w:t xml:space="preserve"> – 6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в) М 12 х 1</w:t>
            </w:r>
            <w:r>
              <w:rPr>
                <w:sz w:val="24"/>
                <w:szCs w:val="24"/>
                <w:lang w:val="en-US"/>
              </w:rPr>
              <w:t>LH</w:t>
            </w:r>
            <w:r>
              <w:rPr>
                <w:sz w:val="24"/>
                <w:szCs w:val="24"/>
              </w:rPr>
              <w:t xml:space="preserve"> – 6Н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г) М 12 х 1 – 6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рашивание режущих кромок инструмента может происходить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-за высокой твердости режущего инструмента;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-за недостаточной жесткости обрабатываемой заготовки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-за высокой скорости резания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-за большого вылета режущего инструмента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материала сопротивляться действию внешних сил без разрушения называется: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дарной вязкостью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зучестью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чностью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вердостью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ная стружка образуется при резании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ягкой стал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вердой стал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Чугун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Латуни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означение наружной метрической резьбы с крупным шагом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 12 х 1</w:t>
            </w:r>
            <w:r>
              <w:rPr>
                <w:sz w:val="24"/>
                <w:szCs w:val="24"/>
                <w:lang w:val="en-US"/>
              </w:rPr>
              <w:t>LH</w:t>
            </w:r>
            <w:r>
              <w:rPr>
                <w:sz w:val="24"/>
                <w:szCs w:val="24"/>
              </w:rPr>
              <w:t xml:space="preserve"> – 6</w:t>
            </w: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 12 – 6</w:t>
            </w:r>
            <w:r>
              <w:rPr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 12 х 1 – 6</w:t>
            </w:r>
            <w:r>
              <w:rPr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 12 – 6</w:t>
            </w:r>
            <w:r>
              <w:rPr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допусков, соответствующих одинаковой степени точности для всех номинальных размеров называется__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измерения штангенциркуля ШЦ-1 составляет: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…200 мм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0…125 мм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0…500 мм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62865</wp:posOffset>
                      </wp:positionV>
                      <wp:extent cx="3175" cy="3384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4.95pt" to="130pt,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2865</wp:posOffset>
                      </wp:positionV>
                      <wp:extent cx="3175" cy="33845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4.95pt" to="157pt,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Это отклонение от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53340</wp:posOffset>
                      </wp:positionV>
                      <wp:extent cx="1273175" cy="357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1 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25pt;height:28.15pt;mso-wrap-distance-left:9.05pt;mso-wrap-distance-right:9.05pt;mso-wrap-distance-top:0pt;mso-wrap-distance-bottom:0pt;margin-top:4.2pt;mso-position-vertical-relative:text;margin-left: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1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985</wp:posOffset>
                      </wp:positionV>
                      <wp:extent cx="3175" cy="118745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5pt" to="111.8pt,8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7315</wp:posOffset>
                      </wp:positionV>
                      <wp:extent cx="2286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8.45pt" to="120.55pt,8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лоск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62865</wp:posOffset>
                      </wp:positionV>
                      <wp:extent cx="3175" cy="33845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4.95pt" to="130pt,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2865</wp:posOffset>
                      </wp:positionV>
                      <wp:extent cx="3175" cy="33845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4.95pt" to="157pt,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Это отклонение от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53340</wp:posOffset>
                      </wp:positionV>
                      <wp:extent cx="1273175" cy="3575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1 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25pt;height:28.15pt;mso-wrap-distance-left:9.05pt;mso-wrap-distance-right:9.05pt;mso-wrap-distance-top:0pt;mso-wrap-distance-bottom:0pt;margin-top:4.2pt;mso-position-vertical-relative:text;margin-left: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1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985</wp:posOffset>
                      </wp:positionV>
                      <wp:extent cx="117475" cy="107950"/>
                      <wp:effectExtent l="6985" t="7620" r="698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0.55pt" to="129.75pt,9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</wp:posOffset>
                      </wp:positionV>
                      <wp:extent cx="117475" cy="107950"/>
                      <wp:effectExtent l="6985" t="7620" r="698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55pt" to="120.8pt,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лоск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окупность микронеровностей на поверхности детали называется ________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металла, не разрушаясь, изменять свою форму под нагрузкой и сохранять ее после прекращения действия нагрузки называется: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дарной вязкостью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астичностью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чностью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Твердостью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лав железа с углеродом, где углерода содержится более 2% называют 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лав железа с углеродом, где углерода содержится до 2% называют 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марку материала, применяемого для изготовления режущих инструментов?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аль 45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0ХГСА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5К10;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8Х2МЮ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тали 60 содержится углерода в процент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0,0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0,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более 6%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марку стали, которая не повышает твердость материала после термообработк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Сталь 40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Сталь Х12Ф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Сталь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Сталь 45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марку быстрорежущей стали, наиболее широко применяемой при обработке резанием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Р9Ф2К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Р9М5К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Р6М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Р18Ф2К5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45 это ста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глеродистая, конструкционная                  а) с содержанием углерода 0,4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глеродистая, конструкционная,                 б) с содержанием углерода 4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енная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лав меди с цинком называют 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15К6 это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Быстрорежущая сталь                          а) титана 15%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Твердый сплав                                      б) титана 0,15%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Углеродистая сталь                              в) кобальта 6%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г) карбид вольфрама 79%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д) карбид вольфрама 70%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е) кобальта 0,06%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ХН3 это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Быстрорежущая сталь                          а) углерода 40%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Твердый сплав                                      б) углерода 0,4%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>Легированная сталь                              в) кобальта 6%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г) никеля 1%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д) никеля 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е) хрома 1%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лав меди с оловом называется 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АП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_______________труда на токарных станках связано с автоматизацией и механизацией производства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АП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окупность команд, соответствующих заданному алгоритму работы станка по обработке заготовки называют управляющей 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АП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ПУ это ________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АП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ПУ это ________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ОТМ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Heading1"/>
              <w:numPr>
                <w:ilvl w:val="0"/>
                <w:numId w:val="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ьбовые соединения              а) применяют для соединения деталей по</w:t>
            </w:r>
          </w:p>
          <w:p>
            <w:pPr>
              <w:pStyle w:val="Heading1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цилиндрической или конической </w:t>
            </w:r>
          </w:p>
          <w:p>
            <w:pPr>
              <w:pStyle w:val="Heading1"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оверх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 w:val="24"/>
                <w:szCs w:val="24"/>
              </w:rPr>
              <w:t>Шпоночные соединения          б) применяют для крепления деталей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ОТМ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ое соединение двух соприкасающихся звеньев называют _______________парой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ОТМ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подвижно соединенных звеньев представляет собой ____________цепь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ОТМ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ематические цепи, вычерченные с использованием условных обозначений кинематических пар, называют ___________схемой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ОТМ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змы, предназначенные для передачи энергии называют ____________передачами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ОТМ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Heading1"/>
              <w:numPr>
                <w:ilvl w:val="0"/>
                <w:numId w:val="24"/>
              </w:numPr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 xml:space="preserve">Ременная передача            а) используется для изменения частоты и </w:t>
            </w:r>
          </w:p>
          <w:p>
            <w:pPr>
              <w:pStyle w:val="Heading1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b w:val="false"/>
                <w:sz w:val="24"/>
                <w:szCs w:val="24"/>
              </w:rPr>
              <w:t>направления вращения при передачи</w:t>
            </w:r>
          </w:p>
          <w:p>
            <w:pPr>
              <w:pStyle w:val="Heading1"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>движения от ведущего к ведомому валу</w:t>
            </w:r>
          </w:p>
          <w:p>
            <w:pPr>
              <w:pStyle w:val="Heading1"/>
              <w:numPr>
                <w:ilvl w:val="0"/>
                <w:numId w:val="24"/>
              </w:numPr>
              <w:ind w:left="360" w:hanging="360"/>
              <w:rPr/>
            </w:pPr>
            <w:r>
              <w:rPr>
                <w:b w:val="false"/>
                <w:sz w:val="24"/>
                <w:szCs w:val="24"/>
              </w:rPr>
              <w:t xml:space="preserve">Зубчатая передача             б) используется для изменения частоты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вращения при передаче движения от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электродвигателя к коробке скоростей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ООТ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традавшим от электрического тока в первую очередь необходим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Освободить от действия электрического то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Вызвать скорую помощ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Сделать искусственное дыхани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Наложить повязку на рану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ООТ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анении, в первую очередь необходимо сдел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Наложить чистую повязку на ра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Вызвать скорую помощ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Сделать искуственное дых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Промыть рану водой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ООТ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стрых отравлениях в первую очередь необходимо сдел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Вынести пострадавшего из зараженной зоны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ий возду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Вызвать скорую помощ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Сделать исскуственное дыха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Давать нюхать нашатырный спирт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овательность переходов при обработке отверстий по 7-му квалитету точ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зенкерование, сверление, развертыва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сверление, развертывание, зенкеровани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сверление, зенкерование, развертывание.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заборной (режущей) части машинных метчиков при нарезании сквозных отверстий рав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2 вит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5-6 вит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1,5-2 ви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  <w:lang w:val="en-US"/>
              </w:rPr>
              <w:t>11-12 витков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помощью гитары настраивают зубчатые колеса с определенным передаточным отношением, обеспечивающим необходимое перемещение суппорта на ________шпинделя станк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а скоростей               а) обеспечивает перемещение суппорта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продольном и поперечном направлениях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rPr/>
            </w:pPr>
            <w:r>
              <w:rPr>
                <w:sz w:val="24"/>
                <w:szCs w:val="24"/>
              </w:rPr>
              <w:t>Коробка подач                      б) для крепления и перемещения резцов</w:t>
            </w:r>
          </w:p>
          <w:p>
            <w:pPr>
              <w:pStyle w:val="Normal"/>
              <w:numPr>
                <w:ilvl w:val="0"/>
                <w:numId w:val="37"/>
              </w:numPr>
              <w:ind w:left="714" w:hanging="357"/>
              <w:rPr/>
            </w:pPr>
            <w:r>
              <w:rPr>
                <w:sz w:val="24"/>
                <w:szCs w:val="24"/>
              </w:rPr>
              <w:t xml:space="preserve">Суппорт                                 в) обеспечивает заготовке вращение с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нужной скоростью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ханизм, предназначенный для изменения скорости вращения ходового винта и ходового вала, называется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центров у токарно-винторезного станка мод. 16К20 равна _______ мм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ирующие элементы обозначаются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Д                                 а) хром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П                                 б) ванадий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Ф                                 в) алюминий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Ю                                г) марганец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Х                                 д) фосфор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Г                                  е) медь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леродистая инструментальная сталь У7 содержит _____% углерода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лав алюминия с медью, магнием, марганцем, кремнием и железом называется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МВ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сплавы делятся на три группы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>ВК                               а) титановольфрамовы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>ТК                               б) титанотанталовольфрамовы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>ТТК                             в) вольфрамовые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, полученный в результате измерения готовой детали с допустимой погрешностью называется________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предельно допустимых размера, между которыми должен находиться действительный (годный) размер детали называются________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ость между наибольшим и наименьшим предельными размерами называется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е, ограниченное верхним и нижним отклонениями, называется _____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ДТИ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ки делятся на три группы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4"/>
                <w:szCs w:val="24"/>
              </w:rPr>
              <w:t>Посадка с зазором                     а) неподвижная посадка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>
                <w:sz w:val="24"/>
                <w:szCs w:val="24"/>
              </w:rPr>
              <w:t>Посадка с натягом                     б) посадка имеет как зазор, так и натяг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4"/>
                <w:szCs w:val="24"/>
              </w:rPr>
              <w:t>Переходная посадка                  в) подвижная посадк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главных углов резца равна_______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ерхность резца, по которой сходит стружка называется__________ поверхность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ерхность резца, обращенная к поверхности резания, называется________ ___________ поверхностью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ния пересечения передней и главной задней поверхностей называется________ _________ кромка 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соответствие: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часть резца состоит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Передняя поверхность              а) Линия пересечения передней и главно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задней поверхнос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 xml:space="preserve">Главная задняя поверхность    б) Поверхность резца, по которой сходит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струж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 задняя поверхность в) Поверхность резца, обращенн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к поверхности рез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Главная режущая кромка                      г) Поверхность резца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обращенная к обработанно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поверхности детал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 режущая кромка      д) Линия пересечения передне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и вспомогательной задне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поверхностей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щина снимаемого слоя металла за один проход называется_______________ резания, измеряется в 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 перемещения резца за один оборот заготовки называется _____________ , измеряется ________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МС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авить пропущенное слово: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ть, пройденный наиболее отдаленной точкой от оси вращения поверхности резания за единицу времени называется ___________резания, измеряется __________</w:t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632"/>
        </w:tabs>
        <w:ind w:left="1632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3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34"/>
    <w:lvlOverride w:ilvl="0">
      <w:startOverride w:val="1"/>
    </w:lvlOverride>
  </w:num>
  <w:num w:numId="45">
    <w:abstractNumId w:val="3"/>
    <w:lvlOverride w:ilvl="0">
      <w:startOverride w:val="4"/>
    </w:lvlOverride>
  </w:num>
  <w:num w:numId="46">
    <w:abstractNumId w:val="8"/>
    <w:lvlOverride w:ilvl="0">
      <w:startOverride w:val="6"/>
    </w:lvlOverride>
  </w:num>
  <w:num w:numId="47">
    <w:abstractNumId w:val="39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27"/>
    <w:lvlOverride w:ilvl="0">
      <w:startOverride w:val="5"/>
    </w:lvlOverride>
  </w:num>
  <w:num w:numId="50">
    <w:abstractNumId w:val="26"/>
    <w:lvlOverride w:ilvl="0">
      <w:startOverride w:val="1"/>
    </w:lvlOverride>
  </w:num>
  <w:num w:numId="51">
    <w:abstractNumId w:val="23"/>
    <w:lvlOverride w:ilvl="0">
      <w:startOverride w:val="4"/>
    </w:lvlOverride>
  </w:num>
  <w:num w:numId="52">
    <w:abstractNumId w:val="10"/>
    <w:lvlOverride w:ilvl="0">
      <w:startOverride w:val="14"/>
    </w:lvlOverride>
  </w:num>
  <w:num w:numId="53">
    <w:abstractNumId w:val="32"/>
    <w:lvlOverride w:ilvl="0">
      <w:startOverride w:val="19"/>
    </w:lvlOverride>
  </w:num>
  <w:num w:numId="54">
    <w:abstractNumId w:val="18"/>
    <w:lvlOverride w:ilvl="0">
      <w:startOverride w:val="1"/>
    </w:lvlOverride>
  </w:num>
  <w:num w:numId="5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5"/>
      </w:numPr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1">
    <w:name w:val="Основной текст_"/>
    <w:qFormat/>
    <w:rPr>
      <w:shd w:fill="FFFFFF" w:val="clear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/>
  </w:style>
  <w:style w:type="paragraph" w:styleId="Rteleft">
    <w:name w:val="rteleft"/>
    <w:basedOn w:val="Normal"/>
    <w:qFormat/>
    <w:pPr>
      <w:spacing w:before="120" w:after="120"/>
    </w:pPr>
    <w:rPr>
      <w:sz w:val="24"/>
      <w:szCs w:val="24"/>
    </w:rPr>
  </w:style>
  <w:style w:type="paragraph" w:styleId="32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33:00Z</dcterms:created>
  <dc:creator>*</dc:creator>
  <dc:description/>
  <cp:keywords/>
  <dc:language>en-US</dc:language>
  <cp:lastModifiedBy>Васильева</cp:lastModifiedBy>
  <cp:lastPrinted>2009-11-05T08:26:00Z</cp:lastPrinted>
  <dcterms:modified xsi:type="dcterms:W3CDTF">2021-06-11T06:03:00Z</dcterms:modified>
  <cp:revision>40</cp:revision>
  <dc:subject/>
  <dc:title>Т Е С Т  № 1</dc:title>
</cp:coreProperties>
</file>