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ПРЕДМЕТ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(должность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 ПРОИЗВОДСТВЕ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46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ОЦИОЛОГИИ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Этноцентр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2. Ожидаемое от человека поведение, обусловленное его положением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ыча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у школьны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ую статью в газет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ичной независ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из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ым ро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циальной мобиль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ми изменениям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парте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парати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лигиозная иден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0. Девиантное поведение в социологии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онение от групповой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уп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е общи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ривац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ер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ннов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.13 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ер – э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 проявляющий наибольшую активность в деятельности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критически оценивающий деятельность других членов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1077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ИКТ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4" w:hanging="3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величения текст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смотра документа перед печатью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вода текста на печать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м элементом электронной таблицы является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поминат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Текстовый реда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колон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-каме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ельзя прикрепить к электронному пись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овы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ческий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чное хран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7"/>
        </w:numPr>
        <w:spacing w:lineRule="auto" w:line="240" w:before="0" w:after="0"/>
        <w:ind w:left="1004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Ж </w:t>
      </w:r>
    </w:p>
    <w:p>
      <w:pPr>
        <w:pStyle w:val="Normal"/>
        <w:keepNext w:val="tru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Профессиональные сою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состоянием здоровья, физическим развитием, уровнем физичес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овную, подготовительную, спец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лабую, среднюю, си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uto" w:line="240" w:before="0" w:after="0"/>
        <w:ind w:left="275" w:hanging="2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валид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ть корвало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реть и дать крепкий сладкий ча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крытый массаж сердц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неврологическую бригад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есть аварии определяется наличие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в и пожар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ели люд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редствам защиты кожи относя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ующий противогаз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но-марлевая повяз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одежда изолирующего тип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ка воспитательных цел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ирование и реализация воспитательных програм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Цель Стратег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я воспитания в Российской Федерации на период до 2025 го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енетика, физиолог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государственной политики в сфере патриотического воспита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здание условий для повыше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ие уровня консолидаци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«Российское движение школь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ЮНАР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ждан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уховно-нрав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му уровню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 де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обучающие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етод «школьной медиаци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спу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искусс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б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ь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аз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Выбрать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агно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ниторин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счетами в планир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нием этики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Выбрать 3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убкультура молодеж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толерантное отно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ПИН (НОВЫЕ ВОПРОСЫ)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торник или среду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еду или четверг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кажите правильный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ых занятий и практики не должен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33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5 ч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кажите два правильных отв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2 правильных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анавливаться на фундаменте;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Укажите правильный от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 2.4.3648-20 от 28.09.2020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оянная влажная уб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оянное проветривание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орудованы общая и местная механическая венти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кажите правильный от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ологическим особенностя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ргономическим требованиям с учетом роста и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ские с крупногабаритным и тяжелым оборудованием могут располаг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любом месте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нижних эта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менее 3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менее 4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менее 5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Укажите правильный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 2.4.3648-20 от 28.09.2020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разовательных целей можно использовать мобильные средства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, 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т, не допуст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Что потребляется? Как производится? Кто потребляе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Пенсионе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Кооперати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Хлебный магаз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ыбрать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ые - это те, 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работу полный рабочи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работу неполную рабочую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ет по дому (надом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пенси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вляется домохозяй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ся в ВУ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мее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ющий вахто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сутствие у организации лицензии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окий уровень транспарентности финансов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вобождения Вас от обязанности уплатить проценты и штраф по договору з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зврату или зачету и выбор делает сам налогоплательщ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врату или зачету и решает это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4153" w:leader="none"/>
          <w:tab w:val="right" w:pos="8306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брать правильный отв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договор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сторонним договор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соглашение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рать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 на нижеоплачиваемую долж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ольнение по соответствующим основани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доплат, надбавок и других поощрительных выпл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гий выговор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й педагогического совета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руководителя 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едагога-психолога образовательной организац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ми инструкциями педагогических работ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ом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ным договор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ми внутреннего трудового распоряд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заместителями руководителя образовательной организ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яется место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лицами, поступающими на работу по совместительству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en-US"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союза О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 О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Выбрать два правильных от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ерн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йная фор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корпоративного обучения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несовершеннолетних обучающихся к тру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, если это не предусмотрен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рать два правильных отве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ий вы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бразование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ектир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ше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ая - направлена на разработку особог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ментально-технологическ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го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) Поставить в соответ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тавить в соответств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ектный -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) Поставить в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 распространение новш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ерны ли суждения об экологической безопасности?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только Б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фера взаимодейств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природы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в границах котор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разумн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человеческа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развити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ноосфер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хемосф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лек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эколог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икро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е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. Дарвин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Э. Геккеле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.И. Вернадски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) В.И.Вернад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Ю.Оду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) Б. Коммонер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Выбрать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ко А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ерно только Б </w:t>
      </w:r>
    </w:p>
    <w:p>
      <w:pPr>
        <w:pStyle w:val="Normal"/>
        <w:keepNext w:val="true"/>
        <w:keepLines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рны оба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а утверждения неверны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ь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ающийс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Столяр- плот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стер столярно- плотничных и паркет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  <w:br/>
        <w:t>Порок формы ствола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нь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бокость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изна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ток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блон для разметки гнезд под петли: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Кускова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авлихина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Займака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Кулебакин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 деревообрабатывающих станков: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ы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юминия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 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из этих материалов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становится на: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ные блоки 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шкафы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пильные системы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блоки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есоли 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из свойств древесины не физическое?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ушка 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частям станка относятся: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вал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й кожух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мление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аустерная систем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пилопродукции относится пиломатериал толщиной до 100 мм и шириной более двойной толщины?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ки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лы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оварник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 чистого строгания длинных деталей служит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зубель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убель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анок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хебель 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этих элементов не относится к оконному переплету?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ка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чка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енка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тель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 защитных кожухов, закрывающих движущиеся части станков должны быть окрашены 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Белый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УЯ-2 обозначае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е ящичное соединени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е ящичное соединение на шкант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е ящичное соединение на шип «ласточкин хвост»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пил имеет натянутую ленты с зубьями?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двуручные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ковые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ки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евые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две части разделяются хлысты при раскряжевке?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и кряж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дь и кол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 и жердь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ая и дровяная древесин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лажности используется древесина для изготовления дверей и рам?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8%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40%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0%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5%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разметки углов в 45 градусов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смус 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с с уровнем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лока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унок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ка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аустерная система служит дл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воздушного потока в помеще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теплого воздуха в помеще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даление стружки и пыли в процессе обработки древесины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проекций на чертеже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соединений при изготовлении столярных изделий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во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шкантах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о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ое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урупах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ширина внутренних створок оконного блока должна быть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, чем у наружных 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у наружных</w:t>
      </w:r>
    </w:p>
    <w:p>
      <w:pPr>
        <w:pStyle w:val="Style18"/>
        <w:numPr>
          <w:ilvl w:val="0"/>
          <w:numId w:val="43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ыми наружным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гвоздя, по отношению к прибиваемой детали должна быть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раза больше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/3 больше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 раза больше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стене называется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ша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олонна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уп, образованный для скрытия зазора, называется…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ц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тель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к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сборки и склейки рам, дверей называется…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бцина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ки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мы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 поперечного резания древесины, при котором получают стружку заданной толщины в виде бесконечной ленты, называется…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ния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щение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яжовк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линейных размеров при испарении влаги из древесины называется…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лени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шка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ескивани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хание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езания, при котором производится обработка древесины путём прямолинейного движения резца вдоль волокон, называется…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ование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ние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ление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ение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, предназначенный для измерения углов по образцу и перенесения их на заготовки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, предназначенный для проверки прямоугольности строительных конструкций,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, на котором обрабатываются заготовки в размер по толщине и ширине, называется…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й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й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резный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, на котором выполняются ряд различных операций называется…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о-пазовый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резный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нок, на котором выполняются различные профили путем обработки калевки, фальцев, гребней и т.д. называется…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й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русельный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ежный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танок, на котором обрабатываются базовые стороны заготовок…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мусовый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ный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говальный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ильный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ая часть бревна, оставшаяся при распиловки на доски,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нструмент, предназначенный для создания шероховатости на поверхности при фанеровании?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тен из бревна, связанных между собой в одно целое-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убанки, предназначены для строгания выгнутых и выпуклых поверхностей?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ый ряд связанных между собой бревен называется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, стоящая до тире в марке станка,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четвертей и фальцев в деталях заготовок необходим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инструмент, для измерения внутренних диаметров?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здания по высоте, ограниченная полом и перекрытием или полом и покрытием,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уйте обозначение пиломатериала и назовите его 50х50х200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часть ствола, по которой происходит восходящее сокодвижение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ветви, заключённое в ствол дерева,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азмер, указанный на чертеже?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углубление в стене прямоугольной формы?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лаги с поверхности древесины в окружающую среду это…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тепла материалу от агента сушки или источника тепловой энергии это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для хранения и транспортировки стекла называется…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шаблон для разметки гнезд под врезные замки? 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нутренний средний горизонтальный или вертикальный брусок оконной коробки?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размерах внутреннего и наружного оконного переплета называется…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термин с нужным определением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ок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для разметки углов в 45 и 135 градус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цгебель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для отборки и зачист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ь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 с крупной насечкой для опиловки мягких металлов, древесных и пластмассовых материал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хебель</w:t>
            </w:r>
          </w:p>
        </w:tc>
        <w:tc>
          <w:tcPr>
            <w:tcW w:w="5493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для первоначального грубого строгания</w:t>
            </w:r>
          </w:p>
        </w:tc>
      </w:tr>
    </w:tbl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оответствие влажности древесины</w:t>
      </w:r>
    </w:p>
    <w:tbl>
      <w:tblPr>
        <w:tblW w:w="906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594"/>
      </w:tblGrid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долгое время находившаяся в воде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о - сухая древесина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срубленная древесина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%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сухая древесина</w:t>
            </w:r>
          </w:p>
        </w:tc>
      </w:tr>
    </w:tbl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технологическую цепочку из следующих операций…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заготовок по пласти и кромке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и раскрой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цевание 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ка и склеивание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зание шипов и проушин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) По какому классу точности изготавливаются столярные изделия?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) Древесина, образовавшаяся в первые годы роста дерева и увеличивающаяся ежегодно вверх, это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) Приспособление, которое предназначено при работе на высоте в пределах одного этажа, это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Расшифруйте марку станка ШлДБ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0) Соединение досок кромка к кромке в щиты это…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Поставить в соответствие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20"/>
      </w:tblGrid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убель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оздающий шероховатую поверхность при склеивании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 для вогнутых или выпуклых поверхностей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тик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, с посадкой железки с углом 60 градусов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а</w:t>
            </w:r>
          </w:p>
        </w:tc>
        <w:tc>
          <w:tcPr>
            <w:tcW w:w="4720" w:type="dxa"/>
            <w:tcBorders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ный инструмент, настраиваемый по шаблону с переноса на деталь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7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39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6"/>
    <w:lvlOverride w:ilvl="0">
      <w:startOverride w:val="4"/>
    </w:lvlOverride>
  </w:num>
  <w:num w:numId="65">
    <w:abstractNumId w:val="10"/>
    <w:lvlOverride w:ilvl="0">
      <w:startOverride w:val="6"/>
    </w:lvlOverride>
  </w:num>
  <w:num w:numId="66">
    <w:abstractNumId w:val="57"/>
    <w:lvlOverride w:ilvl="0">
      <w:startOverride w:val="1"/>
    </w:lvlOverride>
  </w:num>
  <w:num w:numId="67">
    <w:abstractNumId w:val="51"/>
    <w:lvlOverride w:ilvl="0">
      <w:startOverride w:val="1"/>
    </w:lvlOverride>
  </w:num>
  <w:num w:numId="68">
    <w:abstractNumId w:val="36"/>
    <w:lvlOverride w:ilvl="0">
      <w:startOverride w:val="5"/>
    </w:lvlOverride>
  </w:num>
  <w:num w:numId="69">
    <w:abstractNumId w:val="35"/>
    <w:lvlOverride w:ilvl="0">
      <w:startOverride w:val="1"/>
    </w:lvlOverride>
  </w:num>
  <w:num w:numId="70">
    <w:abstractNumId w:val="30"/>
    <w:lvlOverride w:ilvl="0">
      <w:startOverride w:val="4"/>
    </w:lvlOverride>
  </w:num>
  <w:num w:numId="71">
    <w:abstractNumId w:val="14"/>
    <w:lvlOverride w:ilvl="0">
      <w:startOverride w:val="14"/>
    </w:lvlOverride>
  </w:num>
  <w:num w:numId="72">
    <w:abstractNumId w:val="40"/>
    <w:lvlOverride w:ilvl="0">
      <w:startOverride w:val="19"/>
    </w:lvlOverride>
  </w:num>
  <w:num w:numId="73">
    <w:abstractNumId w:val="22"/>
    <w:lvlOverride w:ilvl="0">
      <w:startOverride w:val="1"/>
    </w:lvlOverride>
  </w:num>
  <w:num w:numId="7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5:00Z</dcterms:created>
  <dc:creator>студент</dc:creator>
  <dc:description/>
  <cp:keywords/>
  <dc:language>en-US</dc:language>
  <cp:lastModifiedBy>Васильева</cp:lastModifiedBy>
  <cp:lastPrinted>2013-11-22T10:35:00Z</cp:lastPrinted>
  <dcterms:modified xsi:type="dcterms:W3CDTF">2021-06-11T06:04:00Z</dcterms:modified>
  <cp:revision>14</cp:revision>
  <dc:subject/>
  <dc:title/>
</cp:coreProperties>
</file>