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17.png" ContentType="image/png"/>
  <Override PartName="/word/media/image2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28.png" ContentType="image/png"/>
  <Override PartName="/word/media/image62.png" ContentType="image/png"/>
  <Override PartName="/word/media/image25.png" ContentType="image/png"/>
  <Override PartName="/word/media/image63.png" ContentType="image/png"/>
  <Override PartName="/word/media/image26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0.png" ContentType="image/png"/>
  <Override PartName="/word/media/image47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39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4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w:t>VI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дня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-х дней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Судовождение. МДК Управление суд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9"/>
        <w:gridCol w:w="32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1 Выбрать правильный отв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Лоция внутренних водных путей, правила плавания и судовождения внутренних водных путях РФ.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водоемов и водотоков, используемые для судоходства и лесосплав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ути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объек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удоходные пу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ки, соответствующие месту, с которого появляется постоянное течение воды в рек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бор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бассей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пересечения поверхности воды с берег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з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орму неправильную имеет зем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283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д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ид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поверхность земного шара на два полушар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одна морская ми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м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м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м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морского судна измеряется числом морских миль, пройденных за 1 час, то е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ами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ами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то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ланов последовательно расположенных участков водного пут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6" w:hanging="30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ская карта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6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карта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6" w:hanging="30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ая к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ая видимость-это видимость мене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м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км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карты измеряются масштаб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310" w:hanging="3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 000 000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310" w:hanging="3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 000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310" w:hanging="3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 000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310" w:hanging="3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5 000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сей земной поверхности или значительной части ее с уменьшением линий в несколько тысяч или миллионы раз и учетом сферического вида Земли называетс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й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равных глубин на карт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Изоб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Гориз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За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длинной более 30м, в шлюзе должно подавать швартовых не мене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Двух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Трех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Четырех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Нет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длинной более 50м должно не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Два белых огня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Два красных огня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Три белых огня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Один белый ого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высоты подмостового габарита и кромок судового хода в судоходном пролете моста имеющий два огня говорит о высот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0-13м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До 10м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13-16м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Свыше 16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навигационные знаки ограждения, относительно сторон св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Кардинальные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Латеральные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Берег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сигнала «мои движители работают на задний ход» подается звуковой сигна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Три коротких звука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Два коротких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Один длинный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Один корот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коростью ограничивается движение в канал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0км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8км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12км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15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-это судно с мощностью главных двигателей менее 55кв и валовой вместимость мене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80 регистровых тонн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65 регистровых тонн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70 регистровых тонн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95 регистровых то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за какое время необходимо связаться с диспетчером шлюза для шлюзов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За 1,5часа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За 1час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За 3часа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За 12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корей отдают на течен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Один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Два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Т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уть торможения судна будет пр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Полной загрузке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В балласте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Без балласта и гру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ую сторону будет разворачивать пассажирское судно при ветре с правого бор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Влево 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Вправо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Будет сносить в стор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очленения толкаемого состава в одну линию называю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Кильватер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ыжи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Счал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К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удно изображено на карти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885" cy="149415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Судно при исполнении лоцманских обязанностей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Судно стесненное своей осадкой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Судно ограниченное в возможности маневрир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удно изображено на карти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2370" cy="139763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Судно с механическим двигателем на ходу идет на нас. Длиной более 50м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Судно с механическим двигателем на ходу идет на нас. Длиной менее 50м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Рыболовное судно на ходу идет на на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удно изображено на карти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9180" cy="137160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Судно занятое устранением минной опасности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арусное судно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Рыболовное судно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Судно занятое дноуглубительными рабо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удно изображено на карти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3240" cy="152971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Судно стесненное своей осадкой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Судно стоящее на якоре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Судно подающее сигнал бедствия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Судно идущее на весл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удно изображено на карти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3830" cy="151320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Рыболовное судно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Дноуглубительный снаряд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Минный тральщик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Судно на воздушной подушке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этот зна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2990" cy="122237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Пост судоходной инспекции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Якоря не бросать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Место для постановки на яко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граничивает этот зна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238885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Надводный габарит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Максимальную скорость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Минимальную скорость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Минимальную осадку.</w:t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карти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02870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Осевой буй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Кромочный буй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Поворотный буй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Знак 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карти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5720" cy="116078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 «Знак опасности»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Осевой бу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Разделительный бу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карти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8925" cy="755650"/>
                  <wp:effectExtent l="0" t="0" r="0" b="0"/>
                  <wp:docPr id="1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Разделение судового хода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Место оборота судов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Начало осевой обстан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ширина имеется ввиду в Правилах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Наибольшая ширина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Расчетная ширина.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Ширина по действующей ватер ли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, термин «судно» означает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Все, указанные ответы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ередвижной плавучий отель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Буксируемая мишень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Гидросамо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уступает дорогу судно с механическим двигателем на ходу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Всем судам, указанным в ответах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арусному судну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Судну, ограниченному в возможности маневрировать</w:t>
            </w:r>
          </w:p>
          <w:p>
            <w:pPr>
              <w:pStyle w:val="Normal"/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Судну, лишенному возможности управля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рокладка должна быть сдела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До начала рейса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До выхода из территориальных вод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На трое суток перехода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До подхода к порту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родолжительность по времени «продолжительного сигнала согласно Правил?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От 4 до 6 сек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От 5 до 8 сек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8 сек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От 4 до 8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емый один короткий звук свистком означает, что суд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зменяет свой курс вправо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указывает намерение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указывает борт, которым желает разойтись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извещаю о завершении своего отворота в 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аши действия в ответ на один продолжительный звуковой сигнал, который слышен из-за крутого изгиба фарватера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тветить одним продолжительным звуком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выйти на связь по УКВ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встать на якорь</w:t>
            </w:r>
          </w:p>
          <w:p>
            <w:pPr>
              <w:pStyle w:val="Normal"/>
              <w:spacing w:lineRule="auto" w:line="240" w:before="0" w:after="0"/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подать пять коротких зву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0275" cy="137096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6135" cy="123571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8225" cy="127444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0725" cy="14395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4090" cy="141478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1710" cy="15208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265" cy="138874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9120" cy="11417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8160" cy="10972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1420" cy="118681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1420" cy="1147445"/>
                  <wp:effectExtent l="0" t="0" r="0" b="0"/>
                  <wp:docPr id="2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0990" cy="114744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9175" cy="1381125"/>
                  <wp:effectExtent l="0" t="0" r="0" b="0"/>
                  <wp:docPr id="2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5050" cy="11747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3135" cy="130492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4730" cy="126619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8695" cy="128968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0420" cy="117475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8515" cy="128968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0420" cy="117475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6795" cy="123888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8200" cy="13716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7895" cy="1336040"/>
                  <wp:effectExtent l="0" t="0" r="0" b="0"/>
                  <wp:docPr id="3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7105" cy="132207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9015" cy="102743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3285" cy="133985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4405" cy="1125220"/>
                  <wp:effectExtent l="0" t="0" r="0" b="0"/>
                  <wp:docPr id="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3375" cy="1174750"/>
                  <wp:effectExtent l="0" t="0" r="0" b="0"/>
                  <wp:docPr id="3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9140" cy="110807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2 Дописать правиль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едмета судовождения, где изучаются навигационные опасности, средства навигационного оборудования водного пути, пособия, и д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оцесс, обеспечивающий безопасное плавание и управление судном для достижения намеченных целе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водного режима реки, ежегодно повторяющаяся в данных климатических условиях в один и тот же сезон, характеризующийся наибольшей водность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рное гидротехническое сооружение, предназначенное для перемещения судна из одного бьефа в другой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на подводных крыльях или воздушной подушке, скорость которого составляет 30км в час и боле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ое или не самоходное плавучее сооружение, используемое в целях судоходства, паром, зем. снаряд, и т.д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, предназначенное для регулярной перевозки сухопутных транспортных средств, грузов и пассажиров между береговыми пункта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лучай расхождения, когда хотя бы одно из судов остановилось или уменьшило скорость до минимально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, связанный с прохождением одного судна относительно другого при встречном плаван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нак выставлен на таком участке пути где необходимо соблюдать особую осторож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 3 Установить правильную последовательность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ледовательность периодов циркуляции суд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волю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ившийся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невренный период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ледовательность морских карт по масштабу от наибольшего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утевые к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неральные к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астные кар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ы, схемы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ледовательность действий при прохождении судном шлюз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ожить название судна, род груза, маршрут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язаться за 1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язаться за 1,5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ожить о готовности судна к шлюзованию, о исправности ДАУ, объеме воздуха и т.д.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ледовательность действия сил трения от наименьше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рано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дно на воздушной подуш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дно на подводных крыл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лиссирующее судно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ледовательность выхода судна на подводные крыль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жим пла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ход на носовое кры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ход на кормовое кры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ижение на крыльях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ледовательность захода судов в шлюз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а с опасными груз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зовые 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ссажирские суда 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ледовательность действий при падении человека за борт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росить спасательный жи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ить в рубку о случившем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ть сигнал тревоги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ледовательность действий при движении судов пересекающимися курсами, при отсутствии ответа от встречного суд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ть сигнал «Предупреждение» Отвернуть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тановить маш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ботать на «задний ход»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 последовательность отдачи якор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ъединить звездочку за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ать винтовой ст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ать ленточный стопор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 последовательность пропуска (кто пропускает первым), при сближении судов, идущих пересекающимися курсами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ходное су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дно занятое ловом ры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дно, лишенное возможности управляться</w:t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4 Установить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соответствие створ.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й ство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118681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очный ство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6505" cy="1028700"/>
                  <wp:effectExtent l="0" t="0" r="0" b="0"/>
                  <wp:docPr id="4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евой ство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2690" cy="1238885"/>
                  <wp:effectExtent l="0" t="0" r="0" b="0"/>
                  <wp:docPr id="4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соответствие огней.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роблесковый огон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790" cy="21780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сковый огон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8075" cy="236855"/>
                  <wp:effectExtent l="0" t="0" r="0" b="0"/>
                  <wp:docPr id="4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огон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6330" cy="219710"/>
                  <wp:effectExtent l="0" t="0" r="0" b="0"/>
                  <wp:docPr id="4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проблесковый огон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8550" cy="236855"/>
                  <wp:effectExtent l="0" t="0" r="0" b="0"/>
                  <wp:docPr id="4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соответствие знаков.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орота судов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1555" cy="1011555"/>
                  <wp:effectExtent l="0" t="0" r="0" b="0"/>
                  <wp:docPr id="4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я не броса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665" cy="1140460"/>
                  <wp:effectExtent l="0" t="0" r="0" b="0"/>
                  <wp:docPr id="4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вать волн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1035685"/>
                  <wp:effectExtent l="0" t="0" r="0" b="0"/>
                  <wp:docPr id="4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ограниче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1555" cy="1019810"/>
                  <wp:effectExtent l="0" t="0" r="0" b="0"/>
                  <wp:docPr id="5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соответствие кардинальных знаков относительно сторон света.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западны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747395"/>
                  <wp:effectExtent l="0" t="0" r="0" b="0"/>
                  <wp:docPr id="5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восточны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135" cy="694690"/>
                  <wp:effectExtent l="0" t="0" r="0" b="0"/>
                  <wp:docPr id="5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евер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3420" cy="764540"/>
                  <wp:effectExtent l="0" t="0" r="0" b="0"/>
                  <wp:docPr id="5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юж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9930" cy="879475"/>
                  <wp:effectExtent l="0" t="0" r="0" b="0"/>
                  <wp:docPr id="5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соответствие звуковых сигналов.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коротких звуков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подходе к причалу пассажирского судна.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оротких зву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и движители работают на задний ход.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коротких зву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 намереваюсь остано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 намереваюсь сделать оборот.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ый зву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упреждение.</w:t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соответствие световой сигнализации судов.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ое судно длиной более 50м на ходу. Идет влево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5945" cy="650875"/>
                  <wp:effectExtent l="0" t="0" r="0" b="0"/>
                  <wp:docPr id="5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длиной более 50м на стоянке с опасным груз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2135" cy="667385"/>
                  <wp:effectExtent l="0" t="0" r="0" b="0"/>
                  <wp:docPr id="56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длиной менее 50м на ходу. Идет на на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0" cy="817880"/>
                  <wp:effectExtent l="0" t="0" r="0" b="0"/>
                  <wp:docPr id="5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ое судно длиной более 50м несущее опасные грузы, на ходу. Идет вправо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2135" cy="631825"/>
                  <wp:effectExtent l="0" t="0" r="0" b="0"/>
                  <wp:docPr id="5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соответствие фигур.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, идущее под парусом и в тоже время, приводимое в движение механической установко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0470" cy="852805"/>
                  <wp:effectExtent l="0" t="0" r="0" b="0"/>
                  <wp:docPr id="59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, лишенное возможности управлятьс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0470" cy="1081405"/>
                  <wp:effectExtent l="0" t="0" r="0" b="0"/>
                  <wp:docPr id="6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, занятое ловом рыб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835" cy="1105535"/>
                  <wp:effectExtent l="0" t="0" r="0" b="0"/>
                  <wp:docPr id="61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, стоящее на якор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0470" cy="941070"/>
                  <wp:effectExtent l="0" t="0" r="0" b="0"/>
                  <wp:docPr id="6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тановить соответствие навигационных приборов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глуби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г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пройденного расстояния и скорости суд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холот 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курсоуказатель, относительно сторон св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ас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для обнаружения и определения характеристик движения объектов, способных отражать радиовол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ЛС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й комплекс, в основном предназначенный для определения своего местополож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НС</w:t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тановить соответствие световых сигналов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но с механическим двигателем, длиной более 50 м на ходу. Идет на нас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8175" cy="1520825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но на воздушной подушке, находящееся в не водоизмещающем состоянии, длиной менее 50 м.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270" cy="1510030"/>
                  <wp:effectExtent l="0" t="0" r="0" b="0"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на воздушной подушке, находящееся в не водоизмещающем состоянии. Идет от нас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635" cy="1696720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с механическим двигателем, длиной менее 50 м толкающее вперед другое судно. Идет на нас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635" cy="1371600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тановить соответствие световых сигналов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ое судно на ходу. Идет на нас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0385" cy="1536065"/>
                  <wp:effectExtent l="0" t="0" r="0" b="0"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, идущее под парусом и в то же время, приводимое в движение механической установко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115" cy="1572895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ое судно длиной менее 50 м, занятое тралением. Имеет ход относительно воды. Идет на нас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0385" cy="1519555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, лишенное возможности управлятьс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573530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26" w:hanging="36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19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03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19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723" w:hanging="360"/>
      </w:pPr>
      <w:rPr/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19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19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00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0"/>
    <w:lvlOverride w:ilvl="0">
      <w:startOverride w:val="1"/>
    </w:lvlOverride>
  </w:num>
  <w:num w:numId="4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jpe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9:00Z</dcterms:created>
  <dc:creator>Дмитрий Каленюк</dc:creator>
  <dc:description/>
  <cp:keywords/>
  <dc:language>en-US</dc:language>
  <cp:lastModifiedBy>Васильева</cp:lastModifiedBy>
  <dcterms:modified xsi:type="dcterms:W3CDTF">2021-06-11T06:07:00Z</dcterms:modified>
  <cp:revision>26</cp:revision>
  <dc:subject/>
  <dc:title/>
</cp:coreProperties>
</file>