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.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омин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состоянием здоровья, физическим развитием, уровнем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ним из приоритетов государственной политики в области воспитания являются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VI</w:t>
      </w:r>
      <w:r>
        <w:rPr>
          <w:rFonts w:cs="Cambria" w:ascii="Cambria" w:hAnsi="Cambria"/>
          <w:b/>
          <w:sz w:val="24"/>
          <w:szCs w:val="24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cs="Times New Roman" w:ascii="Times New Roman" w:hAnsi="Times New Roman"/>
          <w:sz w:val="24"/>
          <w:szCs w:val="24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два правильных отве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т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Судовые энергетические устан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лавный двиг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батывает механическую энергию, которая посредствам передаточного механизма сообщается движит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ырабатывает эл.энергию для обеспечения всего суд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атывает механическую энергию, которая посредствам передаточного механизма сообщается вспомогательным механиз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версирование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частоты вращение коленчатого вала двиг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двигателя выдерживать увеличение нагрузки на 30% в течении 5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направление вращения коленчатого вала двиг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верс-редуктор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дуктор с реверсивной пере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дуктор с упорным подшип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уктор с реверсивной муф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в и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ва такта двухтактного диз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жатие, расшир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пуск, выпу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жатие, выпу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пуск, расши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ериод перекрытия клапа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пускной открыт, выпускной закр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пускной закрыт, выпускной откр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ускной закрыт, выпускной закр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пускной открыт, выпускной от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гол опережения подачи топл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ствует лучшему перемешиванию воздуха с топли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ствует качественному сгоранию топ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ствует лучшему очищению цилиндра от продуктов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Индикаторная 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щность, которую развивают газы в цилинд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ощность, которую развивает дизель за 1 ч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щность, которую развивает дизель за индикаторный цик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Отношение эффективной мощности к индикаторн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ханический к.п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ффективные к.п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каторный к.п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эффициент так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венство между теплотой, полученной при сгорании топлива в дизеле, и теплотой, затраченной на соверше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плота, израсходованная на производство эффектив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овой балан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ри теп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плота, уносимая с отработавшими г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Цетановое число дизельного топл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В 1000 лошадиных сил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50кВ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36кВ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356кВ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364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Степень сжатия дизелей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-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-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-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5-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Наддув дизеля позво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ть массу воздуха в том же объёме цили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чистить цилиндр от продуктов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жечь больше топ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Рабочий цикл 4-х тактного дизеля совершается за …..оборота коленчатого 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В 4-х тактном дизеле наблюдается наибольшее давление и температура на та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жа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у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у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ая диаграмма показывает последовательность открытия и закрытия клапа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овая газораспре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като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то означает буква «С» в маркировке двиг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наду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ост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сухим карте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реверсивной муф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асть цикла за один ход поршня – это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расшифровке марки отечественного дизеля буква «Д» означает что он…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истема, осуществляющая заполнение цилиндров воздухом и очистку их в нужный момент от продуктов сгорания, называется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истема, предназначенная для отвода лишнего количества теплоты от деталей дизеля, называется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становите правильную последовательность тактов в 4-х такном диз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у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пу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жа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б, г, в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Установить соответствие между системами дизеля и назначение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истема 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ля отвода лишнего количества теплоты от деталей дизел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ема реверс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втоматически поддерживает с определенной точностью заданную угловую скорость коленчатого ва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мазочная (масляная)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кручивает коленчатый вал с такой угловой скоростью, при которой температура и давление в цилиндре оказываются достаточными для устойчивого самовоспламенения поступившего в цилиндр топли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ема охл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ля обеспечения хода судна «Вперед» или «Назад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истема регу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еспечивает непрерывную смазку трущихся деталей дизеля, уменьшая их износ, нагрев и механические потери на трени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истема газорас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Осуществляет заполнение цилиндров воздухом (свежим зарядом) и очистку их в нужный момент от продуктов сгорания топли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предупредительно-аварийной сигнализации и защи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Контролируется нормальная и безаварийная работа дизел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/>
        <w:t>Установить соответствие между характеристикой работы и наименованием деталей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детали диз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ундаментная рама.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ршень.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пределительный вал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овик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одвижные детали диз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тулка цилиндров.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ленчатый вал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Крышка цилиндров.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Шату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Установите соответствие между наименованием механизмов и расположением на судн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арийный дизель - генерато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станавливается в носовой части судна - на бак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зовые и зачистные насосы на танкера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ходится в носовой части (в трюме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ашпи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станавливается в кормовой части судна - на ют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левая маши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змещают в кормовом помещении -румпельн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руливающее устрой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сполагаются в корпусе судна в специальном отделении между носовой и переборкой МО и грузовыми танк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пи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станавливается на главной палубе или на палубе надстройки в отдельной изолированной выгород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Комплекс процессов, в результате которого в цилиндре восстанавливается первоначальное состояние газа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к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к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дом порш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Степень сжа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ывает во сколько раз уменьшается объём в цилиндре при сжа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е полного объёма цилиндра к объёму камеры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ость между полным объёмом цилиндра и рабочим объёмом цили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Радиус кривошипа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тояние между шатунными шей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ояние между осью коленчатого вала и шатунной шей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тояние между осями коленчатого в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 Двухтактные дизели по типам продувок подразде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оточной проду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тлевой проду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еречной проду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 Основные химические элементы топл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род и углер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лерод и аз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род и с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ород и кисл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 На качество топлива практически не влияют следующие эле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а и в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зот и кислор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а и кислор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а и аз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. Для судовых дизелей используют топливо с плотность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олее 8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более 2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более 3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более 9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. В марке дизельного топлива (Л-0.2-40) 0.2 - озна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.2% с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0.2 ° температура вспы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.2% механических приме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. Минимальная температура нагрева топлива, при которой оно воспламеняется в присутствии воздуха без постороннего источника зажиг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тура вспы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ой теплотой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а самовоспла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пературой заст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1-5-3-6-2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выпуска отработанных газов в турбокомпресс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следовательность затяжки болтов на крышках коренных подшипников коленчатого в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довательность работы цилин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. Отливка цилиндров дизеля со станиной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ок цилин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ок-кар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ущий кар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в и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Пусковой клапан монтирую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ок цилин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сковой балло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рышку цилин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духораспредели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. Поршни изготавливают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гу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юминиевого спл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акую деталь можно схематично разделить на две части головка и трон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ту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енчатый 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ш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ед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Что предотвращает осевые смещения поршневого паль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ки цили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рукция порш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рессионные коль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порные ко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хлаждение днища поршня произ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н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ртн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ду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2. Коленчатый и распределительный вал у 2-х тактного двигателя вращ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разной скор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2-х тактного двигателя нет распределительного в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одинаковой скор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. В верхнюю головку шатуна устанавливается в виде подшипника сколь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нзовая вту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лотнительное кольц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онитовая прокла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порное коль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плотнительные (компрессионные) кольца на поршне необходимы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твращения утечки газов из камеры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ятия излишек масла со стенок цили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мещения масла по стенкам цили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становите последовательность расположения механизмов в системе дизельного топлива диз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ьтр предварительной очис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льтр грубой очис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пливоподкачивающий нас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льтр тонкой очис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НВ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рсу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Установите последовательность расположения механизмов в системе пуска дизеля сжатым воздух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ллоны со сжатым воздух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хораспредели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ный пусковой клап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сковой клап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Установите последовательность жидких топлив по теплоте сгорания от наибольшего к наименьш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зельное топли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нз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яжёлое топливо для диз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Установите последовательность при расшифровке марки дизеля 6ЧСП 15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тырёхтакт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реверсивной муф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ести цилиндр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редукторной пере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од порш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иаметр цилин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Диаграмма, по которой можно судить о том, как протекает рабочий цикл, в цилиндре дизеля называетс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Нижняя часть поршня называется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1. Установить соответствия между присадками для масла и назначение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Антиокислительные присад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уменьшают потери на трение и снижают износ дета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Антипенные присадки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обеспечивают меньшую зависимость вязкости масла от температуры, чем без присад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Моющие присадки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уменьшают и предупреждают образование лаковых отложений и нагара на детал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Противоизносные. присад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образуют на поверхностях деталей защитную пленку, предохраняющую их от корроз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Вязкостные присад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замедляют окисление масла и образование коррозионно-активных соеди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Противокоррозионные присад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предотвращают вспенивание мас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Установить соответствие между позициями рисунка и названиями элемента данного уз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4205" cy="38665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064" r="70974" b="1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859405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Бол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Пя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аз (бол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Га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Бронзовая вту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Стерж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.Верхняя гол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. Крышка подшипника нижней гол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Вклады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9.2pt;mso-wrap-distance-left:9pt;mso-wrap-distance-right:0pt;mso-wrap-distance-top:0pt;mso-wrap-distance-bottom:0pt;margin-top:7.9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Бол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Пя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аз (бол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Га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Бронзовая вту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Стерж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.Верхняя гол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. Крышка подшипника нижней гол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Вклады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3. Установить соответствие между позициями рисунка и названиями элемента данного уз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8570" cy="2771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2020</wp:posOffset>
                </wp:positionV>
                <wp:extent cx="3219450" cy="1816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риливы (бобыш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Поршневой пале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Рёбра жестк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топорное коль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Днищ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Поршневые канавки под уплотнительные кольц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. Отверстие под поршневой пале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. Дренажные отверстия для отвода мас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Канавки для маслосъёмных колец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3pt;mso-wrap-distance-left:9pt;mso-wrap-distance-right:0pt;mso-wrap-distance-top:0pt;mso-wrap-distance-bottom:0pt;margin-top:72.6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риливы (бобыш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Поршневой пале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Рёбра жестк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топорное коль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Днищ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Поршневые канавки под уплотнительные кольц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. Отверстие под поршневой пале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. Дренажные отверстия для отвода мас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Канавки для маслосъёмных колец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4. Повышение температуры в камере сгорания при пуске достиг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чей в камеру сгорания горячего возду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варительным подогревом топ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качиванием через полости охлаждения горячей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5. На выпускных коллекторах устанавливаются следующие К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момет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номет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ет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рители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6. Наддувочный воздух охлаждают для того, чтоб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ьше поместился в цилин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е поместился в цилин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хладить камеру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7. Радиальные нагрузки и осевые усилия, возникающие при вращении гребного винта, восприним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орными подшип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рными подшип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йдвудным устрой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шипниками сколь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8. Элементы из которых состоит подшипник к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рики, два кольца, сепа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арики, два кольца, обойма, пласт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арики, пластина, крепё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арики, сепаратор, коль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9. КПД подшип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99-0,99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80-0,89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70-0,89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65-0,7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0. Для подшипников качения работающих при температуре свыше 300°С исполь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ид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а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тная см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Для смазывания подшипников с вкладышами (вставками) из дерева, резины, пластмасс примен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ид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тную смаз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2. Распредвал за один рабочий цикл 4-х тактного дизеля совер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обор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обор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 оборо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 об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3. Тепловой зазор в системе газораспределения нах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 коромыслом и штан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ду штоком клапана и штан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ду штоком клапана и коромыс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жду кулачком распредвала и коромыс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4. Вместимость цистерн основного запаса топлива зависит о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а суд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ном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ойчив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В каких камерах сгорания в центре образуется «мёртвое пространство» куда не попадает топли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лоским углубл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глублением трапецеидальной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ферическим углублением дн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выступом в центре дн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6. Деталь, используемая для аккумуляции вращающего момента коленчатого 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ту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хов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ф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кумуля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Процесс подготовки топлива к сжиганию называют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Отношение полного объёма цилиндр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 объёму пространства сжат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 </w:t>
      </w:r>
      <w:r>
        <w:rPr>
          <w:rFonts w:cs="Times New Roman" w:ascii="Times New Roman" w:hAnsi="Times New Roman"/>
          <w:sz w:val="24"/>
          <w:szCs w:val="24"/>
        </w:rPr>
        <w:t>называется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Установить соответствие между позициями рисунка и названиями деталей данного механ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5425" cy="3646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31615</wp:posOffset>
                </wp:positionH>
                <wp:positionV relativeFrom="paragraph">
                  <wp:posOffset>53340</wp:posOffset>
                </wp:positionV>
                <wp:extent cx="3219450" cy="1765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Ви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Коленчатый в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Штан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Ролик толк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Пруж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КулачОк распределительного в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. Контрогай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. Клап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Клапанный рычаг (коромысло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Шестер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9pt;mso-wrap-distance-left:9pt;mso-wrap-distance-right:9pt;mso-wrap-distance-top:0pt;mso-wrap-distance-bottom:0pt;margin-top:4.2pt;mso-position-vertical-relative:text;margin-left:317.4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Ви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Коленчатый в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Штан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Ролик толк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Пруж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КулачОк распределительного в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. Контрогай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. Клап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Клапанный рычаг (коромысло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Шестер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Установить соответствие между позициями рисунка и названиями элемента данной де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6365" cy="1381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2138045" cy="551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Коренная ш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Щ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Шатунная шей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43.4pt;mso-wrap-distance-left:9pt;mso-wrap-distance-right:0pt;mso-wrap-distance-top:0pt;mso-wrap-distance-bottom:0pt;margin-top:13.6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Коренная ш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Щ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Шатунная шей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Установить соответствие между позициями рисунка и названиями узлов данной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19050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11575</wp:posOffset>
                </wp:positionH>
                <wp:positionV relativeFrom="paragraph">
                  <wp:posOffset>162560</wp:posOffset>
                </wp:positionV>
                <wp:extent cx="2948940" cy="7327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усковой клапа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Балло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Воздухораспределит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Главный пусковой клапа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7.7pt;mso-wrap-distance-left:9pt;mso-wrap-distance-right:9pt;mso-wrap-distance-top:0pt;mso-wrap-distance-bottom:0pt;margin-top:12.8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усковой клапа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Балло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Воздухораспределит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Главный пусковой клапа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Установить соответствие между позициями рисунка и названиями узлов данной систе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0110" cy="242951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09040</wp:posOffset>
                </wp:positionV>
                <wp:extent cx="2409190" cy="7327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Газопров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Кондиционер (холодиль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Газовая турб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омпресс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7.7pt;mso-wrap-distance-left:9pt;mso-wrap-distance-right:0pt;mso-wrap-distance-top:0pt;mso-wrap-distance-bottom:0pt;margin-top:95.2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Газопров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Кондиционер (холодиль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Газовая турб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омпресс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3. Судовой дизель охлаж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н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ртн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Какое количество масла проходит через фильтр тонкой очис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5. Температуру масла в маслянной системе дизеля поддерж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морегуля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моме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моохлади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б и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6. К подготовке топлива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огр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ьтр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Цифры через дробь в маркировке двигателя 6ЧРН36/45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д поршня/диаметр цили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та двигателя/ширина двиг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аметр цилиндра/ход порш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 двигателя/частота в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8. Давление сжатого воздуха поступающего в цилиндры дизеля при воздушном пу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1-0,5М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5-1,5М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-3М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-5М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За счёт чего производится компенсация потерь (в следствие утечек, испарения) пресной воды в системе охла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ртового кингст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яного холодильника (кондиционера, охлад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ительной цистерны (ба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оса пресно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его происходит очищение топлива в сепараторе от воды и загрязн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ьтрующего эле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р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та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тробежной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каком устройстве происходит охлаждение пресной воды по средствам теплообме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ерморегулят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нищевом кингст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ительной цистерне (ба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яном холодильнике (кондиционере, охладите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В каком устройстве происходит выработка сжатого возд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ом пусковом клап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парат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ресс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Каким образом можно увеличить процесс отстаивания в отстойных цистер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лаж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меши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огрев па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Для чего производят продувку воздушных балло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роверки наличия воздуха в балло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для удаления водо-маслянной эмуль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роверки д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Какие фильтры устанавливают непосредственно перед форсун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бой очис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нкой очис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ей очис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ого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6. Максимером измер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ление га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яжение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ое давление га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пер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7. Тахометрами измер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ление га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ое давление га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ловая скорость коленчатого 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При обнаружении пропуска в трубках высокого давления между ТНВД и форсункой сле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тянуть резьбовое соединение штуц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 поддон для сбора проте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ить хомут на месте трещ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лючить ТНВД и заменить дефектную трубку и подтянуть штуцерное соеди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Уровень масла в сточной цистерне или картере необходимо контролир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ёме и перед сдачей вах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 раз в су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реже одного раза в ч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а раза в течение вах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дин раз за вах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0. При расконсервации дизеля системы подготавливают в следующей последова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плив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а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хла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1. Насосы выключают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вают вентиль на нагнетательный магистр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анавливают электродвиг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ывают вентиль на всасывающей магист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2. Установите последовательность в начальной подготовке дизеля к пуску после непродолжительной стоя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уровня ма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шний осмотр диз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качка дизеля мас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рачивание дизеля при открытых индикаторных кра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Минимальное время прогрева малооборотных дизелей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-1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-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-2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-5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4. Дефекты фундаментной рамы устраняют в следующей последова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атывают верхнюю плоскость ра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равляют резьбу для шпил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ют герметичность ш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елывают тре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5. Установите последовательность сборки деталей диз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нка коренных подшипников и укладка коленчатого в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таж блока цилин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ка фундаментной ра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поршней с шату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епление крышки цилин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Вид химико-термической обработки, при котором происходит насыщение поверхностного слоя детали углеродом, называется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Процесс технического контроля соединений и деталей, который заключается в определении степени их годности к использованию на ремонтируемом объекте, называется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8. Количество наработанных часов от начала эксплуатации до наступления предельного состоя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льный рем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су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ве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ий рем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Для повышения износоустойчивости поршневого пальца выполняют следующую обрабо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зо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а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це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Основным дефектом крышки цилиндро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щины в нижнем днище между форсункой и выхлопным клапа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горание дн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нос сёдел клап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реждение резьбы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eastAsia="Calibri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11:00Z</dcterms:created>
  <dc:creator>Сереженька</dc:creator>
  <dc:description/>
  <cp:keywords/>
  <dc:language>en-US</dc:language>
  <cp:lastModifiedBy>Васильева</cp:lastModifiedBy>
  <dcterms:modified xsi:type="dcterms:W3CDTF">2021-06-11T06:09:00Z</dcterms:modified>
  <cp:revision>29</cp:revision>
  <dc:subject/>
  <dc:title/>
</cp:coreProperties>
</file>