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8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w:t>VI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 по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Технология маникю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авильные ответы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иды услуг оказываются в педикюрных и маникюрных кабинетах (согласно Общероссийскому классификатору услуг населению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гиенический маникюр с покрытием и без покрытия ногтей л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щивание ног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й масс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икюр без и с покрытием ногтей л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моз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н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берите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часто, в соответствии с санитарными правилами для салонов красоты, парикмахерских и соляриев, необходимо проводить генеральную уборку в салоне красоты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мастер по маникюру выполнять обрезной классический маникюр в одноразовых перчат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ыберите 3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в салоне красоты включает в себя протирание специальным дезинфицирующим раствором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ы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и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к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ую тех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тметьте лишние пози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личной профилактики работниками салонов красоты используется медицинская аптечка, в состав которой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%-ный этиловый спир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%-ный спиртовой раствор й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йкопласты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язочный матери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тексные перчат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ски марганцево-кислого калия по 50 м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кость для разведения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вор Аммиака 10% (нашатырный спи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троглиц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бработки инстр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терилизация –дезинфекция-очи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чистка – дезинфекция- стери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зинфекция-очистка – стери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икула –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ый кожистый валик, который окружает ногтевую пластину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ая часть матрикса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тевое л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ногтя — 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фаланг пальцев от механических повреждений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плоизоляции кожных покровов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стетическая функция, которая отвечает за формирование законченного образа челове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бновление ногтевой пластины происходит примерно з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го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нихия — это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пятна, полосы на пластинках ногтей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сший ноготь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 ногтей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офия н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редиент, входящий в состав средств по уходу за кожей рук,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держивающий влагу                                                         1. вазе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нимающий раздражение, успокаивающий                     2. мя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бладающий бактерицидным действием                         3. р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анита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зинф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ерилизация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, обеспечивающих охрану здоровья и профилактику различных заболеваний, а также комплекс мер по практическому применению разработанных гигиенической наукой нормативов, санитарных правил и рекомендаций, обеспечивающих оптимизацию условий воспитания и обучения, быта, труда, отдыха и питания людей с целью укрепления и сохранения их здоровья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цесс удаления или уничтожения патогенных микроорганизмов на предметах окружающей среды и разнообразных объектах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свобождение какого-либо предмета от всех видов микроорганизмов, включая бактерии и их споры, грибы, вирионы, а также от прионного белка, находящихся на поверхностях, оборудовании, в пищевых продуктах и лекар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«френч» было придум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Герм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Фр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бразивности пилки делятся: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искусственных ногтей                                       1. 60-240 единиц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натуральных ногтей                                           2. 240-1200 единиц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ридания поверхности ногтей зеркального     3. 900-1200 единиц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видов маникюра не эффективен для людей, имеющих от природы плотную кутикулу или «запущенные» рук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европейский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орячий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ческий обрезно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акой руки клиента начинают выполнение проце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инструментов не используют для выполнения «европейского» маникю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щипцы для удаления кути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ельсиновая па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ировочные пи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окрытие натуральных ногтей выполн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олько ла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аком и акриловыми кра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ком и акриловыми красками, материалом для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ерите 3 правильных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выбор цвета лака для ногтей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яний моды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емени год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раза жизни человек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строения окруж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одгрупп лаков для ногтей защищает ноготь от пожелтения при использовании цветных лаков тёмных ц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ветной (декоративный)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ный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из подгрупп лаков для ногтей используется для защиты нанесённого цветного лака от растрескивания и шелу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ветной (декоративный)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ный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берите 3 правильных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имуществам наращенных ногтей можно отнести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туральной ногтевой пластины от воздействия вредных внешных факторов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база для нейл-дизайна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ярной корр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видов маникюра относится к лечебной процедуре для клиентов с сухой кожей рук и обкусанными ног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орячий» маник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Европейский» маникю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лассический обрезной маник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ерац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ягчение кутикулы в водном раст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бковое заболевание н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хний слой эпидерм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мпонент лака влияет на его густо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вор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г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стифик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пература раствора при мац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8-40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-42 град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3-45 град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овая палочка является одноразовым инструментом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ка для искусственных ногтей по абразивности: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150 единиц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– 400 единиц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-900 еди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ногтевого сервиса – это: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й маникюр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ногтей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ногте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ыберите правильный ответ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олимеризации геля-лака использую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ветодиодные лам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D или УФ лам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нергосберегающие ламп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берите правильный отв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предохраняет поверхность нашего тела от проникновения вредных веществ, микробов, воздействия влаги и температуры окружающей среды. Такая функция кожи называет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а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терморег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жа позволяет поддерживать температуру тела постоянной. Такая функция кож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щи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дел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ункция терморег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тевая пластина ограничена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ми и задним валикам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ксом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м ног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чета на одно рабочее место для маникюра следует и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 менее 3 наборов инстр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 менее 5 наборов инстр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наборов рассчитывается на основании среднего количества посещений в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ется ли ломкость ногтей инфекционным заболеванием: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ется ли изменение цвета ногтей инфекционным заболе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ется ли птеригиум (разрастание ногтевой кожицы, покрывающей весь ноготь) инфекционным заболе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стерильных инструментов в заклеенных крафт-пакет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3 с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20 с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30 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ется ли кровоизлияние инфекционным заболе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Законч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икула – часть проксимальной складки, которая закрывает ростковую часть 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тирующие препараты – это препараты, которые: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ратковременное высушивание поверхности ногтя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ют инфекцию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 форму и цвет ног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ин – это: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ное вещество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ая видимая часть кутикулы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тел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ми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игментное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езинфицирующи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створ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рофия ногтя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зменение формы, размеров и состояния ног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зменение цвета ног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мягчение ног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вид маникюра, состоящий из эффективного высококачественного увлажнения кожи, ее мягкого отшелушивания и питания витаминами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«европейский» 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горячий» 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A-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ыберите правильный ответ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называется вид маникюра, составляющей которого является глубокий пилинг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«европейский» маникюр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«горячий» 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A-маникю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7. Отметьте лишнюю позицию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тивопоказания имеются к массажу: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лихорадочное состояние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раны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ные пя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.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приёмов массажа не относится к тонизирующ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ми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ж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д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гла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. Выберите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приёмов массажа не относится к успокаивающ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ми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растир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гла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. Выберите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а ли быть в салоне красоты принудительная вентиляция?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2"/>
    <w:lvlOverride w:ilvl="0">
      <w:startOverride w:val="1"/>
    </w:lvlOverride>
  </w:num>
  <w:num w:numId="4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7:00Z</dcterms:created>
  <dc:creator>User</dc:creator>
  <dc:description/>
  <cp:keywords/>
  <dc:language>en-US</dc:language>
  <cp:lastModifiedBy>Васильева</cp:lastModifiedBy>
  <dcterms:modified xsi:type="dcterms:W3CDTF">2021-06-11T06:15:00Z</dcterms:modified>
  <cp:revision>24</cp:revision>
  <dc:subject/>
  <dc:title/>
</cp:coreProperties>
</file>