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6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6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6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ст по специальности: Технология машиностро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45"/>
      </w:tblGrid>
      <w:tr>
        <w:trPr/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Соответствие конструкции машины (детали) требованиям минимальной трудоёмкости и материалоёмкости носит наз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А) т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технологичность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эконом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Г) экономический эффек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Наименование технологической операции присваивается в зависимости о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применяемого оборудования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рименяемого инструм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специальности рабоч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2-х степеней свобод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у равен коэффициент закрепления операций для мелкосерий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более 40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 20 до 4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т 10 до 2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т 1 до 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 совмещения баз предусматривает совмещение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ой и направляющей базы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змерительной и установочной баз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направляющей и измерительной базы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ой и измерительной баз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формлении комплекта документации на технологический процесс механической обработки в операционной карте не указываю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содержание переходов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режимы рез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данные о квалификации исполнител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видов технологических процессов имеет наибольшую детализацию (наиболее подробно отражает процесс изготовления детали)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маршрутный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аршрутно-операционны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ерацион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показателей характеризует массовое производств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годовой объём выпуска деталей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такт выпус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количество деталей в парт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При каком методе обработки достигается наибольший класс чистоты поверхности (наименьшая шероховатость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чистовое точение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чистовое шлиф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притир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наибольшей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песчаные формы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од давление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в коки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Качественный метод оценки шероховатости поверхности предусматривает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сравнение поверхности с эталоном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измерение неровностей с помощью интерферометра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измерение неровностей с помощью двойного микроско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графия рабочего времени и хронометраж используются для установления норм времен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ом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методов нормирования даёт наиболее точный результа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кой из формул определяют штучно-калькуляционное время выполнения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Т = L i/ Sм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Т = (Топ +Тоб +Тотл)/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Т = Тшт +Тпз/ n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ыбери правильный порядок нумерации последовательности выполнения технологических операци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1,2,3,…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01,02,03,…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10,20,30,….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Г) 005,010,015,………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ремя на обслуживание рабочего места можно определить как процент о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основного времени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) вспомогатель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оператив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Г) подготовительно-заключительн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30835</wp:posOffset>
                      </wp:positionV>
                      <wp:extent cx="142875" cy="0"/>
                      <wp:effectExtent l="0" t="5080" r="0" b="5080"/>
                      <wp:wrapNone/>
                      <wp:docPr id="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6.05pt" to="71.85pt,26.05pt" ID="Прямая соединительная линия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Символ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4300</wp:posOffset>
                      </wp:positionV>
                      <wp:extent cx="635" cy="228600"/>
                      <wp:effectExtent l="5080" t="635" r="5080" b="635"/>
                      <wp:wrapNone/>
                      <wp:docPr id="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9pt" to="67.65pt,26.9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3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17.95pt;height:27pt" coordorigin="0,0" coordsize="359,540">
                      <v:rect id="shape_0" stroked="f" o:allowincell="t" style="position:absolute;left:0;top:0;width:2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19,180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540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540" to="120,540" ID="Line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,  проставляемый на карте эскизов, расшифровывается ка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3-х кулачковый патрон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водковый патро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рав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люн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им из методов можно получать заготовки из чуг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А) литьё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Б) штамп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В) прока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располагают оборудование в цехе при единичном методе производства продук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по ходу технологического процесса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 типам стан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ба варианта вер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 недостаточная жёсткость системы СПИД влияет на качество обрабатываемой поверх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увеличивает шероховатость поверхности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уменьшает шероховатость поверхности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не влияет на качество поверх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лько режущих инструментов допускается применять при выполнении технологической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дин;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колько угодно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 зависимости от технических возможностей ст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простой формы с плоской поверхность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землю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в оболочковы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центробеж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3-х степеней свободы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из перечисленных отклонений относится к отклонениям от правильной цилиндрической формы в продольном сече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ыпукл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конусообразность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в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гр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-5"/>
              </w:rPr>
              <w:t>Поверхности, которые не обрабатываются, выбираются в качестве ..…баз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А) Чист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Б) Черн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В) Промежуточ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spacing w:val="-5"/>
              </w:rPr>
              <w:t>Г) Проверочны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этапов проектирования технологического процесса производится раньше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пределение режимов резания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установление маршрута обработ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ыбор заготов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норми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 каком документе содержится описание технологического процесса изготовления детали по всем операциям в технологической последова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едомость оснастки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операционная карта механической обработ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маршрутная кар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перечисленных измерительных инструментов целесообразно использовать для контроля вала ø45h14 в условиях единич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rFonts w:eastAsia="Calibri"/>
              </w:rPr>
              <w:t xml:space="preserve">А) штангенциркуль ЩЦ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25-0,1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икрометр МК-75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калибр – скобу ø45h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Коэффициент использования материала определяется как отнош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массы заготовки к массе детали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массы детали к массе стружк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  <w:w w:val="84"/>
              </w:rPr>
            </w:pPr>
            <w:r>
              <w:rPr>
                <w:rFonts w:eastAsia="Calibri"/>
                <w:color w:val="000000"/>
                <w:spacing w:val="-6"/>
              </w:rPr>
              <w:t>В) массы детали к массе загото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обработки отверстий для достижения 7 квалитета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верление, зенкерова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зенкерование, сверле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рление, развёртывание, зенке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 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технологическим процессом понимается технологический процесс, характеризуемый единством содержания и последовательности большинства технологических операций и переходов для группы деталей с общими конструктивными признаками.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основе аналитически – исследовательского метода нормирования лежит установление норм времени путём наблюдений и непосредственного измерения затрат рабочего времени с помощью фотографии рабочего времени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 нормировании операции время перерывов на отдых и личные потребности (время регламентированных перерывов) определяется в процентах от </w:t>
            </w:r>
            <w:r>
              <w:rPr>
                <w:rFonts w:eastAsia="Calibri"/>
                <w:b/>
              </w:rPr>
              <w:t>……………</w:t>
            </w:r>
            <w:r>
              <w:rPr>
                <w:rFonts w:eastAsia="Calibri"/>
              </w:rPr>
              <w:t xml:space="preserve"> времен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ддержания длинных заготовок при обработке на станках токарной группы в качестве промежуточной опоры используют </w:t>
            </w:r>
            <w:r>
              <w:rPr>
                <w:rFonts w:eastAsia="Calibri"/>
                <w:b/>
              </w:rPr>
              <w:t>……….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Слой металла, подлежащий удалению с поверхности заготовки в процессе обработки для получения готовой детали, называется </w:t>
            </w:r>
            <w:r>
              <w:rPr>
                <w:rFonts w:eastAsia="Calibri"/>
                <w:b/>
              </w:rPr>
              <w:t>……….</w:t>
            </w:r>
            <w:r>
              <w:rPr>
                <w:rFonts w:eastAsia="Calibri"/>
              </w:rPr>
              <w:t xml:space="preserve"> на обработку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ная схема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деталей в процессе обработки предусматривает лишение её всех шести степеней свобод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вышения точности изготовления деталей необходимо соблюдать принцип </w:t>
            </w:r>
            <w:r>
              <w:rPr>
                <w:rFonts w:eastAsia="Calibri"/>
                <w:b/>
              </w:rPr>
              <w:t xml:space="preserve">………… </w:t>
            </w:r>
            <w:r>
              <w:rPr>
                <w:rFonts w:eastAsia="Calibri"/>
              </w:rPr>
              <w:t xml:space="preserve">баз, т.е. стремиться к тому, чтобы в качестве установочных  и измерительных баз использовались одни и те же поверхности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асть производственного процесса, выполняемая в определённой последовательности и непосредственно связанная с изменением размеров, формы или свойств материала обрабатываемой заготовки, называется </w:t>
            </w:r>
            <w:r>
              <w:rPr>
                <w:rFonts w:eastAsia="Calibri"/>
                <w:b/>
              </w:rPr>
              <w:t>……………..</w:t>
            </w:r>
            <w:r>
              <w:rPr>
                <w:rFonts w:eastAsia="Calibri"/>
              </w:rPr>
              <w:t xml:space="preserve"> процессом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, содержащий описание технологического процесса изготовления детали с расчленением операций на переходы с указанием режимов резания, расчетных норм и трудовых нормативов называется </w:t>
            </w:r>
            <w:r>
              <w:rPr>
                <w:rFonts w:eastAsia="Calibri"/>
                <w:b/>
              </w:rPr>
              <w:t xml:space="preserve">…………. </w:t>
            </w:r>
            <w:r>
              <w:rPr>
                <w:rFonts w:eastAsia="Calibri"/>
              </w:rPr>
              <w:t>карт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дним из основных направлений технологии машиностроения является комплексная автоматизация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 xml:space="preserve"> производства на основе разработки и освоения новых видов высокопроизводительного оборудов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1)  высота неровностей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</w:t>
            </w:r>
            <w:r>
              <w:rPr>
                <w:rFonts w:eastAsia="Calibri"/>
              </w:rPr>
              <w:t xml:space="preserve"> 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)  глубина дефектного слоя    </w:t>
            </w:r>
            <w:r>
              <w:rPr/>
              <w:t xml:space="preserve">              </w:t>
            </w:r>
            <w:r>
              <w:rPr>
                <w:rFonts w:eastAsia="Calibri"/>
              </w:rPr>
              <w:t xml:space="preserve">  Б) Rz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3)  пространственные отклонения  </w:t>
            </w:r>
            <w:r>
              <w:rPr/>
              <w:t xml:space="preserve">         </w:t>
            </w:r>
            <w:r>
              <w:rPr>
                <w:rFonts w:eastAsia="Calibri"/>
              </w:rPr>
              <w:t>В) Т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для определения припуска при обрабо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1) тел вращения                             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eastAsia="Calibri"/>
                <w:color w:val="000000"/>
                <w:spacing w:val="-5"/>
              </w:rPr>
              <w:t xml:space="preserve">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5"/>
              </w:rPr>
              <w:t xml:space="preserve"> =</w:t>
            </w:r>
            <w:r>
              <w:rPr>
                <w:rFonts w:eastAsia="Calibri"/>
                <w:color w:val="000000"/>
                <w:spacing w:val="-5"/>
                <w:lang w:val="en-US"/>
              </w:rPr>
              <w:t>R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+  Е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2) двух противолежащи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оследовательно            Б) </w:t>
            </w:r>
            <w:r>
              <w:rPr>
                <w:rFonts w:eastAsia="Calibri"/>
                <w:color w:val="000000"/>
                <w:spacing w:val="-3"/>
              </w:rPr>
              <w:t>2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3"/>
              </w:rPr>
              <w:t xml:space="preserve"> = 2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</w:rPr>
              <w:t>.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3"/>
              </w:rPr>
              <w:t xml:space="preserve"> + </w:t>
            </w:r>
            <w:r>
              <w:rPr>
                <w:rFonts w:eastAsia="Calibri"/>
                <w:color w:val="000000"/>
                <w:spacing w:val="-3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 р 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</w:t>
            </w:r>
            <w:r>
              <w:rPr>
                <w:rFonts w:eastAsia="Calibri"/>
                <w:color w:val="000000"/>
                <w:spacing w:val="-5"/>
              </w:rPr>
              <w:t xml:space="preserve"> 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3"/>
              </w:rPr>
              <w:t xml:space="preserve">)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w w:val="8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3) </w:t>
            </w:r>
            <w:r>
              <w:rPr>
                <w:rFonts w:eastAsia="Calibri"/>
                <w:color w:val="000000"/>
                <w:spacing w:val="-5"/>
              </w:rPr>
              <w:t xml:space="preserve">двух противолежащих 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араллельно </w:t>
            </w:r>
            <w:r>
              <w:rPr>
                <w:color w:val="000000"/>
                <w:spacing w:val="-5"/>
              </w:rPr>
              <w:t xml:space="preserve">                 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В) 2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 = 2</w:t>
            </w:r>
            <w:r>
              <w:rPr>
                <w:rFonts w:eastAsia="Calibri"/>
                <w:color w:val="000000"/>
                <w:spacing w:val="-3"/>
              </w:rPr>
              <w:t xml:space="preserve"> 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color w:val="000000"/>
                <w:spacing w:val="-6"/>
                <w:w w:val="8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Calibri"/>
                <w:color w:val="000000"/>
                <w:spacing w:val="-6"/>
                <w:w w:val="84"/>
              </w:rPr>
              <w:t xml:space="preserve">)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закрепления операций Кзо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                          А) 1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ерийное производство                  Б) более 40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                             В) от 10 до 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лишаемых степеней свободы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база                                      А) 1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база                                    Б) 2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ная база                                               В) 3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е обозначение допусков формы и расположения поверхностей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на соосность                                             А)  /О/                                                       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пуск на цилиндричность                                   Б)    =  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на профиль продольного сечения           В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                   А) такт выпуска 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ое производство          Б) количество деталей в партии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         В) коэффициент закрепления опера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ачивание                           А) отверст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ингование                          Б) шабрен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                                В) плоская поверхност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езания                                     А) S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                                                    Б) V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зания                                   В) t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шпинделя                Г) 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характеристики технологического документа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карта                             А) 10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                               Б) 20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снастки                             В) 42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эскизов                                        Г) 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авильной                        А) выпуклость, вогнутость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ьном сеч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2)  отклонение от правильной                         Б) овальность, огранка           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ом сечени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отклонение от плоской поверхности        В) бочкообразность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к</w:t>
            </w:r>
            <w:r>
              <w:rPr>
                <w:rFonts w:eastAsia="Calibri"/>
              </w:rPr>
              <w:t>онусообр</w:t>
            </w:r>
            <w:r>
              <w:rPr/>
              <w:t>а</w:t>
            </w:r>
            <w:r>
              <w:rPr>
                <w:rFonts w:eastAsia="Calibri"/>
              </w:rPr>
              <w:t>зность</w:t>
            </w:r>
          </w:p>
        </w:tc>
      </w:tr>
      <w:tr>
        <w:trPr>
          <w:trHeight w:val="1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нцип совмещения баз позволя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сключить погрешность базир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работать деталь за один уст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еспечить соосность поверх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ест по специальности: Технология машиностро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4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я Т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Соответствие конструкции машины (детали) требованиям минимальной трудоёмкости и материалоёмкости носит наз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А) то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технологичность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эконом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Г) экономический эффек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Наименование технологической операции присваивается в зависимости о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применяемого оборудования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рименяемого инструм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специальности рабоч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2-х степеней свобод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му равен коэффициент закрепления операций для мелкосерий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более 40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 20 до 4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т 10 до 20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т 1 до 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цип совмещения баз предусматривает совмещение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ой и направляющей базы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змерительной и установочной базы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направляющей и измерительной базы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ой и измерительной баз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формлении комплекта документации на технологический процесс механической обработки в операционной карте не указываю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содержание переходов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режимы рез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) данные о квалификации исполнител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видов технологических процессов имеет наибольшую детализацию (наиболее подробно отражает процесс изготовления детали)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маршрутный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аршрутно-операционны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ерационны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показателей характеризует массовое производств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годовой объём выпуска деталей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такт выпус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количество деталей в парт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При каком методе обработки достигается наибольший класс чистоты поверхности (наименьшая шероховатость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чистовое точение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чистовое шлифо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притир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наибольшей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песчаные формы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под давление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в коки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Качественный метод оценки шероховатости поверхности предусматривает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сравнение поверхности с эталоном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измерение неровностей с помощью интерферометра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измерение неровностей с помощью двойного микроско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графия рабочего времени и хронометраж используются для установления норм времен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ом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методов нормирования даёт наиболее точный результа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исследовательски – аналитическим метод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расчётно – аналитическим метод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ытно – статистическим мет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какой из формул определяют штучно-калькуляционное время выполнения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Т = L i/ Sм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Т = (Топ +Тоб +Тотл)/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Т = Тшт +Тпз/ n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ыбери правильный порядок нумерации последовательности выполнения технологических операций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1,2,3,…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01,02,03,…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10,20,30,….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Г) 005,010,015,………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ремя на обслуживание рабочего места можно определить как процент о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основного времени                                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Б) вспомогатель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В) оперативного времен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Г) подготовительно-заключительно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30835</wp:posOffset>
                      </wp:positionV>
                      <wp:extent cx="142875" cy="0"/>
                      <wp:effectExtent l="0" t="5080" r="0" b="5080"/>
                      <wp:wrapNone/>
                      <wp:docPr id="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6.05pt" to="71.85pt,26.05pt" ID="Прямая соединительная линия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Символ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4300</wp:posOffset>
                      </wp:positionV>
                      <wp:extent cx="635" cy="228600"/>
                      <wp:effectExtent l="5080" t="635" r="5080" b="63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9pt" to="67.65pt,26.9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342900"/>
                      <wp:effectExtent l="0" t="0" r="0" b="0"/>
                      <wp:docPr id="7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43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17.95pt;height:27pt" coordorigin="0,0" coordsize="359,540">
                      <v:rect id="shape_0" stroked="f" o:allowincell="t" style="position:absolute;left:0;top:0;width:2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119,180" ID="Line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40" to="360,540" ID="Line 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540" to="120,540" ID="Line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</w:rPr>
              <w:t>,  проставляемый на карте эскизов, расшифровывается ка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3-х кулачковый патрон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водковый патро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равк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люн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им из методов можно получать заготовки из чугу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А) литьё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Б) штампов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В) прока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располагают оборудование в цехе при единичном методе производства продук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по ходу технологического процесса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по типам стан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ба варианта вер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 недостаточная жёсткость системы СПИД влияет на качество обрабатываемой поверх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увеличивает шероховатость поверхности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Б) уменьшает шероховатость поверхности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не влияет на качество поверхност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олько режущих инструментов допускается применять при выполнении технологической опер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дин;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колько угодно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 зависимости от технических возможностей ст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Какой из методов литья позволяет получать заготовки простой формы с плоской поверхность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 землю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в оболочковы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центробежн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ая из технологических баз лишает деталь 3-х степеней свободы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установочная                                                           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направляющая 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порная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конструкторска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брать правильный отв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ое из перечисленных отклонений относится к отклонениям от правильной цилиндрической формы в продольном сече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выпукл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) конусообразность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в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гра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pacing w:val="-5"/>
              </w:rPr>
              <w:t>Поверхности, которые не обрабатываются, выбираются в качестве ..…баз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А) Чист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Б) Черновы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pacing w:val="-5"/>
              </w:rPr>
            </w:pPr>
            <w:r>
              <w:rPr>
                <w:spacing w:val="-5"/>
              </w:rPr>
              <w:t>В) Промежуточ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spacing w:val="-5"/>
              </w:rPr>
              <w:t>Г) Проверочны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этапов проектирования технологического процесса производится раньше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) определение режимов резания 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установление маршрута обработ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выбор заготовки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норми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 каком документе содержится описание технологического процесса изготовления детали по всем операциям в технологической последовательно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А) ведомость оснастки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Б) операционная карта механической обработ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В) маршрутная кар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й из перечисленных измерительных инструментов целесообразно использовать для контроля вала ø45h14 в условиях единичного производства</w:t>
            </w:r>
          </w:p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rFonts w:eastAsia="Calibri"/>
              </w:rPr>
              <w:t xml:space="preserve">А) штангенциркуль ЩЦ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25-0,1                                    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микрометр МК-75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калибр – скобу ø45h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>Коэффициент использования материала определяется как отнош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А) массы заготовки к массе детали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</w:rPr>
            </w:pPr>
            <w:r>
              <w:rPr>
                <w:rFonts w:eastAsia="Calibri"/>
                <w:color w:val="000000"/>
                <w:spacing w:val="-6"/>
              </w:rPr>
              <w:t xml:space="preserve">Б) массы детали к массе стружк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-6"/>
                <w:w w:val="84"/>
              </w:rPr>
            </w:pPr>
            <w:r>
              <w:rPr>
                <w:rFonts w:eastAsia="Calibri"/>
                <w:color w:val="000000"/>
                <w:spacing w:val="-6"/>
              </w:rPr>
              <w:t>В) массы детали к массе загото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брать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ледовательность обработки отверстий для достижения 7 квалитета точ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сверление, зенкерова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зенкерование, сверление, развёртыва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рление, развёртывание, зенкеров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 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технологическим процессом понимается технологический процесс, характеризуемый единством содержания и последовательности большинства технологических операций и переходов для группы деталей с общими конструктивными признаками.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основе аналитически – исследовательского метода нормирования лежит установление норм времени путём наблюдений и непосредственного измерения затрат рабочего времени с помощью фотографии рабочего времени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 нормировании операции время перерывов на отдых и личные потребности (время регламентированных перерывов) определяется в процентах от </w:t>
            </w:r>
            <w:r>
              <w:rPr>
                <w:rFonts w:eastAsia="Calibri"/>
                <w:b/>
              </w:rPr>
              <w:t>……………</w:t>
            </w:r>
            <w:r>
              <w:rPr>
                <w:rFonts w:eastAsia="Calibri"/>
              </w:rPr>
              <w:t xml:space="preserve"> времен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ддержания длинных заготовок при обработке на станках токарной группы в качестве промежуточной опоры используют </w:t>
            </w:r>
            <w:r>
              <w:rPr>
                <w:rFonts w:eastAsia="Calibri"/>
                <w:b/>
              </w:rPr>
              <w:t>………..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Слой металла, подлежащий удалению с поверхности заготовки в процессе обработки для получения готовой детали, называется </w:t>
            </w:r>
            <w:r>
              <w:rPr>
                <w:rFonts w:eastAsia="Calibri"/>
                <w:b/>
              </w:rPr>
              <w:t>……….</w:t>
            </w:r>
            <w:r>
              <w:rPr>
                <w:rFonts w:eastAsia="Calibri"/>
              </w:rPr>
              <w:t xml:space="preserve"> на обработку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ная схема </w:t>
            </w:r>
            <w:r>
              <w:rPr>
                <w:rFonts w:eastAsia="Calibri"/>
                <w:b/>
              </w:rPr>
              <w:t>………….</w:t>
            </w:r>
            <w:r>
              <w:rPr>
                <w:rFonts w:eastAsia="Calibri"/>
              </w:rPr>
              <w:t xml:space="preserve"> деталей в процессе обработки предусматривает лишение её всех шести степеней свобод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повышения точности изготовления деталей необходимо соблюдать принцип </w:t>
            </w:r>
            <w:r>
              <w:rPr>
                <w:rFonts w:eastAsia="Calibri"/>
                <w:b/>
              </w:rPr>
              <w:t xml:space="preserve">………… </w:t>
            </w:r>
            <w:r>
              <w:rPr>
                <w:rFonts w:eastAsia="Calibri"/>
              </w:rPr>
              <w:t xml:space="preserve">баз, т.е. стремиться к тому, чтобы в качестве установочных  и измерительных баз использовались одни и те же поверхности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Часть производственного процесса, выполняемая в определённой последовательности и непосредственно связанная с изменением размеров, формы или свойств материала обрабатываемой заготовки, называется </w:t>
            </w:r>
            <w:r>
              <w:rPr>
                <w:rFonts w:eastAsia="Calibri"/>
                <w:b/>
              </w:rPr>
              <w:t>……………..</w:t>
            </w:r>
            <w:r>
              <w:rPr>
                <w:rFonts w:eastAsia="Calibri"/>
              </w:rPr>
              <w:t xml:space="preserve"> процессом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умент, содержащий описание технологического процесса изготовления детали с расчленением операций на переходы с указанием режимов резания, расчетных норм и трудовых нормативов называется </w:t>
            </w:r>
            <w:r>
              <w:rPr>
                <w:rFonts w:eastAsia="Calibri"/>
                <w:b/>
              </w:rPr>
              <w:t xml:space="preserve">…………. </w:t>
            </w:r>
            <w:r>
              <w:rPr>
                <w:rFonts w:eastAsia="Calibri"/>
              </w:rPr>
              <w:t>картой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тавить пропущенное слов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дним из основных направлений технологии машиностроения является комплексная автоматизация и </w:t>
            </w:r>
            <w:r>
              <w:rPr>
                <w:rFonts w:eastAsia="Calibri"/>
                <w:b/>
              </w:rPr>
              <w:t>…………….</w:t>
            </w:r>
            <w:r>
              <w:rPr>
                <w:rFonts w:eastAsia="Calibri"/>
              </w:rPr>
              <w:t xml:space="preserve"> производства на основе разработки и освоения новых видов высокопроизводительного оборудов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1)  высота неровностей                  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   </w:t>
            </w:r>
            <w:r>
              <w:rPr>
                <w:rFonts w:eastAsia="Calibri"/>
              </w:rPr>
              <w:t xml:space="preserve"> 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)  глубина дефектного слоя    </w:t>
            </w:r>
            <w:r>
              <w:rPr/>
              <w:t xml:space="preserve">              </w:t>
            </w:r>
            <w:r>
              <w:rPr>
                <w:rFonts w:eastAsia="Calibri"/>
              </w:rPr>
              <w:t xml:space="preserve">  Б) Rz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3)  пространственные отклонения  </w:t>
            </w:r>
            <w:r>
              <w:rPr/>
              <w:t xml:space="preserve">         </w:t>
            </w:r>
            <w:r>
              <w:rPr>
                <w:rFonts w:eastAsia="Calibri"/>
              </w:rPr>
              <w:t>В) Т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-1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для определения припуска при обработ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1) тел вращения                             </w:t>
            </w:r>
            <w:r>
              <w:rPr>
                <w:color w:val="000000"/>
                <w:spacing w:val="-5"/>
              </w:rPr>
              <w:t xml:space="preserve">      </w:t>
            </w:r>
            <w:r>
              <w:rPr>
                <w:rFonts w:eastAsia="Calibri"/>
                <w:color w:val="000000"/>
                <w:spacing w:val="-5"/>
              </w:rPr>
              <w:t xml:space="preserve">   А)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5"/>
              </w:rPr>
              <w:t xml:space="preserve"> =</w:t>
            </w:r>
            <w:r>
              <w:rPr>
                <w:rFonts w:eastAsia="Calibri"/>
                <w:color w:val="000000"/>
                <w:spacing w:val="-5"/>
                <w:lang w:val="en-US"/>
              </w:rPr>
              <w:t>R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 +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p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</w:rPr>
              <w:t>.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5"/>
              </w:rPr>
              <w:t xml:space="preserve">+  Е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 xml:space="preserve">2) двух противолежащи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оследовательно            Б) </w:t>
            </w:r>
            <w:r>
              <w:rPr>
                <w:rFonts w:eastAsia="Calibri"/>
                <w:color w:val="000000"/>
                <w:spacing w:val="-3"/>
              </w:rPr>
              <w:t>2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3"/>
              </w:rPr>
              <w:t xml:space="preserve"> = 2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</w:rPr>
              <w:t>.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1</w:t>
            </w:r>
            <w:r>
              <w:rPr>
                <w:rFonts w:eastAsia="Calibri"/>
                <w:color w:val="000000"/>
                <w:spacing w:val="-3"/>
              </w:rPr>
              <w:t xml:space="preserve"> + </w:t>
            </w:r>
            <w:r>
              <w:rPr>
                <w:rFonts w:eastAsia="Calibri"/>
                <w:color w:val="000000"/>
                <w:spacing w:val="-3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 р 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-1</w:t>
            </w:r>
            <w:r>
              <w:rPr>
                <w:rFonts w:eastAsia="Calibri"/>
                <w:color w:val="000000"/>
                <w:spacing w:val="-3"/>
              </w:rPr>
              <w:t xml:space="preserve"> +</w:t>
            </w:r>
            <w:r>
              <w:rPr>
                <w:rFonts w:eastAsia="Calibri"/>
                <w:color w:val="000000"/>
                <w:spacing w:val="-5"/>
              </w:rPr>
              <w:t xml:space="preserve"> Е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yi</w:t>
            </w:r>
            <w:r>
              <w:rPr>
                <w:rFonts w:eastAsia="Calibri"/>
                <w:color w:val="000000"/>
                <w:spacing w:val="-3"/>
              </w:rPr>
              <w:t xml:space="preserve">)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w w:val="8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3) </w:t>
            </w:r>
            <w:r>
              <w:rPr>
                <w:rFonts w:eastAsia="Calibri"/>
                <w:color w:val="000000"/>
                <w:spacing w:val="-5"/>
              </w:rPr>
              <w:t xml:space="preserve">двух противолежащих 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eastAsia="Calibri"/>
                <w:color w:val="000000"/>
                <w:spacing w:val="-5"/>
              </w:rPr>
              <w:t xml:space="preserve">поверхностей параллельно </w:t>
            </w:r>
            <w:r>
              <w:rPr>
                <w:color w:val="000000"/>
                <w:spacing w:val="-5"/>
              </w:rPr>
              <w:t xml:space="preserve">                  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В) 2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Z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min</w:t>
            </w:r>
            <w:r>
              <w:rPr>
                <w:rFonts w:eastAsia="Calibri"/>
                <w:color w:val="000000"/>
                <w:spacing w:val="-6"/>
                <w:w w:val="84"/>
              </w:rPr>
              <w:t xml:space="preserve"> = 2</w:t>
            </w:r>
            <w:r>
              <w:rPr>
                <w:rFonts w:eastAsia="Calibri"/>
                <w:color w:val="000000"/>
                <w:spacing w:val="-3"/>
              </w:rPr>
              <w:t xml:space="preserve"> (</w:t>
            </w:r>
            <w:r>
              <w:rPr>
                <w:rFonts w:eastAsia="Calibri"/>
                <w:color w:val="000000"/>
                <w:spacing w:val="-3"/>
                <w:lang w:val="en-US"/>
              </w:rPr>
              <w:t>R</w:t>
            </w:r>
            <w:r>
              <w:rPr>
                <w:rFonts w:eastAsia="Calibri"/>
                <w:color w:val="000000"/>
                <w:spacing w:val="-3"/>
                <w:vertAlign w:val="subscript"/>
                <w:lang w:val="en-US"/>
              </w:rPr>
              <w:t>zi</w:t>
            </w:r>
            <w:r>
              <w:rPr>
                <w:rFonts w:eastAsia="Calibri"/>
                <w:color w:val="000000"/>
                <w:spacing w:val="-3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en-US"/>
              </w:rPr>
              <w:t>T</w:t>
            </w:r>
            <w:r>
              <w:rPr>
                <w:rFonts w:eastAsia="Calibri"/>
                <w:color w:val="000000"/>
                <w:spacing w:val="-5"/>
                <w:vertAlign w:val="subscript"/>
                <w:lang w:val="en-US"/>
              </w:rPr>
              <w:t>i</w:t>
            </w:r>
            <w:r>
              <w:rPr>
                <w:rFonts w:eastAsia="Calibri"/>
                <w:color w:val="000000"/>
                <w:spacing w:val="-5"/>
                <w:vertAlign w:val="subscript"/>
              </w:rPr>
              <w:t>-1</w:t>
            </w:r>
            <w:r>
              <w:rPr>
                <w:rFonts w:eastAsia="Calibri"/>
                <w:color w:val="000000"/>
                <w:spacing w:val="-6"/>
                <w:w w:val="84"/>
              </w:rPr>
              <w:t>+</w:t>
            </w:r>
            <w:r>
              <w:rPr>
                <w:color w:val="000000"/>
                <w:spacing w:val="-6"/>
                <w:w w:val="8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eastAsia="Calibri"/>
                <w:color w:val="000000"/>
                <w:spacing w:val="-6"/>
                <w:w w:val="84"/>
              </w:rPr>
              <w:t xml:space="preserve">)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эффициент закрепления операций Кзо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                          А) 1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ерийное производство                  Б) более 40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                             В) от 10 до 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лишаемых степеней свободы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база                                      А) 1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база                                    Б) 2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ная база                                               В) 3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ное обозначение допусков формы и расположения поверхностей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на соосность                                             А)  /О/                                                       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пуск на цилиндричность                                   Б)    =   </w:t>
            </w:r>
          </w:p>
          <w:p>
            <w:pPr>
              <w:pStyle w:val="Style21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 на профиль продольного сечения           В)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                   А) такт выпуска 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йное производство          Б) количество деталей в партии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         В) коэффициент закрепления опера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ачивание                           А) отверст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ингование                          Б) шабрение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рение                                 В) плоская поверхност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езания                                     А) S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                                                    Б) V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зания                                   В) t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шпинделя                Г) 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д характеристики технологического документа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карта                             А) 10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арта                                Б) 20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оснастки                             В) 42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эскизов                                        Г) 6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  <w:r>
              <w:rPr/>
              <w:t>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ить соответствие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авильной                        А) выпуклость, вогнутость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ьном сечен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2)  отклонение от правильной                         Б) овальность, огранка              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ической формы в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чном сечении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отклонение от плоской поверхности        В) бочкообразность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к</w:t>
            </w:r>
            <w:r>
              <w:rPr>
                <w:rFonts w:eastAsia="Calibri"/>
              </w:rPr>
              <w:t>онусообр</w:t>
            </w:r>
            <w:r>
              <w:rPr/>
              <w:t>а</w:t>
            </w:r>
            <w:r>
              <w:rPr>
                <w:rFonts w:eastAsia="Calibri"/>
              </w:rPr>
              <w:t>зность</w:t>
            </w:r>
          </w:p>
        </w:tc>
      </w:tr>
      <w:tr>
        <w:trPr>
          <w:trHeight w:val="1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Принцип совмещения баз позволяет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Исключить погрешность базиро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Б) Обработать деталь за один уст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беспечить соосность поверх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17:00Z</dcterms:modified>
  <cp:revision>12</cp:revision>
  <dc:subject/>
  <dc:title>29</dc:title>
</cp:coreProperties>
</file>