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АДПРЕДМЕТНЫЙ БЛОК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пециальность (должность): </w:t>
      </w:r>
      <w:r>
        <w:rPr>
          <w:rFonts w:eastAsia="Times New Roman"/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СОЦИОЛОГИИ</w:t>
      </w:r>
    </w:p>
    <w:p>
      <w:pPr>
        <w:pStyle w:val="Normal"/>
        <w:ind w:left="114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олерант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Воспит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Образов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Лоя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 Этноцентризм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ату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рол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мвол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Цен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авил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ыча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орм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ОС.4.  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вольнение работника по инициативе администрац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ценку поступка ребенка взрослым человек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стему школьных оценок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критическую статью в газете.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.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испозицей лич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- личной независимость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ционализ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сизм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ональным рост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оциальной мобильностью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возрастными изменениями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егрег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партеи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епаратизм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национально-культурная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этническая 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ассивное приспособление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лигиозная идентифик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тклонение от групповой нор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ступное повед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одчинение общим правила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1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даптация;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- депривация.</w:t>
      </w:r>
    </w:p>
    <w:p>
      <w:pPr>
        <w:pStyle w:val="Normal"/>
        <w:ind w:left="1080" w:hanging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еракц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- Институцион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вест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у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новация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3 Выбрать три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дер – это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ИКТ</w:t>
      </w:r>
    </w:p>
    <w:p>
      <w:pPr>
        <w:pStyle w:val="Normal"/>
        <w:ind w:left="107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24" w:hanging="32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Программа Power Point используется  для создания 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Каких списков нет в текстовом редактор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колоноч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уровнев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уме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арки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В электронной таблице имя ячейки образу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 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последовательности циф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Электронная таблица структурно состоит из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трок и столбц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фрагмен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бзац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писей и пол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клады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читать 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оз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ере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запоминать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пароль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роль и имя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омен и имя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тип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Поисковая система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тестирования компьют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токол передачи почтовых сообщ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передачи гипертекстовой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56" w:hanging="45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1 Текстовый редактор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b камер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Что нельзя прикрепить к электронному письму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п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графически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рхи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4. Выбрать правильный отв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ые технолог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прилож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хранилищ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>3.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</w:rPr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Извеща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Пожарные автомоби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Огнетуши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Устройства звуковой и световой сигнализаци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В соответствии с состоянием здоровья, физическим развитием, уровнем физической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основную, подготовительную, специа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слабую, среднюю, си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г) оздоровительную, физкультурную, спортивную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4. </w:t>
      </w:r>
      <w:r>
        <w:rPr>
          <w:rFonts w:eastAsia="Times New Roman"/>
          <w:b/>
        </w:rPr>
        <w:t>Выбрать правильный вариан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людям, за жизнь которых несете ответственность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Чер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Зеле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Сини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Белы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7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Проверка информации о возможном теракте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Массовая проверка документов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Усиление охраны объектов жизнеобеспечения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Проведение тренировки по отражению террористической угроз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 xml:space="preserve">3. </w:t>
      </w:r>
      <w:r>
        <w:rPr>
          <w:rFonts w:eastAsia="Times New Roman"/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Закон «О чрезвычайном положени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9.</w:t>
      </w:r>
      <w:r>
        <w:rPr>
          <w:rFonts w:eastAsia="Times New Roman"/>
          <w:b/>
        </w:rPr>
        <w:t>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ет надежды на быстрое прибытие медицинской помощ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ужно немедленно удалить из опасных для жизни услов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ются обширные трав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тсутствует созн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ется опасное кровотечение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анении конечностей необходимо: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мыть рану водо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работать рану спиртовым раствор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крепить ее лейкопластыр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1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При изменении организации учебного процесса в ОО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рожденная невосприимчивость к простудным заболеваниям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4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вая медицинск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"первая 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ервая помощь;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а) </w:t>
      </w:r>
      <w:r>
        <w:rPr>
          <w:rFonts w:eastAsia="Times New Roman"/>
        </w:rPr>
        <w:t>директор (заведующая)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лицензие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ктом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17. </w:t>
      </w:r>
      <w:r>
        <w:rPr>
          <w:rFonts w:eastAsia="Times New Roman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ринять валидо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выпить корвало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лечь, расслабиться и вызвать врач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провести все перечисленные мероприят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9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наводнений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гибели людей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разрушения оборудован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респиратор «лепесток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- </w:t>
      </w:r>
      <w:r>
        <w:rPr>
          <w:rFonts w:eastAsia="Times New Roman"/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</w:rPr>
        <w:t xml:space="preserve">Цель Стратегии </w:t>
      </w:r>
      <w:r>
        <w:rPr>
          <w:rFonts w:eastAsia="Times New Roman"/>
          <w:b/>
          <w:color w:val="000000"/>
        </w:rPr>
        <w:t>развития воспитания в Российской Федерации на период до 2025 года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Выбрать правильный отве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…  </w:t>
      </w:r>
      <w:r>
        <w:rPr>
          <w:rFonts w:eastAsia="Times New Roman"/>
          <w:b/>
          <w:color w:val="000000"/>
        </w:rPr>
        <w:t xml:space="preserve">− </w:t>
      </w:r>
      <w:r>
        <w:rPr>
          <w:rFonts w:eastAsia="Times New Roman"/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ая идентич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ая актив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наставничество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  <w:shd w:fill="FFFFFF" w:val="clear"/>
        </w:rPr>
      </w:pPr>
      <w:r>
        <w:rPr>
          <w:rFonts w:eastAsia="Times New Roman"/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№</w:t>
      </w:r>
      <w:r>
        <w:rPr>
          <w:rFonts w:eastAsia="Times New Roman"/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/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уч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6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звитие и саморазвитие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ще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7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енетика, физиология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8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ис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о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ей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0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1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«ЮНАРМИЯ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ставничеств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  <w:u w:val="single"/>
        </w:rPr>
      </w:pPr>
      <w:r>
        <w:rPr>
          <w:rFonts w:eastAsia="Times New Roman"/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2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етоды воспитания -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боры приемов воспитания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</w:rPr>
      </w:pPr>
      <w:r>
        <w:rPr>
          <w:rFonts w:eastAsia="Times New Roman"/>
          <w:b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атриотиче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уховно-нрав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ллектив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№ </w:t>
      </w:r>
      <w:r>
        <w:rPr>
          <w:rFonts w:eastAsia="Times New Roman"/>
          <w:b/>
        </w:rPr>
        <w:t>17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ческому уровню зн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u w:val="single"/>
        </w:rPr>
      </w:pPr>
      <w:r>
        <w:rPr>
          <w:rFonts w:eastAsia="Times New Roman"/>
        </w:rPr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ети, находящиеся в трудной жизненной ситуации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.</w:t>
      </w:r>
      <w:r>
        <w:rPr>
          <w:rFonts w:eastAsia="Times New Roman"/>
          <w:b/>
        </w:rPr>
        <w:t xml:space="preserve">ПСИХОЛОГИЯ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ыбрать 2 правильных ответ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ди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амоорганизация  труд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ммуникативная компетентность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left="3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мпат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ефлексией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color w:val="000000"/>
        </w:rPr>
        <w:t>-эмоциональным состоянием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нятий по индивидуальному расписа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алых размеров рабочих групп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я лидерских качеств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одготовки к профессиональной деятельност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венстве функци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тавании в социальном развит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5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вит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изац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круглого стола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обходимой мерой воз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шиб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ивыч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итуативной мерой воздействия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8. Выбрать 3 правильных ответ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ьб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9. Выбрать правильный отве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решение конфликт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0. Выбрать 4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блюдение этических нор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охраны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 педаг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1. Выбрать правильный отве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блюд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мониторинг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bCs/>
          <w:lang w:val="en-US"/>
        </w:rPr>
        <w:t xml:space="preserve">12. Выбрать правильный ответ 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й  коммуник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риятия и понимания друг дру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ередачи информации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4. Выбрать 3 правильных ответ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педагог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родите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изкий уровень материального обеспечения учре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pacing w:val="-3"/>
          <w:lang w:val="en-US" w:eastAsia="en-US"/>
        </w:rPr>
        <w:t>15</w:t>
      </w:r>
      <w:r>
        <w:rPr>
          <w:rFonts w:eastAsia="Times New Roman"/>
          <w:spacing w:val="-3"/>
          <w:lang w:val="en-US" w:eastAsia="en-US"/>
        </w:rPr>
        <w:t xml:space="preserve">.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евиантное поведе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6. 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аудиаль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отив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нтрольно-оценочный компонен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олог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ьно-психологическая адаптированность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 социализ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базисный учебный план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ебная программ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кон об образовании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eastAsia="Times New Roman" w:cs="Cambria" w:ascii="Cambria" w:hAnsi="Cambria"/>
          <w:b/>
          <w:lang w:val="en-US"/>
        </w:rPr>
        <w:t>VI</w:t>
      </w:r>
      <w:r>
        <w:rPr>
          <w:rFonts w:eastAsia="Times New Roman"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1.</w:t>
      </w:r>
      <w:r>
        <w:rPr>
          <w:rFonts w:eastAsia="Times New Roman"/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</w:rPr>
        <w:t>2</w:t>
      </w:r>
      <w:r>
        <w:rPr>
          <w:rFonts w:eastAsia="Times New Roman"/>
          <w:b/>
          <w:lang w:eastAsia="en-US"/>
        </w:rPr>
        <w:t>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33 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bCs/>
          <w:iCs/>
        </w:rPr>
        <w:t>35 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36 ч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3.</w:t>
      </w:r>
      <w:r>
        <w:rPr>
          <w:rFonts w:eastAsia="Times New Roman"/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1) </w:t>
      </w:r>
      <w:r>
        <w:rPr>
          <w:rFonts w:eastAsia="Times New Roman"/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2) </w:t>
      </w:r>
      <w:r>
        <w:rPr>
          <w:rFonts w:eastAsia="Times New Roman"/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4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а) </w:t>
      </w:r>
      <w:r>
        <w:rPr>
          <w:rFonts w:eastAsia="Times New Roman"/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боковое правосторонн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комбинированное (верхнее и боково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комбинированное (местное и обще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5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7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10дней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30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4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00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65,1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140 с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чебные занятия следует начинать не ра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7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8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9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2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2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3 чел.</w:t>
      </w:r>
    </w:p>
    <w:p>
      <w:pPr>
        <w:pStyle w:val="Normal"/>
        <w:widowControl w:val="false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НОВЫ ЭКОНОМИКИ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Что потребляется? Как производится? Кто потребляет?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.Публичное акционерное обще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. Пенсионеры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8. Кооператив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. Хлебный магазин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0. Некоммерческое партнер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Выбрать правильные ответ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нятые - это те, кт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имеет работу полный рабочий ден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меет работу неполную рабочую недел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ет по дому (надомник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пенсионер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домохозяйк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чится в ВУЗ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е имее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нят поиском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ющий вахтовым методом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9"/>
        </w:numPr>
        <w:ind w:left="786" w:right="45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color w:val="000000"/>
          <w:w w:val="99"/>
        </w:rPr>
        <w:t xml:space="preserve">1. </w:t>
      </w:r>
      <w:r>
        <w:rPr>
          <w:rFonts w:eastAsia="Times New Roman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 Отсутствие у организации лицензии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en-US"/>
        </w:rPr>
        <w:t xml:space="preserve">7. </w:t>
      </w:r>
      <w:r>
        <w:rPr>
          <w:rFonts w:eastAsia="Times New Roman"/>
          <w:b/>
        </w:rPr>
        <w:t>Выбрать правильный ответ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Возврату или зачету и решает это налоговый орган</w:t>
      </w:r>
    </w:p>
    <w:p>
      <w:pPr>
        <w:pStyle w:val="Normal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highlight w:val="yellow"/>
          <w:lang w:val="en-US"/>
        </w:rPr>
      </w:pPr>
      <w:r>
        <w:rPr>
          <w:rFonts w:eastAsia="Times New Roman"/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/>
        </w:rPr>
        <w:t>10</w:t>
      </w:r>
      <w:r>
        <w:rPr>
          <w:rFonts w:eastAsia="Times New Roman"/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III</w:t>
      </w:r>
      <w:r>
        <w:rPr>
          <w:rFonts w:eastAsia="Times New Roman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hanging="284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Выбрать правильный ответ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Может быть допущен к выполнению своих обязаннос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олжен быть отстранен работодателем о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б)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комендаций педагогического совета ОО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униципальные органы управления образованием</w:t>
      </w:r>
    </w:p>
    <w:p>
      <w:pPr>
        <w:pStyle w:val="Normal"/>
        <w:jc w:val="both"/>
        <w:rPr>
          <w:rFonts w:eastAsia="Times New Roman"/>
          <w:highlight w:val="yellow"/>
          <w:u w:val="single"/>
          <w:lang w:val="en-US"/>
        </w:rPr>
      </w:pPr>
      <w:r>
        <w:rPr>
          <w:rFonts w:eastAsia="Times New Roman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Педагогического работник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12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Привлечение несовершеннолетних обучающихся к труду </w:t>
      </w:r>
      <w:r>
        <w:rPr>
          <w:rFonts w:eastAsia="Times New Roman"/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прещается, если это не предусмотрено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13.</w:t>
      </w:r>
      <w:r>
        <w:rPr>
          <w:rFonts w:eastAsia="Times New Roman"/>
          <w:b/>
        </w:rPr>
        <w:t xml:space="preserve"> Выбрать два правильных ответа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место работ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имулирующие выпла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профессионального образования 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устное замеча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рогий выговор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по решению работодателя с учетом режима рабочего времени педаго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правленность (профиль) образова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лушател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eastAsia="Times New Roman"/>
          <w:b/>
          <w:bCs/>
          <w:lang w:val="en-US"/>
        </w:rPr>
        <w:t>IX</w:t>
      </w:r>
      <w:r>
        <w:rPr>
          <w:rFonts w:eastAsia="Times New Roman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/>
          <w:b/>
          <w:bCs/>
          <w:iCs/>
        </w:rPr>
        <w:t>это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бразовательная программа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2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  <w:lang w:val="en-US" w:eastAsia="en-US"/>
        </w:rPr>
      </w:pPr>
      <w:r>
        <w:rPr>
          <w:rFonts w:eastAsia="Times New Roman"/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iCs/>
          <w:lang w:val="en-US" w:eastAsia="en-US"/>
        </w:rPr>
        <w:t>3)</w:t>
      </w:r>
      <w:r>
        <w:rPr>
          <w:rFonts w:eastAsia="Times New Roman"/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Современная школ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Поддержка семей, имеющих де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eastAsia="Times New Roman"/>
        </w:rPr>
      </w:pPr>
      <w:r>
        <w:rPr>
          <w:rFonts w:eastAsia="Times New Roman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</w:rPr>
      </w:pPr>
      <w:r>
        <w:rPr>
          <w:rFonts w:eastAsia="Times New Roman"/>
          <w:b/>
          <w:iCs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4) Выбрать правильный отв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)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редме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деятельнос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6</w:t>
      </w:r>
      <w:r>
        <w:rPr>
          <w:rFonts w:eastAsia="Times New Roman"/>
          <w:lang w:val="en-US" w:eastAsia="en-US"/>
        </w:rPr>
        <w:t xml:space="preserve">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Трансформация образовательных институ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Конверген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«Образование через всю жизнь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Корпоративное образо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7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8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едагогиче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Инновационн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Проектно-исследователь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10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4. Рефлексивность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проектная - направлена на разработку особого, </w:t>
      </w:r>
      <w:r>
        <w:rPr>
          <w:rFonts w:eastAsia="Times New Roman"/>
          <w:bCs/>
        </w:rPr>
        <w:t>инструментально-технологического знания</w:t>
      </w:r>
      <w:r>
        <w:rPr>
          <w:rFonts w:eastAsia="Times New Roman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/>
          <w:bCs/>
        </w:rPr>
        <w:t>личного знания</w:t>
      </w:r>
      <w:r>
        <w:rPr>
          <w:rFonts w:eastAsia="Times New Roman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</w:t>
      </w:r>
      <w:r>
        <w:rPr>
          <w:rFonts w:eastAsia="Times New Roman"/>
          <w:b/>
          <w:bCs/>
          <w:color w:val="000000"/>
        </w:rPr>
        <w:t xml:space="preserve">оставить в соответствие </w:t>
      </w:r>
      <w:r>
        <w:rPr>
          <w:rFonts w:eastAsia="Times New Roman"/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 Поставить в соответствие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spacing w:val="-6"/>
        </w:rPr>
        <w:t xml:space="preserve">Проектный - предполагает </w:t>
      </w:r>
      <w:r>
        <w:rPr>
          <w:rFonts w:eastAsia="Times New Roman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) Поставить в соответствие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>Мотивационны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val="en-US" w:eastAsia="en-US"/>
        </w:rPr>
        <w:t>17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фессиональ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недрение и распространение новшеств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Times New Roman"/>
          <w:b/>
          <w:lang w:val="en-US"/>
        </w:rPr>
        <w:t>X</w:t>
      </w:r>
      <w:r>
        <w:rPr>
          <w:rFonts w:eastAsia="Times New Roman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2) верно только Б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охота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</w:rPr>
        <w:t>2) сбор лекарственных трав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eastAsia="Times New Roman"/>
            <w:b/>
            <w:color w:val="000000"/>
          </w:rPr>
          <w:t>общества</w:t>
        </w:r>
      </w:hyperlink>
      <w:r>
        <w:rPr>
          <w:rFonts w:eastAsia="Times New Roman"/>
          <w:b/>
          <w:color w:val="000000"/>
        </w:rPr>
        <w:t xml:space="preserve"> и </w:t>
      </w:r>
      <w:hyperlink r:id="rId3">
        <w:r>
          <w:rPr>
            <w:rStyle w:val="InternetLink"/>
            <w:rFonts w:eastAsia="Times New Roman"/>
            <w:b/>
            <w:color w:val="000000"/>
          </w:rPr>
          <w:t>природы</w:t>
        </w:r>
      </w:hyperlink>
      <w:r>
        <w:rPr>
          <w:rFonts w:eastAsia="Times New Roman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eastAsia="Times New Roman"/>
            <w:b/>
            <w:color w:val="000000"/>
          </w:rPr>
          <w:t>разумная</w:t>
        </w:r>
      </w:hyperlink>
      <w:r>
        <w:rPr>
          <w:rFonts w:eastAsia="Times New Roman"/>
          <w:b/>
          <w:color w:val="000000"/>
        </w:rPr>
        <w:t xml:space="preserve"> </w:t>
      </w:r>
      <w:hyperlink r:id="rId5">
        <w:r>
          <w:rPr>
            <w:rStyle w:val="InternetLink"/>
            <w:rFonts w:eastAsia="Times New Roman"/>
            <w:b/>
            <w:color w:val="000000"/>
          </w:rPr>
          <w:t>человеческая</w:t>
        </w:r>
      </w:hyperlink>
      <w:r>
        <w:rPr>
          <w:rFonts w:eastAsia="Times New Roman"/>
          <w:b/>
          <w:color w:val="000000"/>
        </w:rPr>
        <w:t xml:space="preserve"> </w:t>
      </w:r>
      <w:hyperlink r:id="rId6">
        <w:r>
          <w:rPr>
            <w:rStyle w:val="InternetLink"/>
            <w:rFonts w:eastAsia="Times New Roman"/>
            <w:b/>
            <w:color w:val="000000"/>
          </w:rPr>
          <w:t>деятельность</w:t>
        </w:r>
      </w:hyperlink>
      <w:r>
        <w:rPr>
          <w:rFonts w:eastAsia="Times New Roman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/>
            <w:b/>
            <w:color w:val="000000"/>
          </w:rPr>
          <w:t>развития</w:t>
        </w:r>
      </w:hyperlink>
      <w:r>
        <w:rPr>
          <w:rFonts w:eastAsia="Times New Roman"/>
          <w:b/>
          <w:color w:val="000000"/>
        </w:rPr>
        <w:t>, называется: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) биосфера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 ноосфера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) хемосфера 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</w:rPr>
        <w:t>4) окружающая среда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eastAsia="Times New Roman"/>
          <w:iCs/>
        </w:rPr>
        <w:t>1)</w:t>
      </w:r>
      <w:r>
        <w:rPr>
          <w:rFonts w:eastAsia="Times New Roman"/>
        </w:rPr>
        <w:t xml:space="preserve"> общество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организм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человек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биоценоз - биото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6. </w:t>
      </w:r>
      <w:r>
        <w:rPr>
          <w:rFonts w:eastAsia="Times New Roman"/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генетика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Ч. Дарвином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) Э. Геккеле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В.И. Вернадски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4)А. Тенс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1) В.И.Вернадский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2) Ю.Одум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3) Б. Коммонер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Н.Ф.Реймерс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eastAsia="Times New Roman"/>
          <w:b/>
        </w:rPr>
        <w:t>А.</w:t>
      </w:r>
      <w:r>
        <w:rPr>
          <w:rFonts w:eastAsia="Times New Roman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eastAsia="Times New Roman"/>
          <w:b/>
        </w:rPr>
        <w:t>Б.</w:t>
      </w:r>
      <w:r>
        <w:rPr>
          <w:rFonts w:eastAsia="Times New Roman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Обучающийс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/>
            </w:pPr>
            <w:r>
              <w:rPr/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кономическая теор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рыночная цена ниже равновесной, то:</w:t>
        <w:br/>
        <w:t>1. формируется рынок покупателя</w:t>
        <w:br/>
      </w:r>
      <w:r>
        <w:rPr>
          <w:rStyle w:val="StrongEmphasis"/>
          <w:b w:val="false"/>
        </w:rPr>
        <w:t>2. возникает дефицит товаров</w:t>
      </w:r>
      <w:r>
        <w:rPr/>
        <w:br/>
        <w:t>3. появляются избытки товаров</w:t>
        <w:br/>
        <w:t>4. падает цена ресурсо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два товара взаимозаменяемы, то рост цены на первый вызовет:</w:t>
        <w:br/>
        <w:t>1. увеличение объема спроса на второй товар</w:t>
        <w:br/>
      </w:r>
      <w:r>
        <w:rPr>
          <w:rStyle w:val="StrongEmphasis"/>
          <w:b w:val="false"/>
        </w:rPr>
        <w:t>2. рост спроса на второй товар</w:t>
      </w:r>
      <w:r>
        <w:rPr/>
        <w:br/>
        <w:t>3. падение спроса на второй товар</w:t>
        <w:br/>
        <w:t>4. падение величины спроса на второй това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/>
        <w:t>Покупка товаров по низкой цене на одном рынке и продажа его по высокой цене на другом не является:</w:t>
        <w:br/>
      </w:r>
      <w:r>
        <w:rPr>
          <w:rStyle w:val="StrongEmphasis"/>
          <w:b w:val="false"/>
        </w:rPr>
        <w:t>1. средством повышения спроса на рынке с высоким уровнем цен</w:t>
      </w:r>
      <w:r>
        <w:rPr/>
        <w:br/>
        <w:t>2. средством повышения предложения на рынке с высоким уровнем цен</w:t>
        <w:br/>
        <w:t>3. причиной ценовых различий на конкретных рынках</w:t>
        <w:br/>
        <w:t>4. операцией с целью получения прибыл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Закон спроса предполагает, что:</w:t>
        <w:br/>
        <w:t>1. если доходы у потребителей растут, они обычно покупают больше товаров</w:t>
        <w:br/>
        <w:t>2. кривая спроса обычно имеет положительный наклон</w:t>
        <w:br/>
        <w:t>3. превышение предложения над спросом вызовет снижение цены</w:t>
        <w:br/>
      </w:r>
      <w:r>
        <w:rPr>
          <w:rStyle w:val="StrongEmphasis"/>
          <w:b w:val="false"/>
        </w:rPr>
        <w:t>4. когда цена товара падает, объем планируемых покупок расте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5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/>
        <w:t>Что может вызвать падение спроса на товар X:</w:t>
        <w:br/>
      </w:r>
      <w:r>
        <w:rPr>
          <w:rStyle w:val="StrongEmphasis"/>
          <w:b w:val="false"/>
        </w:rPr>
        <w:t>1. уменьшение доходов потребителей</w:t>
      </w:r>
      <w:r>
        <w:rPr/>
        <w:br/>
        <w:t>2. увеличение цен на товары-субституты товара X</w:t>
        <w:br/>
        <w:t>3. падение предложения товара X</w:t>
        <w:br/>
        <w:t>4. ожидание роста цен на товар X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6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Спрос и предложение могут быть использованы для объяснения координирующей роли цены:</w:t>
        <w:br/>
        <w:t>1. на рынке ресурсов</w:t>
        <w:br/>
        <w:t>2. на товарном рынке</w:t>
        <w:br/>
      </w:r>
      <w:r>
        <w:rPr>
          <w:rStyle w:val="StrongEmphasis"/>
          <w:b w:val="false"/>
        </w:rPr>
        <w:t>3. на любом рынке</w:t>
      </w:r>
      <w:r>
        <w:rPr/>
        <w:br/>
        <w:t>4. на валютном рынк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7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Деятельность спекулянтов:</w:t>
        <w:br/>
        <w:t>1. всегда приносит прибыль</w:t>
        <w:br/>
        <w:t>2. вызывает экономические бумы и рецессии</w:t>
        <w:br/>
      </w:r>
      <w:r>
        <w:rPr>
          <w:rStyle w:val="StrongEmphasis"/>
          <w:b w:val="false"/>
        </w:rPr>
        <w:t>3. усиливает тенденцию к нестабильности цен</w:t>
      </w:r>
      <w:r>
        <w:rPr/>
        <w:br/>
        <w:t>4. увеличивает риск для законного предпринимательст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Рынок товаров и услуг находится в равновесном состоянии, если:</w:t>
        <w:br/>
      </w:r>
      <w:r>
        <w:rPr>
          <w:rStyle w:val="StrongEmphasis"/>
          <w:b w:val="false"/>
        </w:rPr>
        <w:t>1. объем предложения равен объему спроса</w:t>
      </w:r>
      <w:r>
        <w:rPr/>
        <w:br/>
        <w:t>2. спрос равен предложению</w:t>
        <w:br/>
        <w:t>3. уровень технологии меняется постепенно</w:t>
        <w:br/>
        <w:t>4. цена равна издержкам плюс прибыл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9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Изменение какого фактора не вызывает сдвига кривой спроса:</w:t>
        <w:br/>
        <w:t>1. размера или распределения национального дохода</w:t>
        <w:br/>
        <w:t>2. численности или возраста потребителей</w:t>
        <w:br/>
        <w:t>3. вкусов и предпочтений потребителей</w:t>
        <w:br/>
      </w:r>
      <w:r>
        <w:rPr>
          <w:rStyle w:val="StrongEmphasis"/>
          <w:b w:val="false"/>
        </w:rPr>
        <w:t>4. цены товар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0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Рост цен на материалы, необходимые для производства товара X, вызовет сдвиг кривой:</w:t>
        <w:br/>
      </w:r>
      <w:r>
        <w:rPr>
          <w:rStyle w:val="StrongEmphasis"/>
          <w:b w:val="false"/>
        </w:rPr>
        <w:t>1. предложения вверх (или влево)</w:t>
      </w:r>
      <w:r>
        <w:rPr/>
        <w:br/>
        <w:t>2. спроса вверх (или вправо)</w:t>
        <w:br/>
        <w:t>3. предложения вниз (или вправо)</w:t>
        <w:br/>
        <w:t>4. спроса и кривой предложения вверх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Если цена товара ниже точки пересечения кривой спроса и кривой предложения, то возникнет:</w:t>
        <w:br/>
        <w:t>1. избыток</w:t>
        <w:br/>
      </w:r>
      <w:r>
        <w:rPr>
          <w:rStyle w:val="StrongEmphasis"/>
          <w:b w:val="false"/>
        </w:rPr>
        <w:t>2. дефициты</w:t>
      </w:r>
      <w:r>
        <w:rPr/>
        <w:br/>
        <w:t>3. растет безработица</w:t>
        <w:br/>
        <w:t>4. все варианты неверн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Закон предложения, если цены растут, а прочие условия неизменны, проявляется:</w:t>
        <w:br/>
        <w:t>1. в падении объема предложения</w:t>
        <w:br/>
      </w:r>
      <w:r>
        <w:rPr>
          <w:rStyle w:val="StrongEmphasis"/>
          <w:b w:val="false"/>
        </w:rPr>
        <w:t>2. в росте объема предложения</w:t>
      </w:r>
      <w:r>
        <w:rPr/>
        <w:br/>
        <w:t>3. в снижении предложения</w:t>
        <w:br/>
        <w:t>4. в росте предлож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4"/>
        <w:rPr/>
      </w:pPr>
      <w:r>
        <w:rPr/>
        <w:t xml:space="preserve">13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Готовность покупать дополнительные единицы производимого товара только по более низкой цене лучше всего объясняет:</w:t>
        <w:br/>
        <w:t>1. эффект дохода</w:t>
        <w:br/>
        <w:t>2. закон предложения</w:t>
        <w:br/>
      </w:r>
      <w:r>
        <w:rPr>
          <w:rStyle w:val="StrongEmphasis"/>
          <w:b w:val="false"/>
        </w:rPr>
        <w:t>3. принцип убывающей предельной полезности</w:t>
      </w:r>
      <w:r>
        <w:rPr/>
        <w:br/>
        <w:t>4. эффект замещения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предложение и спрос на товар возрастают, то:</w:t>
        <w:br/>
        <w:t>1. цена повысится</w:t>
        <w:br/>
      </w:r>
      <w:r>
        <w:rPr>
          <w:rStyle w:val="StrongEmphasis"/>
          <w:b w:val="false"/>
        </w:rPr>
        <w:t>2. увеличится общее количество товара</w:t>
      </w:r>
      <w:r>
        <w:rPr/>
        <w:br/>
        <w:t>3. цена останется стабильной</w:t>
        <w:br/>
        <w:t>4. благосостояние общества возрастет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5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спрос падает под воздействием неценовых факторов, кривая спроса сдвигается:</w:t>
        <w:br/>
      </w:r>
      <w:r>
        <w:rPr>
          <w:rStyle w:val="StrongEmphasis"/>
          <w:b w:val="false"/>
        </w:rPr>
        <w:t>1. вниз и влево</w:t>
      </w:r>
      <w:r>
        <w:rPr/>
        <w:br/>
        <w:t>2. по вращению часовой стрелки</w:t>
        <w:br/>
        <w:t>3. вверх и вправо</w:t>
        <w:br/>
        <w:t>4. против вращения часовой стрелки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6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полне вероятно, что причиной падения цены на продукт является:</w:t>
        <w:br/>
        <w:t>1. рост налогов на частное предпринимательство</w:t>
        <w:br/>
        <w:t>2. рост потребительских доходов</w:t>
        <w:br/>
      </w:r>
      <w:r>
        <w:rPr>
          <w:rStyle w:val="StrongEmphasis"/>
          <w:b w:val="false"/>
        </w:rPr>
        <w:t>3. падение цен на производственные ресурсы</w:t>
      </w:r>
      <w:r>
        <w:rPr/>
        <w:br/>
        <w:t>4. падение цены на взаимодополняющий товар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7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Совершенствование технологии сдвигает:</w:t>
        <w:br/>
        <w:t>1. кривую спроса вверх и вправо</w:t>
        <w:br/>
        <w:t>2. кривую спроса вниз и вправо</w:t>
        <w:br/>
      </w:r>
      <w:r>
        <w:rPr>
          <w:rStyle w:val="StrongEmphasis"/>
          <w:b w:val="false"/>
        </w:rPr>
        <w:t>3. кривую предложения вниз и вправо</w:t>
      </w:r>
      <w:r>
        <w:rPr/>
        <w:br/>
        <w:t>4. кривую предложения вверх и влево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й термин отражает способность и желание людей платить за что-либо:</w:t>
        <w:br/>
        <w:t>1. потребность</w:t>
        <w:br/>
      </w:r>
      <w:r>
        <w:rPr>
          <w:rStyle w:val="StrongEmphasis"/>
          <w:b w:val="false"/>
        </w:rPr>
        <w:t>2. спрос</w:t>
      </w:r>
      <w:r>
        <w:rPr/>
        <w:br/>
        <w:t>3. необходимость</w:t>
        <w:br/>
        <w:t>4. желание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9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Чем можно объяснить сдвиг кривой спроса на товар X:</w:t>
        <w:br/>
        <w:t>1. уменьшением по некоторой причине предложения товара Х</w:t>
        <w:br/>
        <w:t>2. ростом цен товара Х, в результате чего потребители решили меньше покупать этот товар</w:t>
        <w:br/>
      </w:r>
      <w:r>
        <w:rPr>
          <w:rStyle w:val="StrongEmphasis"/>
          <w:b w:val="false"/>
        </w:rPr>
        <w:t>3. вкусами потребителей, вызвавшими интерес к товару X (они хотят покупать его при любой данной цене больше, чем раньше)</w:t>
      </w:r>
      <w:r>
        <w:rPr/>
        <w:br/>
        <w:t>4. уменьшением цены товара Х, поэтому потребители решили покупать его больше, чем раньш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0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Чтобы оказаться в положении равновесия (т.е. максимизировать полезность) потребитель должен:</w:t>
        <w:br/>
      </w:r>
      <w:r>
        <w:rPr>
          <w:rStyle w:val="StrongEmphasis"/>
          <w:b w:val="false"/>
        </w:rPr>
        <w:t>1. распределять доход таким образом, чтобы последний доллар, истраченный на покупку какого-либо товара, приносил такой же прирост полезности, как и доллар, истраченный на покупку другого товара</w:t>
      </w:r>
      <w:r>
        <w:rPr/>
        <w:br/>
        <w:t>2. не покупать недоброкачественных товаров</w:t>
        <w:br/>
        <w:t>3. быть уверенным, что цена каждого товара равна предельной полезности денег</w:t>
        <w:br/>
        <w:t>уравновешивать предельные полезности последних единиц приобретаемых товаров</w:t>
        <w:br/>
        <w:t>4. быть уверенным, что цены всех приобретаемых им товаров пропорциональны общим полезностя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Предположим, что потребитель имеет доход в 8 дол. Цена товара А равна 1 дол., а цена товара В – 0,5 дол. Какая из следующих комбинаций товаров находится на бюджетной линии:</w:t>
        <w:br/>
        <w:t>1. 4А и 4В</w:t>
        <w:br/>
      </w:r>
      <w:r>
        <w:rPr>
          <w:rStyle w:val="StrongEmphasis"/>
          <w:b w:val="false"/>
        </w:rPr>
        <w:t>2. 5А и 6В</w:t>
      </w:r>
      <w:r>
        <w:rPr/>
        <w:br/>
        <w:t>3. 7А и 1В</w:t>
        <w:br/>
        <w:t>4. 8А и 1В</w:t>
        <w:br/>
        <w:t>5. 6А и 6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й из следующих перечней значений общей полезности иллюстрирует закон убывающей предельной полезности:</w:t>
        <w:br/>
      </w:r>
      <w:r>
        <w:rPr>
          <w:rStyle w:val="StrongEmphasis"/>
          <w:b w:val="false"/>
        </w:rPr>
        <w:t>1. 200, 250, 270, 280</w:t>
      </w:r>
      <w:r>
        <w:rPr/>
        <w:br/>
        <w:t>2. 200, 450, 750, 1100</w:t>
        <w:br/>
        <w:t>3. 200, 300, 400, 500</w:t>
        <w:br/>
        <w:t>4. 200, 350, 450, 600</w:t>
        <w:br/>
        <w:t>5. 200, 400, 1600, 9600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3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Предельная норма замещения товара А товаром В означает:</w:t>
        <w:br/>
        <w:t>1. сколько единиц товара А потребитель приобретает, когда цена товара В уменьшается на 1 дол.</w:t>
        <w:br/>
        <w:t>2. в какой степени увеличивается предельная полезность, если потребление товаров А и В увеличивается на 1 единицу</w:t>
        <w:br/>
      </w:r>
      <w:r>
        <w:rPr>
          <w:rStyle w:val="StrongEmphasis"/>
          <w:b w:val="false"/>
        </w:rPr>
        <w:t>3. от какого количества единиц товара А потребитель готов отказаться в обмен на получение одной единицы товара В, чтобы общая полезность осталась неизменной</w:t>
      </w:r>
      <w:r>
        <w:rPr/>
        <w:br/>
        <w:t>4. ни один из ответов не является верным</w:t>
        <w:br/>
        <w:t>5. сколько единиц товара В потребитель покупает, когда его доход возрастает, а потребление товара А остается прежни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й из следующих перечней значений предельной полезности иллюстрирует закон убывающей предельной полезности:</w:t>
        <w:br/>
      </w:r>
      <w:r>
        <w:rPr>
          <w:rStyle w:val="StrongEmphasis"/>
          <w:b w:val="false"/>
        </w:rPr>
        <w:t>1. 200, 150, 100, 50</w:t>
      </w:r>
      <w:r>
        <w:rPr/>
        <w:br/>
        <w:t>2. 200, 150, 150, 150</w:t>
        <w:br/>
        <w:t>3. 200, 300, 400, 500</w:t>
        <w:br/>
        <w:t>4. 200, 200, 200, 200</w:t>
        <w:br/>
        <w:t>5. 200, 250, 270, 280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5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Общая полезность растет, когда предельная полезность:</w:t>
        <w:br/>
        <w:t>1. является величиной отрицательной</w:t>
        <w:br/>
      </w:r>
      <w:r>
        <w:rPr>
          <w:rStyle w:val="StrongEmphasis"/>
          <w:b w:val="false"/>
        </w:rPr>
        <w:t>2. увеличивается или уменьшается, но является величиной положительной</w:t>
      </w:r>
      <w:r>
        <w:rPr/>
        <w:br/>
        <w:t>3. уменьшается</w:t>
        <w:br/>
        <w:t>4. увеличивается</w:t>
        <w:br/>
        <w:t>5. увеличивается в медленном темпе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6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Среди следующих утверждений одно является неправильным:</w:t>
        <w:br/>
        <w:t>1. все точки на кривой безразличия означают одинаковый уровень удовлетворения потребностей</w:t>
        <w:br/>
      </w:r>
      <w:r>
        <w:rPr>
          <w:rStyle w:val="StrongEmphasis"/>
          <w:b w:val="false"/>
        </w:rPr>
        <w:t>2. все точки на кривой безразличия означают одинаковый уровень денежного дохода</w:t>
      </w:r>
      <w:r>
        <w:rPr/>
        <w:br/>
        <w:t>3. все точки на бюджетной линии означают одинаковый уровень денежного дохода</w:t>
        <w:br/>
        <w:t>4. каждая точка на бюджетной линии означает различную комбинацию двух товаров</w:t>
        <w:br/>
        <w:t>5. каждая точка на кривой безразличия означает разную комбинацию двух товаро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7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потребитель выбирает комбинацию, представленную точкой, лежащей на плоскости, ограниченной бюджетной линией, то он:</w:t>
        <w:br/>
        <w:t>1. желает купить больше товаров, чем позволяет его бюджет</w:t>
        <w:br/>
      </w:r>
      <w:r>
        <w:rPr>
          <w:rStyle w:val="StrongEmphasis"/>
          <w:b w:val="false"/>
        </w:rPr>
        <w:t>2. не полностью использует свой бюджет</w:t>
      </w:r>
      <w:r>
        <w:rPr/>
        <w:br/>
        <w:t>3. максимизирует полезность</w:t>
        <w:br/>
        <w:t>4. находится в положении потребительского равновесия</w:t>
        <w:br/>
        <w:t>5. ни один из ответов не является вер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Эффект дохода имеет место в следующем случае:</w:t>
        <w:br/>
        <w:t>1. по мере того как доходы людей растут, они сберегают увеличивающуюся часть дохода</w:t>
        <w:br/>
      </w:r>
      <w:r>
        <w:rPr>
          <w:rStyle w:val="StrongEmphasis"/>
          <w:b w:val="false"/>
        </w:rPr>
        <w:t>2. удешевление товаров приводит к тому, что потребитель может купить больше данного товара, не сокращая объема приобретения других товаров</w:t>
      </w:r>
      <w:r>
        <w:rPr/>
        <w:br/>
        <w:t>3. во всех перечисленных случаях</w:t>
        <w:br/>
        <w:t>4. если доходы людей падают, они покупают меньше данного продукта</w:t>
        <w:br/>
        <w:t>5. объем покупок некоторых товаров сокращается по мере увеличения доходов людей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9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Закон убывающей предельной полезности означает, что:</w:t>
        <w:br/>
        <w:t>1. отношение предельных полезностей к ценам одинаково для всех товаров</w:t>
        <w:br/>
      </w:r>
      <w:r>
        <w:rPr>
          <w:rStyle w:val="StrongEmphasis"/>
          <w:b w:val="false"/>
        </w:rPr>
        <w:t>2. полезность, приносимая каждой последующей единицей товара, убывает по мере увеличения количества приобретаемых товаров</w:t>
      </w:r>
      <w:r>
        <w:rPr/>
        <w:br/>
        <w:t>3. отношение предельных полезностей к ценам на предметы роскоши меньше, чем на товары первой необходимости</w:t>
        <w:br/>
        <w:t>4. полезность приобретаемых товаров убывает по мере увеличения дохода потребителя</w:t>
        <w:br/>
        <w:t>5. ни один из ответов не является вер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0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Положение и наклон кривой безразличия для отдельного потребителя объясняется:</w:t>
        <w:br/>
      </w:r>
      <w:r>
        <w:rPr>
          <w:rStyle w:val="StrongEmphasis"/>
          <w:b w:val="false"/>
        </w:rPr>
        <w:t>1. только его предпочтениями</w:t>
      </w:r>
      <w:r>
        <w:rPr/>
        <w:br/>
        <w:t>2. его предпочтениями и размерами дохода</w:t>
        <w:br/>
        <w:t>3. только ценами покупаемых товаров</w:t>
        <w:br/>
        <w:t>4. ценами покупаемых товаров и размерами дохода</w:t>
        <w:br/>
        <w:t>5. предпочтениями, размерами дохода и ценами покупаемых товаро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Увеличение дохода потребителя графически выражается в:</w:t>
        <w:br/>
      </w:r>
      <w:r>
        <w:rPr>
          <w:rStyle w:val="StrongEmphasis"/>
          <w:b w:val="false"/>
        </w:rPr>
        <w:t>1. параллельном сдвиге бюджетной линии вправо</w:t>
      </w:r>
      <w:r>
        <w:rPr/>
        <w:br/>
        <w:t>2. изменении наклона бюджетной линии</w:t>
        <w:br/>
        <w:t>3. параллельном сдвиге бюджетной линии влево</w:t>
        <w:br/>
        <w:t>4. увеличении наклона бюджетной линии</w:t>
        <w:br/>
        <w:t>5. уменьшении наклона бюджетной линии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АVС сокращаются по мере роста объема производства, то:</w:t>
        <w:br/>
      </w:r>
      <w:r>
        <w:rPr>
          <w:rStyle w:val="StrongEmphasis"/>
          <w:b w:val="false"/>
        </w:rPr>
        <w:t>1. МС должны быть ниже, чем АVС</w:t>
      </w:r>
      <w:r>
        <w:rPr/>
        <w:br/>
        <w:t>2. ТС также должны сокращаться</w:t>
        <w:br/>
        <w:t>3. АТС должны быть ниже, чем АVС</w:t>
        <w:br/>
        <w:t>4. ТFС также должны сокращаться</w:t>
        <w:br/>
        <w:t>5. МС также должны сокращаться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3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фирма увеличивает затраты на ресурсы на 10%, а объем производства возрастает при этом на 15%, то в этом случае:</w:t>
        <w:br/>
        <w:t>1. наблюдается отрицательный эффект масштаба</w:t>
        <w:br/>
        <w:t>2. фирма получает максимальную прибыль</w:t>
        <w:br/>
        <w:t>3. кривая LАТС сдвигается вверх</w:t>
        <w:br/>
        <w:t>4. действует закон убывающей производительности</w:t>
        <w:br/>
      </w:r>
      <w:r>
        <w:rPr>
          <w:rStyle w:val="StrongEmphasis"/>
          <w:b w:val="false"/>
        </w:rPr>
        <w:t>5. наблюдается положительный эффект масштаба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е из следующих утверждений, характеризующих связь между ТР, АР и МР, является неверным:</w:t>
        <w:br/>
        <w:t>1. ТР снижается, если МР &lt; 0</w:t>
        <w:br/>
      </w:r>
      <w:r>
        <w:rPr>
          <w:rStyle w:val="StrongEmphasis"/>
          <w:b w:val="false"/>
        </w:rPr>
        <w:t>2. АР продолжает расти до тех пор, пока увеличивается МР</w:t>
      </w:r>
      <w:r>
        <w:rPr/>
        <w:br/>
        <w:t>3. МР = АР при максимальном уровне АР</w:t>
        <w:br/>
        <w:t>4. ТР достигает максимального уровня, когда МР = 0</w:t>
        <w:br/>
        <w:t>5. АР достигает максимального уровня до того, как ТР становится максималь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5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заимосвязь между всеми возможными вариантами сочетаний факторов производства и объемом выпускаемой продукции выражается при помощи:</w:t>
        <w:br/>
        <w:t>1. кривой производственных возможностей</w:t>
        <w:br/>
        <w:t>2. эластичности предложения</w:t>
        <w:br/>
      </w:r>
      <w:r>
        <w:rPr>
          <w:rStyle w:val="StrongEmphasis"/>
          <w:b w:val="false"/>
        </w:rPr>
        <w:t>3. производственной функции</w:t>
      </w:r>
      <w:r>
        <w:rPr/>
        <w:br/>
        <w:t>4. кривой общих затрат</w:t>
        <w:br/>
        <w:t>5. кривой общего объема выпуска продукта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6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е из следующих утверждений, относящихся к кривой краткосрочных предельных издержек, является неверным:</w:t>
        <w:br/>
      </w:r>
      <w:r>
        <w:rPr>
          <w:rStyle w:val="StrongEmphasis"/>
          <w:b w:val="false"/>
        </w:rPr>
        <w:t>1. на величину предельных издержек не влияет изменение цен на факторы производства</w:t>
      </w:r>
      <w:r>
        <w:rPr/>
        <w:br/>
        <w:t>2. предельные издержки не зависят от постоянных издержек</w:t>
        <w:br/>
        <w:t>3. когда средние издержки сокращаются, предельные издержки оказываются меньше средних издержек</w:t>
        <w:br/>
        <w:t>4. предельные издержки равны средним издержкам, когда средние издержки принимают минимальное значение</w:t>
        <w:br/>
        <w:t>5. предельные издержки больше средних издержек в том случае, когда объем выпускаемой продукции больше оптимального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7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Любая точка, находящаяся либо на изокванте, либо на изокосте, означает:</w:t>
        <w:br/>
        <w:t>сумму издержек</w:t>
        <w:br/>
      </w:r>
      <w:r>
        <w:rPr>
          <w:rStyle w:val="StrongEmphasis"/>
          <w:b w:val="false"/>
        </w:rPr>
        <w:t>1. комбинацию физических объемов ресурсов</w:t>
      </w:r>
      <w:r>
        <w:rPr/>
        <w:br/>
        <w:t>2. количество производимого продукта</w:t>
        <w:br/>
        <w:t>3. объем продукта в денежном выражении</w:t>
        <w:br/>
        <w:t>4. сумму переменных издержек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 краткосрочном периоде фирма, максимизирующая прибыль, прекратит производство, если окажется, что:</w:t>
        <w:br/>
        <w:t>1. нормальная прибыль ниже среднеотраслевой</w:t>
        <w:br/>
        <w:t>2. общий доход меньше общих издержек</w:t>
        <w:br/>
      </w:r>
      <w:r>
        <w:rPr>
          <w:rStyle w:val="StrongEmphasis"/>
          <w:b w:val="false"/>
        </w:rPr>
        <w:t>3. средние переменные издержки меньше, чем цена</w:t>
      </w:r>
      <w:r>
        <w:rPr/>
        <w:br/>
        <w:t>4. общий доход меньше общих переменных издержек</w:t>
        <w:br/>
        <w:t>5. цена меньше минимальных средних общих издержек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9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е из следующих выражений представляет собой общие издержки:</w:t>
        <w:br/>
        <w:t>1. ТVС – ТFС</w:t>
        <w:br/>
        <w:t>2. ΔМС</w:t>
        <w:br/>
        <w:t>3. ТFС + ТVС + МС</w:t>
        <w:br/>
        <w:t>4. (ТFС + ТVС) : Q</w:t>
        <w:br/>
      </w:r>
      <w:r>
        <w:rPr>
          <w:rStyle w:val="StrongEmphasis"/>
          <w:b w:val="false"/>
        </w:rPr>
        <w:t>5. ТFС + ТVС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0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ая из следующих кривых никогда не принимает U-образной формы:</w:t>
        <w:br/>
        <w:t>1. АVС</w:t>
        <w:br/>
        <w:t>2. МС</w:t>
        <w:br/>
      </w:r>
      <w:r>
        <w:rPr>
          <w:rStyle w:val="StrongEmphasis"/>
          <w:b w:val="false"/>
        </w:rPr>
        <w:t>3. АFС</w:t>
      </w:r>
      <w:r>
        <w:rPr/>
        <w:br/>
        <w:t>4. АТС</w:t>
        <w:br/>
        <w:t>5. LАТС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ие из следующих видов издержек не принимаются во внимание при выработке решений об оптимальном объеме производства фирмы:</w:t>
        <w:br/>
        <w:t>1. бухгалтерские издержки</w:t>
        <w:br/>
        <w:t>2. неявные издержки</w:t>
        <w:br/>
      </w:r>
      <w:r>
        <w:rPr>
          <w:rStyle w:val="StrongEmphasis"/>
          <w:b w:val="false"/>
        </w:rPr>
        <w:t>3. средние постоянные издержки</w:t>
      </w:r>
      <w:r>
        <w:rPr/>
        <w:br/>
        <w:t>4. предельные издержки</w:t>
        <w:br/>
        <w:t>5. средние переменные издержки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е из следующих утверждений является правильным:</w:t>
        <w:br/>
        <w:t>1. экономическая прибыль – бухгалтерская прибыль = явные издержки</w:t>
        <w:br/>
        <w:t>2. бухгалтерские издержки + экономические издержки = нормальная прибыль</w:t>
        <w:br/>
      </w:r>
      <w:r>
        <w:rPr>
          <w:rStyle w:val="StrongEmphasis"/>
          <w:b w:val="false"/>
        </w:rPr>
        <w:t>3. бухгалтерская прибыль – неявные издержки = экономическая прибыль</w:t>
      </w:r>
      <w:r>
        <w:rPr/>
        <w:br/>
        <w:t>4. явные издержки + неявные издержки = бухгалтерские издержки</w:t>
        <w:br/>
        <w:t>5. экономическая прибыль – неявные издержки = бухгалтерская прибыль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3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Средние общие издержки производства продукции достигают минимальной величины при том объеме продукции, когда:</w:t>
        <w:br/>
        <w:t>1. МС = АVС</w:t>
        <w:br/>
        <w:t>2. АVС = ТFС</w:t>
        <w:br/>
      </w:r>
      <w:r>
        <w:rPr>
          <w:rStyle w:val="StrongEmphasis"/>
          <w:b w:val="false"/>
        </w:rPr>
        <w:t>3. МС = АТС</w:t>
      </w:r>
      <w:r>
        <w:rPr/>
        <w:br/>
        <w:t>4. прибыль будет максимальной</w:t>
        <w:br/>
        <w:t>5. ни один из ответов не является вер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Изокванта иллюстрирует:</w:t>
        <w:br/>
      </w:r>
      <w:r>
        <w:rPr>
          <w:rStyle w:val="StrongEmphasis"/>
          <w:b w:val="false"/>
        </w:rPr>
        <w:t>1. производственную функцию</w:t>
      </w:r>
      <w:r>
        <w:rPr/>
        <w:br/>
        <w:t>2. кривую общего объема продукта</w:t>
        <w:br/>
        <w:t>3. кривую среднего продукта</w:t>
        <w:br/>
        <w:t>4. кривую предельного продукта</w:t>
        <w:br/>
        <w:t>5. различные объемы продукта, которые можно произвести при заданных количествах ресурсо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5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Издержки в экономическом смысле слова (экономические издержки):</w:t>
        <w:br/>
        <w:t>1. включают в себя неявные издержки, но не включают явные</w:t>
        <w:br/>
        <w:t>2. включают в себя явные издержки, но не включают неявные</w:t>
        <w:br/>
        <w:t>3. не включают в себя ни явные, ни неявные издержки</w:t>
        <w:br/>
        <w:t>4. превышают явные и неявные издержки на величину нормальной прибыли</w:t>
        <w:br/>
      </w:r>
      <w:r>
        <w:rPr>
          <w:rStyle w:val="StrongEmphasis"/>
          <w:b w:val="false"/>
        </w:rPr>
        <w:t>5. включают в себя явные и неявные издержки, в том числе нормальную прибыль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6.</w:t>
      </w:r>
      <w:r>
        <w:rPr>
          <w:i/>
        </w:rPr>
        <w:t xml:space="preserve">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остоянные издержки фирмы – это:</w:t>
        <w:br/>
        <w:t>1. неявные издержки</w:t>
        <w:br/>
      </w:r>
      <w:r>
        <w:rPr>
          <w:rStyle w:val="StrongEmphasis"/>
          <w:b w:val="false"/>
        </w:rPr>
        <w:t>2. издержки, которые несет фирма даже в том случае, если продукция не производится</w:t>
      </w:r>
      <w:r>
        <w:rPr/>
        <w:br/>
        <w:t>3. затраты на ресурсы по ценам, действовавшим в момент их приобретения</w:t>
        <w:br/>
        <w:t>4. минимальные издержки производства любого объема продукции при наиболее благоприятных условиях производства</w:t>
        <w:br/>
        <w:t>5. ни один из ответов не является правиль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7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 долгосрочном периоде:</w:t>
        <w:br/>
        <w:t>1. переменные издержки растут быстрее, чем постоянные</w:t>
        <w:br/>
        <w:t>2. все издержки выступают как неявные</w:t>
        <w:br/>
        <w:t>3. постоянные издержки растут быстрее, чем переменные</w:t>
        <w:br/>
      </w:r>
      <w:r>
        <w:rPr>
          <w:rStyle w:val="StrongEmphasis"/>
          <w:b w:val="false"/>
        </w:rPr>
        <w:t>4. все издержки являются переменными</w:t>
      </w:r>
      <w:r>
        <w:rPr/>
        <w:br/>
        <w:t>5. все издержки являются постоянными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 краткосрочном периоде фирма производит 500 единиц продукции. Средние переменные издержки составляют 2 дол. средние постоянные издержки – 0,5 дол. Общие издержки составят:</w:t>
        <w:br/>
      </w:r>
      <w:r>
        <w:rPr>
          <w:rStyle w:val="StrongEmphasis"/>
          <w:b w:val="false"/>
        </w:rPr>
        <w:t>1. 1250 дол.</w:t>
      </w:r>
      <w:r>
        <w:rPr/>
        <w:br/>
        <w:t>2. невозможно определить на основе имеющихся данных</w:t>
        <w:br/>
        <w:t>3. 750 дол.</w:t>
        <w:br/>
        <w:t>4. 2,5 дол.</w:t>
        <w:br/>
        <w:t>5. 1100 дол.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49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Рост экономической прибыли на конкурентном рынке не способствует:</w:t>
        <w:br/>
      </w:r>
      <w:r>
        <w:rPr>
          <w:rFonts w:eastAsia="Times New Roman"/>
          <w:bCs/>
        </w:rPr>
        <w:t>1. повышению рыночной цены продукта</w:t>
      </w:r>
      <w:r>
        <w:rPr>
          <w:rFonts w:eastAsia="Times New Roman"/>
        </w:rPr>
        <w:br/>
        <w:t>2. возникновению сил, которые постепенно сведут эту прибыль к нулю</w:t>
        <w:br/>
        <w:t>3. повышению цен на используемые ресурсы</w:t>
        <w:br/>
        <w:t>4. расширению производства в действующих фирмах</w:t>
        <w:br/>
        <w:t>5. притоку в отрасль новых фирм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0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ривая спроса на продукцию конкурентной фирмы:</w:t>
        <w:br/>
      </w:r>
      <w:r>
        <w:rPr>
          <w:rFonts w:eastAsia="Times New Roman"/>
          <w:bCs/>
        </w:rPr>
        <w:t>1. горизонтальная линия при данном уровне цены</w:t>
      </w:r>
      <w:r>
        <w:rPr>
          <w:rFonts w:eastAsia="Times New Roman"/>
        </w:rPr>
        <w:br/>
        <w:t>2. имеет положительный наклон</w:t>
        <w:br/>
        <w:t>3. имеет наклон 1/n, где n – число фирм в отрасли</w:t>
        <w:br/>
        <w:t>4. вертикальная линия при данном объеме предложения</w:t>
        <w:br/>
        <w:t>5. имеет отрицательный наклон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1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акой из следующих рынков больше всего соответствует условиям совершенной конкуренции:</w:t>
        <w:br/>
        <w:t>1. автомобилей</w:t>
        <w:br/>
        <w:t>2. стали</w:t>
        <w:br/>
        <w:t>3. услуг парикмахерских</w:t>
        <w:br/>
      </w:r>
      <w:r>
        <w:rPr>
          <w:rFonts w:eastAsia="Times New Roman"/>
          <w:bCs/>
        </w:rPr>
        <w:t>4. акций и облигаций фирм</w:t>
      </w:r>
      <w:r>
        <w:rPr>
          <w:rFonts w:eastAsia="Times New Roman"/>
        </w:rPr>
        <w:br/>
        <w:t>5. бензин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2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ривая предложения конкурентной фирмы на краткосрочных временных интервалах – это:</w:t>
        <w:br/>
        <w:t>1. снижающаяся часть кривой средних издержек</w:t>
        <w:br/>
        <w:t>2. кривая предельных издержек</w:t>
        <w:br/>
        <w:t>3. линия цены товара</w:t>
        <w:br/>
      </w:r>
      <w:r>
        <w:rPr>
          <w:rFonts w:eastAsia="Times New Roman"/>
          <w:bCs/>
        </w:rPr>
        <w:t>4. часть кривой предельных издержек, расположенная выше кривой средних переменных издержек</w:t>
      </w:r>
      <w:r>
        <w:rPr>
          <w:rFonts w:eastAsia="Times New Roman"/>
        </w:rPr>
        <w:br/>
        <w:t>5. возрастающая часть кривой средних издержек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3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В краткосрочном периоде конкурентная фирма, максимизирующая прибыль или минимизирующая убытки, не будет продолжать производство, если:</w:t>
        <w:br/>
        <w:t>1. цена продукта ниже предельных издержек</w:t>
        <w:br/>
      </w:r>
      <w:r>
        <w:rPr>
          <w:rFonts w:eastAsia="Times New Roman"/>
          <w:bCs/>
        </w:rPr>
        <w:t>2. цена продукта ниже минимума средних переменных издержек</w:t>
      </w:r>
      <w:r>
        <w:rPr>
          <w:rFonts w:eastAsia="Times New Roman"/>
        </w:rPr>
        <w:br/>
        <w:t>3. средние постоянные издержки выше цены продукта</w:t>
        <w:br/>
        <w:t>4. общий доход не покрывает общих издержек фирмы</w:t>
        <w:br/>
        <w:t>5. цена продукта ниже минимальных средних издержек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4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Если цена продукта недостаточна, чтобы покрыть средние затраты на его производство, то фирма должна:</w:t>
        <w:br/>
        <w:t>1. сократить накладные расходы</w:t>
        <w:br/>
        <w:t>2. остановить производство как можно скорее</w:t>
        <w:br/>
        <w:t>3. продолжать производство до тех пор, пока цена покрывает все постоянные издержки</w:t>
        <w:br/>
        <w:t>4. выбрать новую технологию</w:t>
        <w:br/>
      </w:r>
      <w:r>
        <w:rPr>
          <w:rFonts w:eastAsia="Times New Roman"/>
          <w:bCs/>
        </w:rPr>
        <w:t>5. продолжать производство товаров на уровне, где Р = МС, если Р &gt; АVС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5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Если предельные издержки превышают средние издержки при объеме производства, максимизирующем прибыль, то фирма:</w:t>
        <w:br/>
      </w:r>
      <w:r>
        <w:rPr>
          <w:rFonts w:eastAsia="Times New Roman"/>
          <w:bCs/>
        </w:rPr>
        <w:t>1. все ответы верны</w:t>
      </w:r>
      <w:r>
        <w:rPr>
          <w:rFonts w:eastAsia="Times New Roman"/>
        </w:rPr>
        <w:br/>
        <w:t>2. не прекратит производство</w:t>
        <w:br/>
        <w:t>3. получает положительную прибыль</w:t>
        <w:br/>
        <w:t>4. выбирает объем производства, соответствующий точке, расположенной правее минимума кривой средних издержек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6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акое из следующих утверждений означает, что условия совершенной конкуренции не выполняются:</w:t>
        <w:br/>
        <w:t>1. кривая предельных издержек пересекает кривую средних издержек в точке, соответствующей минимальному значению АТС</w:t>
        <w:br/>
        <w:t>2. кривые средних и предельных издержек имеют V-образную фирму</w:t>
        <w:br/>
        <w:t>3. кривая спроса на продукт фирмы – горизонтальная линия</w:t>
        <w:br/>
      </w:r>
      <w:r>
        <w:rPr>
          <w:rFonts w:eastAsia="Times New Roman"/>
          <w:bCs/>
        </w:rPr>
        <w:t>4. кривая спроса на продукт фирмы имеет отрицательный наклон</w:t>
      </w:r>
      <w:r>
        <w:rPr>
          <w:rFonts w:eastAsia="Times New Roman"/>
        </w:rPr>
        <w:br/>
        <w:t>5. фирма находится в равновесии, когда ее предельный доход равен предельным издержкам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7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Экономическая прибыль:</w:t>
        <w:br/>
      </w:r>
      <w:r>
        <w:rPr>
          <w:rFonts w:eastAsia="Times New Roman"/>
          <w:bCs/>
        </w:rPr>
        <w:t>1. не может иметь место на конкурентном рынке в долгосрочном периоде</w:t>
      </w:r>
      <w:r>
        <w:rPr>
          <w:rFonts w:eastAsia="Times New Roman"/>
        </w:rPr>
        <w:br/>
        <w:t>2. эквивалентна нормальной бухгалтерской прибыли</w:t>
        <w:br/>
        <w:t>3. существует всегда, когда предельный доход превышает предельные издержки</w:t>
        <w:br/>
        <w:t>4. имеет место всякий раз, когда общие издержки превышают общий доход фирм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8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На долгосрочном временном интервале:</w:t>
        <w:br/>
        <w:t>1. фирмы, оперирующие в условиях совершенной конкуренции, получают нулевую экономическую прибыль</w:t>
        <w:br/>
        <w:t>2. фирмы, оперирующие в условиях монополистической конкуренции, получают нулевую экономическую прибыль</w:t>
        <w:br/>
        <w:t>3. высокие входные барьеры к вступлению на рынок делают возможным получение функционирующими фирмами положительной экономической прибыли</w:t>
        <w:br/>
        <w:t>4. олигополисты и монополисты, оперирующие на неконкурентных рынках, могут получать экономическую прибыль</w:t>
        <w:br/>
      </w:r>
      <w:r>
        <w:rPr>
          <w:rFonts w:eastAsia="Times New Roman"/>
          <w:bCs/>
        </w:rPr>
        <w:t>5. все утверждения верн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9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Предельный доход не ниже рыночной цены у:</w:t>
        <w:br/>
        <w:t>1. монополистических конкурентов</w:t>
        <w:br/>
        <w:t>2. монополистов</w:t>
        <w:br/>
        <w:t>3. участников картеля</w:t>
        <w:br/>
        <w:t>4. олигополистов, не участвующих в картеле</w:t>
        <w:br/>
      </w:r>
      <w:r>
        <w:rPr>
          <w:rFonts w:eastAsia="Times New Roman"/>
          <w:bCs/>
        </w:rPr>
        <w:t>5. совершенных конкуренто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0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Рынки совершенной и монополистической конкуренции имеют общую черту:</w:t>
        <w:br/>
        <w:t>1. выпускаются дифференцированные товары</w:t>
        <w:br/>
      </w:r>
      <w:r>
        <w:rPr>
          <w:rFonts w:eastAsia="Times New Roman"/>
          <w:bCs/>
        </w:rPr>
        <w:t>2. на рынке оперирует множество покупателей и продавцов</w:t>
      </w:r>
      <w:r>
        <w:rPr>
          <w:rFonts w:eastAsia="Times New Roman"/>
        </w:rPr>
        <w:br/>
        <w:t>3. каждая фирма сталкивается с горизонтальной кривой спроса на свой продукт</w:t>
        <w:br/>
        <w:t>4. выпускаются однородные товары</w:t>
        <w:br/>
        <w:t>5. рыночное поведение каждой фирмы зависит от реакции ее конкуренто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1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огда конкурентная фирма достигает уровня производства, при котором денежное выражение предельного продукта каждого ресурса равно цене этого ресурса, то она:</w:t>
        <w:br/>
      </w:r>
      <w:r>
        <w:rPr>
          <w:rFonts w:eastAsia="Times New Roman"/>
          <w:bCs/>
        </w:rPr>
        <w:t>1. получает максимальную прибыль при минимальных издержках производства</w:t>
      </w:r>
      <w:r>
        <w:rPr>
          <w:rFonts w:eastAsia="Times New Roman"/>
        </w:rPr>
        <w:br/>
        <w:t>2. ни один из ответов не является правильным</w:t>
        <w:br/>
        <w:t>3. не обязательно получает максимальную прибыль либо достигает минимального уровня издержек</w:t>
        <w:br/>
        <w:t>4. получает максимальную прибыль, но не обязательно производит продукцию при минимальных издержках</w:t>
        <w:br/>
        <w:t>5. производит продукт при минимальных издержках, но не обязательно получает максимальную прибыль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2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Если конкурентная фирма максимизирует прибыль, продавая продукцию по цене 2 дол. за единицу и покупает ресурс по цене 10 дол. то денежное выражение предельного продукта данного ресурса равно, дол.:</w:t>
        <w:br/>
        <w:t>1. 20</w:t>
        <w:br/>
        <w:t>2. 2</w:t>
        <w:br/>
      </w:r>
      <w:r>
        <w:rPr>
          <w:rFonts w:eastAsia="Times New Roman"/>
          <w:bCs/>
        </w:rPr>
        <w:t>3. 10</w:t>
      </w:r>
      <w:r>
        <w:rPr>
          <w:rFonts w:eastAsia="Times New Roman"/>
        </w:rPr>
        <w:br/>
        <w:t>4. нельзя определить на основе имеющихся данных</w:t>
        <w:br/>
        <w:t>5. 5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3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При увеличении ставок заработной платы произойдет:</w:t>
        <w:br/>
        <w:t>1. увеличение занятости, если спрос на труд неэластичен</w:t>
        <w:br/>
        <w:t>2. сокращение занятости, если спрос на труд неэластичен</w:t>
        <w:br/>
        <w:t>3. сокращение занятости, если спрос на труд абсолютно неэластичен</w:t>
        <w:br/>
        <w:t>4. увеличение занятости, если спрос на труд эластичен</w:t>
        <w:br/>
      </w:r>
      <w:r>
        <w:rPr>
          <w:rFonts w:eastAsia="Times New Roman"/>
          <w:bCs/>
        </w:rPr>
        <w:t>5. сокращение занятости, если спрос на труд эластичен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4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Фирма-монополист будет нанимать дополнительных рабочих до тех пор, пока не будет соблюдаться равенство:</w:t>
        <w:br/>
      </w:r>
      <w:r>
        <w:rPr>
          <w:rFonts w:eastAsia="Times New Roman"/>
          <w:bCs/>
        </w:rPr>
        <w:t xml:space="preserve">1. </w:t>
      </w:r>
      <w:r>
        <w:rPr>
          <w:rFonts w:eastAsia="Times New Roman"/>
          <w:bCs/>
          <w:lang w:val="en-US"/>
        </w:rPr>
        <w:t>W : MR = MC</w:t>
      </w:r>
      <w:r>
        <w:rPr>
          <w:rFonts w:eastAsia="Times New Roman"/>
          <w:lang w:val="en-US"/>
        </w:rPr>
        <w:br/>
        <w:t>2. MR : MPL = W</w:t>
        <w:br/>
        <w:t xml:space="preserve">3. </w:t>
      </w:r>
      <w:r>
        <w:rPr>
          <w:rFonts w:eastAsia="Times New Roman"/>
        </w:rPr>
        <w:t xml:space="preserve">Р : </w:t>
      </w:r>
      <w:r>
        <w:rPr>
          <w:rFonts w:eastAsia="Times New Roman"/>
          <w:lang w:val="en-US"/>
        </w:rPr>
        <w:t>W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MPL</w:t>
      </w:r>
      <w:r>
        <w:rPr>
          <w:rFonts w:eastAsia="Times New Roman"/>
        </w:rPr>
        <w:br/>
        <w:t xml:space="preserve">4. </w:t>
      </w:r>
      <w:r>
        <w:rPr>
          <w:rFonts w:eastAsia="Times New Roman"/>
          <w:lang w:val="en-US"/>
        </w:rPr>
        <w:t>MR</w:t>
      </w:r>
      <w:r>
        <w:rPr>
          <w:rFonts w:eastAsia="Times New Roman"/>
        </w:rPr>
        <w:t xml:space="preserve"> ½ </w:t>
      </w:r>
      <w:r>
        <w:rPr>
          <w:rFonts w:eastAsia="Times New Roman"/>
          <w:lang w:val="en-US"/>
        </w:rPr>
        <w:t>MPL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W</w:t>
      </w:r>
      <w:r>
        <w:rPr>
          <w:rFonts w:eastAsia="Times New Roman"/>
        </w:rPr>
        <w:br/>
        <w:t xml:space="preserve">5. Р ½ </w:t>
      </w:r>
      <w:r>
        <w:rPr>
          <w:rFonts w:eastAsia="Times New Roman"/>
          <w:lang w:val="en-US"/>
        </w:rPr>
        <w:t>MPL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W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5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Фирма достигает минимального уровня издержек, когда:</w:t>
        <w:br/>
        <w:t>1. предельные продукты факторов производства равны их ценам</w:t>
        <w:br/>
      </w:r>
      <w:r>
        <w:rPr>
          <w:rFonts w:eastAsia="Times New Roman"/>
          <w:bCs/>
        </w:rPr>
        <w:t>2. ни один из ответов не является верным</w:t>
      </w:r>
      <w:r>
        <w:rPr>
          <w:rFonts w:eastAsia="Times New Roman"/>
        </w:rPr>
        <w:br/>
        <w:t>3. предельные продукты всех факторов производства одинаковы</w:t>
        <w:br/>
        <w:t>4. предельные продукты факторов производства равны нулю</w:t>
        <w:br/>
        <w:t>5. цены всех факторов производства одинаков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6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редельный продукт фактора производства в денежном выражении:</w:t>
        <w:br/>
        <w:t>1. представляет собой продажную цену последней единицы продукта</w:t>
        <w:br/>
      </w:r>
      <w:r>
        <w:rPr>
          <w:rFonts w:eastAsia="Times New Roman"/>
          <w:bCs/>
        </w:rPr>
        <w:t>2. равен изменению общего размера выручки при использовании дополнительной единицы фактора производства</w:t>
      </w:r>
      <w:r>
        <w:rPr>
          <w:rFonts w:eastAsia="Times New Roman"/>
        </w:rPr>
        <w:br/>
        <w:t>3. равен изменению объема производства при использовании дополнительной единицы производственного фактора</w:t>
        <w:br/>
        <w:t>4. невозможно определить в условиях несовершенной конкуренции</w:t>
        <w:br/>
        <w:t>5. невозможно определить в условиях совершенной конкуренци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7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онкурентная фирма, стремясь максимизировать прибыль, должна нанимать дополнительных работников только в том случае, если:</w:t>
        <w:br/>
        <w:t>1. предельный продукт труда в денежном выражении меньше, чем ставка заработной платы</w:t>
        <w:br/>
        <w:t>2. величина предельного продукта в денежном выражении снижается</w:t>
        <w:br/>
      </w:r>
      <w:r>
        <w:rPr>
          <w:rFonts w:eastAsia="Times New Roman"/>
          <w:bCs/>
        </w:rPr>
        <w:t>3. предельный продукт труда в денежном выражении превышает ставку заработной платы</w:t>
      </w:r>
      <w:r>
        <w:rPr>
          <w:rFonts w:eastAsia="Times New Roman"/>
        </w:rPr>
        <w:br/>
        <w:t>4. общая выручка меньше общих издержек</w:t>
        <w:br/>
        <w:t>5. величина предельного продукта в денежном выражении раст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8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редположим, что в производстве продукта используются труд L и капитал К, MPL = 2; МРК = 5; PL = 1 дол.; PK = 20 дол.; MR = = 3 дол. Чтобы получить максимальную прибыль, фирма должна использовать:</w:t>
        <w:br/>
        <w:t>1. меньше как труда, так и капитала</w:t>
        <w:br/>
        <w:t>2. больше как труда, так и капитала</w:t>
        <w:br/>
      </w:r>
      <w:r>
        <w:rPr>
          <w:rFonts w:eastAsia="Times New Roman"/>
          <w:bCs/>
        </w:rPr>
        <w:t>3. больше труда, но меньше капитала</w:t>
      </w:r>
      <w:r>
        <w:rPr>
          <w:rFonts w:eastAsia="Times New Roman"/>
        </w:rPr>
        <w:br/>
        <w:t>4. неизменное количество труда и капитала</w:t>
        <w:br/>
        <w:t>5. больше капитала, но меньше труд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9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Изменения в уровне реальной заработной платы можно определить, сопоставляя изменения в уровне номинальной зарплаты с изменениями в:</w:t>
        <w:br/>
        <w:t>1. продолжительности рабочего времени</w:t>
        <w:br/>
        <w:t>2. ставках налогообложения</w:t>
        <w:br/>
        <w:t>3. ни один из ответов не является верным</w:t>
        <w:br/>
        <w:t>4. норме прибыли</w:t>
        <w:br/>
      </w:r>
      <w:r>
        <w:rPr>
          <w:rFonts w:eastAsia="Times New Roman"/>
          <w:bCs/>
        </w:rPr>
        <w:t>5. уровне цен на товары и услуг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0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Спрос на ресурс зависит от:</w:t>
        <w:br/>
        <w:t>1. цены продукта, производимого при помощи данного ресурса</w:t>
        <w:br/>
        <w:t>2. цен взаимодополняемых ресурсов</w:t>
        <w:br/>
        <w:t>3. цены данного ресурса</w:t>
        <w:br/>
      </w:r>
      <w:r>
        <w:rPr>
          <w:rFonts w:eastAsia="Times New Roman"/>
          <w:bCs/>
        </w:rPr>
        <w:t>4. все перечисленные ответы являются верными</w:t>
      </w:r>
      <w:r>
        <w:rPr>
          <w:rFonts w:eastAsia="Times New Roman"/>
        </w:rPr>
        <w:br/>
        <w:t>5. цен ресурсов-заменителей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/>
        <w:t>71</w:t>
      </w:r>
      <w:r>
        <w:rPr>
          <w:rFonts w:eastAsia="Times New Roman"/>
        </w:rPr>
        <w:t xml:space="preserve">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Если номинальная процентная ставка составляет 10%, а темп инфляции определен в 4% в год, то реальная процентная ставка составит:</w:t>
        <w:br/>
        <w:t>1. 4%</w:t>
        <w:br/>
        <w:t>2. –6%</w:t>
        <w:br/>
        <w:t>3. 14%</w:t>
        <w:br/>
      </w:r>
      <w:r>
        <w:rPr>
          <w:rFonts w:eastAsia="Times New Roman"/>
          <w:bCs/>
        </w:rPr>
        <w:t>4. 6%</w:t>
      </w:r>
      <w:r>
        <w:rPr>
          <w:rFonts w:eastAsia="Times New Roman"/>
        </w:rPr>
        <w:br/>
        <w:t>5. 2,5%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2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Земельная рента будет расти при прочих равных условиях, если:</w:t>
        <w:br/>
        <w:t>1. сокращается спрос на землю</w:t>
        <w:br/>
        <w:t>2. снижается цена земли</w:t>
        <w:br/>
        <w:t>3. ни при одном из этих условий</w:t>
        <w:br/>
        <w:t>4. предложение земли растет</w:t>
        <w:br/>
      </w:r>
      <w:r>
        <w:rPr>
          <w:rFonts w:eastAsia="Times New Roman"/>
          <w:bCs/>
        </w:rPr>
        <w:t>5. растет спрос на землю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3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Рост процентной ставки приведет к:</w:t>
        <w:br/>
        <w:t>1. росту спроса на заемные средства</w:t>
        <w:br/>
        <w:t>2. сокращению предложения заемных средств</w:t>
        <w:br/>
        <w:t>3. стабилизации заемных средств</w:t>
        <w:br/>
        <w:t>4. росту объема спроса на заемные средства</w:t>
        <w:br/>
      </w:r>
      <w:r>
        <w:rPr>
          <w:rFonts w:eastAsia="Times New Roman"/>
          <w:bCs/>
        </w:rPr>
        <w:t>5. росту объема предложения заемных средст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4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Ставка процента по облигациям будет тем ниже, чем:</w:t>
        <w:br/>
        <w:t>1. больше ожидаемая инфляция</w:t>
        <w:br/>
        <w:t>2. ниже ликвидность</w:t>
        <w:br/>
        <w:t>3. больше возможный риск</w:t>
        <w:br/>
      </w:r>
      <w:r>
        <w:rPr>
          <w:rFonts w:eastAsia="Times New Roman"/>
          <w:bCs/>
        </w:rPr>
        <w:t>4. короче срок, на который они выпущен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5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редложение земли:</w:t>
        <w:br/>
        <w:t>1. эластично</w:t>
        <w:br/>
      </w:r>
      <w:r>
        <w:rPr>
          <w:rFonts w:eastAsia="Times New Roman"/>
          <w:bCs/>
        </w:rPr>
        <w:t>2. абсолютно неэластично</w:t>
      </w:r>
      <w:r>
        <w:rPr>
          <w:rFonts w:eastAsia="Times New Roman"/>
        </w:rPr>
        <w:br/>
        <w:t>3. неэластично</w:t>
        <w:br/>
        <w:t>4. абсолютно эластично</w:t>
        <w:br/>
        <w:t>5. характеризуется единичной эластичностью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6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Равновесная процентная ставка выравнивает:</w:t>
        <w:br/>
      </w:r>
      <w:r>
        <w:rPr>
          <w:rFonts w:eastAsia="Times New Roman"/>
          <w:bCs/>
        </w:rPr>
        <w:t>1. объем спроса и предложения заемных средств</w:t>
      </w:r>
      <w:r>
        <w:rPr>
          <w:rFonts w:eastAsia="Times New Roman"/>
        </w:rPr>
        <w:br/>
        <w:t>2. номинальную и реальную процентные ставки</w:t>
        <w:br/>
        <w:t>3. потребление и сбережение</w:t>
        <w:br/>
        <w:t>4. ни одна из ситуаций не имеет места</w:t>
        <w:br/>
        <w:t>5. все указанные величин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7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ри данном спросе на инвестиции их величина:</w:t>
        <w:br/>
        <w:t>1. будет сокращаться, если будет уменьшаться процентная ставка</w:t>
        <w:br/>
        <w:t>2. не зависит от процентной ставки</w:t>
        <w:br/>
      </w:r>
      <w:r>
        <w:rPr>
          <w:rFonts w:eastAsia="Times New Roman"/>
          <w:bCs/>
        </w:rPr>
        <w:t>3. будет сокращаться, если будет расти процентная ставка</w:t>
      </w:r>
      <w:r>
        <w:rPr>
          <w:rFonts w:eastAsia="Times New Roman"/>
        </w:rPr>
        <w:br/>
        <w:t>4. может либо расти, либо сокращаться при росте процентной ставки</w:t>
        <w:br/>
        <w:t>5. будет расти, если будет увеличиваться процентная ставк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8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акое из следующих понятий представляет собой производительный экономический ресурс:</w:t>
        <w:br/>
        <w:t>1. потребительские товары</w:t>
        <w:br/>
        <w:t>2. процент</w:t>
        <w:br/>
      </w:r>
      <w:r>
        <w:rPr>
          <w:rFonts w:eastAsia="Times New Roman"/>
          <w:bCs/>
        </w:rPr>
        <w:t>3. средства производства</w:t>
      </w:r>
      <w:r>
        <w:rPr>
          <w:rFonts w:eastAsia="Times New Roman"/>
        </w:rPr>
        <w:br/>
        <w:t>4. прибыль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9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оложительное решение о строительстве моста, который будет служить 200 лет и приносить ежегодно прибыль в размере 10%, будет принято при условии, что процентная ставка составляет:</w:t>
        <w:br/>
        <w:t>1. для принятия решения отсутствует информация</w:t>
        <w:br/>
        <w:t>2. не более 20%</w:t>
        <w:br/>
      </w:r>
      <w:r>
        <w:rPr>
          <w:rFonts w:eastAsia="Times New Roman"/>
          <w:bCs/>
        </w:rPr>
        <w:t>3. менее 10%</w:t>
      </w:r>
      <w:r>
        <w:rPr>
          <w:rFonts w:eastAsia="Times New Roman"/>
        </w:rPr>
        <w:br/>
        <w:t>4. 10% или более</w:t>
        <w:br/>
        <w:t>5. не более 2%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80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Субъект направляет свои деньги с депозитного счета в банке на приобретение государственных ценных бумаг лишь в том случае, если он ожидает, что:</w:t>
        <w:br/>
        <w:t>1. процентные ставки не изменятся</w:t>
        <w:br/>
        <w:t>2. процентные ставки сначала вырастут, а затем снизятся</w:t>
        <w:br/>
      </w:r>
      <w:r>
        <w:rPr>
          <w:rFonts w:eastAsia="Times New Roman"/>
          <w:bCs/>
        </w:rPr>
        <w:t>3. процентные ставки по банковским вкладам значительно сократятся по сравнению с настоящими</w:t>
      </w:r>
      <w:r>
        <w:rPr>
          <w:rFonts w:eastAsia="Times New Roman"/>
        </w:rPr>
        <w:br/>
        <w:t>4. не будет наблюдаться инфляционного роста цен</w:t>
        <w:br/>
        <w:t>5. процентные ставки вскоре значительно вырастут по сравнению с настоящим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1"/>
    <w:lvlOverride w:ilvl="0">
      <w:startOverride w:val="19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292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rFonts w:eastAsia="Times New Roman"/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/>
      <w:ind w:left="75" w:hanging="0"/>
    </w:pPr>
    <w:rPr>
      <w:rFonts w:eastAsia="Times New Roman"/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rFonts w:eastAsia="Times New Roman"/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rFonts w:eastAsia="Times New Roman"/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rFonts w:eastAsia="Times New Roman"/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eastAsia="Times New Roman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rFonts w:eastAsia="Times New Roman"/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eastAsia="Times New Roman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rFonts w:eastAsia="Times New Roman"/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rFonts w:eastAsia="Times New Roman"/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eastAsia="Times New Roman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eastAsia="Times New Roman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rFonts w:eastAsia="Times New Roman"/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rFonts w:eastAsia="Times New Roman"/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rFonts w:eastAsia="Times New Roman"/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rFonts w:eastAsia="Times New Roman"/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rFonts w:eastAsia="Times New Roman"/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rFonts w:eastAsia="Times New Roman"/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rFonts w:eastAsia="Times New Roman"/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rFonts w:eastAsia="Times New Roman"/>
      <w:vanish/>
      <w:sz w:val="18"/>
      <w:szCs w:val="18"/>
    </w:rPr>
  </w:style>
  <w:style w:type="paragraph" w:styleId="Wrcwholewindow">
    <w:name w:val="wrc_whole_window"/>
    <w:basedOn w:val="Normal"/>
    <w:qFormat/>
    <w:pPr/>
    <w:rPr>
      <w:rFonts w:eastAsia="Times New Roman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rFonts w:eastAsia="Times New Roman"/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rFonts w:eastAsia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rFonts w:eastAsia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rFonts w:eastAsia="Times New Roman"/>
      <w:sz w:val="22"/>
      <w:szCs w:val="22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rFonts w:eastAsia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eastAsia="Times New Roman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/>
      <w:jc w:val="right"/>
    </w:pPr>
    <w:rPr>
      <w:rFonts w:eastAsia="Times New Roman"/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rFonts w:eastAsia="Times New Roman"/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1">
    <w:name w:val="req1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2">
    <w:name w:val="req2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3:00Z</dcterms:created>
  <dc:creator>User</dc:creator>
  <dc:description/>
  <cp:keywords/>
  <dc:language>en-US</dc:language>
  <cp:lastModifiedBy>Васильева</cp:lastModifiedBy>
  <dcterms:modified xsi:type="dcterms:W3CDTF">2021-06-11T06:59:00Z</dcterms:modified>
  <cp:revision>15</cp:revision>
  <dc:subject/>
  <dc:title/>
</cp:coreProperties>
</file>